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ный план курсовой работы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на примере темы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jc w:val="both"/>
        <w:rPr>
          <w:color w:val="0000FF"/>
        </w:rPr>
      </w:pPr>
      <w:r>
        <w:rPr/>
        <w:t xml:space="preserve">1. Теоретические основы анализа финансовых результатов и рентабельности деятельности </w:t>
      </w:r>
      <w:r>
        <w:rPr>
          <w:color w:val="0000FF"/>
        </w:rPr>
        <w:t>промышленного предприятия</w:t>
      </w:r>
    </w:p>
    <w:p>
      <w:pPr>
        <w:pStyle w:val="Normal"/>
        <w:jc w:val="both"/>
        <w:rPr/>
      </w:pPr>
      <w:r>
        <w:rPr/>
        <w:t xml:space="preserve">1.1. Содержание и состав показателей финансовых результатов </w:t>
      </w:r>
      <w:r>
        <w:rPr>
          <w:color w:val="0000FF"/>
        </w:rPr>
        <w:t xml:space="preserve">промышленного предприятия </w:t>
      </w:r>
      <w:r>
        <w:rPr/>
        <w:t>в различных учетно-аналитических системах</w:t>
      </w:r>
    </w:p>
    <w:p>
      <w:pPr>
        <w:pStyle w:val="Normal"/>
        <w:jc w:val="both"/>
        <w:rPr>
          <w:color w:val="0000FF"/>
        </w:rPr>
      </w:pPr>
      <w:r>
        <w:rPr/>
        <w:t xml:space="preserve">1.2. Содержание и состав показателей рентабельности в системе финансовых расчетов </w:t>
      </w:r>
      <w:r>
        <w:rPr>
          <w:color w:val="0000FF"/>
        </w:rPr>
        <w:t>на промышленном предприятии</w:t>
      </w:r>
    </w:p>
    <w:p>
      <w:pPr>
        <w:pStyle w:val="Normal"/>
        <w:jc w:val="both"/>
        <w:rPr/>
      </w:pPr>
      <w:r>
        <w:rPr/>
        <w:t xml:space="preserve">1.3. Содержание и назначение использования показателей критического объема продаж и запаса финансовой устойчивости в </w:t>
      </w:r>
      <w:r>
        <w:rPr>
          <w:lang w:val="en-US"/>
        </w:rPr>
        <w:t>CVP</w:t>
      </w:r>
      <w:r>
        <w:rPr/>
        <w:t>-анализе</w:t>
      </w:r>
    </w:p>
    <w:p>
      <w:pPr>
        <w:pStyle w:val="Normal"/>
        <w:jc w:val="both"/>
        <w:rPr/>
      </w:pPr>
      <w:r>
        <w:rPr/>
        <w:t>2. Методика анализа финансовых результатов, рентабельности и запаса финансовой устойчивости промышленного предприятия с массовым производством</w:t>
      </w:r>
    </w:p>
    <w:p>
      <w:pPr>
        <w:pStyle w:val="Normal"/>
        <w:jc w:val="both"/>
        <w:rPr/>
      </w:pPr>
      <w:r>
        <w:rPr/>
        <w:t xml:space="preserve">2.1. Особенности объектов экономического анализа и факторов формирования финансовых результатов </w:t>
      </w:r>
      <w:r>
        <w:rPr>
          <w:color w:val="0000FF"/>
        </w:rPr>
        <w:t>промышленного предприятия с массовым производством</w:t>
      </w:r>
    </w:p>
    <w:p>
      <w:pPr>
        <w:pStyle w:val="Normal"/>
        <w:jc w:val="both"/>
        <w:rPr/>
      </w:pPr>
      <w:r>
        <w:rPr/>
        <w:t xml:space="preserve">2.2. Модель факторного анализа финансовых результатов, рентабельности продаж и запаса финансовой устойчивости </w:t>
      </w:r>
      <w:r>
        <w:rPr>
          <w:color w:val="0000FF"/>
        </w:rPr>
        <w:t>промышленного предприятия в попроцессной системе директ-костинг</w:t>
      </w:r>
    </w:p>
    <w:p>
      <w:pPr>
        <w:pStyle w:val="Normal"/>
        <w:jc w:val="both"/>
        <w:rPr/>
      </w:pPr>
      <w:r>
        <w:rPr/>
        <w:t xml:space="preserve">2.3. Пример факторного анализа финансовых результатов, рентабельности продаж и запаса финансовой </w:t>
      </w:r>
      <w:r>
        <w:rPr>
          <w:color w:val="0000FF"/>
        </w:rPr>
        <w:t>устойчивости промышленного предприятия в попроцессной системе директ-костинг</w:t>
      </w:r>
    </w:p>
    <w:p>
      <w:pPr>
        <w:pStyle w:val="Normal"/>
        <w:jc w:val="both"/>
        <w:rPr/>
      </w:pPr>
      <w:r>
        <w:rPr/>
        <w:t>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.2.1 необходимо:</w:t>
      </w:r>
    </w:p>
    <w:p>
      <w:pPr>
        <w:pStyle w:val="Normal"/>
        <w:jc w:val="both"/>
        <w:rPr/>
      </w:pPr>
      <w:r>
        <w:rPr/>
        <w:t>1. Охарактеризовать объекты продаж, т.е. выделить состав аналитических позиций (продуктов, заказов, типов покупателей, мест продаж и  т.п.),  в разрезе которых в системе учета отражаются выручка и прямые переменные затраты и разрезе которых проводится анализ.</w:t>
      </w:r>
      <w:r>
        <w:rPr>
          <w:rFonts w:cs="Arial" w:ascii="Arial" w:hAnsi="Arial"/>
        </w:rPr>
        <w:t xml:space="preserve"> </w:t>
      </w:r>
      <w:r>
        <w:rPr/>
        <w:t>Выбрать единицы измерения объема продаж по аналитическим позициям.</w:t>
      </w:r>
    </w:p>
    <w:p>
      <w:pPr>
        <w:pStyle w:val="Normal"/>
        <w:jc w:val="both"/>
        <w:rPr/>
      </w:pPr>
      <w:r>
        <w:rPr/>
        <w:t xml:space="preserve">2. По возможности выделить состав основных производственных процессов и используемых в них ресурсов (основных материалов, основных рабочих и основного технологического оборудования). </w:t>
      </w:r>
    </w:p>
    <w:p>
      <w:pPr>
        <w:pStyle w:val="Normal"/>
        <w:jc w:val="both"/>
        <w:rPr/>
      </w:pPr>
      <w:r>
        <w:rPr/>
        <w:t>3. Рассмотреть состав и факторы формирования затрат, прямо связанных с производством отдельных продуктов по выделенным аналитическим позициям. В наиболее простых случаях эти затраты меняются прямо пропорционально объемам продаж продуктов, т.е. являются переменными расход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Рассмотреть состав и факторы остальных затрат, косвенно связанных с производством и реализацией отдельных продуктов, по каждому месту их возникнов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Установить схему маржинального покрытия косвенных условно-постоянных расходов по каждому месту возникновения затрат исходя его роли в выпуске и продажах отдельных продук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.2.2 необходимо дать графическое и аналитическое описание схемы факторного разложения финансового результата и показателей эффективности хозяйственной деятельности, привести методику разложения приращений этих показателей по технико-экономическим факторам (например, методом цепных подстановок). См. пример в параграфах 3.1.2 и 3.1.3 учебника по КЭАХ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.2.3. на сквозном примере в системе связанных таблиц необходимо показать применение методики, рассмотренной в п.2.2. Прокомментировать причины изменения (в случае анализа показателей в динамике) или отклонения от плана (в случае план-факт анализа). См. пример в параграфе 3.1.3 учебника по КЭАХ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16:00Z</dcterms:created>
  <dc:creator/>
  <dc:description/>
  <cp:keywords/>
  <dc:language>en-US</dc:language>
  <cp:lastModifiedBy>Musko</cp:lastModifiedBy>
  <dcterms:modified xsi:type="dcterms:W3CDTF">2017-01-28T17:14:00Z</dcterms:modified>
  <cp:revision>49</cp:revision>
  <dc:subject/>
  <dc:title>Примерный план курсовой работы КЭАХД</dc:title>
</cp:coreProperties>
</file>