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0" w:firstLine="709"/>
        <w:jc w:val="center"/>
        <w:rPr/>
      </w:pPr>
      <w:r>
        <w:rPr>
          <w:b/>
          <w:lang w:val="ru-RU"/>
        </w:rPr>
        <w:t>Контрольные задание по дисциплине "Материаловедение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firstLine="709"/>
        <w:jc w:val="both"/>
        <w:rPr/>
      </w:pPr>
      <w:r>
        <w:rPr>
          <w:sz w:val="24"/>
        </w:rPr>
        <w:t>1. Объясните понятие "кристаллическая решетка". Изобразите известные Вам типы кристаллических решеток. Приведите примеры металлов, обладающих соответствующими кристаллическими решетками.</w:t>
      </w:r>
    </w:p>
    <w:p>
      <w:pPr>
        <w:pStyle w:val="TextBodyIndent"/>
        <w:rPr/>
      </w:pPr>
      <w:r>
        <w:rPr>
          <w:sz w:val="24"/>
        </w:rPr>
        <w:t>2. Объясните причины возникновения деформаций в металлическом образце.  Что такое "пластическая деформация"? В чем состоит отличие пластической деформации от упругой?</w:t>
      </w:r>
    </w:p>
    <w:p>
      <w:pPr>
        <w:pStyle w:val="Normal"/>
        <w:ind w:firstLine="709"/>
        <w:jc w:val="both"/>
        <w:rPr/>
      </w:pPr>
      <w:r>
        <w:rPr>
          <w:sz w:val="24"/>
        </w:rPr>
        <w:t>3. Перечислите известные Вам типы сплавов и охарактеризуйте их. К каким типам относятся фазовые составляющие сплава железо-углерод?</w:t>
      </w:r>
    </w:p>
    <w:p>
      <w:pPr>
        <w:pStyle w:val="Normal"/>
        <w:ind w:firstLine="709"/>
        <w:jc w:val="both"/>
        <w:rPr/>
      </w:pPr>
      <w:r>
        <w:rPr>
          <w:sz w:val="24"/>
        </w:rPr>
        <w:t>4. Опишите фазовые превращения, происходящие в стали в процессе закалки. Какие нежелательные явления могут возникнуть после проведения закалк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firstLine="709"/>
        <w:jc w:val="both"/>
        <w:rPr/>
      </w:pPr>
      <w:r>
        <w:rPr>
          <w:sz w:val="24"/>
        </w:rPr>
        <w:t>1. Что такое "элементарная кристаллическая ячейка" и "кри</w:t>
      </w:r>
      <w:r>
        <w:rPr>
          <w:sz w:val="24"/>
          <w:lang w:val="en-US"/>
        </w:rPr>
        <w:t>c</w:t>
      </w:r>
      <w:r>
        <w:rPr>
          <w:sz w:val="24"/>
        </w:rPr>
        <w:t>таллографическая плоскость"? Изобразите элементарные кристаллические ячейки объемно-центрированной, гранецентрированной и гексагональной плотноупакованной кристаллических решеток.</w:t>
      </w:r>
    </w:p>
    <w:p>
      <w:pPr>
        <w:pStyle w:val="Normal"/>
        <w:ind w:firstLine="709"/>
        <w:jc w:val="both"/>
        <w:rPr/>
      </w:pPr>
      <w:r>
        <w:rPr>
          <w:sz w:val="24"/>
        </w:rPr>
        <w:t>2. Какое влияние оказывает пластическая деформация на механические свойства металла? Поясните явление наклепа и способы его ликвид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бъясните строение сплавов - твердых растворов. Какие типы твердых растворов Вам известны и каковы условия их образования?</w:t>
      </w:r>
    </w:p>
    <w:p>
      <w:pPr>
        <w:pStyle w:val="Normal"/>
        <w:ind w:firstLine="709"/>
        <w:jc w:val="both"/>
        <w:rPr/>
      </w:pPr>
      <w:r>
        <w:rPr>
          <w:sz w:val="24"/>
        </w:rPr>
        <w:t>4. В чем состоит отличие химико-термической обработки от обычных видов термообработки стали? Какие свойства приобретают изделия после химико-термической обработки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Что такое "полиморфизм" или "аллотропия" ? Поясните суть этого явления на примере железа.</w:t>
      </w:r>
    </w:p>
    <w:p>
      <w:pPr>
        <w:pStyle w:val="Normal"/>
        <w:ind w:firstLine="709"/>
        <w:jc w:val="both"/>
        <w:rPr/>
      </w:pPr>
      <w:r>
        <w:rPr>
          <w:sz w:val="24"/>
        </w:rPr>
        <w:t>2. Почему твердость является одной из важнейших характеристик металла? Перечислите известные Вам методы измерения твердости и поясните, в каких случаях каждый из методов оказывается предпочтительнее других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механических смесей. Охарактеризуйте фазовые составляющие механической смеси 30% металла А и 70% металла В, образующиеся в процессе кристаллизации (т.е. во всем диапазоне температур).</w:t>
      </w:r>
    </w:p>
    <w:p>
      <w:pPr>
        <w:pStyle w:val="Normal"/>
        <w:ind w:firstLine="709"/>
        <w:jc w:val="both"/>
        <w:rPr/>
      </w:pPr>
      <w:r>
        <w:rPr>
          <w:sz w:val="24"/>
        </w:rPr>
        <w:t>4. Опишите основные виды химико-термической обработки стали. Каковы области применения каждого из них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акие дефекты строения кристаллической решетки Вы знаете? Опишите их. Объясните причины их поя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роцесс проведения испытаний на твердость по Бринелю и способ расчета числа твердости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твердых растворов с ограниченной растворимостью. Охарактеризуйте фазовый состав твердых растворов. (Диаграмма с эвтектико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закалочные структуры стали Вам известны? Охарактеризуйте их. Как можно получить каждую из закалочных структур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ind w:firstLine="709"/>
        <w:jc w:val="both"/>
        <w:rPr/>
      </w:pPr>
      <w:r>
        <w:rPr>
          <w:sz w:val="24"/>
        </w:rPr>
        <w:t>1. Какие дефекты кристаллической решетки влияют на свойства металла? Каково это влияние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роцесс проведения испытаний на твердость по Роквеллу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кристаллизации (т.е. фазовые превращения в процессе кристаллизации) твердого раствора с ограниченной растворимостью для сплава 20% металла А и 80% металла В. (Диаграмма с эвтектикой).</w:t>
      </w:r>
    </w:p>
    <w:p>
      <w:pPr>
        <w:pStyle w:val="Normal"/>
        <w:ind w:firstLine="709"/>
        <w:jc w:val="both"/>
        <w:rPr/>
      </w:pPr>
      <w:r>
        <w:rPr>
          <w:sz w:val="24"/>
        </w:rPr>
        <w:t>4. Поясните необходимость выполнения отпуска закаленных изделий. Как отпуск влияет на структуру стали? Какие виды отпуска Вам известны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Что такое "точечные дефекты"? Каковы причины их возникновения и как они влияют на свойства металла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орядок проведения испытаний на твердость по Виккерсу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железо-углерод для сплавов, содержащих менее 2,14% углерода. Охарактеризуйте фазовый состав сплава 0,9% угле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дефекты закалки Вы знаете? Поясните причины их возникновения и способы устранения. Можно ли, регулируя скорость охлаждения, устранить опасность возникновения дефектов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бъясните термин "дислокация". Какое влияние этот дефект оказывает на свойства металла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бъясните необходимость термической обработки стали и перечислите виды термообработки. Какие из видов термообработки применимы только к готовым изделиям?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железо-углерод для сплавов, содержащих более 2,14% углерода. Охарактеризуйте фазовый состав доэвтектических чугу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Объясните, с какой целью в состав стали вводят легирующие добавки. Приведите примеры легированных сталей, их маркировки и областей приме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8</w:t>
      </w:r>
    </w:p>
    <w:p>
      <w:pPr>
        <w:pStyle w:val="Normal"/>
        <w:ind w:firstLine="709"/>
        <w:jc w:val="both"/>
        <w:rPr/>
      </w:pPr>
      <w:r>
        <w:rPr>
          <w:sz w:val="24"/>
        </w:rPr>
        <w:t>1. Опишите ход процесса кристаллизации металла и факторы, влияющие на величину зер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ишите процесс проведения отжига стали. С какой целью применяют этот режим термообработки?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кристаллизации (т.е. фазовые превращения в процессе кристаллизации) твердого раствора с ограниченной растворимостью для сплава 85% металла А и 15% металла 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Какие виды и марки чугунов Вы знаете? Каковы области их применения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Normal"/>
        <w:ind w:firstLine="709"/>
        <w:jc w:val="both"/>
        <w:rPr/>
      </w:pPr>
      <w:r>
        <w:rPr>
          <w:sz w:val="24"/>
        </w:rPr>
        <w:t>1. Что такое "переохлаждение"? Поясните, каким образом величина переохлаждения влияет на величину зерна.</w:t>
      </w:r>
    </w:p>
    <w:p>
      <w:pPr>
        <w:pStyle w:val="Normal"/>
        <w:ind w:firstLine="709"/>
        <w:jc w:val="both"/>
        <w:rPr/>
      </w:pPr>
      <w:r>
        <w:rPr>
          <w:sz w:val="24"/>
        </w:rPr>
        <w:t>2. Что является компонентами и каковы фазовые составляющие сплавов железо-углерод? Охарактеризуйте их. Каков фазовый состав доэвтектоидных сталей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ишите процесс нормализации стали. Поясните, в каких случаях и зачем сталь подвергают нормализации?</w:t>
      </w:r>
    </w:p>
    <w:p>
      <w:pPr>
        <w:pStyle w:val="Normal"/>
        <w:ind w:firstLine="709"/>
        <w:jc w:val="both"/>
        <w:rPr/>
      </w:pPr>
      <w:r>
        <w:rPr>
          <w:sz w:val="24"/>
        </w:rPr>
        <w:t>4. Какие стали называются углеродистыми? По каким признакам они классифицируются и где используются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Normal"/>
        <w:ind w:firstLine="709"/>
        <w:jc w:val="both"/>
        <w:rPr/>
      </w:pPr>
      <w:r>
        <w:rPr>
          <w:sz w:val="24"/>
        </w:rPr>
        <w:t>1. Какие процессы рассматриваются с помощью кривых охлаждения? В чем состоит различие между теоретической и реальной кривыми охлаждения? Объясните происхождение горизонтального участка на кривых охлаж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 Рассмотрите диаграмму состояния железо-углерод и опишите фазовые превращения в процессе кристаллизации заэвтектоидных ста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закалки стали. Какие свойства приобретает материал изделий, подвергшихся закалке?</w:t>
      </w:r>
    </w:p>
    <w:p>
      <w:pPr>
        <w:pStyle w:val="Normal"/>
        <w:ind w:firstLine="709"/>
        <w:jc w:val="both"/>
        <w:rPr/>
      </w:pPr>
      <w:r>
        <w:rPr>
          <w:sz w:val="24"/>
        </w:rPr>
        <w:t>4. Какие стали называются легированными? Какие элементы используют в качестве легирующих добавок и каково их влияние на свойства стал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1</w:t>
      </w:r>
    </w:p>
    <w:p>
      <w:pPr>
        <w:pStyle w:val="Normal"/>
        <w:ind w:firstLine="709"/>
        <w:jc w:val="both"/>
        <w:rPr/>
      </w:pPr>
      <w:r>
        <w:rPr>
          <w:sz w:val="24"/>
        </w:rPr>
        <w:t>1. Объясните содержание понятия "переохлаждение". Какова связь между величиной переохлаждения и размером зерна в твердом металле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ассмотрите диаграмму состояния железо-углерод и охарактеризуйте фазовые превращения в процессе кристаллизации эвтектоидной стали. Какие типы перлитной структуры Вам известны?</w:t>
      </w:r>
    </w:p>
    <w:p>
      <w:pPr>
        <w:pStyle w:val="Normal"/>
        <w:ind w:firstLine="709"/>
        <w:jc w:val="both"/>
        <w:rPr/>
      </w:pPr>
      <w:r>
        <w:rPr>
          <w:sz w:val="24"/>
        </w:rPr>
        <w:t>3. Зачем используют закалку в двух средах? Чем определяется тип охлаждающих сред и последовательность их использования при закалке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характеристики определяют механические свойства металлов? Какие свойства определяет каждая из характеристик?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2</w:t>
      </w:r>
    </w:p>
    <w:p>
      <w:pPr>
        <w:pStyle w:val="Normal"/>
        <w:ind w:firstLine="709"/>
        <w:jc w:val="both"/>
        <w:rPr/>
      </w:pPr>
      <w:r>
        <w:rPr>
          <w:sz w:val="24"/>
        </w:rPr>
        <w:t>1. Объясните, в чем состоит особенность кристаллизации железа? Какие полиморфные модификации железа Вам известны? Охарактеризуйте 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ассмотрите фазовые превращения в сплавах железо-углерод, содержащих более 2,14% углерода. Охарактеризуйте каждую из фаз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ишите процесс проведения поверхностной закалки стали. В каких случаях именно этот способ закалки является предпочтительным?</w:t>
      </w:r>
    </w:p>
    <w:p>
      <w:pPr>
        <w:pStyle w:val="Normal"/>
        <w:ind w:firstLine="709"/>
        <w:jc w:val="both"/>
        <w:rPr/>
      </w:pPr>
      <w:r>
        <w:rPr>
          <w:sz w:val="24"/>
        </w:rPr>
        <w:t>4. В соответствии с какими правилами маркируются углеродистые стали? Приведите примеры маркировки.</w:t>
      </w:r>
    </w:p>
    <w:p>
      <w:pPr>
        <w:pStyle w:val="Heading5"/>
        <w:ind w:firstLine="709"/>
        <w:rPr/>
      </w:pPr>
      <w:r>
        <w:rPr/>
        <w:t>Вариант 13</w:t>
      </w:r>
    </w:p>
    <w:p>
      <w:pPr>
        <w:pStyle w:val="Normal"/>
        <w:ind w:firstLine="709"/>
        <w:jc w:val="both"/>
        <w:rPr/>
      </w:pPr>
      <w:r>
        <w:rPr>
          <w:sz w:val="24"/>
        </w:rPr>
        <w:t>1. Изобразите известные Вам типы кристаллических решеток металлов. Приведите примеры металлов, обладающих соответствующими кристаллическими решетками.</w:t>
      </w:r>
    </w:p>
    <w:p>
      <w:pPr>
        <w:pStyle w:val="2"/>
        <w:rPr/>
      </w:pPr>
      <w:r>
        <w:rPr/>
        <w:t>2. Что такое "пластическая деформация"? В чем состоит отличие пластической деформации от упругой?</w:t>
      </w:r>
    </w:p>
    <w:p>
      <w:pPr>
        <w:pStyle w:val="Normal"/>
        <w:ind w:firstLine="709"/>
        <w:jc w:val="both"/>
        <w:rPr/>
      </w:pPr>
      <w:r>
        <w:rPr>
          <w:sz w:val="24"/>
        </w:rPr>
        <w:t>3. Перечислите известные Вам типы сплавов и охарактеризуйте их. К каким типам относятся фазовые составляющие сплава железо-углерод?</w:t>
      </w:r>
    </w:p>
    <w:p>
      <w:pPr>
        <w:pStyle w:val="Normal"/>
        <w:ind w:firstLine="709"/>
        <w:jc w:val="both"/>
        <w:rPr/>
      </w:pPr>
      <w:r>
        <w:rPr>
          <w:sz w:val="24"/>
        </w:rPr>
        <w:t>4. Опишите фазовые превращения, происходящие в стали в процессе закалки. Какие нежелательные явления могут возникнуть после проведения закалк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4</w:t>
      </w:r>
    </w:p>
    <w:p>
      <w:pPr>
        <w:pStyle w:val="2"/>
        <w:rPr/>
      </w:pPr>
      <w:r>
        <w:rPr/>
        <w:t>1. Какие факторы влияют на величину зерна в металлах и сплавах? Какие приемы используют для измельчения зерна?</w:t>
      </w:r>
    </w:p>
    <w:p>
      <w:pPr>
        <w:pStyle w:val="2"/>
        <w:rPr/>
      </w:pPr>
      <w:r>
        <w:rPr/>
        <w:t>2. Изобразите кривую охлаждения чистых металлов. Поясните смысл понятия "степень переохлаждения"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бъясните строение сплавов - твердых растворов. Какие типы твердых растворов Вам известны и каковы условия их образования?</w:t>
      </w:r>
    </w:p>
    <w:p>
      <w:pPr>
        <w:pStyle w:val="Normal"/>
        <w:ind w:firstLine="709"/>
        <w:jc w:val="both"/>
        <w:rPr/>
      </w:pPr>
      <w:r>
        <w:rPr>
          <w:sz w:val="24"/>
        </w:rPr>
        <w:t>4. В чем состоит отличие химико-термической обработки от обычных видов термообработки стали? Какие свойства приобретают изделия после химико-термической обработки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Что такое "полиморфизм" или "аллотропия"? Поясните суть этого явления на примере железа.</w:t>
      </w:r>
    </w:p>
    <w:p>
      <w:pPr>
        <w:pStyle w:val="Normal"/>
        <w:ind w:firstLine="709"/>
        <w:jc w:val="both"/>
        <w:rPr/>
      </w:pPr>
      <w:r>
        <w:rPr>
          <w:sz w:val="24"/>
        </w:rPr>
        <w:t>2. Почему твердость является одной из важнейших характеристик металла? Перечислите известные Вам методы измерения твердости и поясните, в каких случаях каждый из методов оказывается предпочтительнее других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механических смесей. Охарактеризуйте фазовые составляющие механической смеси 60% металла А и 30% металла В, образующиеся в процессе кристаллизации (т.е. во всем диапазоне температур).</w:t>
      </w:r>
    </w:p>
    <w:p>
      <w:pPr>
        <w:pStyle w:val="Normal"/>
        <w:ind w:firstLine="709"/>
        <w:jc w:val="both"/>
        <w:rPr/>
      </w:pPr>
      <w:r>
        <w:rPr>
          <w:sz w:val="24"/>
        </w:rPr>
        <w:t>4. Опишите основные виды химико-термической обработки стали. Каковы области применения каждого из них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акие дефекты строения кристаллической решетки Вы знаете? Опишите их. Объясните причины их поя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роцесс проведения испытаний на твердость по Бринелю и способ расчета числа твердости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твердых растворов с ограниченной растворимостью. Охарактеризуйте фазовый состав твердых растворов. (Диаграмма с эвтектико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закалочные структуры стали Вам известны? Охарактеризуйте их. Как можно получить каждую из закалочных структур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7</w:t>
      </w:r>
    </w:p>
    <w:p>
      <w:pPr>
        <w:pStyle w:val="Normal"/>
        <w:ind w:firstLine="709"/>
        <w:jc w:val="both"/>
        <w:rPr/>
      </w:pPr>
      <w:r>
        <w:rPr>
          <w:sz w:val="24"/>
        </w:rPr>
        <w:t>1. Какие дефекты кристаллической решетки влияют на свойства металла? Каково это влияние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роцесс проведения испытаний на твердость по Роквеллу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кристаллизации (т.е. фазовые превращения в процессе кристаллизации) твердого раствора с ограниченной растворимостью для сплава 20% металла А и 80% металла В. (Диаграмма с эвтектикой).</w:t>
      </w:r>
    </w:p>
    <w:p>
      <w:pPr>
        <w:pStyle w:val="Normal"/>
        <w:ind w:firstLine="709"/>
        <w:jc w:val="both"/>
        <w:rPr/>
      </w:pPr>
      <w:r>
        <w:rPr>
          <w:sz w:val="24"/>
        </w:rPr>
        <w:t>4. Поясните необходимость выполнения отпуска закаленных изделий. Как отпуск влияет на структуру стали? Какие виды отпуска Вам известны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Что такое "точечные дефекты"? Каковы причины их возникновения и как они влияют на свойства металла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орядок проведения испытаний на твердость по Виккерсу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железо-углерод для сплавов, содержащих менее 2,14% углерода. Охарактеризуйте фазовый состав сплава 0,9% угле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дефекты закалки Вы знаете? Поясните причины их возникновения и способы устранения. Можно ли, регулируя скорость охлаждения, устранить опасность возникновения дефектов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1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бъясните термин "дислокация". Какое влияние этот дефект оказывает на свойства металла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бъясните необходимость термической обработки стали и перечислите виды термообработки. Какие из видов термообработки применимы только к готовым изделиям?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железо-углерод для сплавов, содержащих более 2,14% углерода. Охарактеризуйте фазовый состав доэвтектических чугу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Объясните, с какой целью в состав стали вводят легирующие добавки. Приведите примеры легированных сталей, их маркировки и областей применения.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0</w:t>
      </w:r>
    </w:p>
    <w:p>
      <w:pPr>
        <w:pStyle w:val="Normal"/>
        <w:ind w:firstLine="709"/>
        <w:jc w:val="both"/>
        <w:rPr/>
      </w:pPr>
      <w:r>
        <w:rPr>
          <w:sz w:val="24"/>
        </w:rPr>
        <w:t>1. Опишите ход процесса кристаллизации металла и факторы, влияющие на величину зер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ишите процесс проведения отжига стали. С какой целью применяют этот режим термообработки?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кристаллизации (т.е. фазовые превращения в процессе кристаллизации) твердого раствора с ограниченной растворимостью для сплава 85% металла А и 15% металла В. (Диаграмма с эвтектикой).</w:t>
      </w:r>
    </w:p>
    <w:p>
      <w:pPr>
        <w:pStyle w:val="Normal"/>
        <w:ind w:firstLine="709"/>
        <w:jc w:val="both"/>
        <w:rPr/>
      </w:pPr>
      <w:r>
        <w:rPr>
          <w:sz w:val="24"/>
        </w:rPr>
        <w:t>4. Какие виды и марки чугунов Вы знаете? Каковы области их применения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1</w:t>
      </w:r>
    </w:p>
    <w:p>
      <w:pPr>
        <w:pStyle w:val="Normal"/>
        <w:ind w:firstLine="851"/>
        <w:jc w:val="both"/>
        <w:rPr/>
      </w:pPr>
      <w:r>
        <w:rPr>
          <w:sz w:val="24"/>
        </w:rPr>
        <w:t>1.Что такое "переохлаждение"? Поясните, каким образом величина переохлаждения влияет на величину зерна.</w:t>
      </w:r>
    </w:p>
    <w:p>
      <w:pPr>
        <w:pStyle w:val="Normal"/>
        <w:ind w:firstLine="709"/>
        <w:jc w:val="both"/>
        <w:rPr/>
      </w:pPr>
      <w:r>
        <w:rPr>
          <w:sz w:val="24"/>
        </w:rPr>
        <w:t>2. Что является компонентами и каковы фазовые составляющие сплавов железо-углерод? Охарактеризуйте их. Каков фазовый состав доэвтектоидных сталей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ишите процесс нормализации стали. Поясните, в каких случаях и зачем сталь подвергают нормализации?</w:t>
      </w:r>
    </w:p>
    <w:p>
      <w:pPr>
        <w:pStyle w:val="Normal"/>
        <w:ind w:firstLine="709"/>
        <w:jc w:val="both"/>
        <w:rPr/>
      </w:pPr>
      <w:r>
        <w:rPr>
          <w:sz w:val="24"/>
        </w:rPr>
        <w:t>4. Какие стали называются углеродистыми? По каким признакам они классифицируются и где используются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2</w:t>
      </w:r>
    </w:p>
    <w:p>
      <w:pPr>
        <w:pStyle w:val="Normal"/>
        <w:ind w:firstLine="709"/>
        <w:jc w:val="both"/>
        <w:rPr/>
      </w:pPr>
      <w:r>
        <w:rPr>
          <w:sz w:val="24"/>
        </w:rPr>
        <w:t>1. Какие процессы рассматриваются с помощью кривых охлаждения? В чем состоит различие между теоретической и реальной кривыми охлаждения? Объясните происхождение горизонтального участка на кривых охлаж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 Рассмотрите диаграмму состояния железо-углерод и опишите фазовые превращения в процессе кристаллизации заэвтектоидных ста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закалки стали. Какие свойства приобретает материал изделий, подвергшихся закалке?</w:t>
      </w:r>
    </w:p>
    <w:p>
      <w:pPr>
        <w:pStyle w:val="Normal"/>
        <w:ind w:firstLine="709"/>
        <w:jc w:val="both"/>
        <w:rPr/>
      </w:pPr>
      <w:r>
        <w:rPr>
          <w:sz w:val="24"/>
        </w:rPr>
        <w:t>4. Какие стали называются легированными? Какие элементы используют в качестве легирующих добавок, и каково их влияние на свойства стал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3</w:t>
      </w:r>
    </w:p>
    <w:p>
      <w:pPr>
        <w:pStyle w:val="Normal"/>
        <w:ind w:firstLine="709"/>
        <w:jc w:val="both"/>
        <w:rPr/>
      </w:pPr>
      <w:r>
        <w:rPr>
          <w:sz w:val="24"/>
        </w:rPr>
        <w:t>1. Объясните содержание понятия "переохлаждение". Какова связь между величиной переохлаждения и размером зерна в твердом металле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ассмотрите диаграмму состояния железо-углерод и охарактеризуйте фазовые превращения в процессе кристаллизации эвтектоидной стали. Какие типы перлитной структуры Вам известны?</w:t>
      </w:r>
    </w:p>
    <w:p>
      <w:pPr>
        <w:pStyle w:val="Normal"/>
        <w:ind w:firstLine="709"/>
        <w:jc w:val="both"/>
        <w:rPr/>
      </w:pPr>
      <w:r>
        <w:rPr>
          <w:sz w:val="24"/>
        </w:rPr>
        <w:t>3. Зачем используют закалку в двух средах? Чем определяется тип охлаждающих сред и последовательность их использования при закалке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характеристики определяют механические свойства металлов? Какие свойства определяет каждая из характеристик?</w:t>
      </w:r>
    </w:p>
    <w:p>
      <w:pPr>
        <w:pStyle w:val="Heading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4</w:t>
      </w:r>
    </w:p>
    <w:p>
      <w:pPr>
        <w:pStyle w:val="Normal"/>
        <w:ind w:firstLine="709"/>
        <w:jc w:val="both"/>
        <w:rPr/>
      </w:pPr>
      <w:r>
        <w:rPr>
          <w:sz w:val="24"/>
        </w:rPr>
        <w:t>1. Объясните, в чем состоит особенность кристаллизации железа? Какие полиморфные модификации железа Вам известны? Охарактеризуйте 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ассмотрите фазовые превращения в сплавах железо-углерод, содержащих более 2,14% углерода. Охарактеризуйте каждую из фаз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ишите процесс проведения поверхностной закалки стали. В каких случаях именно этот способ закалки является предпочтительным?</w:t>
      </w:r>
    </w:p>
    <w:p>
      <w:pPr>
        <w:pStyle w:val="Normal"/>
        <w:ind w:firstLine="709"/>
        <w:jc w:val="both"/>
        <w:rPr/>
      </w:pPr>
      <w:r>
        <w:rPr>
          <w:sz w:val="24"/>
        </w:rPr>
        <w:t>4. В соответствии с какими правилами маркируются углеродистые стали? Приведите примеры маркировки.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5</w:t>
      </w:r>
    </w:p>
    <w:p>
      <w:pPr>
        <w:pStyle w:val="Normal"/>
        <w:ind w:firstLine="709"/>
        <w:jc w:val="both"/>
        <w:rPr/>
      </w:pPr>
      <w:r>
        <w:rPr>
          <w:sz w:val="24"/>
        </w:rPr>
        <w:t>1. Объясните понятие "кристаллическая решетка". Изобразите известные Вам типы кристаллических решеток. Приведите примеры металлов, обладающих соответствующими кристаллическими решетк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бъясните причины возникновения деформаций в металлическом образце.  Что такое "пластическая деформация"? В чем состоит отличие пластической деформации от упругой?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Рассмотрите диаграмму состояния сплавов, представляющих собой механическую смесь. </w:t>
      </w:r>
    </w:p>
    <w:p>
      <w:pPr>
        <w:pStyle w:val="Normal"/>
        <w:ind w:firstLine="709"/>
        <w:jc w:val="both"/>
        <w:rPr/>
      </w:pPr>
      <w:r>
        <w:rPr>
          <w:sz w:val="24"/>
        </w:rPr>
        <w:t>4. Опишите фазовые превращения, происходящие в стали в процессе закалки. Какие нежелательные явления могут возникнуть после проведения закалк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6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Что такое "элементарная кристаллическая ячейка" и "кристаллографическая плоскость"? Изобразите известные Вам элементарные кристаллические ячейки металлов. </w:t>
      </w:r>
    </w:p>
    <w:p>
      <w:pPr>
        <w:pStyle w:val="Normal"/>
        <w:ind w:firstLine="709"/>
        <w:jc w:val="both"/>
        <w:rPr/>
      </w:pPr>
      <w:r>
        <w:rPr>
          <w:sz w:val="24"/>
        </w:rPr>
        <w:t>2. Какое влияние оказывает пластическая деформация на механические свойства металла? Поясните явление наклепа и способы его ликвид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бъясните строение сплавов - твердых растворов. Какие типы твердых растворов Вам известны и каковы условия их образования?</w:t>
      </w:r>
    </w:p>
    <w:p>
      <w:pPr>
        <w:pStyle w:val="Normal"/>
        <w:ind w:firstLine="709"/>
        <w:jc w:val="both"/>
        <w:rPr/>
      </w:pPr>
      <w:r>
        <w:rPr>
          <w:sz w:val="24"/>
        </w:rPr>
        <w:t>4. В чем состоит отличие химико-термической обработки от обычных видов термообработки стали? Какие свойства приобретают изделия после химико-термической обработки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Что такое "полиморфизм" или "аллотропия"? Поясните суть этого явления на примере железа.</w:t>
      </w:r>
    </w:p>
    <w:p>
      <w:pPr>
        <w:pStyle w:val="Normal"/>
        <w:ind w:firstLine="709"/>
        <w:jc w:val="both"/>
        <w:rPr/>
      </w:pPr>
      <w:r>
        <w:rPr>
          <w:sz w:val="24"/>
        </w:rPr>
        <w:t>2. Почему твердость является одной из важнейших характеристик металла? Перечислите известные Вам методы измерения твердости и поясните, в каких случаях каждый из методов оказывается предпочтительнее других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механических смесей. Охарактеризуйте фазовые составляющие механической смеси 60% металла А и 40% металла В, образующиеся в процессе кристаллизации (т.е. во всем диапазоне температур).</w:t>
      </w:r>
    </w:p>
    <w:p>
      <w:pPr>
        <w:pStyle w:val="Normal"/>
        <w:ind w:firstLine="709"/>
        <w:jc w:val="both"/>
        <w:rPr/>
      </w:pPr>
      <w:r>
        <w:rPr>
          <w:sz w:val="24"/>
        </w:rPr>
        <w:t>4. Опишите основные виды химико-термической обработки стали. Каковы области применения каждого из них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акие дефекты строения кристаллической решетки Вы знаете? Опишите их. Объясните причины их поя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роцесс проведения испытаний на твердость по Бринелю и способ расчета числа твердости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твердых растворов с ограниченной растворимостью. Охарактеризуйте фазовый состав твердых раство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закалочные структуры стали Вам известны? Охарактеризуйте их. Как можно получить каждую из закалочных структур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29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Какие дефекты кристаллической решетки Вам известны и как они влияют на свойства металла? 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роцесс проведения испытаний на твердость по Роквеллу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кристаллизации (т.е. фазовые превращения в процессе кристаллизации) твердого раствора с ограниченной растворимостью для сплава 20% металла А и 80% металла 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Поясните необходимость выполнения отпуска закаленных изделий. Как отпуск влияет на структуру стали? Какие виды отпуска Вам известны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3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Что такое "точечные дефекты"? Каковы причины их возникновения и как они влияют на свойства металла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пишите порядок проведения испытаний на твердость по Виккерсу. Охарактеризуйте область применения этого метода определения тверд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железо-углерод для сплавов, содержащих менее 2,14% углерода. Охарактеризуйте фазовый состав сплава 0,9% угле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акие дефекты закалки Вы знаете? Поясните причины их возникновения и способы устранения. Можно ли, регулируя скорость охлаждения, устранить опасность возникновения дефектов?</w:t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3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бъясните термин "дислокация". Какое влияние этот дефект оказывает на свойства металла?</w:t>
      </w:r>
    </w:p>
    <w:p>
      <w:pPr>
        <w:pStyle w:val="Normal"/>
        <w:ind w:firstLine="709"/>
        <w:jc w:val="both"/>
        <w:rPr/>
      </w:pPr>
      <w:r>
        <w:rPr>
          <w:sz w:val="24"/>
        </w:rPr>
        <w:t>2. Объясните необходимость термической обработки стали и перечислите виды термообработки. Какие из видов термообработки применимы только к готовым изделиям?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ссмотрите диаграмму состояния железо-углерод для сплавов, содержащих более 2,14% углерода. Охарактеризуйте фазовый состав доэвтектических чугу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Объясните, с какой целью в состав стали вводят легирующие добавки. Приведите примеры легированных сталей, их маркировки и областей применения.</w:t>
      </w:r>
    </w:p>
    <w:p>
      <w:pPr>
        <w:pStyle w:val="Heading2"/>
        <w:ind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Вариант 32</w:t>
      </w:r>
    </w:p>
    <w:p>
      <w:pPr>
        <w:pStyle w:val="Normal"/>
        <w:ind w:firstLine="709"/>
        <w:jc w:val="both"/>
        <w:rPr/>
      </w:pPr>
      <w:r>
        <w:rPr>
          <w:sz w:val="24"/>
        </w:rPr>
        <w:t>1. Опишите ход процесса кристаллизации металла и факторы, влияющие на величину зер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ишите процесс проведения отжига стали. С какой целью применяют этот режим термообработки?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ишите процесс кристаллизации (т.е. фазовые превращения в процессе кристаллизации) твердого раствора с ограниченной растворимостью для сплава 85% металла А и 15% металла 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Какие виды и марки чугунов Вы знаете? Каковы области их применения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6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9:41:00Z</dcterms:created>
  <dc:creator>User</dc:creator>
  <dc:description/>
  <dc:language>en-US</dc:language>
  <cp:lastModifiedBy>Admin</cp:lastModifiedBy>
  <dcterms:modified xsi:type="dcterms:W3CDTF">2016-10-18T10:05:00Z</dcterms:modified>
  <cp:revision>15</cp:revision>
  <dc:subject/>
  <dc:title>Контрольное задание по дисциплине "Материаловедение"</dc:title>
</cp:coreProperties>
</file>