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Управление затратами»</w:t>
      </w:r>
    </w:p>
    <w:p>
      <w:pPr>
        <w:pStyle w:val="Normal"/>
        <w:spacing w:lineRule="auto" w:line="372"/>
        <w:ind w:left="-9" w:firstLine="2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28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ариант № 10</w:t>
      </w:r>
    </w:p>
    <w:p>
      <w:pPr>
        <w:pStyle w:val="Normal"/>
        <w:spacing w:lineRule="auto" w:line="372"/>
        <w:ind w:left="28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1. Тест по дисциплине «Управление затратами»</w:t>
      </w:r>
    </w:p>
    <w:p>
      <w:pPr>
        <w:pStyle w:val="Normal"/>
        <w:spacing w:lineRule="atLeast" w:line="100"/>
        <w:ind w:left="28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. Маржинальная прибыль на единицу изделия – это</w:t>
      </w:r>
      <w:r>
        <w:rPr>
          <w:color w:val="000000"/>
          <w:sz w:val="24"/>
          <w:szCs w:val="24"/>
          <w:lang w:val="ru-RU"/>
        </w:rPr>
        <w:br/>
        <w:t>- Величина, которая постоянна для любого объема производства</w:t>
        <w:br/>
        <w:t>- Величина затрат покрывающая постоянные издержки предприятия</w:t>
        <w:br/>
        <w:t>- Сумма основных расходов и прибыли организации</w:t>
        <w:br/>
        <w:t>- Разница между выручкой продукции и ее производственной себестоимостью</w:t>
        <w:br/>
        <w:t xml:space="preserve">- </w:t>
      </w:r>
      <w:r>
        <w:rPr>
          <w:rStyle w:val="Emphasis"/>
          <w:i w:val="false"/>
          <w:color w:val="000000"/>
          <w:sz w:val="24"/>
          <w:szCs w:val="24"/>
          <w:lang w:val="ru-RU"/>
        </w:rPr>
        <w:t>Превышение выручки от реализации над всеми переменными расходами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. Внепроизводственные затраты</w:t>
      </w:r>
      <w:r>
        <w:rPr>
          <w:color w:val="000000"/>
          <w:sz w:val="24"/>
          <w:szCs w:val="24"/>
          <w:lang w:val="ru-RU"/>
        </w:rPr>
        <w:br/>
        <w:t>- материализованные затраты, и поэтому их можно инвентаризировать</w:t>
        <w:br/>
        <w:t>- возрастают или уменьшаются пропорционально объему производства продукции (оказания услуг, товарооборота)</w:t>
        <w:br/>
        <w:t xml:space="preserve">- </w:t>
      </w:r>
      <w:r>
        <w:rPr>
          <w:rStyle w:val="Emphasis"/>
          <w:i w:val="false"/>
          <w:color w:val="000000"/>
          <w:sz w:val="24"/>
          <w:szCs w:val="24"/>
          <w:lang w:val="ru-RU"/>
        </w:rPr>
        <w:t>издержки, которые нельзя проинвентаризировать</w:t>
      </w:r>
      <w:r>
        <w:rPr>
          <w:color w:val="000000"/>
          <w:sz w:val="24"/>
          <w:szCs w:val="24"/>
          <w:lang w:val="ru-RU"/>
        </w:rPr>
        <w:br/>
        <w:t>- являются дополнительные и возникают в результате изготовления или продажи дополнительной партии</w:t>
      </w:r>
    </w:p>
    <w:p>
      <w:pPr>
        <w:pStyle w:val="Normal"/>
        <w:spacing w:lineRule="atLeast" w:line="100"/>
        <w:ind w:left="-9" w:firstLine="28"/>
        <w:jc w:val="both"/>
        <w:rPr/>
      </w:pPr>
      <w:r>
        <w:rPr>
          <w:color w:val="000000"/>
          <w:sz w:val="24"/>
          <w:szCs w:val="24"/>
          <w:lang w:val="ru-RU"/>
        </w:rPr>
        <w:t>3. Достижение намеченных результатов деятельности предприятия наиболее экономичным способом:</w:t>
        <w:br/>
        <w:t>- предмет управления затратами;</w:t>
        <w:br/>
        <w:t>- цель управления затратами;</w:t>
        <w:br/>
        <w:t>- задача управления затратами;</w:t>
        <w:br/>
        <w:t>- принцип управления затратами.</w:t>
        <w:br/>
        <w:t>4. Задачами управления затратами на предприятии являются:</w:t>
        <w:br/>
        <w:t>- повышение эффективности деятельности предприятия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- определение затрат по основным функциям управления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- увеличение конкурентоспособности продукции;</w:t>
        <w:br/>
        <w:t>- калькулирование себестоимости продукции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  <w:t>5. Управление работниками предприятия, которые в свою очередь осуществляют управление средствами и предметами труда:</w:t>
        <w:br/>
        <w:t>- активизация и стимулированиеработников;</w:t>
        <w:br/>
        <w:t>- управление затратами;</w:t>
        <w:br/>
        <w:t>- принцип управления затратами;</w:t>
        <w:br/>
        <w:t>- функция управления затратами.</w:t>
        <w:br/>
        <w:t>6. К функциям управления затратами относятся:</w:t>
        <w:br/>
        <w:t>- планирование и прогнозирование;</w:t>
        <w:br/>
        <w:t>- учет и контроль;</w:t>
        <w:br/>
        <w:t>- анализ;</w:t>
        <w:br/>
        <w:t>- регулирование и модернизация.</w:t>
        <w:br/>
        <w:t>7. К объектам управления затратами относятся:</w:t>
        <w:br/>
        <w:t>- материальные и трудовые затраты;</w:t>
        <w:br/>
        <w:t>- работники предприятия;</w:t>
        <w:br/>
        <w:t>- затраты предприятия;</w:t>
        <w:br/>
        <w:t>- затратына производство продук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>Функция управления затратами – организация - предполагает:</w:t>
        <w:br/>
        <w:t>- сравнение фактических затрат с запланированными, выявление отклонений и принятие оперативных мер по их ликвидации;</w:t>
        <w:br/>
        <w:t>- определение мест возникновения затрат, центров затрат и центров ответственности за их соблюдение;</w:t>
        <w:br/>
        <w:t>- разработку иерархической системы линейных и функциональных связей руководителей испециалистов, участвующих в управлении затратами;</w:t>
        <w:br/>
        <w:t>- определение процесса управления затратами на предприятии.</w:t>
        <w:br/>
        <w:t>9. Учет затрат на предприятии осуществляется для реализации следующих целей:</w:t>
        <w:br/>
        <w:t>- подготовка информации для принятия правильных хозяйственных решений;</w:t>
        <w:br/>
        <w:t>- оценка эффективности использования всех ресурсов предприятия;</w:t>
        <w:br/>
        <w:t>- обеспечение обратной связи при сравнении запланированных и фактическихзатрат;</w:t>
        <w:br/>
        <w:t>- поиск способов воздействия на участников производства, которые побуждали бы соблюдать установленные планом затраты и находить возможности их снижения.</w:t>
        <w:br/>
        <w:t>10. Значение принципа системности и периодичности управления затратами заключается в следующем:</w:t>
        <w:br/>
        <w:t>- эффективность управления затратами оценивается по эффективности самого слабого звена системы управления затратами;</w:t>
        <w:br/>
        <w:t>- управление должноосуществляться на постоянной основе;</w:t>
        <w:br/>
        <w:t>- управление затратами на всех стадиях жизненного цикла изделия;</w:t>
        <w:br/>
        <w:t>- недопущение излишних затра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72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2. Теоретический вопрос</w:t>
      </w:r>
    </w:p>
    <w:p>
      <w:pPr>
        <w:pStyle w:val="TextBody"/>
        <w:spacing w:before="0" w:after="72"/>
        <w:jc w:val="both"/>
        <w:rPr/>
      </w:pPr>
      <w:r>
        <w:rPr>
          <w:color w:val="000000"/>
          <w:sz w:val="24"/>
          <w:szCs w:val="24"/>
          <w:lang w:val="ru-RU"/>
        </w:rPr>
        <w:t>Сущность метода «точно в срок» (</w:t>
      </w:r>
      <w:r>
        <w:rPr>
          <w:color w:val="000000"/>
          <w:sz w:val="24"/>
          <w:szCs w:val="24"/>
        </w:rPr>
        <w:t>JIT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jus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time</w:t>
      </w:r>
      <w:r>
        <w:rPr>
          <w:color w:val="000000"/>
          <w:sz w:val="24"/>
          <w:szCs w:val="24"/>
          <w:lang w:val="ru-RU"/>
        </w:rPr>
        <w:t>) и область применения.</w:t>
      </w:r>
    </w:p>
    <w:p>
      <w:pPr>
        <w:pStyle w:val="TextBody"/>
        <w:spacing w:lineRule="auto" w:line="372" w:before="0" w:after="72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3. Задача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 xml:space="preserve">Необходимо принять управленческое решение для двух цехов предприятия – механического и сборочного по выбору базы распределения расходов и определить ставку распределения косвенных расходов из двух показателей: а) время работы оборудования, б) время работы рабочих.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ходные данные для анализа приведены в табл. 1. 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блица 1. 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ходные данные для выбора базы распределения цеховых косвенных расходов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                                                         Механический цех                            Сборочный цех </w:t>
      </w:r>
    </w:p>
    <w:p>
      <w:pPr>
        <w:pStyle w:val="Normal"/>
        <w:numPr>
          <w:ilvl w:val="0"/>
          <w:numId w:val="3"/>
        </w:numPr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анков, маш-часы                                    40 000                                                 1000</w:t>
      </w:r>
    </w:p>
    <w:p>
      <w:pPr>
        <w:pStyle w:val="Normal"/>
        <w:numPr>
          <w:ilvl w:val="0"/>
          <w:numId w:val="3"/>
        </w:numPr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ные работы</w:t>
      </w:r>
    </w:p>
    <w:p>
      <w:pPr>
        <w:pStyle w:val="Normal"/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х рабочих, чел.-ч                                                 5000                                                    25 000 </w:t>
      </w:r>
    </w:p>
    <w:p>
      <w:pPr>
        <w:pStyle w:val="Normal"/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ховые косвенные расходы, р.                                    80 000                                                100 000</w:t>
      </w:r>
    </w:p>
    <w:p>
      <w:pPr>
        <w:pStyle w:val="Normal"/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-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891" w:right="868" w:gutter="0" w:header="0" w:top="834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09:00Z</dcterms:created>
  <dc:creator>dt85</dc:creator>
  <dc:description/>
  <cp:keywords/>
  <dc:language>en-US</dc:language>
  <cp:lastModifiedBy>SELHOZ</cp:lastModifiedBy>
  <dcterms:modified xsi:type="dcterms:W3CDTF">2018-01-08T09:16:00Z</dcterms:modified>
  <cp:revision>5</cp:revision>
  <dc:subject/>
  <dc:title/>
</cp:coreProperties>
</file>