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простейших программ в среде Турбо Паскаль</w:t>
      </w:r>
    </w:p>
    <w:p>
      <w:pPr>
        <w:pStyle w:val="Normal"/>
        <w:rPr/>
      </w:pPr>
      <w:r>
        <w:rPr>
          <w:b/>
        </w:rPr>
        <w:t>Задание:</w:t>
      </w:r>
    </w:p>
    <w:p>
      <w:pPr>
        <w:pStyle w:val="Normal"/>
        <w:rPr/>
      </w:pPr>
      <w:r>
        <w:rPr/>
        <w:t>Составить программы на языке Паскаль. При трансляции программы выявить все синтаксические ошибки и исправить их. Запустить программу на выполнение, получить результаты и проанализировать их правильность: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en-US" w:eastAsia="en-US"/>
        </w:rPr>
        <w:t>(Добавить блок схему в решение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ребование к работе</w:t>
      </w:r>
    </w:p>
    <w:p>
      <w:pPr>
        <w:pStyle w:val="Heading3"/>
        <w:numPr>
          <w:ilvl w:val="0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>Описание алгоритма ре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исание переменных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кст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зультаты работы программы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составления блок схемы на примере вот этого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ления разветвляющегося алгоритма: Из трех заданных чисел определить, какие делятся на 3 и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7060" cy="28956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лгоритма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ASCII всего 256 символов. Поэтому создаем логический массив на 256 элементов (с номерами элементов от 0 до 255). Элементы массива имеют логический тип Bool</w:t>
      </w:r>
      <w:r>
        <w:rPr>
          <w:rFonts w:cs="Times New Roman" w:ascii="Times New Roman" w:hAnsi="Times New Roman"/>
          <w:sz w:val="28"/>
          <w:szCs w:val="28"/>
          <w:lang w:val="en-US"/>
        </w:rPr>
        <w:t>ean</w:t>
      </w:r>
      <w:r>
        <w:rPr>
          <w:rFonts w:cs="Times New Roman" w:ascii="Times New Roman" w:hAnsi="Times New Roman"/>
          <w:sz w:val="28"/>
          <w:szCs w:val="28"/>
        </w:rPr>
        <w:t>. Присваиваем всем элементам этого массива значение Fa</w:t>
      </w:r>
      <w:r>
        <w:rPr>
          <w:rFonts w:cs="Times New Roman" w:ascii="Times New Roman" w:hAnsi="Times New Roman"/>
          <w:sz w:val="28"/>
          <w:szCs w:val="28"/>
          <w:lang w:val="en-US"/>
        </w:rPr>
        <w:t>ls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м элементы символьного массива. При этом для каждого символа заносим 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ий элемент логического массива (в соответствии с порядковым номером символа). Для определения порядкового номера  символа используем стандартную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итываем количество элементов символьного массива, имеющих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>, и выводим на экран. Это и будет количество различных симв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еременных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одномерный символьный масси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количество элементов символьного масси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еременная для цик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логический массив для отметок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Cs/>
          <w:sz w:val="28"/>
          <w:szCs w:val="28"/>
        </w:rPr>
        <w:t>) наличия символ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k –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личество различных символ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: array[1..100] of Char; { Одномерный символьный массив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: Integer; { Количество элементов массива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: Integer; { Переменная для цикла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: array[0..255] of Boolean; { Массив для отметок наличия символов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: Integer; { Количество различных символов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or i := 0 to 255 do { Устанавливаем все элемента массива b в False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[i] := Fals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 Оповещение о необходимости ввода N с клавиатуры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rite('Введите количество элементов N: '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adln(N); { Ввод переменной N с клавиатуры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or i := 1 to N do begin { Вводим все элементы массива a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 Оповещение о необходимости ввода a[i] с клавиатуры 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('</w:t>
      </w:r>
      <w:r>
        <w:rPr>
          <w:rFonts w:cs="Times New Roman" w:ascii="Times New Roman" w:hAnsi="Times New Roman"/>
          <w:sz w:val="28"/>
          <w:szCs w:val="28"/>
        </w:rPr>
        <w:t>В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[', i, ']: '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adln(a[i]); { </w:t>
      </w:r>
      <w:r>
        <w:rPr>
          <w:rFonts w:cs="Times New Roman" w:ascii="Times New Roman" w:hAnsi="Times New Roman"/>
          <w:sz w:val="28"/>
          <w:szCs w:val="28"/>
        </w:rPr>
        <w:t>В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[i]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виат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[Ord(a[i])] := True; { Фиксируем наличие символа a[i] в массиве b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end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 := 0; { Обнуляем переменную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or i := 0 to 255 do { Цикл по всем элементам массива b 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f b[i] then {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[i] </w:t>
      </w:r>
      <w:r>
        <w:rPr>
          <w:rFonts w:cs="Times New Roman" w:ascii="Times New Roman" w:hAnsi="Times New Roman"/>
          <w:sz w:val="28"/>
          <w:szCs w:val="28"/>
        </w:rPr>
        <w:t>ра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ue 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nc(k); { Увеличиваем переменную на 1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 Выводим количество различных символов 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riteln('Количество различных символов: ', k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adln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работы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396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20:00Z</dcterms:created>
  <dc:creator>Пользователь Windows</dc:creator>
  <dc:description/>
  <cp:keywords/>
  <dc:language>en-US</dc:language>
  <cp:lastModifiedBy>vzzone@outlook.com</cp:lastModifiedBy>
  <dcterms:modified xsi:type="dcterms:W3CDTF">2018-01-09T19:58:00Z</dcterms:modified>
  <cp:revision>3</cp:revision>
  <dc:subject/>
  <dc:title/>
</cp:coreProperties>
</file>