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72" w:after="0"/>
        <w:ind w:right="-28" w:hanging="0"/>
        <w:jc w:val="center"/>
        <w:rPr>
          <w:color w:val="000000"/>
          <w:spacing w:val="5"/>
          <w:sz w:val="28"/>
          <w:lang w:val="en-US"/>
        </w:rPr>
      </w:pPr>
      <w:r>
        <w:rPr>
          <w:color w:val="000000"/>
          <w:spacing w:val="5"/>
          <w:sz w:val="28"/>
          <w:lang w:val="en-US"/>
        </w:rPr>
        <w:t xml:space="preserve">  </w:t>
      </w:r>
    </w:p>
    <w:p>
      <w:pPr>
        <w:pStyle w:val="Normal"/>
        <w:shd w:fill="FFFFFF" w:val="clear"/>
        <w:spacing w:lineRule="exact" w:line="221" w:before="72" w:after="0"/>
        <w:ind w:right="-28" w:hanging="0"/>
        <w:jc w:val="center"/>
        <w:rPr>
          <w:sz w:val="28"/>
        </w:rPr>
      </w:pPr>
      <w:r>
        <w:rPr>
          <w:color w:val="000000"/>
          <w:spacing w:val="5"/>
          <w:sz w:val="28"/>
        </w:rPr>
        <w:t xml:space="preserve">Министерство  образования и науки </w:t>
      </w:r>
      <w:r>
        <w:rPr>
          <w:color w:val="000000"/>
          <w:spacing w:val="6"/>
          <w:sz w:val="28"/>
        </w:rPr>
        <w:t xml:space="preserve">Российской Федерации  </w:t>
      </w:r>
    </w:p>
    <w:p>
      <w:pPr>
        <w:pStyle w:val="Normal"/>
        <w:shd w:fill="FFFFFF" w:val="clear"/>
        <w:spacing w:lineRule="exact" w:line="221" w:before="72" w:after="0"/>
        <w:ind w:right="18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Саратовский государственный технический университет</w:t>
      </w:r>
    </w:p>
    <w:p>
      <w:pPr>
        <w:pStyle w:val="Heading1"/>
        <w:rPr/>
      </w:pPr>
      <w:r>
        <w:rPr>
          <w:sz w:val="28"/>
        </w:rPr>
        <w:t xml:space="preserve">                     </w:t>
      </w:r>
      <w:r>
        <w:rPr>
          <w:sz w:val="28"/>
        </w:rPr>
        <w:t>РАСЧЕТ УСТОЙЧИВОСТИ УЗЛА НАГРУЗКИ</w:t>
      </w:r>
    </w:p>
    <w:p>
      <w:pPr>
        <w:pStyle w:val="Normal"/>
        <w:shd w:fill="FFFFFF" w:val="clear"/>
        <w:spacing w:lineRule="exact" w:line="250" w:before="288" w:after="0"/>
        <w:rPr>
          <w:sz w:val="28"/>
        </w:rPr>
      </w:pPr>
      <w:r>
        <w:rPr>
          <w:color w:val="000000"/>
          <w:spacing w:val="5"/>
          <w:sz w:val="28"/>
        </w:rPr>
        <w:t xml:space="preserve">                     </w:t>
      </w:r>
      <w:r>
        <w:rPr>
          <w:color w:val="000000"/>
          <w:spacing w:val="5"/>
          <w:sz w:val="28"/>
        </w:rPr>
        <w:t>Методические указания и контрольные задания</w:t>
      </w:r>
    </w:p>
    <w:p>
      <w:pPr>
        <w:pStyle w:val="Normal"/>
        <w:shd w:fill="FFFFFF" w:val="clear"/>
        <w:spacing w:lineRule="exact" w:line="250"/>
        <w:rPr>
          <w:sz w:val="28"/>
        </w:rPr>
      </w:pPr>
      <w:r>
        <w:rPr>
          <w:color w:val="000000"/>
          <w:spacing w:val="7"/>
          <w:sz w:val="28"/>
        </w:rPr>
        <w:t xml:space="preserve">                                       </w:t>
      </w:r>
      <w:r>
        <w:rPr>
          <w:color w:val="000000"/>
          <w:spacing w:val="7"/>
          <w:sz w:val="28"/>
        </w:rPr>
        <w:t>к контрольной работе 2</w:t>
      </w:r>
    </w:p>
    <w:p>
      <w:pPr>
        <w:pStyle w:val="Normal"/>
        <w:shd w:fill="FFFFFF" w:val="clear"/>
        <w:spacing w:lineRule="exact" w:line="250"/>
        <w:ind w:left="1574" w:right="-172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     </w:t>
      </w:r>
      <w:r>
        <w:rPr>
          <w:color w:val="000000"/>
          <w:spacing w:val="5"/>
          <w:sz w:val="28"/>
        </w:rPr>
        <w:t>по курсу «Переходные процессы в системах электроснабжения»</w:t>
      </w:r>
    </w:p>
    <w:p>
      <w:pPr>
        <w:pStyle w:val="Normal"/>
        <w:shd w:fill="FFFFFF" w:val="clear"/>
        <w:spacing w:lineRule="exact" w:line="250"/>
        <w:ind w:right="-172" w:hanging="0"/>
        <w:rPr/>
      </w:pPr>
      <w:r>
        <w:rPr>
          <w:color w:val="000000"/>
          <w:spacing w:val="5"/>
          <w:sz w:val="28"/>
        </w:rPr>
        <w:t xml:space="preserve">        </w:t>
      </w:r>
      <w:r>
        <w:rPr>
          <w:color w:val="000000"/>
          <w:spacing w:val="5"/>
          <w:sz w:val="28"/>
        </w:rPr>
        <w:t>для студентов специальности 100400 заочной формы обучения</w:t>
      </w:r>
    </w:p>
    <w:p>
      <w:pPr>
        <w:pStyle w:val="Normal"/>
        <w:shd w:fill="FFFFFF" w:val="clear"/>
        <w:spacing w:lineRule="exact" w:line="250"/>
        <w:ind w:left="1574" w:right="1267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right="-2" w:hanging="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i/>
          <w:color w:val="000000"/>
          <w:spacing w:val="-3"/>
          <w:sz w:val="28"/>
        </w:rPr>
        <w:t>Одобрено</w:t>
      </w:r>
    </w:p>
    <w:p>
      <w:pPr>
        <w:pStyle w:val="Normal"/>
        <w:shd w:fill="FFFFFF" w:val="clear"/>
        <w:spacing w:lineRule="exact" w:line="230"/>
        <w:ind w:left="1296" w:hanging="0"/>
        <w:jc w:val="center"/>
        <w:rPr>
          <w:sz w:val="28"/>
        </w:rPr>
      </w:pPr>
      <w:r>
        <w:rPr>
          <w:i/>
          <w:color w:val="000000"/>
          <w:sz w:val="28"/>
        </w:rPr>
        <w:t xml:space="preserve">            </w:t>
      </w:r>
      <w:r>
        <w:rPr>
          <w:i/>
          <w:color w:val="000000"/>
          <w:sz w:val="28"/>
        </w:rPr>
        <w:t>редакционно-издательским советом</w:t>
      </w:r>
    </w:p>
    <w:p>
      <w:pPr>
        <w:pStyle w:val="Normal"/>
        <w:shd w:fill="FFFFFF" w:val="clear"/>
        <w:spacing w:lineRule="exact" w:line="230"/>
        <w:ind w:left="1306" w:hanging="0"/>
        <w:jc w:val="center"/>
        <w:rPr>
          <w:sz w:val="28"/>
        </w:rPr>
      </w:pPr>
      <w:r>
        <w:rPr>
          <w:i/>
          <w:color w:val="000000"/>
          <w:spacing w:val="2"/>
          <w:sz w:val="28"/>
        </w:rPr>
        <w:t xml:space="preserve">          </w:t>
      </w:r>
      <w:r>
        <w:rPr>
          <w:i/>
          <w:color w:val="000000"/>
          <w:spacing w:val="2"/>
          <w:sz w:val="28"/>
        </w:rPr>
        <w:t>Саратовского государственного</w:t>
      </w:r>
    </w:p>
    <w:p>
      <w:pPr>
        <w:pStyle w:val="Normal"/>
        <w:shd w:fill="FFFFFF" w:val="clear"/>
        <w:spacing w:lineRule="exact" w:line="230"/>
        <w:ind w:left="1291" w:hanging="0"/>
        <w:jc w:val="center"/>
        <w:rPr/>
      </w:pPr>
      <w:r>
        <w:rPr>
          <w:i/>
          <w:color w:val="000000"/>
          <w:spacing w:val="4"/>
          <w:sz w:val="28"/>
        </w:rPr>
        <w:t xml:space="preserve">          </w:t>
      </w:r>
      <w:r>
        <w:rPr>
          <w:i/>
          <w:color w:val="000000"/>
          <w:spacing w:val="4"/>
          <w:sz w:val="28"/>
        </w:rPr>
        <w:t>технического университета</w:t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Heading3"/>
        <w:ind w:left="1291" w:hanging="0"/>
        <w:jc w:val="left"/>
        <w:rPr/>
      </w:pPr>
      <w:r>
        <w:rPr/>
        <w:t xml:space="preserve">                                 </w:t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</w:t>
      </w:r>
      <w:r>
        <w:rPr>
          <w:b/>
        </w:rPr>
        <w:t>Саратов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center"/>
        <w:rPr/>
      </w:pPr>
      <w:r>
        <w:rPr/>
        <w:t>РАСЧЕТ УСТОЙЧИВОСТИ УЗЛА НАГРУЗ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и контрольные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контрольной работ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л: СЕРЕБРЯКОВ Виктор Николаевич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</w:rPr>
        <w:t>ВВЕДЕНИЕ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етодические указания составлены в соответствии с програм</w:t>
        <w:softHyphen/>
        <w:t>мой курса «Переходные процессы в системах электроснабжения». Указания предназначены для студентов специальности 100400 к выполнению контрольной работы 2 по расчету устойчивости сис</w:t>
        <w:softHyphen/>
        <w:t>темы электроснабжения по практическим критериям.</w:t>
      </w:r>
      <w:r>
        <w:rPr>
          <w:sz w:val="28"/>
        </w:rPr>
        <w:t xml:space="preserve"> </w:t>
      </w:r>
      <w:r>
        <w:rPr>
          <w:color w:val="000000"/>
          <w:sz w:val="28"/>
        </w:rPr>
        <w:t>В работе для каждой задачи контрольного задания приведены основные теоретические положения и примеры расче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формление контрольной работы предусматривает обязательное использование ГОСТ 2.105-95. Текстовые документ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1. МЕТОДИЧЕСКИЕ УКАЗАНИЯ К ВЫПОЛНЕНИЮ РАСЧЕТОВ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УСТОЙЧИВОСТИ СИСТЕМЫ ЭЛЕКТРОСНАБЖЕН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стойчивость – это способность системы возвращаться в исход</w:t>
        <w:softHyphen/>
        <w:t>ное состояние после его возмущения (отклонения режимных па</w:t>
        <w:softHyphen/>
        <w:t>раметр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облема устойчивости существует не только применительно в целом к системе электроснабжения, но и к отдельно взятой на</w:t>
        <w:softHyphen/>
        <w:t>грузке, так как последняя при определенных условиях также мо</w:t>
        <w:softHyphen/>
        <w:t>жет быть неустойчив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расчетах устойчивости различаю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статическую устойчивость - устойчивость при малых воз</w:t>
        <w:softHyphen/>
        <w:t>мущениях без учета фактора времен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 динамическую устойчивость - устойчивость при больших возмущениях с учетом фактора времен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1.1. Расчет статической устойчивости системы при нагрузке,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заданной комлексным постоянным сопротивлением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ли статическими характеристикам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практике расчетов устойчивости электрических систем на</w:t>
        <w:softHyphen/>
        <w:t>грузку часто представляют упрощенно в виде постоянного ком</w:t>
        <w:softHyphen/>
        <w:t>плексного сопротивления. Известно, что если мощность приемной системы соизмерима с мощностью электропередачи, то напряжение на шинах нагрузки снижается с увеличением мощности электропере</w:t>
        <w:softHyphen/>
        <w:t xml:space="preserve">дачи. В свою очередь, мощность на сопротивлении нагрузки падает по квадратичной зависимости вплоть до нуля и поэтому </w:t>
      </w:r>
      <w:r>
        <w:rPr>
          <w:color w:val="000000"/>
          <w:sz w:val="28"/>
        </w:rPr>
        <w:t xml:space="preserve">всегда можно сбалансировать мощность нагрузки с мощностью генераторов. Следует иметь в виду, что переходные процессы в нагрузке, не нарушая устойчивости самой нагрузки, влияют на режим работы электропередачи и могут быть причиной аварий. В этом случае статическая устойчивость системы оценивается по критерию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                   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активная мощность передающей станции;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угол сдвига между векторами ЭДС генераторо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( рис.1).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object w:dxaOrig="8896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4.75pt;height:21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2872057" r:id="rId2"/>
        </w:object>
      </w: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4"/>
        </w:rPr>
        <w:t>Рис.1. Исследуемая схема:</w:t>
      </w:r>
    </w:p>
    <w:p>
      <w:pPr>
        <w:pStyle w:val="3"/>
        <w:jc w:val="both"/>
        <w:rPr/>
      </w:pPr>
      <w:r>
        <w:rPr>
          <w:i w:val="false"/>
          <w:sz w:val="24"/>
        </w:rPr>
        <w:t>а - принципиальная схема электропередачи; б - схема замещения электропередачи в случае представления нагрузки комплексным постоянным сопротивлением; в - схема замещения    электропередачи    в   случае     представления     нагрузки     статическими</w:t>
      </w:r>
    </w:p>
    <w:p>
      <w:pPr>
        <w:pStyle w:val="3"/>
        <w:jc w:val="both"/>
        <w:rPr/>
      </w:pPr>
      <w:r>
        <w:rPr>
          <w:i w:val="false"/>
          <w:sz w:val="24"/>
        </w:rPr>
        <w:t xml:space="preserve">                                                            </w:t>
      </w:r>
      <w:r>
        <w:rPr>
          <w:i w:val="false"/>
          <w:sz w:val="24"/>
        </w:rPr>
        <w:t xml:space="preserve">характеристиками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пас устойчивости определяется по максимуму зависим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      </w:t>
      </w:r>
      <w:r>
        <w:rPr>
          <w:color w:val="000000"/>
          <w:sz w:val="28"/>
        </w:rPr>
        <w:t>при изменяющемся напряжении на нагрузк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000000"/>
          <w:sz w:val="28"/>
        </w:rPr>
        <w:t xml:space="preserve">,                                          </w:t>
      </w:r>
      <w:r>
        <w:rPr>
          <w:color w:val="000000"/>
          <w:sz w:val="28"/>
        </w:rPr>
        <w:t>(1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   </w:t>
      </w:r>
      <w:r>
        <w:rPr>
          <w:smallCaps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- максимальная активная мощность передающей станции;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</w:rPr>
        <w:t xml:space="preserve">          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о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активная мощность передающей станции в исходном режиме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Если приемная система представлена нагрузк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</w:rPr>
        <w:t xml:space="preserve"> и местной станцией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(рис.1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>), то при оценке статической устойчивости системы  исходят  и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остоянства ЭДС обеих станций (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</w:rPr>
        <w:t>), ко</w:t>
        <w:softHyphen/>
        <w:t xml:space="preserve">торые определяются по выражению </w:t>
      </w:r>
      <w:r>
        <w:rPr>
          <w:color w:val="000000"/>
          <w:sz w:val="28"/>
          <w:lang w:val="en-US"/>
        </w:rPr>
        <w:t>[1]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>,                           (2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</w:rPr>
        <w:t>- напряжение узловой точки системы, к которой под</w:t>
        <w:softHyphen/>
        <w:t xml:space="preserve">ключена нагруз-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, о.е.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</w:rPr>
        <w:t>- активная и реактивная мощности,  поступающие к  узло</w:t>
        <w:softHyphen/>
        <w:t xml:space="preserve">в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точк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 от соответствующего генератора, о.е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результирующее сопротивление цепи от точки приложе</w:t>
        <w:softHyphen/>
        <w:t xml:space="preserve">ния ЭДС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оответствующего генератора до шин нагрузки, о.е. (рис.1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>).</w:t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Угловая характеристика активной мощности передающей стан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тся уравнением:</w:t>
      </w:r>
    </w:p>
    <w:p>
      <w:pPr>
        <w:pStyle w:val="2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>,                             (3)</w:t>
      </w:r>
    </w:p>
    <w:p>
      <w:pPr>
        <w:pStyle w:val="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- собственное и  взаимное  сопротивления  передающей  станции</w:t>
      </w:r>
    </w:p>
    <w:p>
      <w:pPr>
        <w:pStyle w:val="2"/>
        <w:jc w:val="both"/>
        <w:rPr/>
      </w:pPr>
      <w:r>
        <w:rPr/>
        <w:t xml:space="preserve">       </w:t>
      </w:r>
      <w:r>
        <w:rPr/>
        <w:t>соответственно;</w:t>
      </w:r>
    </w:p>
    <w:p>
      <w:pPr>
        <w:pStyle w:val="2"/>
        <w:jc w:val="both"/>
        <w:rPr/>
      </w:pPr>
      <w:r>
        <w:rPr>
          <w:i/>
        </w:rPr>
        <w:t xml:space="preserve"> 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mallCaps/>
        </w:rPr>
        <w:t xml:space="preserve"> </w:t>
      </w:r>
      <w:r>
        <w:rPr>
          <w:smallCaps/>
        </w:rPr>
        <w:t xml:space="preserve">- </w:t>
      </w:r>
      <w:r>
        <w:rPr>
          <w:b/>
          <w:smallCaps/>
          <w:sz w:val="24"/>
        </w:rPr>
        <w:t>углы</w:t>
      </w:r>
      <w:r>
        <w:rPr>
          <w:b/>
          <w:smallCaps/>
        </w:rPr>
        <w:t xml:space="preserve">  </w:t>
      </w:r>
      <w:r>
        <w:rPr/>
        <w:t>потерь собственного и взаимного сопротив</w:t>
        <w:softHyphen/>
        <w:t>лений соответ-</w:t>
      </w:r>
    </w:p>
    <w:p>
      <w:pPr>
        <w:pStyle w:val="2"/>
        <w:jc w:val="both"/>
        <w:rPr/>
      </w:pPr>
      <w:r>
        <w:rPr>
          <w:i/>
        </w:rPr>
        <w:t xml:space="preserve">       </w:t>
      </w:r>
      <w:r>
        <w:rPr/>
        <w:t>ственно.</w:t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Максимум характеристики (3) дает значение действительного предела мощности передающей стан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Таким образом, при представлении нагрузки комплексным постоянным сопротивлением нет необходимости знать характер изменения на</w:t>
        <w:softHyphen/>
        <w:t xml:space="preserve">пряжения на ее шинах. Влияние нагрузки на действительный предел передаваемой мощности проявляется через параметры собственного и взаимного сопротивле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схемы замещения (рис. 1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>) собственное и взаимное сопротивления определяются по формул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  <w:vertAlign w:val="subscript"/>
          <w:lang w:val="en-US"/>
        </w:rPr>
        <w:t>H</w:t>
      </w:r>
      <w:r>
        <w:rPr>
          <w:color w:val="000000"/>
          <w:sz w:val="28"/>
          <w:u w:val="single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  <w:vertAlign w:val="subscript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/>
        </m:f>
      </m:oMath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  <w:vertAlign w:val="subscript"/>
          <w:lang w:val="en-US"/>
        </w:rPr>
        <w:t>H</w:t>
      </w:r>
      <w:r>
        <w:rPr>
          <w:color w:val="000000"/>
          <w:sz w:val="28"/>
        </w:rPr>
        <w:t>.                                 (4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  <w:vertAlign w:val="subscript"/>
          <w:lang w:val="en-US"/>
        </w:rPr>
        <w:t>H</w:t>
      </w:r>
      <w:r>
        <w:rPr>
          <w:color w:val="000000"/>
          <w:sz w:val="28"/>
        </w:rPr>
        <w:t xml:space="preserve"> - сопротивление нагрузк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опротивление нагрузки определяется по формуле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  <w:vertAlign w:val="subscript"/>
          <w:lang w:val="en-US"/>
        </w:rPr>
        <w:t>H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den>
        </m:f>
      </m:oMath>
      <w:r>
        <w:rPr>
          <w:color w:val="000000"/>
          <w:sz w:val="28"/>
        </w:rPr>
        <w:t>.                                (5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object w:dxaOrig="7426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58.9pt;width:371.25pt;height:24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0755465" r:id="rId4"/>
        </w:objec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татические характеристики комплексной нагрузки представ</w:t>
        <w:softHyphen/>
        <w:t>ляют собой зависимости активной и реактивной мощности потре</w:t>
        <w:softHyphen/>
        <w:t>бителей, входящих в состав нагрузки, от напряжения на шинах нагрузки (рис.2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4"/>
        </w:rPr>
        <w:t>Рис. 2.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Статические характеристики комплексной нагрузк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оценки статической устойчивости системы в случае на</w:t>
        <w:softHyphen/>
        <w:t>грузки, заданной статическими характеристиками, удобно приме</w:t>
        <w:softHyphen/>
        <w:t xml:space="preserve">нить критерий: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ешение задачи  в данном случае состоит в определении максимума зависимос</w:t>
        <w:softHyphen/>
        <w:t xml:space="preserve">ти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ри фиксированных значениях ЭДС генераторов (рис.1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>). Так как распределение мощностей от источников в нагрузку   при из</w:t>
        <w:softHyphen/>
        <w:t>менении напряжения на ее шинах заранее неизвестно, искомую зависи</w:t>
        <w:softHyphen/>
        <w:t>мость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ходят расчетом, выполняемым в следую</w:t>
        <w:softHyphen/>
        <w:t>щей последовательности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1) задаются несколько уменьшенным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 сравнению с их значениями в исходном режи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2) рассчитывают потери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реактивн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Courier New" w:ascii="Courier New" w:hAnsi="Courier New"/>
          <w:sz w:val="28"/>
        </w:rPr>
        <w:t xml:space="preserve"> </w:t>
      </w:r>
      <w:r>
        <w:rPr>
          <w:color w:val="000000"/>
          <w:sz w:val="28"/>
        </w:rPr>
        <w:t>напряжение на шинах нагрузки по выражен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</w:rPr>
        <w:t>;                                        (6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>;                                 (7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) по статическим характеристикам (рис.2) определяют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4) рассчитывают ЭДС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по (2)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5) задаваясь новым  увеличенным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 xml:space="preserve">(при прежнем значени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 xml:space="preserve">) рассчитывают очередное значение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для того, чтобы получить зависимо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(рис.3), тангенс угла наклона касатель</w:t>
        <w:softHyphen/>
        <w:t xml:space="preserve">ной к которой должен быть больше или равен нулю и чтобы была общая точка пересечения со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 xml:space="preserve"> (например, точка 1 на рис. 3)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) по значению напряжения в точке 1 (рис.3) по статической характеристике (рис.2) определяют соответствующую ей величину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и рассчитывают вторую точку искомой зависим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7) задаваясь очередным (уменьшенным)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 xml:space="preserve">,  находят следующую точку характеристи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 вышеприведенному алгоритму.</w:t>
      </w:r>
    </w:p>
    <w:p>
      <w:pPr>
        <w:pStyle w:val="Normal"/>
        <w:shd w:fill="FFFFFF" w:val="clear"/>
        <w:jc w:val="both"/>
        <w:rPr/>
      </w:pPr>
      <w:r>
        <w:object w:dxaOrig="3764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9pt;margin-top:52.25pt;width:188.25pt;height:7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46880955" r:id="rId6"/>
        </w:objec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Расчеты ведут до тех пор, пока не будет найден максиму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>, являющийся действительным пределом передаваемой активной мощности станции 1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4"/>
        </w:rPr>
        <w:t xml:space="preserve">Рис. 3. Зависимость ЭДС </w:t>
      </w: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от напряжения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и проведении расчетов следует иметь в виду, что точка 2 на рис. 3 соответствует неустойчивому режиму работы электро</w:t>
        <w:softHyphen/>
        <w:t xml:space="preserve">передачи (так как угол наклона касательной в этой точке на характеристик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больше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</w:rPr>
        <w:t>) и поэтому в нашем случае она должна быть отброше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</w:rPr>
        <w:t xml:space="preserve">Пример </w:t>
      </w:r>
      <w:r>
        <w:rPr>
          <w:sz w:val="28"/>
        </w:rPr>
        <w:t>1</w:t>
      </w:r>
      <w:r>
        <w:rPr>
          <w:b/>
          <w:i/>
          <w:sz w:val="28"/>
        </w:rPr>
        <w:t>.</w:t>
      </w:r>
      <w:r>
        <w:rPr>
          <w:i/>
        </w:rPr>
        <w:t xml:space="preserve">. </w:t>
      </w:r>
      <w:r>
        <w:rPr>
          <w:color w:val="000000"/>
          <w:sz w:val="28"/>
        </w:rPr>
        <w:t>На рис. 4 приведена схема электрической системы, содержащая    две генераторные станции, питающие комплексную нагрузку. Требуе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) определить коэффициент запаса статичес</w:t>
        <w:softHyphen/>
        <w:t>кой устойчивости по идеальному пределу мощности; 2) построить угловую характеристику активной мощности передающей станции и определить коэффициент запаса статической устойчивости по дей</w:t>
        <w:softHyphen/>
        <w:t>ствительному пределу мощности, представив нагрузку постоянным комплексным  сопротивлением; 3) определить коэффициент запаса статической устойчивости по действительному пределу мощности, представив нагрузку статическими характеристик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араметры схемы и параметры исходного режима: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: Р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= 50 МВт; </w:t>
      </w: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b/>
          <w:color w:val="000000"/>
          <w:sz w:val="28"/>
        </w:rPr>
        <w:t xml:space="preserve">= </w:t>
      </w:r>
      <w:r>
        <w:rPr>
          <w:color w:val="000000"/>
          <w:sz w:val="28"/>
        </w:rPr>
        <w:t xml:space="preserve">1,2; </w:t>
      </w:r>
      <w:r>
        <w:rPr>
          <w:i/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0,8; 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0,3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:</w:t>
      </w:r>
      <w:r>
        <w:rPr>
          <w:b/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= </w:t>
      </w:r>
      <w:r>
        <w:rPr>
          <w:color w:val="000000"/>
          <w:sz w:val="28"/>
        </w:rPr>
        <w:t xml:space="preserve">63 </w:t>
      </w:r>
      <w:r>
        <w:rPr>
          <w:color w:val="000000"/>
          <w:sz w:val="28"/>
          <w:lang w:val="en-US"/>
        </w:rPr>
        <w:t>MBA</w:t>
      </w:r>
      <w:r>
        <w:rPr>
          <w:color w:val="000000"/>
          <w:sz w:val="28"/>
        </w:rPr>
        <w:t xml:space="preserve">; </w:t>
      </w:r>
      <w:r>
        <w:rPr>
          <w:b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color w:val="000000"/>
          <w:sz w:val="28"/>
        </w:rPr>
        <w:t xml:space="preserve">= </w:t>
      </w:r>
      <w:r>
        <w:rPr>
          <w:color w:val="000000"/>
          <w:sz w:val="28"/>
        </w:rPr>
        <w:t xml:space="preserve">10,5 </w:t>
      </w:r>
      <w:r>
        <w:rPr>
          <w:b/>
          <w:i/>
          <w:color w:val="000000"/>
          <w:sz w:val="28"/>
        </w:rPr>
        <w:t xml:space="preserve">%;   </w:t>
      </w:r>
      <w:r>
        <w:rPr>
          <w:b/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>: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 xml:space="preserve">160 МВА;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12%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>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130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Вт; </w:t>
      </w: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b/>
          <w:color w:val="000000"/>
          <w:sz w:val="28"/>
        </w:rPr>
        <w:t xml:space="preserve">= </w:t>
      </w:r>
      <w:r>
        <w:rPr>
          <w:color w:val="000000"/>
          <w:sz w:val="28"/>
        </w:rPr>
        <w:t xml:space="preserve">1,5; </w:t>
      </w:r>
      <w:r>
        <w:rPr>
          <w:i/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0,85. </w:t>
      </w:r>
    </w:p>
    <w:p>
      <w:pPr>
        <w:pStyle w:val="Normal"/>
        <w:shd w:fill="FFFFFF" w:val="clear"/>
        <w:jc w:val="both"/>
        <w:rPr/>
      </w:pPr>
      <w:r>
        <w:object w:dxaOrig="6736" w:dyaOrig="1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7pt;margin-top:32.65pt;width:336.75pt;height:6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549056" r:id="rId8"/>
        </w:object>
      </w:r>
      <w:r>
        <w:rPr>
          <w:color w:val="000000"/>
          <w:sz w:val="28"/>
        </w:rPr>
        <w:t>Передаваемая мощность станции 1 :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 xml:space="preserve">50 МВт;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0,8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4"/>
        </w:rPr>
        <w:t>Рис.4. Схема электропередач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object w:dxaOrig="6554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8.75pt;margin-top:107.6pt;width:327.75pt;height:6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23134662" r:id="rId10"/>
        </w:object>
      </w: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 xml:space="preserve">. Для определения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коэффициента запаса по идеальному пределу мощности при</w:t>
        <w:softHyphen/>
        <w:t xml:space="preserve">нимают, что генератор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отдает мощность в приемную систему несоизмеримо большой мощности. При этих условиях напряжение на шинах нагрузки неизменно по величине и фазе при любых режимах работы электропередачи. На рис. 5 приведена схема замещения для расчета идеального предела мощ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4"/>
        </w:rPr>
        <w:t>Рис.5.Схема замещения для расчета идеального предела мощност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асчет выполним в относительных единицах при базисных ус</w:t>
        <w:softHyphen/>
        <w:t xml:space="preserve">ловиях: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8"/>
        </w:rPr>
        <w:t xml:space="preserve">= 50 </w:t>
      </w:r>
      <w:r>
        <w:rPr>
          <w:color w:val="000000"/>
          <w:sz w:val="28"/>
          <w:lang w:val="en-US"/>
        </w:rPr>
        <w:t>MBA</w:t>
      </w:r>
      <w:r>
        <w:rPr>
          <w:color w:val="000000"/>
          <w:sz w:val="28"/>
        </w:rPr>
        <w:t xml:space="preserve">;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8"/>
        </w:rPr>
        <w:t>= 115 к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араметры схемы замещения и исходного режима при принятых базисных условиях буду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Сопротивление электропередачи со сторо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до шин нагрузк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ЭДС генераторов передающей станции (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>) согласно (2)  буде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  <w:t xml:space="preserve">Активная мощность, выдаваемая генератором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аксимум мощности, равный 1,92, может быть назван идеальным пределом активной мощности для станции 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эффициент запаса статической устойчивости по идеальному пределу активной мощности найдем по выражению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Fonts w:eastAsia="Arial" w:cs="Arial" w:ascii="Arial" w:hAnsi="Arial"/>
          <w:i/>
          <w:color w:val="000000"/>
          <w:sz w:val="28"/>
        </w:rPr>
        <w:t xml:space="preserve">                             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(8)</w:t>
      </w:r>
      <w:r>
        <w:rPr>
          <w:rFonts w:ascii="Arial" w:hAnsi="Arial"/>
          <w:color w:val="000000"/>
          <w:sz w:val="28"/>
        </w:rPr>
        <w:t xml:space="preserve">                                </w:t>
      </w:r>
    </w:p>
    <w:p>
      <w:pPr>
        <w:pStyle w:val="Normal"/>
        <w:shd w:fill="FFFFFF" w:val="clear"/>
        <w:jc w:val="both"/>
        <w:rPr/>
      </w:pPr>
      <w:r>
        <w:object w:dxaOrig="9286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25pt;margin-top:43.15pt;width:464.25pt;height:98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17739050" r:id="rId12"/>
        </w:objec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расчета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</w:rPr>
        <w:t xml:space="preserve"> по действительному пределу мощности соста</w:t>
        <w:softHyphen/>
        <w:t>вим схемы замещения (рис. 6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</w:t>
      </w:r>
      <w:r>
        <w:rPr>
          <w:rFonts w:ascii="Arial" w:hAnsi="Arial"/>
          <w:color w:val="000000"/>
          <w:sz w:val="24"/>
        </w:rPr>
        <w:t>Рис.</w:t>
      </w:r>
      <w:r>
        <w:rPr>
          <w:color w:val="000000"/>
          <w:sz w:val="24"/>
        </w:rPr>
        <w:t xml:space="preserve"> 6. Схемы замещения электропередач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для расчета действительного предела мощ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а- при нагрузке, заданной постоянным сопротивлением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б- при нагрузке, заданной статическими характеристиками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 xml:space="preserve">Сопротивление электропередачи со стороны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/>
          <w:color w:val="000000"/>
          <w:sz w:val="28"/>
        </w:rPr>
        <w:t xml:space="preserve"> до шин нагрузки</w:t>
      </w:r>
    </w:p>
    <w:p>
      <w:pPr>
        <w:pStyle w:val="Normal"/>
        <w:shd w:fill="FFFFFF" w:val="clear"/>
        <w:jc w:val="both"/>
        <w:rPr>
          <w:rFonts w:ascii="Arial" w:hAnsi="Arial"/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>Сопротивление комплексной нагрузки согласно</w:t>
      </w:r>
      <w:r>
        <w:rPr>
          <w:color w:val="000000"/>
          <w:sz w:val="28"/>
        </w:rPr>
        <w:t xml:space="preserve"> (5) буд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  <w:vertAlign w:val="subscript"/>
          <w:lang w:val="en-US"/>
        </w:rPr>
        <w:t>H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 xml:space="preserve">Мощность, поступающая в нагрузку от местной станции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/>
          <w:color w:val="000000"/>
          <w:sz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     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5</m:t>
        </m:r>
      </m:oMath>
      <w:r>
        <w:rPr>
          <w:rFonts w:ascii="Arial" w:hAnsi="Arial"/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Здесь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ДС генератора местной станции согласно (2) будет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</w:t>
      </w:r>
      <w:r>
        <w:rPr>
          <w:rFonts w:cs="Arial" w:ascii="Arial" w:hAnsi="Arial"/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color w:val="000000"/>
          <w:sz w:val="28"/>
        </w:rPr>
        <w:t>Собственное и взаимное сопротивления для станции 1 определим по (4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u w:val="single"/>
          <w:lang w:val="en-US"/>
        </w:rPr>
        <w:t>Z</w:t>
      </w:r>
      <w:r>
        <w:rPr>
          <w:color w:val="000000"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Фазные углы собственного и взаимного сопротивлений буду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</w:rPr>
        <w:t xml:space="preserve">;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Углы потерь собственного и взаимного сопротивлений буду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</w:rPr>
        <w:t xml:space="preserve">;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</w:rPr>
        <w:t>.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Угловая характеристика мощности генератор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по (3)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алее вычисляем знач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 при других значениях угл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z w:val="28"/>
        </w:rPr>
        <w:t xml:space="preserve"> (табл. 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>) и строим угловую характеристику (рис. 7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</w:rPr>
        <w:t xml:space="preserve">Таблица </w:t>
      </w:r>
      <w:r>
        <w:rPr>
          <w:rFonts w:cs="Arial" w:ascii="Arial" w:hAnsi="Arial"/>
          <w:color w:val="000000"/>
          <w:sz w:val="28"/>
          <w:lang w:val="en-US"/>
        </w:rPr>
        <w:t>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color w:val="000000"/>
                <w:sz w:val="28"/>
                <w:lang w:val="en-US"/>
              </w:rPr>
              <w:t>,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object w:dxaOrig="7651" w:dyaOrig="3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7.1pt;margin-top:23pt;width:382.5pt;height:173.25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1414065911" r:id="rId14"/>
              </w:objec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4"/>
        </w:rPr>
        <w:t>Рис.7. Угловая характеристика мощности генератора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аксимум этой характеристики   дает значение действитель</w:t>
        <w:softHyphen/>
        <w:t>ного предела активной мощности станции 1: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эффициент запаса статической устойчивости системы по действительному пределу мощности будет равен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равнивая значения коэффициентов запаса статической устой</w:t>
        <w:softHyphen/>
        <w:t>чивости по идеальному и действительному пределам мощности, ви</w:t>
        <w:softHyphen/>
        <w:t>дим, что снижение напряжения на шинах нагрузки за счет представления нагрузки комплексным сопротивлением уменьшает запас статической устойчивости станции 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пределим действительный предел статической устойчивости станции 1 для случая, когда нагрузка задана статическими харак</w:t>
        <w:softHyphen/>
        <w:t>теристик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айдем параметры исходного режима (при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апряжении на шинах нагрузки 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) для харак</w:t>
        <w:softHyphen/>
        <w:t xml:space="preserve">терных мест системы (см. рис. 1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>)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дальнейшем поступаем в соответствии с алгоритмом расче</w:t>
        <w:softHyphen/>
        <w:t xml:space="preserve">та, приведенным выше (см.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6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даемся новыми, меньшими значениям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color w:val="000000"/>
          <w:sz w:val="28"/>
        </w:rPr>
        <w:t xml:space="preserve"> и по (6), (7) рассчитываем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 статическим характеристикам (рис. 2) для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color w:val="000000"/>
          <w:sz w:val="28"/>
        </w:rPr>
        <w:t xml:space="preserve"> находим:</w:t>
      </w:r>
      <w:r>
        <w:rPr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</w:r>
      <m:oMath xmlns:m="http://schemas.openxmlformats.org/officeDocument/2006/math"/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color w:val="000000"/>
          <w:sz w:val="28"/>
        </w:rPr>
        <w:t>.</w:t>
      </w:r>
    </w:p>
    <w:p>
      <w:pPr>
        <w:pStyle w:val="Heading2"/>
        <w:jc w:val="both"/>
        <w:rPr/>
      </w:pPr>
      <w:r>
        <w:rPr/>
        <w:t xml:space="preserve">    </w:t>
      </w:r>
      <w:r>
        <w:rPr/>
        <w:t>Из условия баланса мощностей в узле нагрузки имеем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пределяем ЭДС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мечаем, чт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 xml:space="preserve">. Поэтому при  прежнем значени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color w:val="000000"/>
          <w:sz w:val="28"/>
        </w:rPr>
        <w:t xml:space="preserve"> задаемся новым, несколько увеличенным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color w:val="000000"/>
          <w:sz w:val="28"/>
        </w:rPr>
        <w:t xml:space="preserve"> по сравнению с его величиной в исходном режиме (с целью увеличения потери напряжения в сопротивлении  между шинами нагрузки и неизменной ЭДС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 xml:space="preserve">). Повторив расчет, найдем соответствующее значение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color w:val="000000"/>
          <w:sz w:val="28"/>
        </w:rPr>
        <w:t xml:space="preserve">. Как видно, заданное  значени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8"/>
        </w:rPr>
        <w:t xml:space="preserve"> находит</w:t>
        <w:softHyphen/>
        <w:t xml:space="preserve">ся между найденными величинам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</w:rPr>
        <w:t xml:space="preserve">, определяя тем самым искомую величину напряжения на шинах нагрузки 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  <w:r>
        <w:rPr>
          <w:color w:val="000000"/>
          <w:sz w:val="28"/>
        </w:rPr>
        <w:t xml:space="preserve"> (определяется, как точка пересечения прямой, проходящей через найденные знач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color w:val="000000"/>
          <w:sz w:val="28"/>
        </w:rPr>
        <w:t xml:space="preserve">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</w:rPr>
        <w:t xml:space="preserve">, со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 xml:space="preserve">(см. рис. 3). При этом характер пересечения зависимости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 прямой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 xml:space="preserve"> соответству</w:t>
        <w:softHyphen/>
        <w:t>ет устойчивой области (например, точке 1 на рис. 3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о статической характеристике (рис. 2) находим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</w:rPr>
        <w:t xml:space="preserve">=0,985, следовательно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   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аким образом, нами была определена вторая точка искомой характеристик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Для других (задаваемых)  значений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счет анало- гичен, и его результаты 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>) для условий рассматриваемого примера пред-  ставлены в табл. 2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  <w:gridCol w:w="95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color w:val="000000"/>
                <w:lang w:val="en-US"/>
              </w:rPr>
            </w:r>
            <m:oMath xmlns:m="http://schemas.openxmlformats.org/officeDocument/2006/math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7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5</m:t>
                </m:r>
              </m:oMath>
            </m:oMathPara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6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7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1</m:t>
                </m:r>
              </m:oMath>
            </m:oMathPara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oMath>
            </m:oMathPara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9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9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жим не существует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7</m:t>
              </m:r>
            </m:oMath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Режим не существует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</m:oMath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2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мечаем, что действительный предел статической устойчи</w:t>
        <w:softHyphen/>
        <w:t>вости станции 1 в случае нагрузки, заданной статическими харак</w:t>
        <w:softHyphen/>
        <w:t>теристиками, находится в интервале 1,41 - 1,44. Принимая сред</w:t>
        <w:softHyphen/>
        <w:t xml:space="preserve">нее значени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color w:val="000000"/>
          <w:sz w:val="28"/>
        </w:rPr>
        <w:t>, определим коэффициент запас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    </w:t>
      </w:r>
      <w:r>
        <w:rPr/>
        <w:t>Сопоставляя значения всех найденных пределов статической устойчивости станции 1, заметим, что учет нагрузки по статичес</w:t>
        <w:softHyphen/>
        <w:t>ким характеристикам дает самое меньшее значение действительного предела, которое наиболее близко к истине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1.2. Расчет статической устойчивости нагрузки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заданной статическими характеристикам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оценки устойчивости комплексной нагрузки наиболее час</w:t>
        <w:softHyphen/>
        <w:t>то применяют критери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и 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оверку устойчивости по критерию 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чинают с построения зависим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этого задаются рядом значений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</w:rPr>
        <w:t>, для каждого из которых по статическим характеристикам нагруз</w:t>
        <w:softHyphen/>
        <w:t xml:space="preserve">ки определяют соответствующие значения 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</w:rPr>
        <w:t>, далее вычисляют по (2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строят затем зависимо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и этом коэффициент запаса статической устойчивости нагрузки в ис</w:t>
        <w:softHyphen/>
        <w:t>ходном режиме по напряжению можно определить по выражени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</w:t>
      </w:r>
      <w:r>
        <w:rPr>
          <w:rFonts w:cs="Arial" w:ascii="Arial" w:hAnsi="Arial"/>
          <w:b/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rFonts w:cs="Arial" w:ascii="Arial" w:hAnsi="Arial"/>
          <w:b/>
          <w:i/>
          <w:color w:val="000000"/>
          <w:sz w:val="28"/>
        </w:rPr>
        <w:t>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пряжение на шинах нагрузки в исходном режим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color w:val="000000"/>
          <w:sz w:val="28"/>
        </w:rPr>
        <w:t xml:space="preserve">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начение напряжения, при котором нагрузка теряет устойчивость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расчетах статической устойчивости нагрузки генераторы без автоматического регулирования возбуждения (АРВ) вводятся в схему замещения ЭДС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</w:rPr>
        <w:t xml:space="preserve">, генераторы с АРВ пропорционального действия - ЭДС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, а генераторы с АРВ сильного действия - напряжением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мимо простоты, целесообразность использования критерия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обусловлена тем обстоятельством, что на практике наиболее ве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оятной причиной нарушения статической устойчивости симметрич</w:t>
        <w:softHyphen/>
        <w:t>ных схем при тесной связи между электрическими станциями яв</w:t>
        <w:softHyphen/>
        <w:t>ляется снижение напряжения на шинах нагрузки. Такие аварии известны под названием «лавины снижения на</w:t>
        <w:softHyphen/>
        <w:t>пряжен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На практике допустимые пределы изменения напряжения устанавливаются непосредственно из графика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Так как уровень напряжения на шинах нагрузки связан с ба</w:t>
        <w:softHyphen/>
        <w:t xml:space="preserve">лансом реактивной мощности, то вместо критерия </w:t>
      </w:r>
      <w:r>
        <w:rPr>
          <w:i/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жно также использовать равноценный ему критерий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еактивная мощность, выдаваемая генераторной станцией, с учетом потерь реактивной мощности в сети буд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(9)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</w:t>
      </w:r>
      <w:r>
        <w:rPr>
          <w:color w:val="000000"/>
          <w:sz w:val="28"/>
        </w:rPr>
        <w:t>Запас устойчивости узла нагрузки по ЭДС  может быть определен по соотношению</w:t>
      </w:r>
      <w:r>
        <w:rPr>
          <w:rFonts w:cs="Arial"/>
          <w:color w:val="000000"/>
          <w:sz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 xml:space="preserve">  </w:t>
      </w:r>
      <w:r>
        <w:rPr>
          <w:rFonts w:cs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 xml:space="preserve">,                                       </w:t>
      </w:r>
      <w:r>
        <w:rPr>
          <w:color w:val="000000"/>
          <w:sz w:val="28"/>
        </w:rPr>
        <w:t xml:space="preserve">  </w:t>
      </w:r>
      <w:r>
        <w:rPr>
          <w:rFonts w:cs="Arial"/>
          <w:color w:val="000000"/>
          <w:sz w:val="28"/>
        </w:rPr>
        <w:t>(10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- ЭДС генераторов станции в исходном</w:t>
      </w:r>
      <w:r>
        <w:rPr>
          <w:sz w:val="28"/>
        </w:rPr>
        <w:t xml:space="preserve"> </w:t>
      </w:r>
      <w:r>
        <w:rPr>
          <w:color w:val="000000"/>
          <w:sz w:val="28"/>
        </w:rPr>
        <w:t>режиме, о.е.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mallCaps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color w:val="000000"/>
          <w:sz w:val="28"/>
        </w:rPr>
        <w:t>- критическая ЭДС генераторов, при значении которой нагрузка те-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ряет устой</w:t>
        <w:softHyphen/>
        <w:t>чивость, о.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i/>
          <w:color w:val="000000"/>
          <w:sz w:val="28"/>
        </w:rPr>
        <w:t>Пример 2</w:t>
      </w:r>
      <w:r>
        <w:rPr>
          <w:color w:val="000000"/>
          <w:sz w:val="28"/>
        </w:rPr>
        <w:t xml:space="preserve">. Основная часть расчетной схемы (рис.8), исходный режим и параметры элементов электропередачи повторяют данные примера 1. Отличием является то, что вместо станц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</w:rPr>
        <w:t xml:space="preserve"> введена приемная система, которая представлена как система неограниченной мощности. При этом нагрузка задана статическими характеристиками.</w:t>
      </w:r>
    </w:p>
    <w:p>
      <w:pPr>
        <w:pStyle w:val="Normal"/>
        <w:shd w:fill="FFFFFF" w:val="clear"/>
        <w:jc w:val="both"/>
        <w:rPr/>
      </w:pPr>
      <w:r>
        <w:object w:dxaOrig="6689" w:dyaOrig="21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8.7pt;margin-top:29.3pt;width:334.5pt;height:108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35763794" r:id="rId16"/>
        </w:objec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араметры нагрузк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</w:rPr>
        <w:t xml:space="preserve">: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</m:oMath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50 МВт;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</m:oMath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</w:rPr>
        <w:t xml:space="preserve">0,8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4"/>
        </w:rPr>
        <w:t>Рис. 8. Схема электропередач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Т р е б у е т с я: проверить устойчивость нагрузки, построив зависим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после отключения выключате</w:t>
        <w:softHyphen/>
        <w:t xml:space="preserve">ля В при условии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на генераторе отсутствует АРВ;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б) на ге</w:t>
        <w:softHyphen/>
        <w:t>нераторе установлено АРВ пропорционального действи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object w:dxaOrig="9121" w:dyaOrig="2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1pt;margin-top:43.65pt;width:456pt;height:10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91685798" r:id="rId18"/>
        </w:object>
      </w:r>
      <w:r>
        <w:rPr>
          <w:i/>
          <w:color w:val="000000"/>
          <w:sz w:val="28"/>
        </w:rPr>
        <w:t xml:space="preserve">Решение. </w:t>
      </w:r>
      <w:r>
        <w:rPr>
          <w:color w:val="000000"/>
          <w:sz w:val="28"/>
        </w:rPr>
        <w:t>Принимая базисные условия прежними, получим схему замещения для случая отсутствия АРВ ( рис. 9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4"/>
        </w:rPr>
        <w:t>Рис. 9. Схема замещения исходного режима (АРВ отсутствует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Для схемы рис. 9 воспользуемся параметрами схемы замещения передающей станции, определенными в примере 1 (для исходного режима при 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1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 xml:space="preserve"> = 2,15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даваясь другим значением напряжения на нагрузке, напри</w:t>
        <w:softHyphen/>
        <w:t xml:space="preserve">мер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определим по статическим характеристикам на</w:t>
        <w:softHyphen/>
        <w:t xml:space="preserve">грузки (рис. 2) соответствующие значения активной и реактивной мощностей нагрузки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ЭДС  генераторов передающей станции согласно (2) будет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ыполняя аналогичные расчеты для других значений напряжени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</w:rPr>
        <w:t xml:space="preserve"> (табл.3), построим искомую зависимо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(рис.10)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43"/>
        <w:gridCol w:w="1144"/>
        <w:gridCol w:w="1143"/>
        <w:gridCol w:w="1144"/>
        <w:gridCol w:w="1143"/>
        <w:gridCol w:w="1144"/>
        <w:gridCol w:w="114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еактивная мощность генератор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в исходном режиме со</w:t>
        <w:softHyphen/>
        <w:t>гласно (10) будет:</w:t>
      </w:r>
      <w:r>
        <w:rPr>
          <w:rFonts w:cs="Arial" w:ascii="Arial" w:hAnsi="Arial"/>
          <w:color w:val="000000"/>
          <w:sz w:val="28"/>
        </w:rPr>
        <w:t xml:space="preserve">      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object w:dxaOrig="9481" w:dyaOrig="30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.1pt;margin-top:47.85pt;width:474pt;height:151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35329075" r:id="rId20"/>
        </w:objec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начения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при других значениях напряжения представлены в табл. 3, а зависимость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приведена на рис. 11.</w:t>
      </w:r>
      <w:r>
        <w:rPr>
          <w:color w:val="000000"/>
          <w:sz w:val="28"/>
          <w:lang w:val="en-US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8"/>
        </w:rPr>
        <w:t xml:space="preserve">              </w:t>
      </w:r>
      <w:r>
        <w:rPr>
          <w:sz w:val="24"/>
        </w:rPr>
        <w:t xml:space="preserve">Рис.10. Определ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                                      Рис.11. Определ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ри отсутствии АРВ  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8"/>
        </w:rPr>
        <w:t xml:space="preserve">                                   </w:t>
      </w:r>
      <w:r>
        <w:rPr>
          <w:sz w:val="24"/>
        </w:rPr>
        <w:t>при отсутствии АРВ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эффициенты запаса статической устойчивости нагрузки при отсутствии АРВ на генераторах станции 1 буду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лучае наличия АРВ пропорционального действия на генераторах станции 1 </w:t>
      </w:r>
      <w:r>
        <w:rPr>
          <w:color w:val="000000"/>
          <w:sz w:val="28"/>
        </w:rPr>
        <w:t>в схеме замещения суммарное сопро</w:t>
        <w:softHyphen/>
        <w:t>тивление электропередачи до шин нагрузки буде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где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асчет значений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при различных величинах напряже</w:t>
        <w:softHyphen/>
        <w:t xml:space="preserve">ния на шинах нагрузки аналогичен предыдущему расчету. Результаты расчета представлены в табл. 4 , а зависимост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- на рис. 12, 13.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22"/>
        <w:gridCol w:w="1523"/>
        <w:gridCol w:w="1523"/>
        <w:gridCol w:w="1523"/>
        <w:gridCol w:w="152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18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object w:dxaOrig="8609" w:dyaOrig="30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8.3pt;margin-top:21.2pt;width:430.5pt;height:150pt;mso-wrap-distance-left:9.05pt;mso-wrap-distance-right:9.05pt;mso-position-horizontal-relative:text;mso-position-vertical-relative:text" filled="f" o:ole="">
                  <v:imagedata r:id="rId23" o:title=""/>
                  <w10:wrap type="topAndBottom"/>
                </v:shape>
                <o:OLEObject Type="Embed" ProgID="" ShapeID="ole_rId22" DrawAspect="Content" ObjectID="_260516989" r:id="rId22"/>
              </w:objec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57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8"/>
        </w:rPr>
        <w:t xml:space="preserve">                </w:t>
      </w:r>
      <w:r>
        <w:rPr>
          <w:sz w:val="24"/>
          <w:lang w:val="en-US"/>
        </w:rPr>
        <w:t xml:space="preserve">Рис.12. Определ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                                 Рис.13. Определ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ри наличии АРВ  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8"/>
        </w:rPr>
        <w:t xml:space="preserve">                                   </w:t>
      </w:r>
      <w:r>
        <w:rPr>
          <w:sz w:val="24"/>
        </w:rPr>
        <w:t>при наличии АР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Коэффициенты запаса статической устойчивости нагрузки при наличии АРВ пропорционального действия на генераторах станции 1 будут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апомним, что в случае установки на генераторах АРВ сильного действия,  в расчетах статической устойчивости узла нагрузки  следует принимать сопротивление генераторов равным нулю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1.3. Расчет статической устойчивости нагрузки,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color w:val="000000"/>
          <w:sz w:val="28"/>
        </w:rPr>
        <w:t xml:space="preserve">заданной эквивалентным асинхронным двигателем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бычно основную часть промышленной нагрузки составляют асинхронные двигатели с короткозамкнутым ротором (от 50 до 80 </w:t>
      </w:r>
      <w:r>
        <w:rPr>
          <w:i/>
          <w:color w:val="000000"/>
          <w:sz w:val="28"/>
        </w:rPr>
        <w:t>%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свойства которых существенно влияют на характер протекания переходных процессов всего узла нагрузк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большинства асинхронных машин кратность максимального момента составляет 1,6 - 2,5. Следовательно, если двигатели питаются от шин источника, напряжение которого не зависит от режима работы двигателей (изменения их скольжений), то значительные снижения напряжения на шинах источника (не более 30 %) не могут привести к нарушению устойчивости двигателей. Единственной переменной в данном случае является изменение угловой скорости двигателей нагрузки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этому про</w:t>
        <w:softHyphen/>
        <w:t>верка устойчивости асинхронной нагрузки в этом случае выпол</w:t>
        <w:softHyphen/>
        <w:t xml:space="preserve">няется по критерию: 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/>
      </w:pPr>
      <w:r>
        <w:rPr>
          <w:i/>
        </w:rPr>
        <w:t xml:space="preserve">    </w:t>
      </w:r>
      <w:r>
        <w:rPr/>
        <w:t>Расчет активной мощности, потребляемой асинхронным двигателем (АД) из се</w:t>
        <w:softHyphen/>
        <w:t>ти несоизмеримо большой мощности, производится по выражению:</w:t>
      </w:r>
    </w:p>
    <w:p>
      <w:pPr>
        <w:pStyle w:val="2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</w:t>
      </w:r>
      <w:r>
        <w:rPr/>
        <w:t>,                                       (11)</w:t>
      </w:r>
    </w:p>
    <w:p>
      <w:pPr>
        <w:pStyle w:val="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приведенное  к  статору  активное  сопротивление  ротора   при  </w:t>
      </w:r>
    </w:p>
    <w:p>
      <w:pPr>
        <w:pStyle w:val="2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и индуктивное сопротивление статора и ротора  соответственно; </w:t>
      </w:r>
    </w:p>
    <w:p>
      <w:pPr>
        <w:pStyle w:val="2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/>
        <w:t>скольжение ротора;</w:t>
      </w:r>
    </w:p>
    <w:p>
      <w:pPr>
        <w:pStyle w:val="2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/>
        <w:t>напряжение узловой точки сети, к  которой  под</w:t>
        <w:softHyphen/>
        <w:t>ключена  двигатель-</w:t>
      </w:r>
    </w:p>
    <w:p>
      <w:pPr>
        <w:pStyle w:val="2"/>
        <w:jc w:val="both"/>
        <w:rPr/>
      </w:pPr>
      <w:r>
        <w:rPr/>
        <w:t xml:space="preserve">      </w:t>
      </w:r>
      <w:r>
        <w:rPr/>
        <w:t>ная нагрузка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Напряжение в этой точке принимается независимым от режима работы двигателя. Максимум активной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потребляемой АД из сети, имеет место при критическом скольжен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В свою очеред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оп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деляются по выражениям: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/>
        </m:f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</w:rPr>
        <w:t xml:space="preserve">;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(12)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/>
        </m:f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lang w:val="en-US"/>
        </w:rPr>
        <w:t>.</w:t>
      </w:r>
      <w:r>
        <w:rPr>
          <w:sz w:val="28"/>
        </w:rPr>
        <w:t xml:space="preserve">                                                 (13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эффициенты запаса статической устойчивости эквивален</w:t>
        <w:softHyphen/>
        <w:t>тного АД по активной мощности и скольже</w:t>
        <w:softHyphen/>
        <w:t>нию, в % , определяются по выражениям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</w:t>
      </w:r>
      <w:r>
        <w:rPr>
          <w:sz w:val="28"/>
        </w:rPr>
        <w:t>(14)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</w:t>
      </w:r>
      <w:r>
        <w:rPr>
          <w:sz w:val="28"/>
        </w:rPr>
        <w:t>(15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z w:val="28"/>
        </w:rPr>
        <w:t>Если АД или группа асинхронных двигателей питаются от источни</w:t>
        <w:softHyphen/>
        <w:t>ка соизмеримой мощности, то напряжение на шинах АД за</w:t>
        <w:softHyphen/>
        <w:t>висит от режима его работы (его скольжения). Условия наруше</w:t>
        <w:softHyphen/>
        <w:t>ния статической устойчивости (опрокидывание) АД в этом случае получаются существенно иными по сравнению с предыдущим случа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и этом для оценки статической устойчивости асинхронной двигательной нагрузки используют критерии :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</w:rPr>
        <w:t xml:space="preserve">                                   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; 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расчетах при этом исходят из постоянства ЭДС генератора,  питающего через внешнее сопротивление сети последовательно соединенную с ним группу двигателей соизмеримой суммарной мощности. В рассматриваемом случае ЭДС генератора - величина, которая  может приниматься  как  независимая переменная от режима работы двигателей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арушение устойчивости в рассматриваемом случае связано  с  прогрессирующим снижени</w:t>
        <w:softHyphen/>
        <w:t>ем напряжения  в узле нагрузки системы  и  переходом по  статичес</w:t>
        <w:softHyphen/>
        <w:t xml:space="preserve">кой  характеристике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 из  области  положительного регули</w:t>
        <w:softHyphen/>
        <w:t>рующего эффекта (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) в область  отрицательного  ре</w:t>
        <w:softHyphen/>
        <w:t>гули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рующего эффекта (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Порядок применения критерия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был рассмотрен ра</w:t>
        <w:softHyphen/>
        <w:t xml:space="preserve">нее, поэтому воспользуемся критерием  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висимость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>имеет более сложный характер в дан</w:t>
        <w:softHyphen/>
        <w:t>ном случае, чем та же зависимость при других способах задания нагруз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получения зависимости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предварительно за</w:t>
        <w:softHyphen/>
        <w:t>даются рядом значений напряжения в узле нагрузки, для каждого из которых рассчитывают соответствующие скольжения эквивалент</w:t>
        <w:softHyphen/>
        <w:t>ного А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требляемая АД реактивная мощность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color w:val="000000"/>
          <w:sz w:val="28"/>
        </w:rPr>
        <w:t xml:space="preserve"> при вращении ротора состоит из двух слагаемых согласно  Г-образной схеме замещения (рис.14)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vertAlign w:val="subscript"/>
        </w:rPr>
      </w:pPr>
      <w:r>
        <w:object w:dxaOrig="2475" w:dyaOrig="12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9.5pt;margin-top:64.55pt;width:123.75pt;height:63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97886648" r:id="rId24"/>
        </w:object>
      </w:r>
      <w:r>
        <w:rPr>
          <w:rFonts w:eastAsia="Arial" w:cs="Arial" w:ascii="Arial" w:hAnsi="Arial"/>
          <w:color w:val="000000"/>
          <w:sz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vertAlign w:val="subscript"/>
        </w:rPr>
        <w:t xml:space="preserve">                                                       </w:t>
      </w:r>
      <w:r>
        <w:rPr>
          <w:color w:val="000000"/>
          <w:sz w:val="28"/>
          <w:vertAlign w:val="subscript"/>
          <w:lang w:val="en-US"/>
        </w:rPr>
        <w:t xml:space="preserve">  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vertAlign w:val="subscript"/>
        </w:rPr>
        <w:t xml:space="preserve">                                                 </w:t>
      </w:r>
      <w:r>
        <w:rPr>
          <w:color w:val="000000"/>
          <w:sz w:val="28"/>
        </w:rPr>
        <w:t>(16)</w:t>
      </w:r>
      <w:r>
        <w:rPr>
          <w:rFonts w:ascii="Arial" w:hAnsi="Arial"/>
          <w:color w:val="000000"/>
          <w:sz w:val="28"/>
        </w:rPr>
        <w:t xml:space="preserve">                                 </w:t>
      </w:r>
      <w:r>
        <w:rPr>
          <w:color w:val="000000"/>
          <w:sz w:val="28"/>
          <w:vertAlign w:val="subscript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4"/>
          <w:lang w:val="en-US"/>
        </w:rPr>
        <w:t xml:space="preserve">                   </w:t>
      </w:r>
      <w:r>
        <w:rPr>
          <w:color w:val="000000"/>
          <w:sz w:val="24"/>
        </w:rPr>
        <w:t>Рис. 14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Упрощенная схема замещения асинхронного двигателя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пределив для каждого значения напряжения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</w:rPr>
        <w:t xml:space="preserve">величину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по  </w:t>
      </w:r>
      <w:r>
        <w:rPr>
          <w:color w:val="000000"/>
          <w:sz w:val="28"/>
          <w:lang w:val="en-US"/>
        </w:rPr>
        <w:t>(9)</w:t>
      </w:r>
      <w:r>
        <w:rPr>
          <w:color w:val="000000"/>
          <w:sz w:val="28"/>
        </w:rPr>
        <w:t xml:space="preserve">, на-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ходят   по (2) эквивалентную ЭДС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>, а за</w:t>
        <w:softHyphen/>
        <w:t>тем строят искомую зависимость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 по которой определяют параметры критического режим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</w:rPr>
        <w:t>Пример 3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хема системы аналогична схеме примера 2. Исход</w:t>
        <w:softHyphen/>
        <w:t>ный режим и параметры элементов системы полностью повторяют данные примера 2. Исключение составляет нагрузка, которая представлена в виде эквивалентного АД (рис. 15)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араметры новых элементов расчетной схемы: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lang w:val="en-US"/>
        </w:rPr>
        <w:t xml:space="preserve">: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A</m:t>
        </m:r>
      </m:oMath>
      <w:r>
        <w:rPr>
          <w:color w:val="000000"/>
          <w:sz w:val="28"/>
          <w:lang w:val="en-US"/>
        </w:rPr>
        <w:t xml:space="preserve">;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Д</m:t>
        </m:r>
      </m:oMath>
      <w:r>
        <w:rPr>
          <w:color w:val="000000"/>
          <w:sz w:val="28"/>
          <w:lang w:val="en-US"/>
        </w:rPr>
        <w:t>: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m</m:t>
        </m:r>
      </m:oMath>
      <w:r>
        <w:rPr>
          <w:color w:val="000000"/>
          <w:sz w:val="28"/>
          <w:lang w:val="en-US"/>
        </w:rPr>
        <w:t xml:space="preserve">;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lang w:val="en-US"/>
        </w:rPr>
        <w:t xml:space="preserve">0,25;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object w:dxaOrig="5834" w:dyaOrig="26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0.3pt;margin-top:6.6pt;width:291.75pt;height:134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185714723" r:id="rId26"/>
        </w:objec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Рис.15. Исходная схема исследуемой систем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Т р е б у е т с я : 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) найти критическое напряжение на шинах п/ст, при котором произойдет опрокидывание эквивалентного АД; определить запас устойчивости по мощности и скольжению. Принять, что выключател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</w:rPr>
        <w:t xml:space="preserve"> включен; 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</w:rPr>
        <w:t>б) определить, будет ли устойчиво работать эквивалентный АД после разделения системы (выклю</w:t>
        <w:softHyphen/>
        <w:t>чатель В отключен), проверив устойчивость по критерию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.</w:t>
      </w:r>
      <w:r>
        <w:rPr>
          <w:color w:val="000000"/>
          <w:sz w:val="28"/>
          <w:vertAlign w:val="superscript"/>
        </w:rPr>
      </w:r>
      <m:oMath xmlns:m="http://schemas.openxmlformats.org/officeDocument/2006/math"/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</w:rPr>
        <w:t xml:space="preserve">В расчетах принять, что механическая нагрузка на валу эквивалентного АД рав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</w:rPr>
        <w:t xml:space="preserve"> и не зависит от скольжени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Решени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а)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прощенная схема замещения узла нагрузки приве</w:t>
        <w:softHyphen/>
        <w:t xml:space="preserve">дена на рис. 16. </w:t>
      </w:r>
    </w:p>
    <w:p>
      <w:pPr>
        <w:pStyle w:val="Normal"/>
        <w:shd w:fill="FFFFFF" w:val="clear"/>
        <w:jc w:val="both"/>
        <w:rPr/>
      </w:pPr>
      <w:r>
        <w:object w:dxaOrig="3044" w:dyaOrig="12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5.1pt;margin-top:40.95pt;width:152.25pt;height:64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837842615" r:id="rId28"/>
        </w:object>
      </w:r>
      <w:r>
        <w:rPr>
          <w:color w:val="000000"/>
          <w:sz w:val="28"/>
        </w:rPr>
        <w:t>Упрощение состоит в переносе сопротивления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 точку системы, где на- пряжение не зависит от режима ра</w:t>
        <w:softHyphen/>
        <w:t>боты эквивалентного АД [</w:t>
      </w:r>
      <w:r>
        <w:rPr>
          <w:color w:val="000000"/>
          <w:sz w:val="28"/>
          <w:lang w:val="en-US"/>
        </w:rPr>
        <w:t>1]</w:t>
      </w:r>
      <w:r>
        <w:rPr>
          <w:color w:val="000000"/>
          <w:sz w:val="28"/>
        </w:rPr>
        <w:t>.</w:t>
      </w:r>
    </w:p>
    <w:p>
      <w:pPr>
        <w:pStyle w:val="Heading1"/>
        <w:rPr>
          <w:sz w:val="28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Рис.16. Схема замещения узла нагрузки 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color w:val="000000"/>
          <w:sz w:val="28"/>
        </w:rPr>
        <w:t>Параметры схемы замещения при ранее принятых базис</w:t>
        <w:softHyphen/>
        <w:t>ных условиях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Критческое напряжение, при котором опрокидывающий момент равен рабочей нагрузке, определяется по выражению </w:t>
      </w:r>
      <w:r>
        <w:rPr>
          <w:color w:val="000000"/>
          <w:sz w:val="28"/>
          <w:lang w:val="en-US"/>
        </w:rPr>
        <w:t>[1]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 xml:space="preserve">                                     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e>
        </m:rad>
      </m:oMath>
      <w:r>
        <w:rPr>
          <w:color w:val="000000"/>
          <w:sz w:val="28"/>
          <w:lang w:val="en-US"/>
        </w:rPr>
        <w:t xml:space="preserve">,                                               </w:t>
      </w:r>
      <w:r>
        <w:rPr>
          <w:rFonts w:ascii="Arial" w:hAnsi="Arial"/>
          <w:i/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>(17)</w:t>
      </w:r>
    </w:p>
    <w:p>
      <w:pPr>
        <w:pStyle w:val="Normal"/>
        <w:shd w:fill="FFFFFF" w:val="clear"/>
        <w:jc w:val="both"/>
        <w:rPr>
          <w:rFonts w:ascii="Arial" w:hAnsi="Arial"/>
          <w:color w:val="000000"/>
          <w:sz w:val="28"/>
        </w:rPr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 -  коэффициент загрузки;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  <w:lang w:val="en-US"/>
        </w:rPr>
        <w:t xml:space="preserve">- </w:t>
      </w:r>
      <w:r>
        <w:rPr>
          <w:color w:val="000000"/>
          <w:sz w:val="28"/>
        </w:rPr>
        <w:t xml:space="preserve">сумма реактивных сопротивлений :  эквивалентного АД  и  внешнего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color w:val="000000"/>
          <w:sz w:val="28"/>
        </w:rPr>
        <w:t>до сопро</w:t>
        <w:softHyphen/>
        <w:t xml:space="preserve">тивления точки системы ( в примере сопротивление </w:t>
      </w:r>
      <w:r>
        <w:rPr>
          <w:i/>
          <w:color w:val="000000"/>
          <w:sz w:val="28"/>
        </w:rPr>
        <w:t>Т</w:t>
      </w:r>
      <w:r>
        <w:rPr>
          <w:i/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), где при-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нимается неизмен</w:t>
        <w:softHyphen/>
        <w:t>ным напряжение, о.е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аким образом,  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  <w:t xml:space="preserve">Коэффициент запаса статической устойчивости по напряжению согласно  (10) будет:   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ритическое скольжение эквивалентного АД согласно (13)</w:t>
      </w:r>
    </w:p>
    <w:p>
      <w:pPr>
        <w:pStyle w:val="Normal"/>
        <w:shd w:fill="FFFFFF" w:val="clear"/>
        <w:ind w:left="60" w:hanging="0"/>
        <w:jc w:val="both"/>
        <w:rPr>
          <w:sz w:val="28"/>
          <w:lang w:val="en-US"/>
        </w:rPr>
      </w:pPr>
      <w:r>
        <w:rPr>
          <w:i/>
          <w:color w:val="000000"/>
          <w:sz w:val="28"/>
          <w:lang w:val="en-US"/>
        </w:rPr>
        <w:t xml:space="preserve">                                           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60" w:hanging="0"/>
        <w:jc w:val="both"/>
        <w:rPr/>
      </w:pPr>
      <w:r>
        <w:rPr>
          <w:sz w:val="28"/>
          <w:lang w:val="en-US"/>
        </w:rPr>
        <w:t xml:space="preserve">   </w:t>
      </w:r>
      <w:r>
        <w:rPr>
          <w:color w:val="000000"/>
          <w:sz w:val="28"/>
        </w:rPr>
        <w:t>Запишем уравнение (11) относительно скольжения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заменя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  <w:sz w:val="28"/>
        </w:rPr>
        <w:t xml:space="preserve">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/>
          <w:sz w:val="28"/>
        </w:rPr>
        <w:t>)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 найдем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его корни: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 соответствует рабочему режиму эквивалентного АД;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>
          <w:color w:val="000000"/>
          <w:sz w:val="28"/>
        </w:rPr>
        <w:t xml:space="preserve"> соответствует неустойчивой области зависим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эффициент запаса по скольжению согласно (15) буде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аксимальная величина активной мощности при нормальном режиме 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огласно (12) будет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>
          <w:lang w:val="en-US"/>
        </w:rPr>
      </w:pPr>
      <w:r>
        <w:rPr/>
        <w:t xml:space="preserve">    </w:t>
      </w:r>
      <w:r>
        <w:rPr/>
        <w:t>Коэффициент запаса по активной мощности согласно (14)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начения мощности при других значениях напряжения на шинах узла нагрузки и одинаковых скольжениях получим пересчетом по выражению: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где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значение активной мощности при </w:t>
      </w:r>
      <w:r>
        <w:rPr>
          <w:i/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 скольже</w:t>
        <w:softHyphen/>
        <w:t xml:space="preserve">нии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лученные результаты вычислений представлены в табл. 5 и на рис. 17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при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при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</m:oMath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4319" w:dyaOrig="27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30.7pt;margin-top:6.6pt;width:216pt;height:138.7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495503676" r:id="rId30"/>
        </w:objec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>Рис.17. Определение параметров критического режим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эквивалентного АД (выключатель В включен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б) При отключении выключател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</w:rPr>
        <w:t>напряжение на шинах узла на</w:t>
        <w:softHyphen/>
        <w:t>грузки в исходном режиме не изменится, но будет теперь зави</w:t>
        <w:softHyphen/>
        <w:t>сеть от режима работы эквивалентного АД,</w:t>
      </w:r>
      <w:r>
        <w:rPr>
          <w:sz w:val="28"/>
        </w:rPr>
        <w:t xml:space="preserve"> </w:t>
      </w:r>
      <w:r>
        <w:rPr>
          <w:color w:val="000000"/>
          <w:sz w:val="28"/>
        </w:rPr>
        <w:t>став функцией его скольжения.</w:t>
      </w:r>
    </w:p>
    <w:p>
      <w:pPr>
        <w:pStyle w:val="2"/>
        <w:jc w:val="both"/>
        <w:rPr>
          <w:lang w:val="en-US"/>
        </w:rPr>
      </w:pPr>
      <w:r>
        <w:object w:dxaOrig="5669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7.5pt;margin-top:36.1pt;width:283.5pt;height:63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545607772" r:id="rId32"/>
        </w:object>
      </w:r>
      <w:r>
        <w:rPr/>
        <w:t xml:space="preserve">    </w:t>
      </w:r>
      <w:r>
        <w:rPr/>
        <w:t xml:space="preserve">Схема замещения рассматриваемой передачи имеет следующий вид </w:t>
      </w:r>
      <w:r>
        <w:rPr>
          <w:lang w:val="en-US"/>
        </w:rPr>
        <w:t>(</w:t>
      </w:r>
      <w:r>
        <w:rPr/>
        <w:t xml:space="preserve">рис.18)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en-US"/>
        </w:rPr>
        <w:t xml:space="preserve">         </w:t>
      </w:r>
      <w:r>
        <w:rPr>
          <w:sz w:val="24"/>
        </w:rPr>
        <w:t xml:space="preserve">Рис.18. Схема замещения электропередачи (выключател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отключен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усть в исходном режим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>
          <w:color w:val="000000"/>
          <w:sz w:val="28"/>
        </w:rPr>
        <w:t>(см. предыдущий расчет). Реактивная мощность, потребляемая эквивалентным АД из сети, согласно (16) будет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 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Тогда эквивалентная ЭДС согласно (2) буде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  <w:lang w:val="en-US"/>
        </w:rPr>
        <w:t xml:space="preserve">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ктивная мощность, выдаваемая станцией (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пр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по </w:t>
      </w:r>
      <w:r>
        <w:rPr>
          <w:color w:val="000000"/>
          <w:sz w:val="28"/>
          <w:lang w:val="en-US"/>
        </w:rPr>
        <w:t>(9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60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даваясь другими значениями напряжения на шинах п/ст (в интервале 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>- 0,775) при условии постоянства потребляемой активной мощности 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lang w:val="en-US"/>
        </w:rPr>
        <w:t xml:space="preserve">), </w:t>
      </w:r>
      <w:r>
        <w:rPr>
          <w:color w:val="000000"/>
          <w:sz w:val="28"/>
        </w:rPr>
        <w:t xml:space="preserve">определим соответствующи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езультаты расчетов представлены в табл.6 и на рис. 19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6"/>
        <w:gridCol w:w="1306"/>
        <w:gridCol w:w="1307"/>
        <w:gridCol w:w="1306"/>
        <w:gridCol w:w="1306"/>
        <w:gridCol w:w="13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7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2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,9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,8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,0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,33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0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5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object w:dxaOrig="8684" w:dyaOrig="31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434.25pt;height:155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719478145" r:id="rId34"/>
        </w:objec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  <w:lang w:val="en-US"/>
        </w:rPr>
        <w:t xml:space="preserve">        </w:t>
      </w:r>
      <w:r>
        <w:rPr>
          <w:color w:val="000000"/>
          <w:sz w:val="24"/>
        </w:rPr>
        <w:t>Рис.19. Определение параметров критического режима: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а) критического напряжения; б) критической ЭДС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color w:val="000000"/>
          <w:sz w:val="28"/>
        </w:rPr>
        <w:t>Если отбросить сопротивление цепи намагничивания, то со</w:t>
        <w:softHyphen/>
        <w:t xml:space="preserve">гласно </w:t>
      </w:r>
      <w:r>
        <w:rPr>
          <w:color w:val="000000"/>
          <w:sz w:val="28"/>
          <w:lang w:val="en-US"/>
        </w:rPr>
        <w:t xml:space="preserve">[1] </w:t>
      </w:r>
      <w:r>
        <w:rPr>
          <w:color w:val="000000"/>
          <w:sz w:val="28"/>
        </w:rPr>
        <w:t>можно приближенно оценить критическое скольжение эквивалентно</w:t>
        <w:softHyphen/>
        <w:t>го АД по выражению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аким образом, эквивалентный АД потеряет устойчивость при </w:t>
      </w:r>
      <w:r>
        <w:rPr>
          <w:i/>
          <w:smallCaps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mallCaps/>
          <w:color w:val="000000"/>
          <w:sz w:val="28"/>
          <w:lang w:val="en-US"/>
        </w:rPr>
        <w:t xml:space="preserve"> </w:t>
      </w:r>
      <w:r>
        <w:rPr>
          <w:b/>
          <w:smallCaps/>
          <w:color w:val="000000"/>
          <w:sz w:val="28"/>
          <w:lang w:val="en-US"/>
        </w:rPr>
        <w:t>(</w:t>
      </w:r>
      <w:r>
        <w:rPr>
          <w:color w:val="000000"/>
          <w:sz w:val="28"/>
        </w:rPr>
        <w:t xml:space="preserve">если выключател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</w:rPr>
        <w:t>отключен), так как его критическое скольжение  оказывается меньше рабочего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  <w:lang w:val="en-US"/>
        </w:rPr>
        <w:t xml:space="preserve">       </w:t>
      </w:r>
      <w:r>
        <w:rPr>
          <w:b/>
          <w:color w:val="000000"/>
          <w:sz w:val="28"/>
          <w:lang w:val="en-US"/>
        </w:rPr>
        <w:t>1.4</w:t>
      </w:r>
      <w:r>
        <w:rPr>
          <w:color w:val="000000"/>
          <w:sz w:val="28"/>
          <w:lang w:val="en-US"/>
        </w:rPr>
        <w:t xml:space="preserve">. </w:t>
      </w:r>
      <w:r>
        <w:rPr>
          <w:b/>
          <w:color w:val="000000"/>
          <w:sz w:val="28"/>
        </w:rPr>
        <w:t>Расчет динамических характеристик АД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Любые связи или функциональные зависимости параметров исследуемого объекта с учетом фактора времени называют динами</w:t>
        <w:softHyphen/>
        <w:t>ческими характеристик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 точки зрения практики для АД наибо</w:t>
        <w:softHyphen/>
        <w:t>лее важными являются динамические характеристики, возникающие в процессе его пуска, при посадке напряжения на  его зажимах и пол</w:t>
        <w:softHyphen/>
        <w:t>ного отключения от источника пит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скомые характеристики наиболее просто могут быть определе</w:t>
        <w:softHyphen/>
        <w:t>ны путем численного интегрирования уравнения движения АД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</w:t>
      </w:r>
      <w:r>
        <w:rPr>
          <w:b/>
          <w:color w:val="000000"/>
          <w:sz w:val="28"/>
        </w:rPr>
        <w:t>(</w:t>
      </w:r>
      <w:r>
        <w:rPr>
          <w:color w:val="000000"/>
          <w:sz w:val="28"/>
        </w:rPr>
        <w:t>18</w:t>
      </w:r>
      <w:r>
        <w:rPr>
          <w:b/>
          <w:color w:val="000000"/>
          <w:sz w:val="28"/>
        </w:rPr>
        <w:t>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збыточный момент,</w:t>
      </w:r>
      <w:r>
        <w:rPr>
          <w:i/>
          <w:color w:val="000000"/>
          <w:sz w:val="28"/>
        </w:rPr>
        <w:t>о.е.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- электромагнитный момент АД, </w:t>
      </w:r>
      <w:r>
        <w:rPr>
          <w:i/>
          <w:color w:val="000000"/>
          <w:sz w:val="28"/>
        </w:rPr>
        <w:t>о.е.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- статический момент сопротивления производственно</w:t>
        <w:softHyphen/>
        <w:t xml:space="preserve">го механи-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зма, </w:t>
      </w:r>
      <w:r>
        <w:rPr>
          <w:i/>
          <w:color w:val="000000"/>
          <w:sz w:val="28"/>
        </w:rPr>
        <w:t>о.е.</w:t>
      </w:r>
      <w:r>
        <w:rPr>
          <w:color w:val="000000"/>
          <w:sz w:val="28"/>
        </w:rPr>
        <w:t xml:space="preserve"> 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</w:rPr>
        <w:t xml:space="preserve">  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еханическая постоянная времени агрегата: АД – производствен-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>ный механизм,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аиболее просто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ожно приближенно рассчитать по формуле Клосс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28"/>
          <w:lang w:val="en-US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(19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sz w:val="28"/>
        </w:rPr>
        <w:t xml:space="preserve">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кратность максимального момента двигателя, </w:t>
      </w:r>
      <w:r>
        <w:rPr>
          <w:i/>
          <w:color w:val="000000"/>
          <w:sz w:val="28"/>
        </w:rPr>
        <w:t>о.е</w:t>
      </w:r>
      <w:r>
        <w:rPr>
          <w:color w:val="000000"/>
          <w:sz w:val="28"/>
        </w:rPr>
        <w:t>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 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критическое скольжение,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пределяемое из соотноше</w:t>
        <w:softHyphen/>
        <w:t xml:space="preserve">ния </w:t>
      </w:r>
      <w:r>
        <w:rPr>
          <w:color w:val="000000"/>
          <w:sz w:val="28"/>
          <w:lang w:val="en-US"/>
        </w:rPr>
        <w:t>[2]:</w:t>
      </w:r>
      <w:r>
        <w:rPr>
          <w:rFonts w:ascii="Arial" w:hAnsi="Arial"/>
          <w:i/>
          <w:color w:val="000000"/>
          <w:sz w:val="28"/>
        </w:rPr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                                      (20)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  <w:t xml:space="preserve">Для большинства производственных механизмо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</m:oMath>
      <w:r>
        <w:rPr>
          <w:color w:val="000000"/>
          <w:sz w:val="28"/>
        </w:rPr>
        <w:t xml:space="preserve">  можно определить по выражению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2]: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000000"/>
          <w:sz w:val="28"/>
          <w:lang w:val="en-US"/>
        </w:rPr>
        <w:t xml:space="preserve">   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vertAlign w:val="superscript"/>
          <w:lang w:val="en-US"/>
        </w:rPr>
        <w:t>γ</w:t>
      </w:r>
      <w:r>
        <w:rPr>
          <w:color w:val="000000"/>
          <w:sz w:val="28"/>
          <w:lang w:val="en-US"/>
        </w:rPr>
        <w:t>,                                 (21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</m:oMath>
      <w:r>
        <w:rPr>
          <w:color w:val="000000"/>
          <w:sz w:val="28"/>
        </w:rPr>
        <w:t>- момент трогания механизм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з положения покоя, о.е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</w:rPr>
        <w:t xml:space="preserve">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эффициент загрузки двигателя, о.е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 xml:space="preserve">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- показатель, характеризующий зависимость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  <w:t xml:space="preserve">Постоянную  времени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можно рассчитать из соотношения </w:t>
      </w:r>
      <w:r>
        <w:rPr>
          <w:color w:val="000000"/>
          <w:sz w:val="28"/>
          <w:lang w:val="en-US"/>
        </w:rPr>
        <w:t>[2]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vertAlign w:val="subscript"/>
          <w:lang w:val="en-US"/>
        </w:rPr>
        <w:t xml:space="preserve">                                                                </w:t>
      </w:r>
      <w:r>
        <w:rPr>
          <w:color w:val="000000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color w:val="000000"/>
          <w:sz w:val="28"/>
          <w:vertAlign w:val="subscript"/>
          <w:lang w:val="en-US"/>
        </w:rPr>
        <w:t xml:space="preserve">, </w:t>
      </w:r>
      <w:r>
        <w:rPr>
          <w:sz w:val="28"/>
          <w:lang w:val="en-US"/>
        </w:rPr>
        <w:t xml:space="preserve">                                         (22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аховый момент ротора АД, т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 xml:space="preserve"> 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-</w:t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веденный к валу АД маховый момент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механизма, т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;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инхронное число оборотов ротора АД, об/мин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  <w:t xml:space="preserve">В свою очередь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ссчитывают по выра</w:t>
        <w:softHyphen/>
        <w:t xml:space="preserve">жению [2]:    </w:t>
      </w:r>
      <w:r>
        <w:rPr>
          <w:rFonts w:ascii="Arial" w:hAnsi="Arial"/>
          <w:color w:val="000000"/>
          <w:sz w:val="28"/>
          <w:lang w:val="en-US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         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lang w:val="en-US"/>
        </w:rPr>
        <w:t>,                                   (23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</m:oMath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синхронное число оборотов вала механизма, об/ми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ная статические характеристи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определяют характеристи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Если зависимост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збить на интервалы по сколь</w:t>
        <w:softHyphen/>
        <w:t xml:space="preserve">жению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, начиная со скольжения, при котором начинается переходный процесс, и на каждом интервале определить среднюю величину избыточного момент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</w:rPr>
        <w:t>, то на любом интервале скольжения уравнение движения будет иметь вид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Таким образом, время переходного процесса (при пуске, по</w:t>
        <w:softHyphen/>
        <w:t>садке напряжения, выбеге и др.) может быть найдено из соотно</w:t>
        <w:softHyphen/>
        <w:t>шения:</w:t>
      </w:r>
      <w:r>
        <w:rPr>
          <w:rFonts w:cs="Arial" w:ascii="Arial" w:hAnsi="Arial"/>
          <w:color w:val="000000"/>
          <w:sz w:val="28"/>
        </w:rPr>
        <w:t xml:space="preserve">                   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(24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метим, что рассмотренный метод  расчета  динамических  ха</w:t>
        <w:softHyphen/>
        <w:t>рактерис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ик АД универсален, так как позво</w:t>
        <w:softHyphen/>
        <w:t>ляет найти искомые зависимости при любом характере моментов АД и производственного механизма. Точность расчета за</w:t>
        <w:softHyphen/>
        <w:t>висит только от числа интервалов разбиения и принятых в расчете анали</w:t>
        <w:softHyphen/>
        <w:t xml:space="preserve">тических выражений для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i/>
          <w:color w:val="000000"/>
          <w:sz w:val="28"/>
        </w:rPr>
        <w:t>Пример 4</w:t>
      </w:r>
      <w:r>
        <w:rPr>
          <w:color w:val="000000"/>
          <w:sz w:val="28"/>
        </w:rPr>
        <w:t>. Для АД заданы следующие параметры:</w:t>
      </w:r>
    </w:p>
    <w:p>
      <w:pPr>
        <w:pStyle w:val="Normal"/>
        <w:shd w:fill="FFFFFF" w:val="clear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МВт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</w:rPr>
        <w:t>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 р е б у е т с я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) рассчитать время пуска АД при номинальном напряжении на его зажимах; б) определить допустимую продолжительность посадки напряжения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color w:val="000000"/>
          <w:sz w:val="28"/>
          <w:lang w:val="en-US"/>
        </w:rPr>
        <w:t>;</w:t>
      </w:r>
      <w:r>
        <w:rPr>
          <w:color w:val="000000"/>
          <w:sz w:val="28"/>
        </w:rPr>
        <w:t xml:space="preserve">  в) определить допустимую продолжительность посадки напряжения при его полном ис</w:t>
        <w:softHyphen/>
        <w:t>чезновении; г) рассчитать время выбега АД для случаев (б) и (в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Решение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) Расчет времени пуска А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 (19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яем характеристику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 номинальном напряжении на зажимах АД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  <w:lang w:val="en-US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3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 (21) определяем характеристику статического момента сопротивления производственного механизма (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)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ак как двигатель работает пр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color w:val="000000"/>
          <w:sz w:val="28"/>
        </w:rPr>
        <w:t xml:space="preserve">, то его рабочее скольжение будет меньше номинального значения. Используя (19), определим величину рабочего скольж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</w:rPr>
        <w:t xml:space="preserve"> из равенст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  <w:lang w:val="en-US"/>
        </w:rPr>
        <w:t xml:space="preserve">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08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куда  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7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    </w:t>
      </w:r>
      <w:r>
        <w:rPr/>
        <w:t>Определяем постоянную времени агрегата: двигатель-производственный механизм по (22)-(23):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lang w:val="en-US"/>
        </w:rPr>
        <w:t>;</w:t>
      </w: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</m:oMath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 xml:space="preserve">.                                  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/>
        </w:rPr>
        <w:t xml:space="preserve">Разбиваем далее весь интервал изменения скольжения двигателя от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lang w:val="en-US"/>
        </w:rPr>
        <w:t xml:space="preserve"> до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lang w:val="en-US"/>
        </w:rPr>
        <w:t xml:space="preserve"> на отдельные участк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en-US"/>
        </w:rPr>
        <w:t xml:space="preserve">начиная со значения скольжения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lang w:val="en-US"/>
        </w:rPr>
        <w:t xml:space="preserve">. При этом на  каждом участке  определяем величину избыточного момента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lang w:val="en-US"/>
        </w:rPr>
        <w:t xml:space="preserve">, среднего избыточного момента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  <w:lang w:val="en-US"/>
        </w:rPr>
        <w:t xml:space="preserve">  и  находим  время  дости</w:t>
      </w:r>
      <w:r>
        <w:rPr>
          <w:color w:val="000000"/>
          <w:sz w:val="28"/>
        </w:rPr>
        <w:t>же-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ния соответствующего скольжения, используя  (24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     </w:t>
      </w:r>
      <w:r>
        <w:rPr>
          <w:color w:val="000000"/>
          <w:sz w:val="28"/>
          <w:lang w:val="en-US"/>
        </w:rPr>
        <w:t xml:space="preserve">Расчет ведем от значения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lang w:val="en-US"/>
        </w:rPr>
        <w:t xml:space="preserve"> до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</m:oMath>
      <w:r>
        <w:rPr>
          <w:color w:val="000000"/>
          <w:sz w:val="28"/>
          <w:lang w:val="en-US"/>
        </w:rPr>
        <w:t xml:space="preserve">. Результаты расчета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 xml:space="preserve">, времени пуска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</m:oMath>
      <w:r>
        <w:rPr>
          <w:color w:val="000000"/>
          <w:sz w:val="28"/>
          <w:lang w:val="en-US"/>
        </w:rPr>
        <w:t xml:space="preserve"> приведены в табл.7 и на рис. 20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17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араметр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льжение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0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 xml:space="preserve">Расчет режима пуска при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,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Х</m:t>
                    </m:r>
                  </m:sub>
                </m:sSub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3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m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0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8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 xml:space="preserve">Расчет режима посадки напряжения при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/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0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m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0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6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0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0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4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8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8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 xml:space="preserve">Расчет режима посадки напряжения при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m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4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6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7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3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3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7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8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object w:dxaOrig="7906" w:dyaOrig="38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9.9pt;margin-top:24.4pt;width:395.25pt;height:192.75pt;mso-wrap-distance-left:9.05pt;mso-wrap-distance-right:9.05pt;mso-position-horizontal-relative:text;mso-position-vertical-relative:text" filled="f" o:ole="">
                  <v:imagedata r:id="rId37" o:title=""/>
                  <w10:wrap type="topAndBottom"/>
                </v:shape>
                <o:OLEObject Type="Embed" ProgID="" ShapeID="ole_rId36" DrawAspect="Content" ObjectID="_1986380556" r:id="rId36"/>
              </w:objec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6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9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6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en-US"/>
        </w:rPr>
        <w:t xml:space="preserve">                         </w:t>
      </w:r>
      <w:r>
        <w:rPr>
          <w:color w:val="000000"/>
          <w:sz w:val="24"/>
          <w:lang w:val="en-US"/>
        </w:rPr>
        <w:t>Рис. 20.</w:t>
      </w:r>
      <w:r>
        <w:rPr>
          <w:color w:val="000000"/>
          <w:sz w:val="24"/>
        </w:rPr>
        <w:t xml:space="preserve">  К определению динамических характеристик АД: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характеристики моментов: 1- статический электромагнитный момент пр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;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2- статический момент сопротивления производственного механизма; 3- статический электромагнитный момент пр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4"/>
        </w:rPr>
        <w:t xml:space="preserve">;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б)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временные характеристики: 1- пусковая характеристика; 2- характеристика выбега пр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 xml:space="preserve"> 3- характеристика выбег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.</w:t>
      </w:r>
    </w:p>
    <w:p>
      <w:pPr>
        <w:pStyle w:val="Heading1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  <w:lang w:val="en-US"/>
        </w:rPr>
        <w:t>Если в  процессе  разгона АД  окажется, что  его  электромагнитный м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мент при номинальном напряжении на его зажимах будет меньше или равен моменту нагрузки на валу при скольжении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color w:val="000000"/>
          <w:sz w:val="28"/>
          <w:lang w:val="en-US"/>
        </w:rPr>
        <w:t>, то пуск АД неосуществим. В этом  случае  студент  должен самостоятельно скорректи-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ровать параметры двигателя таким образом, чтобы пуск был обеспечен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б) Определение допустимой продолжительности посадки напряжения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  <w:lang w:val="en-US"/>
        </w:rPr>
        <w:t xml:space="preserve">При длительной посадке напряжения от номинального значения до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8"/>
          <w:lang w:val="en-US"/>
        </w:rPr>
        <w:t xml:space="preserve"> работающий АД будет тормозиться и остановится, </w:t>
      </w:r>
      <w:r>
        <w:rPr>
          <w:color w:val="000000"/>
          <w:sz w:val="28"/>
        </w:rPr>
        <w:t xml:space="preserve">так как его электромагнитный момент становится меньше момента механизма на всем диапазоне изменения скольжения от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</w:rPr>
        <w:t xml:space="preserve"> д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. Время допустимой посадки напря</w:t>
        <w:softHyphen/>
        <w:t>жения в рассматриваемом случае неограниченно с точки зрения устойчивости АД, так как при номинальном напряжении на зажимах АД его электро</w:t>
        <w:softHyphen/>
        <w:t>магнитный момент превышает момент сопротивления приводимого рабочего механизма при  сколь</w:t>
        <w:softHyphen/>
        <w:t xml:space="preserve">жения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</w:rPr>
        <w:t xml:space="preserve">(таким образом, при восстановлении номинального значения напряжения при любом скольжении выбега АД вновь развернется до рабочего скольж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метим, если характеристики электромагнитного момента и момента нагрузки на валу АД пересекаются в области его неустойчивой работы (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</w:rPr>
        <w:t xml:space="preserve">) при номинальном напряжении на зажимах АД, то время допустимой посадки напряжения будет определяться интервалом времени, за который АД достигнет скольж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 в процессе выбе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) Время допустимой посадки напряжения до знач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также неограниченно с точки зрения устойчивости АД в силу  сохранения условий, рассмотренных в предыдущем пункте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г) Очевидно, при полном отключении питания выбег АД происходит более интенсивно по сравнению с предыдущим случаем,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  <w:lang w:val="en-US"/>
        </w:rPr>
        <w:t xml:space="preserve">               </w:t>
      </w:r>
      <w:r>
        <w:rPr>
          <w:color w:val="000000"/>
          <w:sz w:val="28"/>
          <w:lang w:val="en-US"/>
        </w:rPr>
        <w:t xml:space="preserve">2. </w:t>
      </w:r>
      <w:r>
        <w:rPr>
          <w:b/>
          <w:color w:val="000000"/>
          <w:sz w:val="28"/>
        </w:rPr>
        <w:t xml:space="preserve">МЕТОДИЧЕСКИЕ УКАЗАНИЯ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К ВЫПОЛНЕНИЮ КОНТРОЛЬНОЙ РАБОТЫ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Контрольные зад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контрольную работу входят 4 задания и ответ на контрольный вопрос. Сту</w:t>
        <w:softHyphen/>
        <w:t>дент обязан выполнить тот вариант каждого задания, порядковый номер ко</w:t>
        <w:softHyphen/>
        <w:t>торого совпадает с последней цифрой его шифра и с первой бук</w:t>
        <w:softHyphen/>
        <w:t>вой его фамилии. По последней цифре шифра студент выбирает кон</w:t>
        <w:softHyphen/>
        <w:t>трольный вопрос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       </w:t>
      </w:r>
      <w:r>
        <w:rPr>
          <w:i/>
          <w:color w:val="000000"/>
          <w:sz w:val="28"/>
        </w:rPr>
        <w:t>Требования , предъявляемые к оформлению контрольной работы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Контрольная работа выполняется в форме расчетно-пояснительной записки и графической части в виде схем электрических сое</w:t>
        <w:softHyphen/>
        <w:t>динений, схем замещения и граф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начале работы необходимо привести текст задания  кон</w:t>
        <w:softHyphen/>
        <w:t>трольной работы и исходные данные согласно вариан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нтрольная работа должна сопровождаться схемами и графиками с обозначением на них всех необходимых величин.</w:t>
      </w:r>
      <w:r>
        <w:rPr>
          <w:sz w:val="28"/>
        </w:rPr>
        <w:t xml:space="preserve"> </w:t>
      </w:r>
      <w:r>
        <w:rPr>
          <w:color w:val="000000"/>
          <w:sz w:val="28"/>
        </w:rPr>
        <w:t>Все расчеты должны сопровождаться необходимыми формулами в буквенном виде с последующей подстановкой в них числовых зна</w:t>
        <w:softHyphen/>
        <w:t>чений. Все вычисления следует производить с округлением резуль</w:t>
        <w:softHyphen/>
        <w:t>татов расчета не более, чем до трех значащих циф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рафическая часть работы должна выполняться в соответствии с требованиями ЕСК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нтрольная работа должна быть тщательно оформлена.</w:t>
      </w:r>
    </w:p>
    <w:p>
      <w:pPr>
        <w:pStyle w:val="Normal"/>
        <w:shd w:fill="FFFFFF" w:val="clear"/>
        <w:ind w:left="60" w:hanging="0"/>
        <w:jc w:val="both"/>
        <w:rPr>
          <w:sz w:val="28"/>
          <w:lang w:val="en-US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 выполнению работы рекомендуется приступать лишь после изучения теории вопроса.</w:t>
      </w:r>
    </w:p>
    <w:p>
      <w:pPr>
        <w:pStyle w:val="Heading3"/>
        <w:ind w:left="1291" w:hanging="0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/>
        <w:t>Задание</w:t>
      </w:r>
      <w:r>
        <w:rPr>
          <w:b/>
          <w:i/>
        </w:rPr>
        <w:t xml:space="preserve"> </w:t>
      </w:r>
      <w:r>
        <w:rPr/>
        <w:t>1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приведенной схемы электропередачи (рис. 21) опре</w:t>
        <w:softHyphen/>
        <w:t xml:space="preserve">делить коэффициент запаса статической устойчивости генераторной станции 1: </w:t>
      </w:r>
    </w:p>
    <w:p>
      <w:pPr>
        <w:pStyle w:val="Normal"/>
        <w:shd w:fill="FFFFFF" w:val="clear"/>
        <w:ind w:left="60" w:hanging="0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1) пo </w:t>
      </w:r>
      <w:r>
        <w:rPr>
          <w:color w:val="000000"/>
          <w:sz w:val="28"/>
        </w:rPr>
        <w:t>идеальному пределу мощност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 по действительному пределу мощности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object w:dxaOrig="6796" w:dyaOrig="14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1.5pt;margin-top:17.95pt;width:339.75pt;height:70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487642203" r:id="rId38"/>
        </w:objec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rFonts w:eastAsia="Courier New" w:cs="Courier New" w:ascii="Courier New" w:hAnsi="Courier New"/>
          <w:sz w:val="28"/>
        </w:rPr>
        <w:t xml:space="preserve">             </w:t>
      </w:r>
      <w:r>
        <w:rPr>
          <w:color w:val="000000"/>
          <w:sz w:val="24"/>
        </w:rPr>
        <w:t xml:space="preserve">Рис. 21. Схема электропередачи к заданию </w:t>
      </w:r>
      <w:r>
        <w:rPr>
          <w:color w:val="000000"/>
          <w:sz w:val="24"/>
          <w:lang w:val="en-US"/>
        </w:rPr>
        <w:t>1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всех вариантов определить предел передаваемой мощнос</w:t>
        <w:softHyphen/>
        <w:t xml:space="preserve">ти со стороны станции с генераторам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>. Место подключения на</w:t>
        <w:softHyphen/>
        <w:t>грузки в схеме электропередачи, характер ее представления опре</w:t>
        <w:softHyphen/>
        <w:t xml:space="preserve">деляются по варианту. Варианты задания </w:t>
      </w:r>
      <w:r>
        <w:rPr>
          <w:color w:val="000000"/>
          <w:sz w:val="28"/>
          <w:lang w:val="en-US"/>
        </w:rPr>
        <w:t xml:space="preserve">1 </w:t>
      </w:r>
      <w:r>
        <w:rPr>
          <w:color w:val="000000"/>
          <w:sz w:val="28"/>
        </w:rPr>
        <w:t>представлены в табл.8, 9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8"/>
        </w:rPr>
        <w:t>Таблица 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306"/>
        <w:gridCol w:w="812"/>
        <w:gridCol w:w="212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буква фами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А-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-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-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подключения нагрузк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рузка представ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</m:oMath>
            </m:oMathPara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9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>
          <w:trHeight w:val="27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мент схемы (перечень параметров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27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о.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о.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(шт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М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Кол-во (шт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n-US"/>
              </w:rPr>
            </w:pPr>
            <w:r>
              <w:rPr>
                <w:b/>
                <w:sz w:val="28"/>
              </w:rPr>
              <w:t>Г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  <w:lang w:val="en-US"/>
              </w:rPr>
            </w:pPr>
            <w:r>
              <w:rPr>
                <w:b/>
                <w:sz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.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(шт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n-US"/>
              </w:rPr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  <w:lang w:val="en-US"/>
              </w:rPr>
            </w:pPr>
            <w:r>
              <w:rPr>
                <w:b/>
                <w:sz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М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(шт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Ли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к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Длина, 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Нагрузка </w:t>
            </w:r>
            <w:r>
              <w:rPr>
                <w:b/>
                <w:sz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ередаваемая мощность со стороны </w:t>
            </w:r>
            <w:r>
              <w:rPr>
                <w:b/>
                <w:sz w:val="28"/>
              </w:rPr>
              <w:t>Г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               </w:t>
      </w:r>
      <w:r>
        <w:rPr>
          <w:b/>
          <w:i/>
          <w:color w:val="000000"/>
          <w:sz w:val="28"/>
        </w:rPr>
        <w:t>Задание  2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электропередачи, преобразованной в соответствии со схемой задания 1, оставлены без изменения элементы передающей станции; место подключения комплексной нагрузки; комплексная нагрузка задана статическими характеристиками.  Проверить статическую устойчивость комплексной нагрузки по критериям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 xml:space="preserve">,  полагая, что выключател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</w:rPr>
        <w:t xml:space="preserve"> отключен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арианты задания 2 представлены в табл. 10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8"/>
        <w:gridCol w:w="1488"/>
        <w:gridCol w:w="1488"/>
        <w:gridCol w:w="14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ая буква фамил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-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-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-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-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матриваемый случ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В пропорционального действ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В отсутству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В сильного дей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В отсутствует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               </w:t>
      </w:r>
      <w:r>
        <w:rPr>
          <w:b/>
          <w:i/>
          <w:color w:val="000000"/>
          <w:sz w:val="28"/>
        </w:rPr>
        <w:t>Задание 3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Для электропередачи, преобразованной в соответствии со схемой задания 2 (оставлены без изменения элементы передающей станции, место подключения нагрузки, система принята обладающей неограниченной мощностью, нагрузка представлена в виде эквивалентного АД, присоединенного к шинам вторичного напряжения п/ст), в соответствии с вариантом зада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1) определить </w:t>
      </w:r>
      <w:r>
        <w:rPr>
          <w:color w:val="000000"/>
          <w:sz w:val="28"/>
        </w:rPr>
        <w:t>критическое напряжение на шинах п/ст, при котором прои</w:t>
        <w:softHyphen/>
        <w:t>зойдет опрокидывание эквивалентного АД; определить за</w:t>
        <w:softHyphen/>
        <w:t xml:space="preserve">пас устойчивости по мощности и скольжению, полагая, что выключател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</w:rPr>
        <w:t xml:space="preserve"> вклю</w:t>
        <w:softHyphen/>
        <w:t>чен;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2) определить, будет ли устойчиво работать эквивалентный АД после разделения системы (полагая, что выключател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</w:rPr>
        <w:t xml:space="preserve">отключен), проверив по критерию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>.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расчетах принять, что нагрузка на валу эквивалентного АД не зависит от скольжения.</w:t>
      </w:r>
    </w:p>
    <w:p>
      <w:pPr>
        <w:pStyle w:val="2"/>
        <w:jc w:val="both"/>
        <w:rPr/>
      </w:pPr>
      <w:r>
        <w:rPr/>
        <w:t xml:space="preserve">    </w:t>
      </w:r>
      <w:r>
        <w:rPr/>
        <w:t>Варианты задания приведены в табл. 11, 12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</w:rPr>
        <w:t>Таблица 1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аметры схе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рианты</w:t>
            </w:r>
          </w:p>
        </w:tc>
      </w:tr>
      <w:tr>
        <w:trPr>
          <w:trHeight w:val="3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/>
                <w:u w:val="none"/>
              </w:rPr>
              <w:t>Т</w:t>
            </w:r>
            <w:r>
              <w:rPr>
                <w:b/>
                <w:u w:val="none"/>
                <w:vertAlign w:val="subscript"/>
              </w:rPr>
              <w:t>3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u w:val="none"/>
                <w:vertAlign w:val="subscript"/>
              </w:rPr>
            </w:pPr>
            <w:r>
              <w:rPr>
                <w:b/>
                <w:color w:val="000000"/>
                <w:sz w:val="28"/>
                <w:u w:val="none"/>
                <w:vertAlign w:val="sub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4"/>
              </w:rPr>
              <w:t>М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4"/>
              </w:rPr>
              <w:t>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/>
            <w:r>
              <w:rPr>
                <w:color w:val="000000"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94"/>
        <w:gridCol w:w="1595"/>
        <w:gridCol w:w="1594"/>
        <w:gridCol w:w="15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буква фамил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-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-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-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-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ояние выключ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</w:t>
      </w:r>
      <w:r>
        <w:rPr>
          <w:b/>
          <w:i/>
          <w:color w:val="000000"/>
          <w:sz w:val="28"/>
        </w:rPr>
        <w:t>3адание 4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  <w:t>Для АД, используемого в качестве при</w:t>
        <w:softHyphen/>
        <w:t>вода производственного механизма, рассчитать в соответствии с заданием динамическую характеристику. Варианты задания приве</w:t>
        <w:softHyphen/>
        <w:t>дены в табл. 13, 14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                                                                                                              </w:t>
      </w:r>
      <w:r>
        <w:rPr/>
        <w:t>Таблица 1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15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араметры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1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МВ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Рабочий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u w:val="none"/>
              </w:rPr>
              <w:t>механизм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Х</m:t>
                    </m:r>
                  </m:sub>
                </m:sSub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пряжени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lang w:val="en-US"/>
        </w:rPr>
        <w:t>Таблица 1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ая бук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-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-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считать завис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 xml:space="preserve">пр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 xml:space="preserve">пр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 xml:space="preserve">пр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oMath>
          </w:p>
        </w:tc>
      </w:tr>
    </w:tbl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b/>
          <w:i/>
          <w:color w:val="000000"/>
          <w:sz w:val="28"/>
        </w:rPr>
        <w:t>Контрольные вопрос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>. Мероприятия, применяемые для повышения пропускной способности дальних электропередач.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</w:rPr>
        <w:t>2.  Как сказывается режим заземления нейтрали трансформато</w:t>
        <w:softHyphen/>
        <w:t xml:space="preserve">ров на запас устойчивости электрических систем  </w:t>
      </w:r>
      <w:r>
        <w:rPr>
          <w:color w:val="000000"/>
          <w:sz w:val="28"/>
          <w:lang w:val="en-US"/>
        </w:rPr>
        <w:t>?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</w:rPr>
        <w:t>3.  Каково влияние продольной емкостной компенсации на ус</w:t>
        <w:softHyphen/>
        <w:t>тойчивость электрической системы 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 Перечислите основные причины нарушения динамической устойчи</w:t>
        <w:softHyphen/>
        <w:t>вости электрических систем. Дайте объяснение физических процес</w:t>
        <w:softHyphen/>
        <w:t>сов, происходящих при нарушении динамической устойчивости.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</w:rPr>
        <w:t>5. В чем заключается сущность метода площадей ? Какие до</w:t>
        <w:softHyphen/>
        <w:t>пущения положены в его основу ?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</w:rPr>
        <w:t>6.  В чем заключается сущность метода последовательных ин</w:t>
        <w:softHyphen/>
        <w:t>тервалов ? Какие допущения положены в его основу ?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</w:rPr>
        <w:t>7.  Как количественно определяется запас динамической ус</w:t>
        <w:softHyphen/>
        <w:t>тойчивости 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color w:val="000000"/>
          <w:sz w:val="28"/>
        </w:rPr>
        <w:t>8.  Как определяются угол и время отключения короткого замыкания ?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</w:rPr>
        <w:t>9. Как производится учет АРВ в расчетах динамической ус</w:t>
        <w:softHyphen/>
        <w:t>тойчивости 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0.Основные технические средства повышения динамической устой</w:t>
        <w:softHyphen/>
        <w:t>чивости электрических систе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jc w:val="both"/>
        <w:rPr/>
      </w:pPr>
      <w:r>
        <w:rPr>
          <w:lang w:val="en-US"/>
        </w:rPr>
        <w:t xml:space="preserve">                                                  </w:t>
      </w:r>
      <w:r>
        <w:rPr/>
        <w:t>ЛИТЕРАТУР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>Веников В.А. Переходные электромеханические процессы в электриче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ких системах / В.А.Веников. М.: Высшая школа, 198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>Переходные процессы электрических систем в примерах и иллюстраци-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color w:val="000000"/>
          <w:sz w:val="28"/>
        </w:rPr>
        <w:t>ях / под ред. В.А.Веникова. М.: Энергия, 196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Жданов П.С. Вопросы устойчивости электрических систем /П.С.Жда-нов. М.:Энергия, 197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ссонов Л.А. Теоретические основы электротехники. Электрические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цепи: учебник для вузов /Л.А.Бессонов. М.: Высшая школа, 198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уревич Ю.В.Устойчивость нагрузки электрических систем / Ю.В.Гуре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ич, Л.Е.Либова, Э.А.Хачатрян. М.: Энергоиздат, 1981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олоднов Ю.М.Самозапуск электродвигате</w:t>
        <w:softHyphen/>
        <w:t>лей /Ю.М.Голоднов,А.Х.Хо-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en-US"/>
        </w:rPr>
      </w:pPr>
      <w:r>
        <w:rPr>
          <w:color w:val="000000"/>
          <w:sz w:val="28"/>
        </w:rPr>
        <w:t xml:space="preserve">ренян. </w:t>
      </w:r>
      <w:r>
        <w:rPr>
          <w:sz w:val="28"/>
          <w:lang w:val="en-US"/>
        </w:rPr>
        <w:t>М.</w:t>
      </w:r>
      <w:r>
        <w:rPr>
          <w:color w:val="000000"/>
          <w:sz w:val="28"/>
        </w:rPr>
        <w:t>: Энергия, 1985.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footerReference w:type="default" r:id="rId40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798" w:after="0"/>
      <w:outlineLvl w:val="0"/>
    </w:pPr>
    <w:rPr>
      <w:color w:val="000000"/>
      <w:spacing w:val="4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exact" w:line="230"/>
      <w:ind w:left="1291" w:hanging="0"/>
      <w:jc w:val="center"/>
      <w:outlineLvl w:val="2"/>
    </w:pPr>
    <w:rPr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u w:val="thic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i/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7:00Z</dcterms:created>
  <dc:creator>VICTOR</dc:creator>
  <dc:description/>
  <cp:keywords/>
  <dc:language>en-US</dc:language>
  <cp:lastModifiedBy>user</cp:lastModifiedBy>
  <cp:lastPrinted>2005-04-21T19:01:00Z</cp:lastPrinted>
  <dcterms:modified xsi:type="dcterms:W3CDTF">2018-01-10T05:37:00Z</dcterms:modified>
  <cp:revision>2</cp:revision>
  <dc:subject/>
  <dc:title>Министерство  образования Российской Федерации</dc:title>
</cp:coreProperties>
</file>