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тульный лист «Материальные ресурсы предприятия торговли»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рольная работа по теме «Материальные ресурсы предприятия торговли» выполняется бакалаврами заочной формы обучения по следующему направлению подготовки: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Liberation Serif;Times New Roman" w:cs="Liberation Serif;Times New Roman"/>
        </w:rPr>
        <w:t xml:space="preserve">   </w:t>
      </w:r>
      <w:r>
        <w:rPr/>
        <w:t>- 38.03.06 «Торговое дело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выполнении работы следует придерживаться следующих прав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Подобрать необходимую литературу, изучить содержание курса и методические рекомендации по выполнению контрольной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Решить предложенные практические зад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Оформить контрольную рабо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Сдать её на проверку ауд. 2601 Новороссийская 50.   Работа должна быть выполнена грамотно и аккуратно, чётко и разборчиво, без помарок и зачёркиваний, запрещается произвольно сокращать слова (кроме общепринятых сокращени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роверку не принимаются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ные не по своему вариан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полненные небрежно и неразборчи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ая работа представляет собой практическое задание, состоящее из 9 задач. Решение задач включает в себя выполнение аналитических и плановых расчётов с необходимыми к ним пояснениями. Результаты расчётов должны быть представлены в таблиц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ая работа выполняется в печатном виде на листах формата А4. Титульный лист оформляется в соответствии с общепринятыми требованиями. Он содержит название образовательного учреждения, название кафедры, название дисциплины, фамилию и инициалы студента, факультет, специальность, номер группы, домашний адрес, номер зачётной книжки, название города, год написания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нтрольная работа состоит из вариантов, которые определяются по двум последним цифрам номера зачётной книжки студента. Вариант контрольной работы студент выбирает по приведённой таблице следующим обр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В таблице вертикали размещены цифры от 0 до 9 , каждая из которых соответствует предпоследней цифре номера зачётной книжки. По горизонтали размещены цифры от 0 до 9, каждая из которых соответствует последней цифре номера зачётной книжки. Пересечение вертикальной и горизонтальной линий определяет клетку, где обозначен номер варианта контрольной работ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36"/>
        <w:gridCol w:w="736"/>
        <w:gridCol w:w="736"/>
        <w:gridCol w:w="736"/>
        <w:gridCol w:w="736"/>
        <w:gridCol w:w="736"/>
        <w:gridCol w:w="736"/>
        <w:gridCol w:w="737"/>
        <w:gridCol w:w="737"/>
        <w:gridCol w:w="737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ледня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фра номера зачетной книжки</w:t>
            </w:r>
          </w:p>
        </w:tc>
        <w:tc>
          <w:tcPr>
            <w:tcW w:w="7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цифра номера зачетной книжки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</w:tbl>
    <w:p>
      <w:pPr>
        <w:pStyle w:val="Style41"/>
        <w:widowControl/>
        <w:tabs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tabs>
          <w:tab w:val="left" w:pos="709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1, 6, 21, 26, 46, 60, 61, 71, 91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2, 7, 22, 31, 51, 59, 62, 76, 96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3, 8, 23, 36, 47, 58, 63, 81, 92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4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4, 9, 24, 41, 52, 57, 64, 86, 97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5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Задачи №№ 5, 10, 25, 27, 48, 56, 65, 72, 93. 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6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1, 11, 21, 32, 53, 56, 66, 77, 98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7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2, 12, 22, 37, 49, 57, 67, 82, 94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8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3, 13, 23, 42, 54, 58, 68, 87, 99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9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4, 14, 24, 33, 50, 59, 69, 73, 95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0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5, 15, 25, 38, 55, 60, 70, 78, 100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1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1, 16, 21, 43, 50, 56, 61, 83, 91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2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2, 17, 22, 28, 51, 57, 62, 88, 96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3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3, 18, 23, 29, 49, 58, 63, 74, 92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4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чи №№ 4, 19, 24, 34, 52, 59, 64, 79, 97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5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5, 20, 25, 39, 48, 60, 65, 84, 93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6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1, 10, 21, 44, 53, 56, 66, 89, 98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7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2, 9, 22, 30, 47, 57, 67, 75, 94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8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3, 8, 23, 40, 54, 58, 68, 80, 99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9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чи №№ 4, 7, 24, 35, 46, 59, 69, 85, 95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0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5, 6, 25, 45, 55, 60, 70, 90, 100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1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1, 20, 21, 27, 50, 56, 69, 71, 91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2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2, 19, 22, 33, 51, 57, 68, 76, 96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3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3, 18, 23, 39, 49, 58, 67, 81, 92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4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4, 17, 24, 41, 52, 59, 66, 86, 97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5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чи №№ 5, 16, 25, 31, 48, 60, 65, 72, 93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6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1, 5, 21, 42, 53, 56, 64, 77, 98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7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2, 6, 22, 38, 47, 57, 62, 82, 94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8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чи №№ 3, 7, 23, 28, 54, 58, 63, 87, 99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9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 4, 12, 24, 33, 46, 59, 61, 73, 95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30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№№ 5, 14, 25, 42, 55, 60, 68, 79, 100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/>
      </w:pPr>
      <w:r>
        <w:rPr>
          <w:rFonts w:cs="Times New Roman" w:ascii="Times New Roman" w:hAnsi="Times New Roman"/>
        </w:rPr>
        <w:t>Задача 1 .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средние товарные запасы и их оборачиваемость за прошлый и отчетный годы, определить изменение товарооборачиваемости и влияние её изменения на финансовые результаты деятельности предприятия торговли.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3"/>
        <w:gridCol w:w="34"/>
        <w:gridCol w:w="1076"/>
        <w:gridCol w:w="1190"/>
        <w:gridCol w:w="1305"/>
        <w:gridCol w:w="1419"/>
        <w:gridCol w:w="1534"/>
      </w:tblGrid>
      <w:tr>
        <w:trPr>
          <w:trHeight w:val="175" w:hRule="atLeast"/>
          <w:cantSplit w:val="true"/>
        </w:trPr>
        <w:tc>
          <w:tcPr>
            <w:tcW w:w="1258" w:type="dxa"/>
            <w:vMerge w:val="restart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63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товарооборота, тыс. руб.</w:t>
            </w:r>
          </w:p>
        </w:tc>
        <w:tc>
          <w:tcPr>
            <w:tcW w:w="6558" w:type="dxa"/>
            <w:gridSpan w:val="6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Товарные запасы на дату, тыс. руб.</w:t>
            </w:r>
          </w:p>
        </w:tc>
      </w:tr>
      <w:tr>
        <w:trPr>
          <w:trHeight w:val="175" w:hRule="atLeast"/>
          <w:cantSplit w:val="true"/>
        </w:trPr>
        <w:tc>
          <w:tcPr>
            <w:tcW w:w="1258" w:type="dxa"/>
            <w:vMerge w:val="continue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  <w:tr>
        <w:trPr>
          <w:trHeight w:val="175" w:hRule="atLeast"/>
          <w:cantSplit w:val="true"/>
        </w:trPr>
        <w:tc>
          <w:tcPr>
            <w:tcW w:w="1258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шлый </w:t>
            </w:r>
          </w:p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620,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50,0</w:t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0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.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средние товарные запасы и их оборачиваемость за прошлый и отчетный годы, определить изменение товарооорачиваемости и влияние ее изменения на финансовые результаты деятельности предприятия торговли.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3"/>
        <w:gridCol w:w="34"/>
        <w:gridCol w:w="1076"/>
        <w:gridCol w:w="1190"/>
        <w:gridCol w:w="1305"/>
        <w:gridCol w:w="1419"/>
        <w:gridCol w:w="1534"/>
      </w:tblGrid>
      <w:tr>
        <w:trPr>
          <w:trHeight w:val="175" w:hRule="atLeast"/>
          <w:cantSplit w:val="true"/>
        </w:trPr>
        <w:tc>
          <w:tcPr>
            <w:tcW w:w="1258" w:type="dxa"/>
            <w:vMerge w:val="restart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63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товарооборота, тыс. руб.</w:t>
            </w:r>
          </w:p>
        </w:tc>
        <w:tc>
          <w:tcPr>
            <w:tcW w:w="6558" w:type="dxa"/>
            <w:gridSpan w:val="6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Товарные запасы на дату, тыс. руб.</w:t>
            </w:r>
          </w:p>
        </w:tc>
      </w:tr>
      <w:tr>
        <w:trPr>
          <w:trHeight w:val="175" w:hRule="atLeast"/>
          <w:cantSplit w:val="true"/>
        </w:trPr>
        <w:tc>
          <w:tcPr>
            <w:tcW w:w="1258" w:type="dxa"/>
            <w:vMerge w:val="continue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  <w:tr>
        <w:trPr>
          <w:trHeight w:val="175" w:hRule="atLeast"/>
          <w:cantSplit w:val="true"/>
        </w:trPr>
        <w:tc>
          <w:tcPr>
            <w:tcW w:w="1258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</w:t>
            </w:r>
          </w:p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,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0,0</w:t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0</w:t>
            </w:r>
          </w:p>
        </w:tc>
      </w:tr>
    </w:tbl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.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средние товарные запасы и их оборачиваемость за прошлый и отчетный годы, определить изменение товарооборачиваемости и влияние её изменения на финансовые результаты деятельности предприятия торговли.</w:t>
      </w:r>
    </w:p>
    <w:p>
      <w:pPr>
        <w:pStyle w:val="Style41"/>
        <w:widowControl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3"/>
        <w:gridCol w:w="34"/>
        <w:gridCol w:w="1076"/>
        <w:gridCol w:w="1190"/>
        <w:gridCol w:w="1305"/>
        <w:gridCol w:w="1419"/>
        <w:gridCol w:w="1534"/>
      </w:tblGrid>
      <w:tr>
        <w:trPr>
          <w:trHeight w:val="840" w:hRule="atLeast"/>
          <w:cantSplit w:val="true"/>
        </w:trPr>
        <w:tc>
          <w:tcPr>
            <w:tcW w:w="1258" w:type="dxa"/>
            <w:vMerge w:val="restart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63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ъем товарооборота, тыс. руб.</w:t>
            </w:r>
          </w:p>
        </w:tc>
        <w:tc>
          <w:tcPr>
            <w:tcW w:w="6558" w:type="dxa"/>
            <w:gridSpan w:val="6"/>
            <w:tcBorders/>
          </w:tcPr>
          <w:p>
            <w:pPr>
              <w:pStyle w:val="Style41"/>
              <w:widowControl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оварные запасы на дату, 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1258" w:type="dxa"/>
            <w:vMerge w:val="continue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  <w:tr>
        <w:trPr>
          <w:trHeight w:val="840" w:hRule="atLeast"/>
          <w:cantSplit w:val="true"/>
        </w:trPr>
        <w:tc>
          <w:tcPr>
            <w:tcW w:w="1258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</w:t>
            </w:r>
          </w:p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70,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0,0</w:t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0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0</w:t>
            </w:r>
          </w:p>
        </w:tc>
      </w:tr>
    </w:tbl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.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средние товарные запасы и их оборачиваемость за прошлый и отчетный годы, определить изменение товарооборачиваемости и влияние её изменения на финансовые результаты деятельности предприятия торговли.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3"/>
        <w:gridCol w:w="34"/>
        <w:gridCol w:w="1076"/>
        <w:gridCol w:w="1190"/>
        <w:gridCol w:w="1305"/>
        <w:gridCol w:w="1419"/>
        <w:gridCol w:w="1534"/>
      </w:tblGrid>
      <w:tr>
        <w:trPr>
          <w:trHeight w:val="840" w:hRule="atLeast"/>
          <w:cantSplit w:val="true"/>
        </w:trPr>
        <w:tc>
          <w:tcPr>
            <w:tcW w:w="1258" w:type="dxa"/>
            <w:vMerge w:val="restart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63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товарооборота, тыс. руб.</w:t>
            </w:r>
          </w:p>
        </w:tc>
        <w:tc>
          <w:tcPr>
            <w:tcW w:w="6558" w:type="dxa"/>
            <w:gridSpan w:val="6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Товарные запасы на дату, 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1258" w:type="dxa"/>
            <w:vMerge w:val="continue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  <w:tr>
        <w:trPr>
          <w:trHeight w:val="840" w:hRule="atLeast"/>
          <w:cantSplit w:val="true"/>
        </w:trPr>
        <w:tc>
          <w:tcPr>
            <w:tcW w:w="1258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</w:t>
            </w:r>
          </w:p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50,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0,0</w:t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</w:t>
            </w:r>
          </w:p>
        </w:tc>
      </w:tr>
    </w:tbl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5.</w:t>
      </w:r>
    </w:p>
    <w:p>
      <w:pPr>
        <w:pStyle w:val="Style41"/>
        <w:widowControl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средние товарные запасы и их оборачиваемость за прошлый и отчетный годы, определить изменение товарооборачиваемости и влияние её изменения на финансовые результаты деятельности предприятия торговли.</w:t>
      </w:r>
    </w:p>
    <w:p>
      <w:pPr>
        <w:pStyle w:val="Style41"/>
        <w:widowControl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63"/>
        <w:gridCol w:w="34"/>
        <w:gridCol w:w="1076"/>
        <w:gridCol w:w="1190"/>
        <w:gridCol w:w="1305"/>
        <w:gridCol w:w="1419"/>
        <w:gridCol w:w="1534"/>
      </w:tblGrid>
      <w:tr>
        <w:trPr>
          <w:trHeight w:val="840" w:hRule="atLeast"/>
          <w:cantSplit w:val="true"/>
        </w:trPr>
        <w:tc>
          <w:tcPr>
            <w:tcW w:w="1258" w:type="dxa"/>
            <w:vMerge w:val="restart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63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Объем товарооборота, тыс. руб.</w:t>
            </w:r>
          </w:p>
        </w:tc>
        <w:tc>
          <w:tcPr>
            <w:tcW w:w="6558" w:type="dxa"/>
            <w:gridSpan w:val="6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</w:rPr>
              <w:t>Товарные запасы на дату, тыс. руб.</w:t>
            </w:r>
          </w:p>
        </w:tc>
      </w:tr>
      <w:tr>
        <w:trPr>
          <w:trHeight w:val="840" w:hRule="atLeast"/>
          <w:cantSplit w:val="true"/>
        </w:trPr>
        <w:tc>
          <w:tcPr>
            <w:tcW w:w="1258" w:type="dxa"/>
            <w:vMerge w:val="continue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</w:t>
            </w:r>
          </w:p>
        </w:tc>
      </w:tr>
      <w:tr>
        <w:trPr>
          <w:trHeight w:val="840" w:hRule="atLeast"/>
          <w:cantSplit w:val="true"/>
        </w:trPr>
        <w:tc>
          <w:tcPr>
            <w:tcW w:w="1258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</w:t>
            </w:r>
          </w:p>
          <w:p>
            <w:pPr>
              <w:pStyle w:val="Style41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50,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20,0</w:t>
            </w:r>
          </w:p>
        </w:tc>
        <w:tc>
          <w:tcPr>
            <w:tcW w:w="1076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0</w:t>
            </w:r>
          </w:p>
        </w:tc>
        <w:tc>
          <w:tcPr>
            <w:tcW w:w="1190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0</w:t>
            </w:r>
          </w:p>
        </w:tc>
        <w:tc>
          <w:tcPr>
            <w:tcW w:w="1305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</w:t>
            </w:r>
          </w:p>
        </w:tc>
        <w:tc>
          <w:tcPr>
            <w:tcW w:w="1419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</w:t>
            </w:r>
          </w:p>
        </w:tc>
        <w:tc>
          <w:tcPr>
            <w:tcW w:w="1534" w:type="dxa"/>
            <w:tcBorders/>
          </w:tcPr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0</w:t>
            </w:r>
          </w:p>
          <w:p>
            <w:pPr>
              <w:pStyle w:val="Style41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u w:val="single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6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Проанализировать товарные запасы предприятия торговли. Определить влияние отдельных факторов на изменение оборачиваемости товарных запасов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395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571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6354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6628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53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590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7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Проанализировать товарные запасы предприятия торговли. Определить влияние отдельных факторов на изменение оборачиваемости товарных запасо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30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579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260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680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90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120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8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Проанализировать товарные запасы предприятия торговли. Определить влияние отдельных факторов на изменение оборачиваемости товарных запасов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31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562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465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631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92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140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9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Проанализировать товарные запасы предприятия торговли. Определить влияние отдельных факторов на изменение оборачиваемости товарных запасо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840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601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75125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7816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688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7180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0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Проанализировать товарные запасы предприятия торговли. Определить влияние отдельных факторов на изменение оборачиваемости товарных запасо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304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5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860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4240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68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770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1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труктуры оборота  на изменение оборачиваемости товарных запасо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3"/>
        <w:gridCol w:w="1922"/>
        <w:gridCol w:w="1974"/>
        <w:gridCol w:w="2244"/>
      </w:tblGrid>
      <w:tr>
        <w:trPr>
          <w:trHeight w:val="276" w:hRule="atLeast"/>
          <w:cantSplit w:val="true"/>
        </w:trPr>
        <w:tc>
          <w:tcPr>
            <w:tcW w:w="1886" w:type="dxa"/>
            <w:vMerge w:val="restart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ные группы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бъем оборота, тыс. руб.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ооборачиваемость, дни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450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620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4,0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3,0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235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346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1,0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0,2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984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115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4,2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4,5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2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труктуры оборота  на изменение оборачиваемости товарных запасо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3"/>
        <w:gridCol w:w="1922"/>
        <w:gridCol w:w="1974"/>
        <w:gridCol w:w="2244"/>
      </w:tblGrid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ные группы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бъем оборота, тыс. руб.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ооборачиваемость, дни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468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805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6,5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5,8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054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986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2,0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3,2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128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315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4,2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3,4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3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труктуры оборота  на изменение оборачиваемости товарных запасо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3"/>
        <w:gridCol w:w="1862"/>
        <w:gridCol w:w="60"/>
        <w:gridCol w:w="1974"/>
        <w:gridCol w:w="2244"/>
      </w:tblGrid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ные группы</w:t>
            </w:r>
          </w:p>
        </w:tc>
        <w:tc>
          <w:tcPr>
            <w:tcW w:w="3575" w:type="dxa"/>
            <w:gridSpan w:val="3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бъем оборота, тыс. руб.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ооборачиваемость, дни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186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7440</w:t>
            </w:r>
          </w:p>
        </w:tc>
        <w:tc>
          <w:tcPr>
            <w:tcW w:w="186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762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9,0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8,3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9310</w:t>
            </w:r>
          </w:p>
        </w:tc>
        <w:tc>
          <w:tcPr>
            <w:tcW w:w="186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054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2,1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2,6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2300</w:t>
            </w:r>
          </w:p>
        </w:tc>
        <w:tc>
          <w:tcPr>
            <w:tcW w:w="186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3460</w:t>
            </w:r>
          </w:p>
        </w:tc>
        <w:tc>
          <w:tcPr>
            <w:tcW w:w="2034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6,8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5,3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4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труктуры оборота  на изменение оборачиваемости товарных запасо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3"/>
        <w:gridCol w:w="1922"/>
        <w:gridCol w:w="1974"/>
        <w:gridCol w:w="2244"/>
      </w:tblGrid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ные группы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бъем оборота, тыс. руб.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ооборачиваемость, дни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160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325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7,0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7,6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436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492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4,3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3,1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870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015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8,8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8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5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Определить влияние изменения структуры оборота  на изменение оборачиваемости товарных запасов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53"/>
        <w:gridCol w:w="1922"/>
        <w:gridCol w:w="1974"/>
        <w:gridCol w:w="2244"/>
      </w:tblGrid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ные группы</w:t>
            </w:r>
          </w:p>
        </w:tc>
        <w:tc>
          <w:tcPr>
            <w:tcW w:w="3575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бъем оборота, тыс. руб.</w:t>
            </w:r>
          </w:p>
        </w:tc>
        <w:tc>
          <w:tcPr>
            <w:tcW w:w="4218" w:type="dxa"/>
            <w:gridSpan w:val="2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Товарооборачиваемость, дни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844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765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6,5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6,1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923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111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2,4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3,3</w:t>
            </w:r>
          </w:p>
        </w:tc>
      </w:tr>
      <w:tr>
        <w:trPr>
          <w:trHeight w:val="276" w:hRule="atLeast"/>
          <w:cantSplit w:val="true"/>
        </w:trPr>
        <w:tc>
          <w:tcPr>
            <w:tcW w:w="1886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-я группа</w:t>
            </w:r>
          </w:p>
        </w:tc>
        <w:tc>
          <w:tcPr>
            <w:tcW w:w="1653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0540</w:t>
            </w:r>
          </w:p>
        </w:tc>
        <w:tc>
          <w:tcPr>
            <w:tcW w:w="1922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1430</w:t>
            </w:r>
          </w:p>
        </w:tc>
        <w:tc>
          <w:tcPr>
            <w:tcW w:w="197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8,6</w:t>
            </w:r>
          </w:p>
        </w:tc>
        <w:tc>
          <w:tcPr>
            <w:tcW w:w="2244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7,2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6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уммы товарных запасов и эффективности их использования на объем оборота предприятия торговли. Расчеты выполнить в двух вариантах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464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721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50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625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7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уммы товарных запасов и эффективности их использования на объем оборота предприятия торговли. Расчеты выполнить в двух вариантах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4156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4383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70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990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8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уммы товарных запасов и эффективности их использования на объем оборота предприятия торговли. Расчеты выполнить в двух вариантах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710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650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18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194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19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 xml:space="preserve">Определить влияние изменения суммы товарных запасов и эффективности их использования на объем оборота предприятия торговли. Расчеты выполнить в двух вариантах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5860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6446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521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5590,0</w:t>
            </w:r>
          </w:p>
        </w:tc>
      </w:tr>
    </w:tbl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 w:bidi="ar-SA"/>
        </w:rPr>
      </w:pPr>
      <w:r>
        <w:rPr>
          <w:rFonts w:cs="Times New Roman" w:ascii="Times New Roman" w:hAnsi="Times New Roman"/>
          <w:lang w:eastAsia="ar-SA" w:bidi="ar-SA"/>
        </w:rPr>
        <w:t>Задача 20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Определить влияние изменения суммы товарных запасов и эффективности их использования на объем оборота предприятия торговли. Расчеты выполнить в двух вариантах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 </w:t>
      </w:r>
      <w:r>
        <w:rPr>
          <w:rFonts w:cs="Times New Roman" w:ascii="Times New Roman" w:hAnsi="Times New Roman"/>
          <w:lang w:eastAsia="ar-SA" w:bidi="ar-SA"/>
        </w:rPr>
        <w:t>Сделать выводы.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3186"/>
        <w:gridCol w:w="4408"/>
      </w:tblGrid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оказатели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Прошлый год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1.Объем оборот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47650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51120,0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8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2.Сумма среднего товарного запаса, тыс. руб.</w:t>
            </w:r>
          </w:p>
        </w:tc>
        <w:tc>
          <w:tcPr>
            <w:tcW w:w="3186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745,0</w:t>
            </w:r>
          </w:p>
        </w:tc>
        <w:tc>
          <w:tcPr>
            <w:tcW w:w="4408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 w:bidi="ar-SA"/>
              </w:rPr>
              <w:t>3850,0</w:t>
            </w:r>
          </w:p>
        </w:tc>
      </w:tr>
    </w:tbl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дача 21.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анализировать обеспеченность предприятия торговли товарными ресурсами и эффективность их использовать.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делать выводы.          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( тыс. руб.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5"/>
        <w:gridCol w:w="4329"/>
      </w:tblGrid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год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5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8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ыль от реализации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поступления товаров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5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7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него товарного запаса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</w:t>
            </w:r>
          </w:p>
        </w:tc>
      </w:tr>
    </w:tbl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дача 22.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анализировать обеспеченность предприятия торговли товарными ресурсами и эффективность их использовать.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делать выводы.          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( тыс. руб.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5"/>
        <w:gridCol w:w="4329"/>
      </w:tblGrid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год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25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3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ыль от реализации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поступления товаров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6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2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него товарного запаса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</w:tc>
      </w:tr>
    </w:tbl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дача 23.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анализировать обеспеченность предприятия торговли товарными ресурсами и эффективность их использовать.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делать выводы.          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( тыс. руб.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5"/>
        <w:gridCol w:w="4329"/>
      </w:tblGrid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год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0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ыль от реализации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поступления товаров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5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него товарного запаса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</w:t>
            </w:r>
          </w:p>
        </w:tc>
      </w:tr>
    </w:tbl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Задача 24.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Проанализировать обеспеченность предприятия торговли товарными ресурсами и эффективность их использовать.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делать выводы.          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( тыс. руб.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5"/>
        <w:gridCol w:w="4329"/>
      </w:tblGrid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год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5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ыль от реализации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поступления товаров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1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него товарного запаса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</w:t>
            </w:r>
          </w:p>
        </w:tc>
      </w:tr>
    </w:tbl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Задача 25.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Проанализировать обеспеченность предприятия торговли товарными ресурсами и эффективность их использовать. </w:t>
      </w:r>
    </w:p>
    <w:p>
      <w:pPr>
        <w:pStyle w:val="Heading5"/>
        <w:numPr>
          <w:ilvl w:val="4"/>
          <w:numId w:val="8"/>
        </w:numPr>
        <w:spacing w:lineRule="auto" w:line="240" w:before="0" w:after="0"/>
        <w:ind w:left="0" w:hanging="10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Сделать выводы.                                                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 w:bidi="en-US"/>
        </w:rPr>
        <w:t>( тыс. руб.)</w:t>
      </w:r>
    </w:p>
    <w:tbl>
      <w:tblPr>
        <w:tblW w:w="967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5"/>
        <w:gridCol w:w="4329"/>
      </w:tblGrid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ый год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орота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2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быль от реализации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ъем поступления товаров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2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10</w:t>
            </w:r>
          </w:p>
        </w:tc>
      </w:tr>
      <w:tr>
        <w:trPr>
          <w:trHeight w:val="276" w:hRule="atLeast"/>
          <w:cantSplit w:val="true"/>
        </w:trPr>
        <w:tc>
          <w:tcPr>
            <w:tcW w:w="2235" w:type="dxa"/>
            <w:tcBorders/>
          </w:tcPr>
          <w:p>
            <w:pPr>
              <w:pStyle w:val="Style18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среднего товарного запаса   </w:t>
            </w:r>
          </w:p>
        </w:tc>
        <w:tc>
          <w:tcPr>
            <w:tcW w:w="3115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</w:t>
            </w:r>
          </w:p>
        </w:tc>
        <w:tc>
          <w:tcPr>
            <w:tcW w:w="4329" w:type="dxa"/>
            <w:tcBorders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</w:tr>
    </w:tbl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26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норматив товарных запасов в днях и в сумме на конец планируемого года экономико- статистическим методом.</w:t>
      </w:r>
    </w:p>
    <w:p>
      <w:pPr>
        <w:pStyle w:val="Style18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е запасы на конец года составляли: 1-й год - 29,4 дня, 2-й год - 29,1 дня, 3-й год - 28,6 дня, прошлый год - 28,4 дня, отчетный год - 28,4 дня.</w:t>
      </w:r>
    </w:p>
    <w:p>
      <w:pPr>
        <w:pStyle w:val="Style18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ъем товарооборота в планируемом году 29360,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27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норматив товарных запасов в днях и в сумме на конец планируемого года экономико- статистическим методом.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ные запасы на конец года составляли: 1-й год- 28,0 дня, 2-й год - 28,2 дня, 3-й год - 27,9 дня, прошлый год - 27,6 дня, отчетный год - 27,3 дня. </w:t>
      </w:r>
    </w:p>
    <w:p>
      <w:pPr>
        <w:pStyle w:val="Style18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м товарооборота в планируемом году 412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28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норматив товарных запасов в днях и в сумме на конец планируемого года экономико- статистическим методом.</w:t>
      </w:r>
    </w:p>
    <w:p>
      <w:pPr>
        <w:pStyle w:val="Style18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ные запасы на конец года составляли: 1-й год -32,1 дня, 2-й  год - 32,6 дня, 3-й год - 32,9 дня, прошлый год - 33,1 дня, отчетный год - 33,3 дня. </w:t>
      </w:r>
    </w:p>
    <w:p>
      <w:pPr>
        <w:pStyle w:val="Style18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ъем товарооборота в планируемом году 5425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29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Рассчитать норматив товарных запасов в днях и в сумме на конец планируемого года экономико- статистическим методом. 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е запасы на конец года составляли 1-й год -  23,1 дня, 2-й год -  23,6 дня, 3-й год - 24,0 дня, прошлый год - 24,3 дня, отчетный год - 24,5 дня.</w:t>
      </w:r>
    </w:p>
    <w:p>
      <w:pPr>
        <w:pStyle w:val="Style18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ъем товарооборота в планируемом году 38750,0 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0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норматив товарных запасов в днях и в сумме на конец планируемого года экономико- статистическим методом. 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ные запасы на конец года составляли 1-й год -  32,8 дня, 2-й год -  32,2 дня, 3-й год - 32,0 дня, прошлый год - 31,7 дня, отчетный год - 31,3 дня. </w:t>
      </w:r>
    </w:p>
    <w:p>
      <w:pPr>
        <w:pStyle w:val="Style18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ъем товарооборота в планируемом году 74260,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дача 31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 товарных запасов в днях и в сумме на конец планируемого года  методом удельных приращений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                                                           год t          Прошлый год       Отчетный год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Обьем товарооборота, тыс. руб.                   28320,0            30300,0                    32510,0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Товарные запасы на конец года, тыс. руб.     2124,0             2205,0                      2291,0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ируемом году объем товарооборота составит 348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дача 32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норматив  товарных запасов в днях и в сумме на конец планируемого года  методом удельных приращений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                                                             год t          Прошлый год        Отчетный год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Обьем товарооборота, тыс. руб.                      42650,0             46900,0                  52550,0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Товарные запасы на конец года, тыс. руб.       3790,0               4010,0                    425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ланируемом году объем товарооборота составит 5833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Задача 33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норматив  товарных запасов в днях и в сумме на конец планируемого года  методом удельных приращений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                                                             год t          Прошлый год        Отчетный год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Обьем товарооборота, тыс. руб.                       72320,0             80990,0                 90550,0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Товарные запасы на конец года, тыс. руб.       4620,0               4800,0                   501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планируемом году объем товарооборота составит 1005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34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норматив  товарных запасов в днях и в сумме на конец планируемого года  методом удельных приращений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                                                             год t          Прошлый год        Отчетный год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Обьем товарооборота, тыс. руб.                      24620,0             26600,0                   28650,0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Товарные запасы на конец года, тыс. руб.       1770,0               1850,0                     193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 планируемом году объем товарооборота составит 311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5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норматив  товарных запасов в днях и в сумме на конец планируемого года  методом удельных приращений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казатели                                                               год t          Прошлый год       Отчетный год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Обьем товарооборота, тыс. руб.                       51800,0              54900,0                 57550,0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left" w:pos="709" w:leader="none"/>
          <w:tab w:val="center" w:pos="478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Товарные запасы на конец года, тыс. руб.        4460,0                4570,0                   470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ируемом году объем товарооборота составит 615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6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норматив товарных запасов в днях и в сумме на конец планируемого года с помощью модифицированной формулы Уилсона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ы                     Объем оборота, тыс. руб.       Товарные запасы на конец года, тыс. руб.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1                                  28650,0                                                       183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2                                  31500,0                                                       194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3                                  34500,0                                                       205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ый                            38050,0                                                       218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                            41320,0                                                       232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ируемом году объем товарооборота составит 445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а 37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норматив товарных запасов в днях и в сумме на конец планируемого года с помощью модифицированной формулы Уилсона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ы                  Объем оборота,  тыс. руб.       Товарные запасы   на конец года, тыс. руб.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1                                44820,0                                                        317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2                                49080,0                                                        331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3                                53150,0                                                        347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ый                          58420,0                                                        363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                          63270,0                                                        380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ируемом году объем товарооборота составит 6805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38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норматив товарных запасов в днях и в сумме на конец планируемого года с помощью модифицированной формулы Уилсона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ы                    Объем оборота, тыс. руб.      Товарные запасы   на конец года, тыс. руб.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1                                    60330,0                                                       486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2                                    63950,0                                                       505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3                                    68360,0                                                       527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ый                              73150,0                                                       548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                              78560,0                                                       569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ируемом году объем товарооборота составит 8406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39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норматив товарных запасов в днях и в сумме на конец планируемого года с помощью модифицированной формулы Уилсона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ы                     Объем оборота, тыс. руб.       Товарные запасы на конец года, тыс. руб.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1                                      58640,0                                                        505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2                                      63900,0                                                        530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3                                      70050,0                                                        555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ый                                76300,0                                                        581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                                83000,0                                                        6140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ируемом году объем товарооборота составит 9106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Задача 40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норматив товарных запасов в днях и в сумме на конец планируемого года с помощью модифицированной формулы Уилсона. 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ы                    Объем оборота, тыс. руб.       Товарные запасы  на конец года, тыс. руб.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>+1                                      18650,0                                                             98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2                                      19580,0                                                           1025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+3                                      20670,0                                                           1065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лый                                21920,0                                                           1110,0</w:t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ный                                23310,0                                                           1150,0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планируемом году объем товарооборота составит 2595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1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ого запаса в днях  и в сумме по i-ой товарной группе на планируемый год технико- экономическим методом.</w:t>
      </w:r>
    </w:p>
    <w:p>
      <w:pPr>
        <w:pStyle w:val="Style18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рговом зале находится 40 ассортиментных разновидностей данного товара по средней цене за единицу 120 рублей. Товар завозится в торговое предприятие через каждые 5 дней по 10 ассортиментных разновидностей в одной поставке.  Время на приемку и подготовку товара к продаже 0,2 дня. </w:t>
      </w:r>
    </w:p>
    <w:p>
      <w:pPr>
        <w:pStyle w:val="Style18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ой плановый товарооборот по i-ой товарной группе 8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2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ого запаса в днях  и в сумме по i-ой товарной группе на планируемый год технико- экономическим методом.</w:t>
      </w:r>
    </w:p>
    <w:p>
      <w:pPr>
        <w:pStyle w:val="Style18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рговом зале находится 15 ассортиментных разновидностей данного товара по средней цене за единицу 260 рублей. Товар завозится в торговое предприятие через каждые 3 дня по 5 ассортиментных разновидностей в одной поставке.  Время на приемку и подготовку товара к продаже 0,3 дня. </w:t>
      </w:r>
    </w:p>
    <w:p>
      <w:pPr>
        <w:pStyle w:val="Style18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ой плановый товарооборот по i-ой товарной группе 1200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43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ого запаса в днях  и в сумме по i-ой товарной группе на планируемый год технико- экономическим методом.</w:t>
      </w:r>
    </w:p>
    <w:p>
      <w:pPr>
        <w:pStyle w:val="Style18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рговом зале находится 25 ассортиментных разновидностей данного товара по средней цене за единицу 180 рублей. Товар завозится в торговое предприятие через каждые 6 дней по 14 ассортиментных разновидностей в одной поставке.  Время на приемку и подготовку товара к продаже 0, 5 дня. </w:t>
      </w:r>
    </w:p>
    <w:p>
      <w:pPr>
        <w:pStyle w:val="Style18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ой плановый товарооборот по i-ой товарной группе 150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4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ого запаса в днях  и в сумме по i-ой товарной группе на планируемый год технико- экономическим методом.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рговом зале находится 30 ассортиментных разновидностей данного товара по средней цене за единицу 40 рублей. Товар завозится в торговое предприятие через каждые 4 дня по 8 ассортиментных разновидностей в одной поставке.  Время на приемку и подготовку товара к продаже 0, 2 дня. </w:t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овой плановый товарооборот по i-ой товарной группе 180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5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ого запаса в днях  и в сумме по i-ой товарной группе на планируемый год технико- экономическим методом.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рговом зале находится 50 ассортиментных разновидностей данного товара по средней цене за единицу 200 рублей. Товар завозится в торговое предприятие через каждые 15 дней по 20 ассортиментных разновидностей в одной поставке.  Время на приемку и подготовку товара к продаже 0,1 дня.</w:t>
      </w:r>
    </w:p>
    <w:p>
      <w:pPr>
        <w:pStyle w:val="Style18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одовой плановый товарооборот по i-ой товарной группе 1400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6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ых запасов в днях  и в сумме в целом по торговому предприятию на  конец IV квартала планируемого год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варные группы Планируемый оборот IV кв. тыс. руб. Норматив ТЗ в днях на конец года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- я                            1600,0                                                                19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- я                            2150,0                                                                25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- я                            4220,0                                                                28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- я                            1440,0                                                                31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7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ых запасов в днях  и в сумме в целом по торговому предприятию на  конец IV квартала планируемого года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оварные группы Планируемый оборот IV кв. тыс. руб.Норматив ТЗ в днях  на конец года                                                          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- я                             6350,0                                                              28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- я                           11820,0                                                              26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- я                             9470,0                                                               32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- я                             8420,0                                                               31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8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ых запасов в днях  и в сумме в целом по торговому предприятию на  конец IV квартала планируемого года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варные группы  Планируемый оборот IV кв. тыс. руб.Норматив ТЗ в днях на конец года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- я                            4610,0                                                                16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- я                            3240,0                                                                24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- я                            7860,0                                                                32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- я                            5330,0                                                                29,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9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ых запасов в днях  и в сумме в целом по торговому предприятию на  конец IV квартала планируемого года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варные группы  Планируемый оборот IV кв. тыс. руб.Норматив ТЗ в днях на конец года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- я                            14150,0                                                              32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- я                            10240,0                                                              36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- я                              9620,0                                                              28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- я                            12330,0                                                              25,0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50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 товарных запасов в днях  и в сумме в целом по торговому предприятию на  конец IV квартала планируемого года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оварные группы Планируемый оборот  IV кв. тыс. руб.Норматив ТЗ в днях на конец года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- я                            6200,0                                                                26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- я                          12300,0                                                                21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3- я                            8670,0                                                                24,0</w:t>
      </w:r>
    </w:p>
    <w:p>
      <w:pPr>
        <w:pStyle w:val="TextBody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- я                            5320,0                                                                32,0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1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ы товарных запасов в днях и в сумме на конец каждого квартала планируемого год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Товарооборот торгового предприятия на планируемый год составляет: I кв. - 6520,0 тыс. руб.,  II кв .- 7150,0 тыс. руб.,  III кв. - 7960,0 тыс. руб.,  IV кв. - 8620,0 тыс. 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Фактические товарные запасы на конец отчётного года - 1730,0 тыс. руб. или 26,0 дней. Норматив товарных запасов на конец планируемого года -  2375,0 тыс. руб. или 24,8 дня.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 52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нормативы товарных запасов в днях и в сумме на конец каждого квартала планируемого год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Товарооборот торгового предприятия на планируемый год   составляет: I кв. - 11250,0 тыс. руб., II кв. - 9860,0 тыс. руб., III кв .- 10740,0 тыс. руб., IV кв. - 12980,0 тыс. 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Фактические товарные запасы на конец отчётного года - 4090,0 тыс. руб. или 32,0 дня. Норматив товарных запасов на конец планируемого года - 4470,0 тыс. руб. или 31,0 день.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3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ы товарных запасов в днях и в сумме на конец каждого квартала планируемого год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Товарооборот торгового предприятия на планируемый год  составляет: I кв. - 14200,0 тыс. руб., II кв. - 15640,0 тыс. руб., III кв. - 17110,0 тыс. руб., IV кв .- 18980,0 тыс. 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Фактические товарные запасы на конец отчётного года - 3680,0 тыс. руб. или 24,0 дня. Норматив товарных запасов на конец планируемого года - 4808,0 тыс. руб. или 22,8 дня.      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4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нормативы товарных запасов в днях и в сумме на конец каждого квартала планируемого год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Товарооборот торгового предприятия на планируемый год составляет: I кв .- 15380,0 тыс. руб., II кв .- 16840,0 тыс. руб., III кв. - 14200,0 тыс. руб., IV кв. - 17210,0 тыс. 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Фактические товарные запасы на конец отчётного года - 3026,0 тыс. руб. или 18,4 дня. Норматив товарных запасов на конец планируемого года -  3671,0 тыс. руб. или 19,2 дня.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55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нормативы товарных запасов в днях и в сумме на конец каждого квартала планируемого года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Товарооборот торгового предприятия на планируемый год составляет: I кв. - 8620,0 тыс. руб., II кв. - 9630,0 тыс. руб., III кв. - 11060,0 тыс. руб., IV кв. - 13210,0 тыс. руб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Фактические товарные запасы на конец отчётного года - 3000,0 тыс. руб. или 22,6 дня. Норматив товарных запасов на конец планируемого года -  3170,0 тыс. руб. или 21,6 дн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56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план поступления товаров на планируемый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бъем товарооборота торгового  предприятия в отчетном году составил 29650,0 тыс. руб., товарные запасы на конец отчетного года - 1820,0 тыс. руб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В планируемом году объем товарооборота увеличится  на 9,6 % , норматив товарных запасов на конец планируемого года составит 18,7 дня, прочее выбытие товаров составит 0,01% от объема  товарооборота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а 57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план поступления товаров на планируемый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Объем товарооборота торгового  предприятия в отчетном году составил 58960,0 тыс. руб., товарные запасы на конец отчетного года - 28,6 дн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  В планируемом году объем товарооборота увеличится  на 8,5 % , норматив товарных запасов на конец планируемого года составит 27,6 дня, прочее выбытие товаров составит 0,01% от объема  товарооборота.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8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план поступления товаров на планируемый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Объем товарооборота торгового  предприятия в отчетном году составил 44280,0 тыс. руб., товарные запасы на конец отчетного года - 2460,0 тыс.руб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В планируемом году объем товарооборота увеличится  на 12,0%, норматив товарных запасов на конец планируемого года составит 19,8 дня, прочее выбытие товаров составит 0,01% от объема  товарооборота.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59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план поступления товаров на планируемый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Объем товарооборота торгового  предприятия в отчетном году составил 72420,0 тыс. руб., товарные запасы на конец отчетного года - 28,0дней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В планируемом году объем товарооборота увеличится  на 10,5%, норматив товарных запасов на конец планируемого года составит 26,7 дня, прочее выбытие товаров составит 0,01% от объема  товарооборота.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60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план поступления товаров на планируемый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Объем товарооборота торгового  предприятия в отчетном году составил 36840,0 тыс. руб., товарные запасы на конец отчетного года - 2560,0 тыс. руб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В планируемом году объем товарооборота увеличится  на 11,2 %, норматив товарных запасов на конец планируемого года составит 24,4 дня, прочее выбытие товаров составит 0,01% от объема  товарооборота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61.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все возможные показатели, характеризующие состояние и движение основных фондов предприятия торговли. 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оимость основных фондов на начало года - 2350,0 тыс. руб. За год  поступило основных фондов на сумму 540,0 тыс. руб., выбыло основных фондов на сумму 145,0 тыс. руб., амортизация основных фондов  за год составила 235,0 тыс. руб. 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делать выводы.  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62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се возможные показатели, характеризующие состояние и движение основных фондов предприятия торговл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оимость основных фондов на начало года - 32000 тыс. руб. За год  поступило основных фондов на сумму 2140,0 тыс. руб., выбыло основных фондов на сумму 980,0 тыс. руб., амортизация основных фондов  за год составила 314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63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все возможные показатели, характеризующие состояние и движение основных фондов предприятия торговли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тоимость основных фондов на начало года - 6850,0 тыс. руб. За год  поступило основных фондов на сумму 440,0 тыс. руб., выбыло основных фондов на сумму 360,0 тыс. руб., амортизация основных фондов  за год составила 720,0 тыс. руб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делать выводы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64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се возможные показатели, характеризующие состояние и движение основных фондов предприятия торговли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оимость основных фондов на начало года - 12680,0 тыс. руб. За год  поступило основных фондов на сумму 1150,0 тыс. руб., выбыло основных фондов на сумму 420,0 тыс. руб., амортизация основных фондов  за год составила 1250,0 тыс. руб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65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се возможные показатели, характеризующие состояние и движение основных фондов предприятия торговл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тоимость основных фондов на начало года - 8670,0 тыс. руб. За год  поступило основных фондов на сумму 930,0 тыс. руб., выбыло основных фондов на сумму 580,0 тыс. руб., амортизация основных фондов  за год составила 1150,0 тыс. руб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66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се возможные показатели эффективности использования основных  средств предприятия торговли за отчетный год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 - 32500,0 тыс. руб., средний уровень валового дохода - 28,0 % к обороту, уровень издержек обращения - 19,4 % к обороту. Стоимость основных фондов на начало года - 2320,0 тыс. руб., на конец года - 2440,0 тыс. руб. Среднесписочная численность работников 27 человек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67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все возможные показатели эффективности использования основных  средств предприятия торговли за отчетный год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- 28600,0 тыс. руб., средний уровень валового дохода - 26,5 % к обороту, уровень издержек обращения - 19,4 % к обороту. Стоимость основных фондов на начало года - 2200,0 тыс. руб., на конец года - 2520,0 тыс. руб. Среднесписочная численность работников 31 человек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делать выводы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68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се возможные показатели эффективности использования основных  средств предприятия торговли за отчетный год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- 74650,0 тыс. руб., средний уровень валового дохода - 32,2 % к обороту, уровень издержек обращения - 24,6 % к обороту. Стоимость основных фондов на начало года - 11840,0 тыс. руб., на конец года - 12410,0 тыс. руб. Среднесписочная численность работников 53 челове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69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се возможные показатели эффективности использования основных  средств предприятия торговли за отчетный год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- 58650,0 тыс. руб., средний уровень валового дохода - 23,6 % к обороту, уровень издержек обращения - 17,4 % к обороту. Стоимость основных фондов на начало года - 5820,0 тыс. руб., на конец года - 6340,0 тыс. руб. Среднесписочная численность работников 44 человек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70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все возможные показатели эффективности использования основных  средств предприятия торговли за отчетный год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- 47520,0 тыс. руб., средний уровень валового дохода - 22,6 % к обороту , уровень издержек обращения - 16,1 % к обороту. Стоимость основных фондов на начало года - 4640,0 тыс. руб., на конец года - 5210,0 тыс. руб. Среднесписочная численность работников 38 человек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71.</w:t>
      </w:r>
    </w:p>
    <w:p>
      <w:pPr>
        <w:pStyle w:val="Style18"/>
        <w:tabs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ъем товарооборота предприятия торговли составил в прошлом году - 18600,0 тыс. руб., а в отчетном году он увеличился на 9,5%. Среднегодовая стоимость основных фондов составляла в прошлом году - 2420,0 тыс. руб., а в отчетном году - 2670,0 тыс. руб.</w:t>
      </w:r>
    </w:p>
    <w:p>
      <w:pPr>
        <w:pStyle w:val="Style18"/>
        <w:tabs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лияние на объем товарооборота изменения среднегодовой стоимости основных фондов и эффективности их использования.</w:t>
      </w:r>
    </w:p>
    <w:p>
      <w:pPr>
        <w:pStyle w:val="Style18"/>
        <w:tabs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делать выводы.  </w:t>
      </w:r>
    </w:p>
    <w:p>
      <w:pPr>
        <w:pStyle w:val="Style18"/>
        <w:tabs>
          <w:tab w:val="left" w:pos="54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72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торговли составил в прошлом году - 29750,0 тыс. руб., а в отчетном году он увеличился на 11,6%. Среднегодовая стоимость основных фондов составляла в прошлом году - 3970,0 тыс. руб., а в отчетном году - 425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лияние на объем товарооборота изменения среднегодовой стоимости основных фондов и эффективности их использования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73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ил в прошлом году - 74160,0 тыс. руб., а в отчетном году он увеличился на 8,7%. Среднегодовая стоимость основных фондов составляла в прошлом году - 96300,0 тыс. руб., а в отчетном году - 10140,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лияние на объем товарооборота изменения среднегодовой стоимости основных фондов и эффективности их использовани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74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торговли составил в прошлом году - 74160,0 тыс. руб., а в отчетном году он увеличился на 8,7%. Среднегодовая стоимость основных фондов составляла в прошлом году - 96300,0 тыс. руб., а в отчетном году - 1014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ассчитать влияние на объем товарооборота изменения среднегодовой стоимости основных фондов и эффективности их использовани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75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торговли составил в прошлом году - 42920,0 тыс. руб., а в отчетном году он увеличился на 10,3%. Среднегодовая стоимость основных фондов составляла в прошлом году - 6820,0 тыс. руб., а в отчетном году - 7310,0 тыс. руб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читать влияние на объем товарооборота изменения среднегодовой стоимости основных фондов и эффективности их использования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76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28200,0 тыс. руб., а в отчетном году он увеличился на 8,9%. Среднегодовая стоимость основных фондов составляла в прошлом году - 4550,0 тыс. руб.,   а в отчетном году она увеличилась  на 3,9%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пределить влияние  изменения  объема товарооборота и эффективности  использования  основных  средств на среднегодовую стоимость основных фондов. 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77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торговли составлял в прошлом году - 34740,0 тыс. руб., а в отчетном году он увеличился на 11,3%. Среднегодовая стоимость основных фондов составляла в прошлом году - 5110,0 тыс. руб.,   а в отчетном году она увеличилась  на 6,6%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пределить влияние  изменения  объема товарооборота и эффективности  использования  основных  средств на среднегодовую стоимость основных фондов.     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а 78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торговли составлял в прошлом году - 47650,0 тыс. руб., а в отчетном году он увеличился на 9,4%. Среднегодовая стоимость основных фондов составляла в прошлом году - 8150,0 тыс. руб.,   а в отчетном году она увеличилась  на 4,2%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пределить влияние  изменения  объема товарооборота и эффективности  использования  основных  средств на среднегодовую стоимость основных фонд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79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ъем товарооборота предприятия торговли составлял в прошлом году - 59670,0 тыс. руб., а в отчетном году он увеличился на 10,2%. Среднегодовая стоимость основных фондов составляла в прошлом году - 12150,0 тыс. руб.,   а в отчетном году она увеличилась  на 7,8%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ределить влияние  изменения  объема товарооборота и эффективности  использования  основных  средств на среднегодовую стоимость основных фонд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80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74830,0 тыс. руб., а в отчетном году он увеличился на 7,1%. Среднегодовая стоимость основных фондов составляла в прошлом году - 9680,0 тыс. руб.,   а в отчетном году она увеличилась  на 5,7%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пределить влияние  изменения  объема товарооборота и эффективности  использования  основных  средств на среднегодовую стоимость основных фонд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1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 32600,0 тыс. руб., а в отчетном году он увеличился на 11,4%. Среднегодовая стоимость основных фондов составляла в прошлом году - 5250,0 тыс. руб.,   в том числе активной части основных фондов - 1950,0 тыс. руб.,  а в отчетном году соответственно - 5540,0 тыс. руб.  и 1980,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читать влияния на фондоотдачу основных средств предприятия торговли изменения фондоотдачи активной части основных средств и их доли в общей стоимости  основных фондов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2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 74680,0 тыс. руб., а в отчетном году он увеличился на 10,8%. Среднегодовая стоимость основных фондов составляла в прошлом году - 12150,0 тыс. руб.,   в том числе активной части основных фондов - 3900,0 тыс. руб.,  а в отчетном году соответственно -13210,0 тыс. руб.  и 4490,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влияния на фондоотдачу основных средств предприятия торговли изменения фондоотдачи активной части основных средств и их доли в общей стоимости  основных фонд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3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ъем товарооборота предприятия торговли составлял в прошлом году -  39650,0 тыс. руб., а в отчетном году он увеличился на 8,7%. Среднегодовая стоимость основных фондов составляла в прошлом году - 6530,0 тыс. руб.,   в том числе активной части основных фондов - 2280,0 тыс. руб.,  а в отчетном году соответственно - 6900,0 тыс. руб.  и 4490,0 тыс. руб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читать влияния на фондоотдачу основных средств предприятия торговли изменения фондоотдачи активной части основных средств и их доли в общей стоимости  основных фонд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84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 66730,0 тыс. руб., а в отчетном году он увеличился на 12,8%. Среднегодовая стоимость основных фондов составляла в прошлом году - 14980,0 тыс. руб.,   в том числе активной части основных фондов - 4500,0 тыс. руб.,  а в отчетном году соответственно - 16180,0 тыс. руб.  и 4620,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влияния на фондоотдачу основных средств предприятия торговли изменения фондоотдачи активной части основных средств и их доли в общей стоимости  основных фонд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5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 41620,0 тыс. руб., а в отчетном году он увеличился на 7,4%. Среднегодовая стоимость основных фондов составляла в прошлом году - 6980,0 тыс. руб.,   в том числе активной части основных фондов - 2580,0 тыс. руб., а в отчетном году соответственно - 7250,0 тыс. руб.  и 2810,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читать влияния на фондоотдачу основных средств предприятия торговли изменения фондоотдачи активной части основных средств и их доли в общей стоимости  основных фондо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6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бъем товарооборота предприятия торговли составлял в прошлом году -  54350,0 тыс. руб., а в отчетном году он увеличился на 10,2%. Уровень рентабельности в прошлом году составлял 5,7% к обороту, в отчетном году - 5,9% к обороту. Среднегодовая стоимость основных фондов составляла в прошлом году - 8740,0 тыс. руб., а в отчетном году увеличилась на 3,4%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пределить влияние отдельных факторов на изменение рентабельности основных средст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7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 27340,0 тыс. руб., а в отчетном году он увеличился на 8,9%. Уровень рентабельности в прошлом году составлял 4,8% к обороту, в отчетном году - 4,5% к обороту. Среднегодовая стоимость основных фондов составляла в прошлом году - 4240,0 тыс. руб., а в отчетном году увеличилась на 6,3%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пределить влияние отдельных факторов на изменение рентабельности основных средст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88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торговли составлял в прошлом году -  36540,0 тыс. руб., а в отчетном году он увеличился на 7,6%. Уровень рентабельности в прошлом году составлял 4,2% к обороту, в отчетном год - 4,8% к обороту. Среднегодовая стоимость основных фондов составляла в прошлом году - 6220,0 тыс. руб., а в отчетном году увеличилась на 4,4%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пределить влияние отдельных факторов на изменение рентабельности основных средст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89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ъем товарооборота предприятия торговли составлял в прошлом году -  64150,0 тыс. руб., а в отчетном году он увеличился на 9,1%. Уровень рентабельности в прошлом году составлял 5,6% к обороту, в отчетном году - 6,1% к обороту. Среднегодовая стоимость основных фондов составляла в прошлом году - 8620,0 тыс. руб., а в отчетном году увеличилась на 2,8%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пределить влияние отдельных факторов на изменение рентабельности основных средств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90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Объем товарооборота предприятия торговли составлял в прошлом году -  76820,0 тыс. руб., а в отчетном году он увеличился на 7,4%. Уровень рентабельности в прошлом году составлял 3,7% к обороту, в отчетном году - 3,3% к обороту. Среднегодовая стоимость основных фондов составляла в прошлом году - 12150,0 тыс. руб., а в отчетном году увеличилась на 5,2%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пределить влияние отдельных факторов на изменение рентабельности основных средств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widowControl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1. 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ются два варианта строительства предприятия торговли.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ри 1-ом варианте строительства может быть построено предприятие с предполагаемым годовым объемом товарооборота 75000 тыс. руб.  и суммой прибыли 3550 тыс. руб.  в год. Сметная стоимость строительства 8500 тыс. руб.      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 При  2-ом варианте строительства предполагаемый годовой объем товарооборота 80000 тыс. руб., сумма прибыли 4100 тыс. руб. Сметная стоимость строительства 9200 тыс. руб. </w:t>
      </w:r>
    </w:p>
    <w:p>
      <w:pPr>
        <w:pStyle w:val="Style41"/>
        <w:widowControl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рать наиболее эффективный вариант строительства.</w:t>
      </w:r>
    </w:p>
    <w:p>
      <w:pPr>
        <w:pStyle w:val="Style41"/>
        <w:widowControl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  <w:tab/>
        <w:tab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2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меются два варианта строительства предприятия торговли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При 1-ом варианте строительства может быть построено предприятие с предполагаемым годовым объемом товарооборота 44500 тыс. руб.  и суммой прибыли 3000 тыс. руб.  в год. Сметная стоимость строительства 9500 тыс. руб.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  При  2-ом варианте строительства предполагаемый годовой объем товарооборота 47000 тыс. руб., сумма прибыли 3500 тыс. руб. Сметная стоимость строительства 1015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ыбрать наиболее эффективный вариант строительства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делать выводы.</w:t>
        <w:tab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3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меются два варианта строительства предприятия торговли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. При 1-ом варианте строительства может быть построено предприятие с предполагаемым годовым объемом товарооборота 30000 тыс. руб.  и суммой прибыли 1800 тыс. руб.  в год. Сметная стоимость строительства 4500 тыс. руб.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   При </w:t>
        <w:tab/>
        <w:t xml:space="preserve"> 2-ом варианте строительства предполагаемый годовой объем товарооборота 34000 тыс. руб., сумма прибыли 1950 тыс. руб. Сметная стоимость строительства 5400 тыс. руб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ыбрать наиболее эффективный вариант строительства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делать выводы.</w:t>
        <w:tab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94.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меются два варианта строительства предприятия торговли.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1-ом варианте строительства может быть построено предприятие с предполагаемым годовым объемом товарооборота 54000 тыс. руб.  и суммой прибыли 2970 тыс. руб.  в год. Сметная стоимость строительства 6000 тыс. руб. </w:t>
      </w:r>
    </w:p>
    <w:p>
      <w:pPr>
        <w:pStyle w:val="Style18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</w:t>
        <w:tab/>
        <w:t xml:space="preserve"> 2-ом варианте строительства предполагаемый годовой объем товарооборота 60000 тыс. руб., сумма прибыли 3300 тыс. руб. Сметная стоимость строительства 7500 тыс. руб. </w:t>
      </w:r>
    </w:p>
    <w:p>
      <w:pPr>
        <w:pStyle w:val="Style18"/>
        <w:spacing w:lineRule="auto" w:line="240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аиболее эффективный вариант строительства.</w:t>
      </w:r>
    </w:p>
    <w:p>
      <w:pPr>
        <w:pStyle w:val="Style18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 95. </w:t>
      </w:r>
    </w:p>
    <w:p>
      <w:pPr>
        <w:pStyle w:val="Style18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Имеются два варианта строительства предприятия торговли. </w:t>
      </w:r>
    </w:p>
    <w:p>
      <w:pPr>
        <w:pStyle w:val="Style18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1-ом варианте строительства может быть построено предприятие с предполагаемым годовым объемом товарооборота 84500 тыс. руб.  и суммой прибыли 7200 тыс. руб.  в год. Сметная стоимость строительства 18000 тыс. руб.   </w:t>
      </w:r>
    </w:p>
    <w:p>
      <w:pPr>
        <w:pStyle w:val="Style18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При </w:t>
        <w:tab/>
        <w:t xml:space="preserve"> 2-ом варианте строительства предполагаемый годовой объем товарооборота 90000 тыс. руб., сумма прибыли 8000 тыс. руб. Сметная стоимость строительства 21500 тыс. руб. 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рать наиболее эффективный вариант строительства. 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6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атриваются два варианта строительства предприятия торговли с площадью 1400  кв.м.  и объемом товарооборота 65000 тыс. руб. в год.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1-ом варианте строительства объем инвестиций составит 45000 тыс. руб., при ожидаемых годовых издержках обращения – 13000 тыс. руб.</w:t>
      </w:r>
    </w:p>
    <w:p>
      <w:pPr>
        <w:pStyle w:val="Style18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2-ом варианте строительства объем инвестиций составит 48000 тыс. руб., при ожидаемых годовых издержках обращения – 11000 тыс. руб.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аиболее эффективный вариант строительства.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7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Рассматриваются два варианта строительства предприятия торговли с площадью 800 кв.м.  и объемом товарооборота 32000 тыс. руб. в год.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1-ом варианте строительства объем инвестиций составит 1200 тыс. руб., при ожидаемых годовых издержках обращения - 5760,0 тыс. руб.</w:t>
      </w:r>
    </w:p>
    <w:p>
      <w:pPr>
        <w:pStyle w:val="Style18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2-ом варианте строительства объем инвестиций составит 1400 тыс. руб., при ожидаемых годовых издержках обращения - 4950,0 тыс. руб.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аиболее эффективный вариант строительства.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98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ссматриваются два варианта строительства предприятия торговли с площадью 1100,0 кв.м.  и объемом товарооборота 44000 тыс. руб. в год.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1-ом варианте строительства объем инвестиций составит 16500 тыс. руб., при ожидаемых годовых издержках обращения – 8000 тыс. руб.</w:t>
      </w:r>
    </w:p>
    <w:p>
      <w:pPr>
        <w:pStyle w:val="Style18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 2-ом варианте строительства объем инвестиций составит 15000 тыс. руб., при ожидаемых годовых издержках обращения – 9000 тыс. руб. </w:t>
      </w:r>
    </w:p>
    <w:p>
      <w:pPr>
        <w:pStyle w:val="Style18"/>
        <w:spacing w:lineRule="auto" w:line="240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рать наиболее эффективный вариант строительства</w:t>
      </w:r>
    </w:p>
    <w:p>
      <w:pPr>
        <w:pStyle w:val="Style18"/>
        <w:spacing w:lineRule="auto" w:line="240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дача 99.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Рассматриваются два варианта строительства предприятия торговли с площадью 1800 кв.м.  и объемом товарооборота 65000 тыс. руб. в год. 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1-ом варианте строительства объем инвестиций составит 19800 тыс. руб., при ожидаемых годовых издержках обращения – 14950 тыс. руб.</w:t>
      </w:r>
    </w:p>
    <w:p>
      <w:pPr>
        <w:pStyle w:val="Style18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2-ом варианте строительства объем инвестиций составит 18300 тыс. руб., при ожидаемых годовых издержках обращения – 16100 тыс. руб.</w:t>
      </w:r>
    </w:p>
    <w:p>
      <w:pPr>
        <w:pStyle w:val="Style18"/>
        <w:spacing w:lineRule="auto" w:line="240" w:before="0" w:after="0"/>
        <w:ind w:left="2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рать наиболее эффективный вариант строительства. </w:t>
      </w:r>
    </w:p>
    <w:p>
      <w:pPr>
        <w:pStyle w:val="Style18"/>
        <w:spacing w:lineRule="auto" w:line="240" w:before="0" w:after="0"/>
        <w:ind w:left="24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00.</w:t>
      </w:r>
    </w:p>
    <w:p>
      <w:pPr>
        <w:pStyle w:val="Style18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Рассматриваются два варианта строительства предприятия торговли с площадью 2100 кв.м.  и объемом товарооборота 57500 тыс. руб. в год.  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1-ом варианте строительства объем инвестиций составит 14500 тыс. руб., при ожидаемых годовых издержках обращения – 12000 тыс. руб.</w:t>
      </w:r>
    </w:p>
    <w:p>
      <w:pPr>
        <w:pStyle w:val="Style18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2-ом варианте строительства объем инвестиций составит 13500 тыс. руб., при ожидаемых годовых издержках обращения – 12400 тыс. руб.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рать наиболее эффективный вариант строительства.</w:t>
      </w:r>
    </w:p>
    <w:p>
      <w:pPr>
        <w:pStyle w:val="Style18"/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делать выводы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>Экономика, анализ и планирование деятельности торгового предприятия. Под ред. Соломатина А.Н. – СПб : Питер,2009, глава 4,7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и прогнозирование торгово-закупочной деятельности. А.Б. Смирнов, А.Н. Соломатин – СПбГТЭУ, 2015, глава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выполнения контрольной работы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нтрольная работа оценивается  по критерию «зачтено» или «не зачтено»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"Зачтено» </w:t>
      </w:r>
      <w:r>
        <w:rPr>
          <w:rFonts w:cs="Times New Roman" w:ascii="Times New Roman" w:hAnsi="Times New Roman"/>
          <w:b/>
          <w:i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тавится в случае,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если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полн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з ошибок и недочетов 90-100% от общего объема за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Не зачтено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вится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тудент не справился с заданием более чем на 10%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 также если работа выполнена несамостоятельно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5"/>
    </w:rPr>
  </w:style>
  <w:style w:type="paragraph" w:styleId="Heading5">
    <w:name w:val="Heading 5"/>
    <w:basedOn w:val="Style18"/>
    <w:next w:val="TextBody"/>
    <w:qFormat/>
    <w:pPr>
      <w:numPr>
        <w:ilvl w:val="4"/>
        <w:numId w:val="1"/>
      </w:numPr>
      <w:tabs>
        <w:tab w:val="left" w:pos="0" w:leader="none"/>
        <w:tab w:val="left" w:pos="709" w:leader="none"/>
        <w:tab w:val="left" w:pos="1008" w:leader="none"/>
      </w:tabs>
      <w:spacing w:before="240" w:after="60"/>
      <w:ind w:left="1008" w:hanging="1008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9">
    <w:name w:val="Heading 9"/>
    <w:basedOn w:val="Style18"/>
    <w:next w:val="TextBody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cs="Cambria"/>
      <w:i/>
      <w:iCs/>
      <w:color w:val="404040"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60">
    <w:name w:val="Font Style16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6">
    <w:name w:val="Font Style18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03">
    <w:name w:val="Font Style20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6">
    <w:name w:val="Font Style19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01">
    <w:name w:val="Font Style2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7">
    <w:name w:val="Font Style19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202">
    <w:name w:val="Font Style20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4">
    <w:name w:val="Font Style19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187">
    <w:name w:val="Font Style18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73">
    <w:name w:val="Font Style173"/>
    <w:qFormat/>
    <w:rPr>
      <w:rFonts w:ascii="Times New Roman" w:hAnsi="Times New Roman" w:cs="Times New Roman"/>
      <w:i/>
      <w:iCs/>
      <w:color w:val="000000"/>
      <w:spacing w:val="-10"/>
      <w:sz w:val="10"/>
      <w:szCs w:val="10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95">
    <w:name w:val="Font Style195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88">
    <w:name w:val="Font Style188"/>
    <w:qFormat/>
    <w:rPr>
      <w:rFonts w:ascii="Arial" w:hAnsi="Arial" w:cs="Arial"/>
      <w:b/>
      <w:bCs/>
      <w:i/>
      <w:iCs/>
      <w:color w:val="000000"/>
      <w:sz w:val="20"/>
      <w:szCs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FontStyle189">
    <w:name w:val="Font Style189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190">
    <w:name w:val="Font Style190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91">
    <w:name w:val="Font Style191"/>
    <w:qFormat/>
    <w:rPr>
      <w:rFonts w:ascii="Arial" w:hAnsi="Arial" w:cs="Arial"/>
      <w:b/>
      <w:bCs/>
      <w:color w:val="000000"/>
      <w:sz w:val="16"/>
      <w:szCs w:val="1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FontStyle193">
    <w:name w:val="Font Style193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FontStyle192">
    <w:name w:val="Font Style192"/>
    <w:qFormat/>
    <w:rPr>
      <w:rFonts w:ascii="Courier New" w:hAnsi="Courier New" w:cs="Courier New"/>
      <w:b/>
      <w:bCs/>
      <w:color w:val="000000"/>
      <w:sz w:val="22"/>
      <w:szCs w:val="22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FontStyle198">
    <w:name w:val="Font Style198"/>
    <w:qFormat/>
    <w:rPr>
      <w:rFonts w:ascii="Arial" w:hAnsi="Arial" w:cs="Arial"/>
      <w:b/>
      <w:bCs/>
      <w:i/>
      <w:iCs/>
      <w:color w:val="000000"/>
      <w:sz w:val="22"/>
      <w:szCs w:val="22"/>
    </w:rPr>
  </w:style>
  <w:style w:type="character" w:styleId="PageNumber">
    <w:name w:val="Page Number"/>
    <w:basedOn w:val="2"/>
    <w:rPr/>
  </w:style>
  <w:style w:type="character" w:styleId="FontStyle127">
    <w:name w:val="Font Style127"/>
    <w:qFormat/>
    <w:rPr>
      <w:rFonts w:ascii="Arial" w:hAnsi="Arial" w:cs="Arial"/>
      <w:sz w:val="20"/>
      <w:szCs w:val="20"/>
    </w:rPr>
  </w:style>
  <w:style w:type="character" w:styleId="FontStyle116">
    <w:name w:val="Font Style116"/>
    <w:qFormat/>
    <w:rPr>
      <w:rFonts w:ascii="Arial" w:hAnsi="Arial" w:cs="Arial"/>
      <w:sz w:val="16"/>
      <w:szCs w:val="16"/>
    </w:rPr>
  </w:style>
  <w:style w:type="character" w:styleId="Style12">
    <w:name w:val="Нижний колонтитул Знак"/>
    <w:qFormat/>
    <w:rPr>
      <w:rFonts w:eastAsia="SimSun;宋体" w:cs="Mangal;Courier New"/>
      <w:sz w:val="24"/>
      <w:szCs w:val="24"/>
      <w:lang w:bidi="hi-IN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Подзаголовок Знак"/>
    <w:qFormat/>
    <w:rPr>
      <w:sz w:val="28"/>
      <w:szCs w:val="2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5"/>
      <w:lang w:bidi="hi-IN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Cs w:val="18"/>
      <w:lang w:bidi="hi-IN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HTML">
    <w:name w:val="Цитата HTML"/>
    <w:qFormat/>
    <w:rPr>
      <w:i/>
      <w:iCs/>
    </w:rPr>
  </w:style>
  <w:style w:type="character" w:styleId="Style17">
    <w:name w:val="Основной текст Знак"/>
    <w:qFormat/>
    <w:rPr>
      <w:rFonts w:eastAsia="SimSun;宋体" w:cs="Mangal;Courier New"/>
      <w:sz w:val="24"/>
      <w:szCs w:val="24"/>
      <w:lang w:bidi="hi-I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8"/>
    <w:next w:val="TextBody"/>
    <w:qFormat/>
    <w:pPr>
      <w:keepNext w:val="true"/>
      <w:spacing w:before="240" w:after="120"/>
    </w:pPr>
    <w:rPr>
      <w:rFonts w:ascii="Arial" w:hAnsi="Arial" w:eastAsia="Microsoft YaHei" w:cs="Lohit Hindi;MS Gothic"/>
      <w:sz w:val="28"/>
      <w:szCs w:val="28"/>
    </w:rPr>
  </w:style>
  <w:style w:type="paragraph" w:styleId="TextBody">
    <w:name w:val="Body Text"/>
    <w:basedOn w:val="Style18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19">
    <w:name w:val="Название"/>
    <w:basedOn w:val="Style18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8"/>
    <w:pPr>
      <w:suppressLineNumbers/>
    </w:pPr>
    <w:rPr>
      <w:rFonts w:cs="Lohit Hindi;MS Gothic"/>
    </w:rPr>
  </w:style>
  <w:style w:type="paragraph" w:styleId="21">
    <w:name w:val="Название2"/>
    <w:basedOn w:val="Style18"/>
    <w:qFormat/>
    <w:pPr>
      <w:suppressLineNumbers/>
      <w:spacing w:before="120" w:after="120"/>
    </w:pPr>
    <w:rPr>
      <w:rFonts w:cs="Lohit Hindi;MS Gothic"/>
      <w:i/>
      <w:iCs/>
    </w:rPr>
  </w:style>
  <w:style w:type="paragraph" w:styleId="22">
    <w:name w:val="Указатель2"/>
    <w:basedOn w:val="Style18"/>
    <w:qFormat/>
    <w:pPr>
      <w:suppressLineNumbers/>
    </w:pPr>
    <w:rPr>
      <w:rFonts w:cs="Lohit Hindi;MS Gothic"/>
    </w:rPr>
  </w:style>
  <w:style w:type="paragraph" w:styleId="12">
    <w:name w:val="Название1"/>
    <w:basedOn w:val="Style18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Style18"/>
    <w:qFormat/>
    <w:pPr>
      <w:suppressLineNumbers/>
    </w:pPr>
    <w:rPr/>
  </w:style>
  <w:style w:type="paragraph" w:styleId="Style126">
    <w:name w:val="Style126"/>
    <w:basedOn w:val="Style18"/>
    <w:qFormat/>
    <w:pPr/>
    <w:rPr/>
  </w:style>
  <w:style w:type="paragraph" w:styleId="Style41">
    <w:name w:val="Style4"/>
    <w:basedOn w:val="Style18"/>
    <w:qFormat/>
    <w:pPr>
      <w:spacing w:lineRule="exact" w:line="317"/>
      <w:jc w:val="right"/>
    </w:pPr>
    <w:rPr/>
  </w:style>
  <w:style w:type="paragraph" w:styleId="Style53">
    <w:name w:val="Style53"/>
    <w:basedOn w:val="Style18"/>
    <w:qFormat/>
    <w:pPr>
      <w:jc w:val="right"/>
    </w:pPr>
    <w:rPr/>
  </w:style>
  <w:style w:type="paragraph" w:styleId="Style131">
    <w:name w:val="Style13"/>
    <w:basedOn w:val="Style18"/>
    <w:qFormat/>
    <w:pPr/>
    <w:rPr/>
  </w:style>
  <w:style w:type="paragraph" w:styleId="Style91">
    <w:name w:val="Style9"/>
    <w:basedOn w:val="Style18"/>
    <w:qFormat/>
    <w:pPr>
      <w:spacing w:lineRule="exact" w:line="322"/>
      <w:jc w:val="center"/>
    </w:pPr>
    <w:rPr/>
  </w:style>
  <w:style w:type="paragraph" w:styleId="Style110">
    <w:name w:val="Style1"/>
    <w:basedOn w:val="Style18"/>
    <w:qFormat/>
    <w:pPr>
      <w:spacing w:lineRule="exact" w:line="293"/>
      <w:jc w:val="both"/>
    </w:pPr>
    <w:rPr/>
  </w:style>
  <w:style w:type="paragraph" w:styleId="Style21">
    <w:name w:val="Style2"/>
    <w:basedOn w:val="Style18"/>
    <w:qFormat/>
    <w:pPr>
      <w:jc w:val="center"/>
    </w:pPr>
    <w:rPr/>
  </w:style>
  <w:style w:type="paragraph" w:styleId="Style55">
    <w:name w:val="Style55"/>
    <w:basedOn w:val="Style18"/>
    <w:qFormat/>
    <w:pPr>
      <w:spacing w:lineRule="exact" w:line="274"/>
      <w:jc w:val="both"/>
    </w:pPr>
    <w:rPr/>
  </w:style>
  <w:style w:type="paragraph" w:styleId="Style25">
    <w:name w:val="Style25"/>
    <w:basedOn w:val="Style18"/>
    <w:qFormat/>
    <w:pPr>
      <w:spacing w:lineRule="exact" w:line="552"/>
      <w:ind w:firstLine="2563"/>
    </w:pPr>
    <w:rPr/>
  </w:style>
  <w:style w:type="paragraph" w:styleId="Style104">
    <w:name w:val="Style104"/>
    <w:basedOn w:val="Style18"/>
    <w:qFormat/>
    <w:pPr>
      <w:spacing w:lineRule="exact" w:line="278"/>
      <w:jc w:val="both"/>
    </w:pPr>
    <w:rPr/>
  </w:style>
  <w:style w:type="paragraph" w:styleId="Style20">
    <w:name w:val="Style20"/>
    <w:basedOn w:val="Style18"/>
    <w:qFormat/>
    <w:pPr>
      <w:jc w:val="both"/>
    </w:pPr>
    <w:rPr/>
  </w:style>
  <w:style w:type="paragraph" w:styleId="Style72">
    <w:name w:val="Style72"/>
    <w:basedOn w:val="Style18"/>
    <w:qFormat/>
    <w:pPr>
      <w:spacing w:lineRule="exact" w:line="278"/>
      <w:ind w:firstLine="576"/>
      <w:jc w:val="both"/>
    </w:pPr>
    <w:rPr/>
  </w:style>
  <w:style w:type="paragraph" w:styleId="Style65">
    <w:name w:val="Style65"/>
    <w:basedOn w:val="Style18"/>
    <w:qFormat/>
    <w:pPr>
      <w:spacing w:lineRule="exact" w:line="275"/>
      <w:ind w:firstLine="557"/>
      <w:jc w:val="both"/>
    </w:pPr>
    <w:rPr/>
  </w:style>
  <w:style w:type="paragraph" w:styleId="Style32">
    <w:name w:val="Style32"/>
    <w:basedOn w:val="Style18"/>
    <w:qFormat/>
    <w:pPr>
      <w:spacing w:lineRule="exact" w:line="274"/>
      <w:ind w:hanging="418"/>
    </w:pPr>
    <w:rPr/>
  </w:style>
  <w:style w:type="paragraph" w:styleId="Style69">
    <w:name w:val="Style69"/>
    <w:basedOn w:val="Style18"/>
    <w:qFormat/>
    <w:pPr>
      <w:spacing w:lineRule="exact" w:line="278"/>
      <w:ind w:firstLine="422"/>
    </w:pPr>
    <w:rPr/>
  </w:style>
  <w:style w:type="paragraph" w:styleId="Style22">
    <w:name w:val="Содержимое таблицы"/>
    <w:basedOn w:val="Style18"/>
    <w:qFormat/>
    <w:pPr>
      <w:suppressLineNumbers/>
    </w:pPr>
    <w:rPr/>
  </w:style>
  <w:style w:type="paragraph" w:styleId="Style59">
    <w:name w:val="Style59"/>
    <w:basedOn w:val="Style18"/>
    <w:qFormat/>
    <w:pPr>
      <w:spacing w:lineRule="exact" w:line="226"/>
      <w:jc w:val="center"/>
    </w:pPr>
    <w:rPr/>
  </w:style>
  <w:style w:type="paragraph" w:styleId="Style125">
    <w:name w:val="Style125"/>
    <w:basedOn w:val="Style18"/>
    <w:qFormat/>
    <w:pPr/>
    <w:rPr/>
  </w:style>
  <w:style w:type="paragraph" w:styleId="Style221">
    <w:name w:val="Style22"/>
    <w:basedOn w:val="Style18"/>
    <w:qFormat/>
    <w:pPr/>
    <w:rPr/>
  </w:style>
  <w:style w:type="paragraph" w:styleId="Style124">
    <w:name w:val="Style124"/>
    <w:basedOn w:val="Style18"/>
    <w:qFormat/>
    <w:pPr>
      <w:spacing w:lineRule="exact" w:line="355"/>
      <w:ind w:firstLine="562"/>
    </w:pPr>
    <w:rPr/>
  </w:style>
  <w:style w:type="paragraph" w:styleId="Style149">
    <w:name w:val="Style149"/>
    <w:basedOn w:val="Style18"/>
    <w:qFormat/>
    <w:pPr>
      <w:spacing w:lineRule="exact" w:line="276"/>
      <w:ind w:hanging="264"/>
    </w:pPr>
    <w:rPr/>
  </w:style>
  <w:style w:type="paragraph" w:styleId="Style139">
    <w:name w:val="Style139"/>
    <w:basedOn w:val="Style18"/>
    <w:qFormat/>
    <w:pPr>
      <w:spacing w:lineRule="exact" w:line="276"/>
    </w:pPr>
    <w:rPr/>
  </w:style>
  <w:style w:type="paragraph" w:styleId="Style78">
    <w:name w:val="Style78"/>
    <w:basedOn w:val="Style18"/>
    <w:qFormat/>
    <w:pPr/>
    <w:rPr/>
  </w:style>
  <w:style w:type="paragraph" w:styleId="Style150">
    <w:name w:val="Style150"/>
    <w:basedOn w:val="Style18"/>
    <w:qFormat/>
    <w:pPr>
      <w:spacing w:lineRule="exact" w:line="278"/>
      <w:ind w:hanging="365"/>
    </w:pPr>
    <w:rPr/>
  </w:style>
  <w:style w:type="paragraph" w:styleId="Style31">
    <w:name w:val="Style3"/>
    <w:basedOn w:val="Style18"/>
    <w:qFormat/>
    <w:pPr/>
    <w:rPr/>
  </w:style>
  <w:style w:type="paragraph" w:styleId="Style114">
    <w:name w:val="Style114"/>
    <w:basedOn w:val="Style18"/>
    <w:qFormat/>
    <w:pPr>
      <w:jc w:val="both"/>
    </w:pPr>
    <w:rPr/>
  </w:style>
  <w:style w:type="paragraph" w:styleId="Style75">
    <w:name w:val="Style75"/>
    <w:basedOn w:val="Style18"/>
    <w:qFormat/>
    <w:pPr>
      <w:spacing w:lineRule="exact" w:line="278"/>
      <w:ind w:firstLine="2458"/>
    </w:pPr>
    <w:rPr/>
  </w:style>
  <w:style w:type="paragraph" w:styleId="Style93">
    <w:name w:val="Style93"/>
    <w:basedOn w:val="Style18"/>
    <w:qFormat/>
    <w:pPr/>
    <w:rPr/>
  </w:style>
  <w:style w:type="paragraph" w:styleId="Style95">
    <w:name w:val="Style95"/>
    <w:basedOn w:val="Style18"/>
    <w:qFormat/>
    <w:pPr>
      <w:spacing w:lineRule="exact" w:line="230"/>
      <w:jc w:val="both"/>
    </w:pPr>
    <w:rPr/>
  </w:style>
  <w:style w:type="paragraph" w:styleId="Style86">
    <w:name w:val="Style86"/>
    <w:basedOn w:val="Style18"/>
    <w:qFormat/>
    <w:pPr>
      <w:spacing w:lineRule="exact" w:line="230"/>
    </w:pPr>
    <w:rPr/>
  </w:style>
  <w:style w:type="paragraph" w:styleId="Style90">
    <w:name w:val="Style90"/>
    <w:basedOn w:val="Style18"/>
    <w:qFormat/>
    <w:pPr>
      <w:spacing w:lineRule="exact" w:line="226"/>
      <w:jc w:val="right"/>
    </w:pPr>
    <w:rPr/>
  </w:style>
  <w:style w:type="paragraph" w:styleId="Style79">
    <w:name w:val="Style79"/>
    <w:basedOn w:val="Style18"/>
    <w:qFormat/>
    <w:pPr>
      <w:spacing w:lineRule="exact" w:line="226"/>
      <w:jc w:val="both"/>
    </w:pPr>
    <w:rPr/>
  </w:style>
  <w:style w:type="paragraph" w:styleId="Style130">
    <w:name w:val="Style130"/>
    <w:basedOn w:val="Style18"/>
    <w:qFormat/>
    <w:pPr>
      <w:jc w:val="center"/>
    </w:pPr>
    <w:rPr/>
  </w:style>
  <w:style w:type="paragraph" w:styleId="Style44">
    <w:name w:val="Style44"/>
    <w:basedOn w:val="Style18"/>
    <w:qFormat/>
    <w:pPr/>
    <w:rPr/>
  </w:style>
  <w:style w:type="paragraph" w:styleId="Style52">
    <w:name w:val="Style52"/>
    <w:basedOn w:val="Style18"/>
    <w:qFormat/>
    <w:pPr/>
    <w:rPr/>
  </w:style>
  <w:style w:type="paragraph" w:styleId="Style89">
    <w:name w:val="Style89"/>
    <w:basedOn w:val="Style18"/>
    <w:qFormat/>
    <w:pPr/>
    <w:rPr/>
  </w:style>
  <w:style w:type="paragraph" w:styleId="Style128">
    <w:name w:val="Style128"/>
    <w:basedOn w:val="Style18"/>
    <w:qFormat/>
    <w:pPr>
      <w:spacing w:lineRule="exact" w:line="230"/>
    </w:pPr>
    <w:rPr/>
  </w:style>
  <w:style w:type="paragraph" w:styleId="Style152">
    <w:name w:val="Style152"/>
    <w:basedOn w:val="Style18"/>
    <w:qFormat/>
    <w:pPr/>
    <w:rPr/>
  </w:style>
  <w:style w:type="paragraph" w:styleId="Style50">
    <w:name w:val="Style50"/>
    <w:basedOn w:val="Style18"/>
    <w:qFormat/>
    <w:pPr/>
    <w:rPr/>
  </w:style>
  <w:style w:type="paragraph" w:styleId="Style151">
    <w:name w:val="Style151"/>
    <w:basedOn w:val="Style18"/>
    <w:qFormat/>
    <w:pPr/>
    <w:rPr/>
  </w:style>
  <w:style w:type="paragraph" w:styleId="Style137">
    <w:name w:val="Style137"/>
    <w:basedOn w:val="Style18"/>
    <w:qFormat/>
    <w:pPr/>
    <w:rPr/>
  </w:style>
  <w:style w:type="paragraph" w:styleId="Style92">
    <w:name w:val="Style92"/>
    <w:basedOn w:val="Style18"/>
    <w:qFormat/>
    <w:pPr/>
    <w:rPr/>
  </w:style>
  <w:style w:type="paragraph" w:styleId="Style49">
    <w:name w:val="Style49"/>
    <w:basedOn w:val="Style18"/>
    <w:qFormat/>
    <w:pPr/>
    <w:rPr/>
  </w:style>
  <w:style w:type="paragraph" w:styleId="Style140">
    <w:name w:val="Style140"/>
    <w:basedOn w:val="Style18"/>
    <w:qFormat/>
    <w:pPr>
      <w:spacing w:lineRule="exact" w:line="254"/>
      <w:ind w:firstLine="62"/>
    </w:pPr>
    <w:rPr/>
  </w:style>
  <w:style w:type="paragraph" w:styleId="Style84">
    <w:name w:val="Style84"/>
    <w:basedOn w:val="Style18"/>
    <w:qFormat/>
    <w:pPr/>
    <w:rPr/>
  </w:style>
  <w:style w:type="paragraph" w:styleId="Style100">
    <w:name w:val="Style100"/>
    <w:basedOn w:val="Style18"/>
    <w:qFormat/>
    <w:pPr>
      <w:spacing w:lineRule="exact" w:line="278"/>
      <w:ind w:hanging="360"/>
    </w:pPr>
    <w:rPr/>
  </w:style>
  <w:style w:type="paragraph" w:styleId="Style64">
    <w:name w:val="Style64"/>
    <w:basedOn w:val="Style18"/>
    <w:qFormat/>
    <w:pPr/>
    <w:rPr/>
  </w:style>
  <w:style w:type="paragraph" w:styleId="Style24">
    <w:name w:val="Style24"/>
    <w:basedOn w:val="Style18"/>
    <w:qFormat/>
    <w:pPr>
      <w:spacing w:lineRule="exact" w:line="274"/>
      <w:ind w:hanging="341"/>
    </w:pPr>
    <w:rPr/>
  </w:style>
  <w:style w:type="paragraph" w:styleId="Style135">
    <w:name w:val="Style135"/>
    <w:basedOn w:val="Style18"/>
    <w:qFormat/>
    <w:pPr>
      <w:spacing w:lineRule="exact" w:line="275"/>
      <w:ind w:hanging="341"/>
    </w:pPr>
    <w:rPr/>
  </w:style>
  <w:style w:type="paragraph" w:styleId="Style97">
    <w:name w:val="Style97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18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Style18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Style18"/>
    <w:qFormat/>
    <w:pPr>
      <w:widowControl/>
      <w:tabs>
        <w:tab w:val="left" w:pos="643" w:leader="none"/>
        <w:tab w:val="left" w:pos="709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FR1">
    <w:name w:val="FR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;MS Mincho" w:cs="Lohit Hindi;MS Gothic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Style18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widowControl/>
      <w:suppressAutoHyphens w:val="false"/>
      <w:ind w:left="283" w:firstLine="210"/>
    </w:pPr>
    <w:rPr>
      <w:rFonts w:eastAsia="Times New Roman" w:cs="Times New Roman"/>
      <w:lang w:bidi="ar-SA"/>
    </w:rPr>
  </w:style>
  <w:style w:type="paragraph" w:styleId="212">
    <w:name w:val="Основной текст 21"/>
    <w:basedOn w:val="Style18"/>
    <w:qFormat/>
    <w:pPr>
      <w:spacing w:lineRule="atLeast" w:line="480" w:before="0" w:after="120"/>
    </w:pPr>
    <w:rPr/>
  </w:style>
  <w:style w:type="paragraph" w:styleId="Style26">
    <w:name w:val="Для таблиц"/>
    <w:basedOn w:val="Style18"/>
    <w:qFormat/>
    <w:pPr>
      <w:widowControl/>
    </w:pPr>
    <w:rPr>
      <w:rFonts w:eastAsia="Times New Roman" w:cs="Times New Roman"/>
      <w:lang w:bidi="ar-SA"/>
    </w:rPr>
  </w:style>
  <w:style w:type="paragraph" w:styleId="Style27">
    <w:name w:val="Заголовок таблицы"/>
    <w:basedOn w:val="Style22"/>
    <w:qFormat/>
    <w:pPr>
      <w:jc w:val="center"/>
    </w:pPr>
    <w:rPr>
      <w:b/>
      <w:bCs/>
    </w:rPr>
  </w:style>
  <w:style w:type="paragraph" w:styleId="Style28">
    <w:name w:val="Абзац списка"/>
    <w:basedOn w:val="Style18"/>
    <w:qFormat/>
    <w:pPr>
      <w:ind w:left="720" w:hanging="0"/>
    </w:pPr>
    <w:rPr>
      <w:szCs w:val="21"/>
    </w:rPr>
  </w:style>
  <w:style w:type="paragraph" w:styleId="Subtitle">
    <w:name w:val="Subtitle"/>
    <w:basedOn w:val="Style18"/>
    <w:next w:val="TextBody"/>
    <w:qFormat/>
    <w:pPr>
      <w:widowControl/>
      <w:suppressAutoHyphens w:val="false"/>
      <w:ind w:firstLine="540"/>
      <w:jc w:val="center"/>
    </w:pPr>
    <w:rPr>
      <w:rFonts w:eastAsia="Times New Roman" w:cs="Times New Roman"/>
      <w:i/>
      <w:iCs/>
      <w:sz w:val="28"/>
      <w:szCs w:val="28"/>
      <w:lang w:bidi="ar-SA"/>
    </w:rPr>
  </w:style>
  <w:style w:type="paragraph" w:styleId="23">
    <w:name w:val="Обычный2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WenQuanYi Micro Hei;MS Mincho" w:cs="Lohit Hindi;MS Gothic"/>
      <w:color w:val="auto"/>
      <w:sz w:val="24"/>
      <w:szCs w:val="24"/>
      <w:lang w:val="ru-RU" w:eastAsia="zh-CN" w:bidi="hi-IN"/>
    </w:rPr>
  </w:style>
  <w:style w:type="paragraph" w:styleId="Style29">
    <w:name w:val="Обычный (веб)"/>
    <w:basedOn w:val="Style18"/>
    <w:qFormat/>
    <w:pPr>
      <w:widowControl/>
      <w:suppressAutoHyphens w:val="false"/>
      <w:spacing w:before="28" w:after="28"/>
    </w:pPr>
    <w:rPr>
      <w:rFonts w:eastAsia="Times New Roman" w:cs="Times New Roman"/>
      <w:lang w:bidi="ar-SA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4"/>
      <w:szCs w:val="24"/>
      <w:lang w:val="ru-RU" w:bidi="hi-IN" w:eastAsia="zh-CN"/>
    </w:rPr>
  </w:style>
  <w:style w:type="paragraph" w:styleId="Style30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Lohit Hindi;MS Gothic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43:00Z</dcterms:created>
  <dc:creator>master</dc:creator>
  <dc:description/>
  <cp:keywords/>
  <dc:language>en-US</dc:language>
  <cp:lastModifiedBy>Владислав Петров</cp:lastModifiedBy>
  <cp:lastPrinted>2015-03-23T11:47:00Z</cp:lastPrinted>
  <dcterms:modified xsi:type="dcterms:W3CDTF">2018-01-09T17:43:00Z</dcterms:modified>
  <cp:revision>2</cp:revision>
  <dc:subject/>
  <dc:title/>
</cp:coreProperties>
</file>