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лет №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глите сомнительные цифры числа, оставив верные знаки в узком смысле. Определите абсолютную погрешность результ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.5748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0.0</w:t>
      </w:r>
      <w:r>
        <w:rPr>
          <w:sz w:val="28"/>
          <w:szCs w:val="28"/>
          <w:lang w:val="en-US"/>
        </w:rPr>
        <w:t>03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3 шага метода простой итерации для системы линейных уравнений и оцените погрешность полученного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ите 3 шага метода золотого сечения для нахождения минимального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интервале [-3; 0]. Оцените погрешность полученного при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8:00Z</dcterms:created>
  <dc:creator>root</dc:creator>
  <dc:description/>
  <cp:keywords/>
  <dc:language>en-US</dc:language>
  <cp:lastModifiedBy>root</cp:lastModifiedBy>
  <dcterms:modified xsi:type="dcterms:W3CDTF">2009-04-13T03:08:00Z</dcterms:modified>
  <cp:revision>1</cp:revision>
  <dc:subject/>
  <dc:title>Билет №13</dc:title>
</cp:coreProperties>
</file>