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государственная автономная некоммерческая организац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ститут мировых цивилизаций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  <w:br/>
        <w:t>ПО ПОДГОТОВКЕ КУРСОВ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БОТ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(направление)  </w:t>
      </w:r>
      <w:r>
        <w:rPr>
          <w:rFonts w:cs="Times New Roman" w:ascii="Times New Roman" w:hAnsi="Times New Roman"/>
          <w:sz w:val="28"/>
          <w:szCs w:val="28"/>
          <w:u w:val="single"/>
        </w:rPr>
        <w:t>030501.65/030900.6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Юриспруде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шифр и название специальности, направл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-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 – самостоятельное и творческое научное сочинение, дающее представление об определенной юридической проблеме и свидетельствующее о знаниях студента в соответствующе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, кроме того, является одной из форм кон</w:t>
        <w:softHyphen/>
        <w:t>троля знаний со стороны преподавателей за учебой студентов,  позволяет проверить, насколько успешна их самостоятельная работа, а также отношение к изучаемому предмет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стоятельно выполненная курсовая показывает уровень освоения студентом методов научного анализа сложных социальных явлений и экономических отношений, умение делать теоретические обобщения и практические выводы, обосновывать предложения и давать рекомендации по совершенствованию правового регулирования общественных отношений в изучаемой области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iCs/>
          <w:sz w:val="28"/>
          <w:szCs w:val="28"/>
        </w:rPr>
        <w:t>Письменная работа юриста должн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  <w:iCs/>
          <w:sz w:val="28"/>
          <w:szCs w:val="28"/>
        </w:rPr>
        <w:t xml:space="preserve">носить </w:t>
      </w:r>
      <w:r>
        <w:rPr>
          <w:bCs/>
          <w:iCs/>
          <w:sz w:val="28"/>
          <w:szCs w:val="28"/>
          <w:u w:val="single"/>
        </w:rPr>
        <w:t>творческий характер</w:t>
      </w:r>
      <w:r>
        <w:rPr>
          <w:bCs/>
          <w:iCs/>
          <w:sz w:val="28"/>
          <w:szCs w:val="28"/>
        </w:rPr>
        <w:t xml:space="preserve"> с использованием </w:t>
      </w:r>
      <w:r>
        <w:rPr>
          <w:bCs/>
          <w:iCs/>
          <w:sz w:val="28"/>
          <w:szCs w:val="28"/>
          <w:u w:val="single"/>
        </w:rPr>
        <w:t>новейших статистических данных и действующих нормативных акт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  <w:iCs/>
          <w:sz w:val="28"/>
          <w:szCs w:val="28"/>
        </w:rPr>
        <w:t xml:space="preserve">отвечать требованиям </w:t>
      </w:r>
      <w:r>
        <w:rPr>
          <w:bCs/>
          <w:iCs/>
          <w:sz w:val="28"/>
          <w:szCs w:val="28"/>
          <w:u w:val="single"/>
        </w:rPr>
        <w:t xml:space="preserve">логичного и четкого изложения материала, </w:t>
      </w:r>
      <w:r>
        <w:rPr>
          <w:bCs/>
          <w:iCs/>
          <w:sz w:val="28"/>
          <w:szCs w:val="28"/>
        </w:rPr>
        <w:t>доказательности и достоверности ф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  <w:iCs/>
          <w:sz w:val="28"/>
          <w:szCs w:val="28"/>
        </w:rPr>
        <w:t xml:space="preserve">отражать умения студента пользоваться рациональными приемами поиска, отбора, обработки и </w:t>
      </w:r>
      <w:r>
        <w:rPr>
          <w:bCs/>
          <w:iCs/>
          <w:sz w:val="28"/>
          <w:szCs w:val="28"/>
          <w:u w:val="single"/>
        </w:rPr>
        <w:t>систематизации информации, способности работать с нормативными правовыми актам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  <w:iCs/>
          <w:sz w:val="28"/>
          <w:szCs w:val="28"/>
        </w:rPr>
        <w:t xml:space="preserve">содержать </w:t>
      </w:r>
      <w:r>
        <w:rPr>
          <w:bCs/>
          <w:iCs/>
          <w:sz w:val="28"/>
          <w:szCs w:val="28"/>
          <w:u w:val="single"/>
        </w:rPr>
        <w:t xml:space="preserve">примеры </w:t>
      </w:r>
      <w:r>
        <w:rPr>
          <w:b/>
          <w:bCs/>
          <w:iCs/>
          <w:sz w:val="28"/>
          <w:szCs w:val="28"/>
          <w:u w:val="single"/>
        </w:rPr>
        <w:t>судебной практики</w:t>
      </w:r>
      <w:r>
        <w:rPr>
          <w:bCs/>
          <w:iCs/>
          <w:sz w:val="28"/>
          <w:szCs w:val="28"/>
        </w:rPr>
        <w:t xml:space="preserve"> по реализации конкретны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  <w:iCs/>
          <w:sz w:val="28"/>
          <w:szCs w:val="28"/>
        </w:rPr>
        <w:t xml:space="preserve">быть </w:t>
      </w:r>
      <w:r>
        <w:rPr>
          <w:bCs/>
          <w:iCs/>
          <w:sz w:val="28"/>
          <w:szCs w:val="28"/>
          <w:u w:val="single"/>
        </w:rPr>
        <w:t>правильно оформлена</w:t>
      </w:r>
      <w:r>
        <w:rPr>
          <w:bCs/>
          <w:iCs/>
          <w:sz w:val="28"/>
          <w:szCs w:val="28"/>
        </w:rPr>
        <w:t xml:space="preserve"> (четкая структура, логичность содержания, умелое оформление библиографических ссылок, списка литературы и нормативных правовых актов, аккуратность исполнения работы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курсовой работы избирается студентом на основе утвержденного кафедрой примерного перечня тем по соответствующей учебной дисциплине (приложение 1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овой работы обязательно должно соответствовать ее теме и пла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ый объем курсовой работы  - 25 - 35 страниц. Текст печатается на листах стандартного формата А4 (210 х 297 мм) с одной стороны через 1,5 интервала, включая сноски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по 28—29 строк на странице, с оставлением полей: слева — 30 мм, сверху — 20 мм, справа — 10 мм, снизу — 20 м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(размер шрифта – 10 мм, одинарным интервалом) размещаются на тех страницах, к которым относятс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Поскольку курсовая работа является результатом самостоя</w:t>
        <w:softHyphen/>
        <w:t>тельного изучения студентами избранной темы, она должна быть написана студентом самостоятельно, своими словами, содержать необходимые лич</w:t>
        <w:softHyphen/>
        <w:t>ные обобщения и выводы.</w:t>
      </w:r>
      <w:r>
        <w:rPr>
          <w:sz w:val="28"/>
        </w:rPr>
        <w:t xml:space="preserve"> </w:t>
      </w:r>
      <w:r>
        <w:rPr>
          <w:sz w:val="28"/>
          <w:u w:val="single"/>
        </w:rPr>
        <w:t>При написании работы необходимо пользоваться не только учебниками, но и статьями в научных журналах, монографиями на соответствующую тему, нормативными правовыми актами и судебной практи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курсовой работе должна использоваться сплошная нумерация страниц. Первой страницей является титульный лист (номер скрыт), второй – план работы. Введение, каждая глава (параграфы с нового листа могут не начинаться), заключение, а также библиографический список начинаются с отдельной страницы и снабжаются соответствующими заголовками и подзаголов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кст курсовой работы делится на главы и параграфы согласно плану, в нем так же согласно плану воспроизводятся наименования глав и параграфов (с указанием их нумерации). Названия глав печатаются заглавным (прописным) полужирным шрифтом, названия параграфов – полужирным шрифтом. Точка в конце названия глав и параграфов (разделов) не ставится. Переносы слов и их с</w:t>
      </w:r>
      <w:r>
        <w:rPr>
          <w:sz w:val="28"/>
        </w:rPr>
        <w:t>окращение</w:t>
      </w:r>
      <w:r>
        <w:rPr>
          <w:sz w:val="28"/>
          <w:szCs w:val="28"/>
        </w:rPr>
        <w:t xml:space="preserve"> в заголовках не допускаю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ГЛАВА 1. СТРАХОВЫЕ ОТНОШЕНИЯ В ГРАЖДАНСКОМ ПРАВ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Развитие правового регулирования страхования в Росс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 должна иметь следующую структу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(см. приложение 2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план – </w:t>
      </w:r>
      <w:r>
        <w:rPr>
          <w:sz w:val="28"/>
          <w:szCs w:val="28"/>
        </w:rPr>
        <w:t>в нем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казывается структура работы, т.е. из каких частей она состоит (введение, главы, парагра</w:t>
        <w:softHyphen/>
        <w:t>фы, заключение, библиография) и на каких страницах эти части размещен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)  </w:t>
      </w: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урсовая работа в соответствии с планом начинается с введения, где показывается значение избранной темы, ее место в изучаемом курсе. Отмечается </w:t>
      </w:r>
      <w:r>
        <w:rPr>
          <w:i/>
          <w:sz w:val="28"/>
        </w:rPr>
        <w:t>актуальность</w:t>
      </w:r>
      <w:r>
        <w:rPr>
          <w:sz w:val="28"/>
        </w:rPr>
        <w:t xml:space="preserve">, указываются мотивы избрания данной темы. Необходимо также указывать </w:t>
      </w:r>
      <w:r>
        <w:rPr>
          <w:i/>
          <w:sz w:val="28"/>
        </w:rPr>
        <w:t>цель, задачи и теоретическую базу</w:t>
      </w:r>
      <w:r>
        <w:rPr>
          <w:sz w:val="28"/>
        </w:rPr>
        <w:t xml:space="preserve"> (показывается степень ее разработанности в различных трудах ученых и правовой действительности), </w:t>
      </w:r>
      <w:r>
        <w:rPr>
          <w:i/>
          <w:sz w:val="28"/>
        </w:rPr>
        <w:t>объект исследования, предмет исследования, методологическую базу, нормативную базу</w:t>
      </w:r>
      <w:r>
        <w:rPr>
          <w:sz w:val="28"/>
        </w:rPr>
        <w:t xml:space="preserve"> курсовой работы.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бъект — это та часть научного знания, с которой исследователь имеет дело. Предмет исследования — это тот аспект проблемы, исследуя который, мы познаем целостный объект, выделяя его главные, наиболее существенные признаки. Первичным является объект исследования (более широкое понятие), вторичным — предмет исследования, в котором выделяется определенное свойство объекта исследования.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етод научного исследования – это способ познания объективной действительности. Методы исследования можно разделить на три группы: формально - логические, общенаучные и частнонаучны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18"/>
        </w:rPr>
      </w:pPr>
      <w:r>
        <w:rPr>
          <w:sz w:val="28"/>
          <w:szCs w:val="28"/>
        </w:rPr>
        <w:t xml:space="preserve">г)  основной </w:t>
      </w: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урсовая работа состоит из глав, поделенных на параграфы; параграфы и главы должны быть соразмерны; рекомендованное количество глав в работе 2 или 3, суммарное количество параграфов шесть</w:t>
      </w:r>
      <w:r>
        <w:rPr>
          <w:sz w:val="28"/>
          <w:szCs w:val="28"/>
        </w:rPr>
        <w:t>); Объем основного текста составляет 1 п.л., т.е. примерно 25-30 страниц (исключая библиографию и приложения).</w:t>
      </w:r>
      <w:r>
        <w:rPr>
          <w:sz w:val="28"/>
        </w:rPr>
        <w:t xml:space="preserve"> В основной части работы логически последовательно раскрываются поставленные вопросы. В первом вопросе особое внимание обращается на понятия и категории, которые рассматриваются в данной теме. Нужно соблюдать логику изложения, используя основные способы — от общего к частному или от частного к общему. Любой вопрос, как и работа в целом, должен   состоять из введения, основной части и заключения (вывода). В основной части работы показывается глубокое понима</w:t>
        <w:softHyphen/>
        <w:t>ние сущности избранной темы, знание используемых источни</w:t>
        <w:softHyphen/>
        <w:t>ков, умение сопоставлять различные точки зрения. Важно не механическое сопоставление отдельных позиций или их бездо</w:t>
        <w:softHyphen/>
        <w:t>казательная критика, а стремление к тому, чтобы главные мо</w:t>
        <w:softHyphen/>
        <w:t>менты были подкреплены теоретическими положениями, фак</w:t>
        <w:softHyphen/>
        <w:t>тами и примерами практической деятельности. При добротном владении материалом не возникает излишней необходимости частого цитирования авторов, исчезает фрагментарность изло</w:t>
        <w:softHyphen/>
        <w:t xml:space="preserve">жения. </w:t>
      </w:r>
      <w:r>
        <w:rPr>
          <w:b/>
          <w:i/>
          <w:sz w:val="28"/>
        </w:rPr>
        <w:t>Каждый параграф и каждая глава обязательно должны заканчиваться подведением итога, выводом по излагаемому материал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18"/>
        </w:rPr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>заключение.</w:t>
      </w:r>
      <w:r>
        <w:rPr>
          <w:sz w:val="28"/>
        </w:rPr>
        <w:t xml:space="preserve"> В заключении автор подводит итог сделанной работы, ука</w:t>
        <w:softHyphen/>
        <w:t>зывает, с какими трудностями пришлось столкнуться при из</w:t>
        <w:softHyphen/>
        <w:t>ложении избранной темы, выделяет узловые или вызвавшие интерес проблемы. Следует отметить, какие вопросы вызывают проблемы в практической деятельности и по возможности освятить пути их решения. Обобщения и выводы необходимо излагать кратко и своими слов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t>библиографический список</w:t>
      </w:r>
      <w:r>
        <w:rPr>
          <w:sz w:val="28"/>
          <w:szCs w:val="28"/>
        </w:rPr>
        <w:t>. В библиографическом списке нормативные акты, материалы юридической практики и литература указываются в определенной последовательности (см. приложение 5-7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курсовой работы должны использоваться следующие источни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ые ак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атериалы судебной, арбитражной, нотариальной и иной правоприменительной практ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ая научная литерату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ругие источники, необходимые в силу специфики работы, определяются по согласованию с научным руководителем и дополняются студентом по мере подготовки курсовой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быть подписана студентом на последней странице после списка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курсовой работы должен быть тщательно проверен студентом, который несет ответственность за содержание работы, опечатки и ошибки, возникшие вследствие перепечатк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аботы являющиеся плагиатом, либо не соответствующие установленным требованиям, заслуживают отрицательного отзыва и студент получает за них неудовлетворительную оцен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18"/>
        </w:rPr>
      </w:pPr>
      <w:r>
        <w:rPr>
          <w:sz w:val="28"/>
        </w:rPr>
        <w:t>В случае получения по курсовой рабо</w:t>
        <w:softHyphen/>
        <w:t>те оценки "неудовлетворительно" студент должен подготовить ра</w:t>
        <w:softHyphen/>
        <w:t>боту занов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 работе обязательно прилагается принтскрин с сайта antiplagiat.ru, с анализом заимствований в курсовой работе, заимствований должно быть не более 30%, авторского текста не мене 70%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/>
      </w:pPr>
      <w:r>
        <w:rPr/>
        <w:t>Образец титуль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АЯ АВТОНОМ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ММЕРЧЕСКАЯ 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МИРОВЫХ ЦИВИЛ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НО ВПО «ИМЦ»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«ЮРИСПРУДЕ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ЩЕПРАВОВЫХ ДИСЦИПЛИН</w:t>
      </w:r>
    </w:p>
    <w:p>
      <w:pPr>
        <w:pStyle w:val="Normal"/>
        <w:ind w:right="-6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« ГРАЖДАНСКОЕ ПРАВО (ОСОБЕННАЯ ЧАСТЬ)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«ОБЩАЯ ХАРАКЕРИСТИКА ДОГОВОРА ДАР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ыполнил: студент 3 курса,  группы Юз-3Д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Иванов Иван Иванович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 к.ю.н., доцент Заикина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ва, 20___ г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Heading7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формление ссылок на нормативные а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0" w:firstLine="709"/>
        <w:rPr/>
      </w:pPr>
      <w:r>
        <w:rPr>
          <w:sz w:val="28"/>
          <w:szCs w:val="28"/>
        </w:rPr>
        <w:t xml:space="preserve">1. При первом упоминании об акте следует в сноске указать его полное наименование, кем и когда принят; </w:t>
      </w:r>
      <w:r>
        <w:rPr>
          <w:b/>
          <w:sz w:val="28"/>
          <w:szCs w:val="28"/>
        </w:rPr>
        <w:t>обязательно дать источник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№ 1. </w:t>
      </w:r>
      <w:r>
        <w:rPr>
          <w:sz w:val="28"/>
          <w:szCs w:val="28"/>
        </w:rPr>
        <w:t xml:space="preserve"> В соответствии с Федеральным законом "Об обществах с ограниченной ответственностью".</w:t>
      </w:r>
      <w:r>
        <w:rPr>
          <w:rStyle w:val="FootnoteCharacters"/>
          <w:sz w:val="28"/>
          <w:szCs w:val="28"/>
        </w:rPr>
        <w:t>1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</w:t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Федеральный закон от 08.02.1998 N 14-ФЗ (ред. от 28.12.2010) "Об обществах с ограниченной ответственностью" (с изм. и доп., вступ. в силу с 01.01.2011)//"Собрание законодательства РФ", 16.02.1998, N 7, ст. 785</w:t>
      </w:r>
    </w:p>
    <w:p>
      <w:pPr>
        <w:pStyle w:val="Footnot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№ 2. </w:t>
      </w:r>
      <w:r>
        <w:rPr>
          <w:sz w:val="28"/>
          <w:szCs w:val="28"/>
        </w:rPr>
        <w:t xml:space="preserve"> Российский закон «О несостоятельности (банкротстве)» достаточно подробно определяет статус арбитражного управляющего.</w:t>
      </w:r>
      <w:r>
        <w:rPr>
          <w:rStyle w:val="FootnoteCharacters"/>
          <w:sz w:val="28"/>
          <w:szCs w:val="28"/>
        </w:rPr>
        <w:t xml:space="preserve"> 1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Footnote"/>
        <w:ind w:firstLine="709"/>
        <w:jc w:val="both"/>
        <w:rPr/>
      </w:pP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>См.: ст. 21- 23 Федерального закона от 26.10.2002 N 127-ФЗ (ред. от 01.07.2011) "О несостоятельности (банкротстве)"//"Собрание законодательства РФ", 28.10.2002, N 43, ст. 4190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дальнейшем упоминании того же акта можно использовать его краткое название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в соответствии со ст. 3 Федерального закона от 26 октября 2002 г.  (или  согласно ст. 3 Федерального закона «О несостоятельности (банкротстве)»)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обязательно следует назвать статьи или пункты акта, имеющие отношение к вопросу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некоторых наиболее распространенных официальных источников опубликования нормативных  актов и руководящих указаний высших судебных органов, правила ссылок на них и некоторые из принятых сокращений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едомости Съезда народных депутатов РСФСР и Верховного Совета РСФСР – год, номер, статья; принятое сокращение – </w:t>
      </w:r>
      <w:r>
        <w:rPr>
          <w:b/>
          <w:sz w:val="28"/>
          <w:szCs w:val="28"/>
        </w:rPr>
        <w:t xml:space="preserve">Ведомости СНД и ВС РСФСР </w:t>
      </w:r>
      <w:r>
        <w:rPr>
          <w:sz w:val="28"/>
          <w:szCs w:val="28"/>
        </w:rPr>
        <w:t>(сокращение «ВВС» не допускается)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едомости Съезда народных депутатов РФ и Верховного Совета РФ – год, номер, статья; принятое сокращение – </w:t>
      </w:r>
      <w:r>
        <w:rPr>
          <w:b/>
          <w:sz w:val="28"/>
          <w:szCs w:val="28"/>
        </w:rPr>
        <w:t xml:space="preserve">Ведомости СНД и ВС РФ </w:t>
      </w:r>
      <w:r>
        <w:rPr>
          <w:sz w:val="28"/>
          <w:szCs w:val="28"/>
        </w:rPr>
        <w:t>(сокращение «ВВС» не допускается)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брание законодательства Российской Федерации – год, номер, статья; принятое сокращение – </w:t>
      </w:r>
      <w:r>
        <w:rPr>
          <w:b/>
          <w:sz w:val="28"/>
          <w:szCs w:val="28"/>
        </w:rPr>
        <w:t>СЗ РФ</w:t>
      </w:r>
      <w:r>
        <w:rPr>
          <w:sz w:val="28"/>
          <w:szCs w:val="28"/>
        </w:rPr>
        <w:t>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брание актов Президента и Правительства Российской Федерации – год, номер, статья; принятое сокращение – </w:t>
      </w:r>
      <w:r>
        <w:rPr>
          <w:b/>
          <w:sz w:val="28"/>
          <w:szCs w:val="28"/>
        </w:rPr>
        <w:t xml:space="preserve">САПиП РФ </w:t>
      </w:r>
      <w:r>
        <w:rPr>
          <w:sz w:val="28"/>
          <w:szCs w:val="28"/>
        </w:rPr>
        <w:t>(сокращение «СА РФ» не допускается)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брание постановлений Правительства Российской Советской Федеративной Социалистической Республики – год, номер, статья; принятое сокращение – </w:t>
      </w:r>
      <w:r>
        <w:rPr>
          <w:b/>
          <w:sz w:val="28"/>
          <w:szCs w:val="28"/>
        </w:rPr>
        <w:t>СП РСФСР</w:t>
      </w:r>
      <w:r>
        <w:rPr>
          <w:sz w:val="28"/>
          <w:szCs w:val="28"/>
        </w:rPr>
        <w:t>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брание постановлений Правительства Российской Федерации – год, номер, статья; принятое сокращение – </w:t>
      </w:r>
      <w:r>
        <w:rPr>
          <w:b/>
          <w:sz w:val="28"/>
          <w:szCs w:val="28"/>
        </w:rPr>
        <w:t>СП РФ</w:t>
      </w:r>
      <w:r>
        <w:rPr>
          <w:sz w:val="28"/>
          <w:szCs w:val="28"/>
        </w:rPr>
        <w:t>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юллетень нормативных актов министерств и ведомств Российской Федерации – год, номер, страница; принятое сокращение – </w:t>
      </w:r>
      <w:r>
        <w:rPr>
          <w:b/>
          <w:sz w:val="28"/>
          <w:szCs w:val="28"/>
        </w:rPr>
        <w:t>БНА РФ</w:t>
      </w:r>
      <w:r>
        <w:rPr>
          <w:sz w:val="28"/>
          <w:szCs w:val="28"/>
        </w:rPr>
        <w:t>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юллетень Верховного Суда Российской Федерации – год, номер, страница; принятое сокращение – </w:t>
      </w:r>
      <w:r>
        <w:rPr>
          <w:b/>
          <w:sz w:val="28"/>
          <w:szCs w:val="28"/>
        </w:rPr>
        <w:t>БВС РФ</w:t>
      </w:r>
      <w:r>
        <w:rPr>
          <w:sz w:val="28"/>
          <w:szCs w:val="28"/>
        </w:rPr>
        <w:t>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Высшего Арбитражного Суда Российской Федерации – год, номер, страница; принятое сокращение – </w:t>
      </w:r>
      <w:r>
        <w:rPr>
          <w:b/>
          <w:sz w:val="28"/>
          <w:szCs w:val="28"/>
        </w:rPr>
        <w:t>Вестник ВАС РФ.</w:t>
      </w:r>
    </w:p>
    <w:p>
      <w:pPr>
        <w:pStyle w:val="Footnot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otnote"/>
        <w:tabs>
          <w:tab w:val="clear" w:pos="708"/>
          <w:tab w:val="left" w:pos="108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Footnot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ссылок на литературные источники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тексте курсовой работы при упоминании какого-либо автора надо указать сначала его инициалы, затем фамилию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как подчеркивает Н.А. Баринов; по мнению Ю.С. Харитоновой; следует согласиться с В.В. Витрянским; и т.д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носке (ссылке), наоборот, сначала указывается фамилия, затем инициалы автора: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инов Н.А.; Харитонова Ю.С.; Витрянский В.В.; и т.д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использовании научной работы (книги, статьи) в первый раз в сноске даются все выходные данные о ней (фамилия, инициалы автора, название, место издания, издательство, год, страница)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по мнению А.С. Комарова, в гражданском праве стран континентальной системы понятие договора не только теоретически, но и по существу опирается на понятие обязательства.</w:t>
      </w:r>
      <w:r>
        <w:rPr>
          <w:rStyle w:val="FootnoteCharacters"/>
          <w:sz w:val="28"/>
          <w:szCs w:val="28"/>
        </w:rPr>
        <w:t xml:space="preserve"> 1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0"/>
          <w:szCs w:val="20"/>
        </w:rPr>
        <w:t>1</w:t>
      </w:r>
      <w:r>
        <w:rPr>
          <w:sz w:val="20"/>
          <w:szCs w:val="20"/>
        </w:rPr>
        <w:t>Комаров А.С. Ответственность в коммерческом обороте. М., «Юрид. лит.», 1991. С.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ледующем упоминании того же произведения в сноске достаточно напис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0"/>
          <w:szCs w:val="20"/>
        </w:rPr>
        <w:t>1</w:t>
      </w:r>
      <w:r>
        <w:rPr>
          <w:sz w:val="20"/>
          <w:szCs w:val="20"/>
        </w:rPr>
        <w:t>Комаров А.С. Указ. соч., с. 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и использовании статьи в сноске указываются фамилия и инициалы автора, название, журнал, год, номер, страница (на которой находится соответствующий текс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Суханов Е.А. Преподавание гражданского права в современных условиях // Вестник МГУ, сер. 11,  «Право», 1992, № 4, с.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использовании коллективных работ приводятся название работы, фамилия и инициалы ее ответственного редак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Гражданское право России. Часть вторая. Обязательственное право: Курс лекций / Отв. ред. О.Н. Садиков. М.,, «Юрист», 2004 г. с.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которые из принятых сокращений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– страниц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рид. лит.» - издательство «Юридическая литература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стник МГУ» - «Вестник Московского университета», сер. 11, «Право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., СПб, - г. Москва, г. Санкт-Петербург (названия других городов пишутся полностью: Саратов, Свердловск, Калинин, Тула, Рига и т.п.)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Heading8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формление списка  нормативн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ссылке на нормативный акт должно быть указано полное название акта, дата его принятия, номер, а также официальный источ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 Федеральный закон от 10.01.2003 г. № 18-ФЗ «Устав железнодорожного транспорта Российской Федерации»  // СЗ РФ. 2003. № 18. Ст. 17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каз Президента РФ от 7 июля 1992 г. № 750 «Об обязательном личном страховании пассажиров» // Ведомости Съезда народных депутатов РФ и Верховного Совета РФ. 1992. № 28. Ст. 168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акты располагаются в следующей последова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Конституционные зако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ифицированные законы РФ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кодифицированные законы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Правительства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министерств и ведом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ных государственных органов и органов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ьзуемые в работе нормативные акты иностранных государств и международно-правовые нормативные акты (конвенции, договоры и т.п.) располагаются отдельно в следующей последова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аконные нормативные ак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Юридическая (судебная) практика излагается отдельно и по юридической силе к ней относятся постановления Пленумов Верховного Суда Российской Федерации и Высшего Арбитражного Суда Российской Федерации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Heading9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формление списка использованной юридическ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сли при написании курсовой работы использованы материалы практики (нотариальной, арбитражной, судебной), то в составляемом списке в первую очередь указываются опубликованные дела, а за ними неопубликованны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Дело по иску Чалидзе С.А. и Таруашвили И.И. и др. о признании права собственности на жилой дом //Бюллетень Верховного Суда РФ СССР, 1990, № 6,с. 18-19 (опубликованный ак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ло № 2/194 … из архива Куйбышевского межмуниципального суда г. Москвы; Дело № 3/056 … из архива Арбитражного суда г. Москвы (неопубликованные ак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при написании курсовой работы использовалась также и газетная информация, то после списка использованной юридической практики следует указ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ериодической печати: «Российская газета» за 2005 г., № 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Heading9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формление использованной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писке литературы называются как те источники, на которые ссылаются студенты в курсовой работе, так и все иные, изученные ими в связи с ее подготов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учные работы, книги, статьи, рецензии и т.д. в списке литературы располагаются в алфавит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монов Б.С., Флейшиц Е.А. Авторское право. М., 195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зорцев В.А. Право на фильм как сложное многослойное произведение // Вестник ВАС РФ. 2000. №№ 3,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юма Ролан. Литературная и художественная собственность. Авторское право Франции. М., 198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ышев В.Г. Издательский договор на литературные произведения. М., 196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орович Я.А. Авторское право. .М., 192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 Ю.Г. Международная охрана авторских прав. М., 198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конвенции по авторскому праву. Комментарий. М., 198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ельева И.В. Правовое регулирование отношений в области художественного творчества. М., 198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бровский В.И. Вопросы советского авторского права. М., 195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раткие указания по требованиям к курсовой работе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РЕБОВАНИЯ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 ОФОРМЛЕНИЮ КУРСОВОЙ РАБОТЫ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ТРЕБОВ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я: слева-3,0; справа-1,0; верх и низ-2.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Ш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Размер: в тексте – 14, в сносках – 1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тервал: текста – полуторный, сносок – одинарны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ступ (абзац): в тексте –1.25, в сносках – 1.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умерация страниц – (номер первой страницы скры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икаких дефисов, выделений жирным шрифтом, подчеркиваний, курсива, символов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Жирным</w:t>
      </w:r>
      <w:r>
        <w:rPr>
          <w:sz w:val="28"/>
          <w:szCs w:val="28"/>
        </w:rPr>
        <w:t xml:space="preserve"> надо выделять и центрировать по тексту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лова: </w:t>
      </w:r>
      <w:r>
        <w:rPr>
          <w:b/>
          <w:sz w:val="28"/>
          <w:szCs w:val="28"/>
        </w:rPr>
        <w:t>ОГЛАВЛЕНИЕ, ВВЕДЕНИЕ, ЗАКЛЮЧЕНИЕ, БИБЛИОГРАФ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агол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 и параграф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урсовая работа состоит из: титульного листа, оглавления, введения, основного текста, заключения, приложения (при необходимост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ъем работы – 25-35 страни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FF"/>
          <w:sz w:val="28"/>
          <w:szCs w:val="28"/>
          <w:u w:val="single"/>
        </w:rPr>
        <w:t>ВВЕДЕНИЕ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3 стр.), в не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темы заключается в том, что ……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исследования – (одна)……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сследования: (равно количеству параграфов в работе)……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Теоретическая база</w:t>
      </w:r>
      <w:r>
        <w:rPr>
          <w:i/>
          <w:sz w:val="28"/>
        </w:rPr>
        <w:t xml:space="preserve"> - </w:t>
      </w:r>
      <w:r>
        <w:rPr>
          <w:sz w:val="28"/>
        </w:rPr>
        <w:t xml:space="preserve"> (ФИО авторов на трудах которых базируется работа)………………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Объект исследования</w:t>
      </w:r>
      <w:r>
        <w:rPr>
          <w:sz w:val="28"/>
        </w:rPr>
        <w:t xml:space="preserve"> – общественные отношения …………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Предмет исследования</w:t>
      </w:r>
      <w:r>
        <w:rPr>
          <w:sz w:val="28"/>
        </w:rPr>
        <w:t xml:space="preserve"> – правовое регулирование……………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sz w:val="28"/>
        </w:rPr>
        <w:t xml:space="preserve">Методологическая база </w:t>
      </w:r>
      <w:r>
        <w:rPr>
          <w:sz w:val="28"/>
        </w:rPr>
        <w:t>(конкретные методы с помощью которых написана работа) …………………………………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ормативная база </w:t>
      </w:r>
      <w:r>
        <w:rPr>
          <w:sz w:val="28"/>
        </w:rPr>
        <w:t>(нормативные акты на которых базируется работа)…………………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ОСНОВНАЯ ЧАСТЬ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главы по 2 параграфа или 2 главы по 3 параграфа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аграфы между собой, а главы между собой должны быть примерно одинаковыми по объему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- после параграфа делать вывод (от 1 абзаца до 0,5 стр.), начиная с фраз: </w:t>
      </w:r>
      <w:r>
        <w:rPr>
          <w:b/>
          <w:sz w:val="28"/>
          <w:szCs w:val="28"/>
        </w:rPr>
        <w:t>Таким образо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ак, Следовательно, Подводя итог параграфа</w:t>
      </w:r>
      <w:r>
        <w:rPr>
          <w:sz w:val="28"/>
          <w:szCs w:val="28"/>
        </w:rPr>
        <w:t>…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- после главы делать вывод (от 2-3 абзацев до 1,0 стр.), начиная с фраз: </w:t>
      </w:r>
      <w:r>
        <w:rPr>
          <w:b/>
          <w:sz w:val="28"/>
          <w:szCs w:val="28"/>
        </w:rPr>
        <w:t>Вывод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одя итог главы</w:t>
      </w:r>
      <w:r>
        <w:rPr>
          <w:sz w:val="28"/>
          <w:szCs w:val="28"/>
        </w:rPr>
        <w:t>…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ЗАКЛЮЧЕНИЕ: </w:t>
      </w:r>
      <w:r>
        <w:rPr>
          <w:sz w:val="28"/>
          <w:szCs w:val="28"/>
          <w:u w:val="single"/>
        </w:rPr>
        <w:t>(3-4 стр.), в не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 и предложения по изменению, дополнению законодатель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FF"/>
          <w:sz w:val="28"/>
          <w:szCs w:val="28"/>
          <w:u w:val="single"/>
        </w:rPr>
        <w:t>БИБЛИОГРАФИЯ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разделить на части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ормативные правовые акты</w:t>
      </w:r>
      <w:r>
        <w:rPr>
          <w:sz w:val="28"/>
          <w:szCs w:val="28"/>
        </w:rPr>
        <w:t xml:space="preserve">  по юридической силе (с указанием источников официального опубликования – Собрание законодательства или Российская газет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учная, учебная и специальная литература</w:t>
      </w:r>
      <w:r>
        <w:rPr>
          <w:sz w:val="28"/>
          <w:szCs w:val="28"/>
        </w:rPr>
        <w:t xml:space="preserve"> (с указанием издательства и года издани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Юридическая (судебная) практика </w:t>
      </w:r>
      <w:r>
        <w:rPr>
          <w:sz w:val="28"/>
          <w:szCs w:val="28"/>
        </w:rPr>
        <w:t>(с указанием источников официального опубликова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20"/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firstLine="567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firstLine="567"/>
      <w:jc w:val="both"/>
      <w:outlineLvl w:val="8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2:00Z</dcterms:created>
  <dc:creator>Инна</dc:creator>
  <dc:description/>
  <cp:keywords/>
  <dc:language>en-US</dc:language>
  <cp:lastModifiedBy>Инна</cp:lastModifiedBy>
  <dcterms:modified xsi:type="dcterms:W3CDTF">2014-09-18T08:42:00Z</dcterms:modified>
  <cp:revision>2</cp:revision>
  <dc:subject/>
  <dc:title>Курсовая работа – самостоятельное и творческое научное сочинение, дающее представление об определенной юридической проблеме и </dc:title>
</cp:coreProperties>
</file>