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709"/>
        <w:rPr/>
      </w:pPr>
      <w:r>
        <w:rPr>
          <w:b w:val="false"/>
          <w:bCs/>
          <w:i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  <w:u w:val="single"/>
        </w:rPr>
        <w:t>Выбор варианта и оформление контрольной работы</w:t>
      </w:r>
    </w:p>
    <w:p>
      <w:pPr>
        <w:pStyle w:val="1"/>
        <w:spacing w:lineRule="auto" w:line="240" w:before="0" w:after="0"/>
        <w:ind w:firstLine="709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  <w:t xml:space="preserve">                </w:t>
      </w:r>
    </w:p>
    <w:p>
      <w:pPr>
        <w:pStyle w:val="21"/>
        <w:ind w:left="-1080" w:firstLine="709"/>
        <w:rPr/>
      </w:pPr>
      <w:r>
        <w:rPr>
          <w:bCs/>
          <w:sz w:val="28"/>
          <w:szCs w:val="28"/>
        </w:rPr>
        <w:t>Студе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ет один из вариантов, исходя из последней цифры номера своей зачётной книжки. Студент, номер зачётной книжки которого заканчивается на:</w:t>
      </w:r>
    </w:p>
    <w:p>
      <w:pPr>
        <w:pStyle w:val="21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, выполняет вариант № 1; либо № 11; либо № 21; либо № 31, либо № 41, </w:t>
      </w:r>
    </w:p>
    <w:p>
      <w:pPr>
        <w:pStyle w:val="21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бо № 51, либо № 61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2; 12; 22; 32; 42; 52; 62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3; 13; 23; 33; 43; 53; 63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4; 14; 24; 34; 44; 54; 64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5; 15; 25; 35; 45; 55; 65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6; 16; 26; 36; 46; 56; 66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7; 17; 27; 37; 47; 57; 67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8; 18; 28; 38; 48; 58; 68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9; 19; 29; 39; 49; 59 </w:t>
      </w:r>
    </w:p>
    <w:p>
      <w:pPr>
        <w:pStyle w:val="21"/>
        <w:ind w:left="-1080" w:firstLine="709"/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- № 10; 20; 30; 40; 50; 60</w:t>
      </w:r>
    </w:p>
    <w:p>
      <w:pPr>
        <w:pStyle w:val="1"/>
        <w:spacing w:lineRule="auto" w:line="240" w:before="0" w:after="0"/>
        <w:ind w:left="-108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амовольное изменение варианта контрольной работы не допускается. Ответы на вопрос и задание должны быть развернутыми и иметь ссылки на литературу.</w:t>
      </w:r>
    </w:p>
    <w:p>
      <w:pPr>
        <w:pStyle w:val="1"/>
        <w:spacing w:lineRule="auto" w:line="240" w:before="0" w:after="0"/>
        <w:ind w:left="-1080" w:firstLine="709"/>
        <w:rPr/>
      </w:pPr>
      <w:r>
        <w:rPr>
          <w:b w:val="false"/>
          <w:bCs/>
          <w:sz w:val="28"/>
          <w:szCs w:val="28"/>
        </w:rPr>
        <w:t xml:space="preserve">Контрольная работа оформляется на листах белой бумаги формата А 4, на одной стороне листа. Листы работы должны иметь поля (размер 2,5 см с каждой стороны) для замечаний рецензента. Работа представляется в </w:t>
      </w:r>
      <w:r>
        <w:rPr>
          <w:b w:val="false"/>
          <w:bCs/>
          <w:sz w:val="28"/>
          <w:szCs w:val="28"/>
          <w:u w:val="single"/>
        </w:rPr>
        <w:t>брошюрованном</w:t>
      </w:r>
      <w:r>
        <w:rPr>
          <w:b w:val="false"/>
          <w:bCs/>
          <w:sz w:val="28"/>
          <w:szCs w:val="28"/>
        </w:rPr>
        <w:t xml:space="preserve"> виде (т.е. скрепленная с левой стороны папкой, степлером, ниткой).</w:t>
      </w:r>
    </w:p>
    <w:p>
      <w:pPr>
        <w:pStyle w:val="1"/>
        <w:spacing w:lineRule="auto" w:line="240" w:before="0" w:after="0"/>
        <w:ind w:left="-1080" w:firstLine="709"/>
        <w:rPr/>
      </w:pPr>
      <w:r>
        <w:rPr>
          <w:b w:val="false"/>
          <w:bCs/>
          <w:sz w:val="28"/>
          <w:szCs w:val="28"/>
        </w:rPr>
        <w:t xml:space="preserve">Контрольная работа выполняется рукописным (почерк должен быть </w:t>
      </w:r>
      <w:r>
        <w:rPr>
          <w:bCs/>
          <w:sz w:val="28"/>
          <w:szCs w:val="28"/>
        </w:rPr>
        <w:t>четким</w:t>
      </w:r>
      <w:r>
        <w:rPr>
          <w:b w:val="false"/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борчивым</w:t>
      </w:r>
      <w:r>
        <w:rPr>
          <w:b w:val="false"/>
          <w:bCs/>
          <w:sz w:val="28"/>
          <w:szCs w:val="28"/>
        </w:rPr>
        <w:t xml:space="preserve">) или машинописным способом (гарнитура </w:t>
      </w:r>
      <w:r>
        <w:rPr>
          <w:b w:val="false"/>
          <w:bCs/>
          <w:sz w:val="28"/>
          <w:szCs w:val="28"/>
          <w:lang w:val="en-US"/>
        </w:rPr>
        <w:t>Time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New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Roman</w:t>
      </w:r>
      <w:r>
        <w:rPr>
          <w:b w:val="false"/>
          <w:bCs/>
          <w:sz w:val="28"/>
          <w:szCs w:val="28"/>
        </w:rPr>
        <w:t>, размер 14, полуторный междустрочный интервал). Допустимо использовать только общепринятые сокращения.</w:t>
      </w:r>
    </w:p>
    <w:p>
      <w:pPr>
        <w:pStyle w:val="1"/>
        <w:spacing w:lineRule="auto" w:line="240" w:before="0" w:after="0"/>
        <w:ind w:left="-1080" w:firstLine="709"/>
        <w:rPr/>
      </w:pPr>
      <w:r>
        <w:rPr>
          <w:b w:val="false"/>
          <w:bCs/>
          <w:sz w:val="28"/>
          <w:szCs w:val="28"/>
        </w:rPr>
        <w:t>На титульном листе должны быть указаны: наименование Федеральной службы; наименование образовательного учреждения и кафедры; номер варианта и зачётной книжки, последние цифры которых должны совпадать; звание; должность; фамилия, имя и отчество студента; его курс; год набора и номер группы; адрес (домашний и служебный); телефон (домашний и служебный).</w:t>
      </w:r>
    </w:p>
    <w:p>
      <w:pPr>
        <w:pStyle w:val="1"/>
        <w:spacing w:lineRule="auto" w:line="240" w:before="0" w:after="0"/>
        <w:ind w:left="-108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ле титульного листа следует содержание, где указываются раскрываемые в работе вопросы. </w:t>
      </w:r>
    </w:p>
    <w:p>
      <w:pPr>
        <w:pStyle w:val="1"/>
        <w:spacing w:lineRule="auto" w:line="240" w:before="0" w:after="0"/>
        <w:ind w:left="-108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нижней части страницы делаются сноски с указанием использованных источников литературы. Сноски должны быть с постраничной нумерацией. Недопустимы нарушения авторского права, в частности, заимствование фрагментов из использованных литературных источников без ссылки на авторов. </w:t>
      </w:r>
    </w:p>
    <w:p>
      <w:pPr>
        <w:pStyle w:val="1"/>
        <w:spacing w:lineRule="auto" w:line="240" w:before="0" w:after="0"/>
        <w:ind w:left="-108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конце работы приводится список использованной литературы, который составляется в следующей последовательности: законы и другие нормативные акты; учебники, монографии, учебные пособия; научные статьи и т.п.  В списке указывается фамилия и инициалы автора; название работы; место и год издания. В списке не допускается указание литературы, не использованной в тексте работы.</w:t>
      </w:r>
    </w:p>
    <w:p>
      <w:pPr>
        <w:pStyle w:val="1"/>
        <w:spacing w:lineRule="auto" w:line="240" w:before="0" w:after="0"/>
        <w:ind w:left="-108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spacing w:lineRule="auto" w:line="240" w:before="0" w:after="0"/>
        <w:ind w:left="-108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се листы контрольной работы (за исключением титульного) должны быть пронумерованы.</w:t>
      </w:r>
    </w:p>
    <w:p>
      <w:pPr>
        <w:pStyle w:val="1"/>
        <w:spacing w:lineRule="auto" w:line="240" w:before="0" w:after="0"/>
        <w:ind w:left="-108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у необходимо подписать и указать дату выполнения.</w:t>
      </w:r>
    </w:p>
    <w:p>
      <w:pPr>
        <w:pStyle w:val="1"/>
        <w:spacing w:lineRule="auto" w:line="240" w:before="0" w:after="0"/>
        <w:ind w:left="-108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ъем контрольной работы должен определяться разумной необходимостью и не должен превышать 10-12 листов машинописного текста.</w:t>
      </w:r>
    </w:p>
    <w:p>
      <w:pPr>
        <w:pStyle w:val="1"/>
        <w:spacing w:lineRule="auto" w:line="240" w:before="0" w:after="0"/>
        <w:ind w:left="-1080" w:firstLine="709"/>
        <w:rPr/>
      </w:pPr>
      <w:r>
        <w:rPr>
          <w:sz w:val="28"/>
          <w:szCs w:val="28"/>
        </w:rPr>
        <w:t>Студенты должны помнить, что не допускаются к экзамену контрольные работы, полностью или в значительной части выполненные несамостоятельно, т.е. путем механического переписывания учебников и другой литературы, а также работы, имеющие грубые юридические и орфографические ошибки, несвоевременно представленные, небрежно и неправильно оформленные.</w:t>
      </w:r>
    </w:p>
    <w:p>
      <w:pPr>
        <w:pStyle w:val="1"/>
        <w:spacing w:lineRule="auto" w:line="240" w:before="0" w:after="0"/>
        <w:ind w:left="-1080" w:firstLine="709"/>
        <w:rPr/>
      </w:pPr>
      <w:r>
        <w:rPr>
          <w:b w:val="false"/>
          <w:bCs/>
          <w:sz w:val="28"/>
          <w:szCs w:val="28"/>
        </w:rPr>
        <w:t xml:space="preserve">За контрольную работу выставляется оценка «зачтено» или «не зачтено». Студенты, не получившие зачета по контрольной работе, выполняют её либо повторно по той же теме, либо по указанию преподавателя – по другой. При не зачтенной контрольной работе, Студенты к экзамену по дисциплине не допускается. </w:t>
      </w:r>
    </w:p>
    <w:p>
      <w:pPr>
        <w:pStyle w:val="Normal"/>
        <w:widowControl w:val="false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widowControl w:val="false"/>
        <w:ind w:left="-10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«Уголовное  право»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1.   Принципы уголовного права Российской Федераци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2. Уголовный закон Российской Федерации: понятие и значение. Толкование уголовного зак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080" w:hanging="0"/>
        <w:jc w:val="both"/>
        <w:rPr/>
      </w:pPr>
      <w:r>
        <w:rPr>
          <w:sz w:val="28"/>
          <w:szCs w:val="28"/>
        </w:rPr>
        <w:t>3. Действие уголовного закона во времени и пространстве. Экстрадиция лиц, совершивших преступление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4.  Уголовно-правовая норма: понятие, структура, вид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.   Понятие и основание применения уголовной ответственности. Соотношение    уголовной ответственности и иных видов юридической ответственност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ормы реализации уголовной ответственности. Временные пределы уголовной ответственност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нятие и признаки преступления. Соотношение преступления и иных видов правонаруш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  Малозначительность деяния и её правовые последств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  Понятие, формы и признаки множественности преступлений.</w:t>
      </w:r>
    </w:p>
    <w:p>
      <w:pPr>
        <w:pStyle w:val="Normal"/>
        <w:tabs>
          <w:tab w:val="clear" w:pos="708"/>
          <w:tab w:val="left" w:pos="468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вокупность преступлений: понятие, признаки и виды. </w:t>
      </w:r>
    </w:p>
    <w:p>
      <w:pPr>
        <w:pStyle w:val="Normal"/>
        <w:tabs>
          <w:tab w:val="clear" w:pos="708"/>
          <w:tab w:val="left" w:pos="468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ецидив преступлений: понятие, признаки, виды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12. Понятие и структура состава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3. Виды составов преступлений. Соотношение состава преступления и общего понятия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онятие объекта преступления. Виды объектов преступл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едмет преступления, потерпевший. Соотношение предмета и объекта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6.Понятие и значение объективной стороны преступления. Признаки объективной стороны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7. Вина: понятие, содержание и форм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8. Умысел: понятие, содержание и вид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9. Неосторожность: понятие, содержание и вид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реступление, совершенное с двумя формами вин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1. Мотив и цель преступления. Эмоциональное состояние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2. Уголовно-правовая ошибка: понятие, виды и правовые последствия. Невиновное причинение вреда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3. Понятие, значение и признаки субъекта преступления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4. Возраст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5. Вменяемость, невменяемость, ограниченная вменяемость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6. Стадии совершения преступления: понятие и виды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7. Добровольный отказ от совершения преступления: понятие, признаки и правовые последствия. Соотношение добровольного отказа и деятельного раскаяния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8. Понятие и признаки соучастия в преступлении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9. Виды соучастников преступления и их правовая характеристика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0. Необходимая оборона: понятие и условия правомерности. Превышение пределов необходимой обороны. Мнимая оборона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1. Задержание лица, совершившего преступление: понятие и условия правомерности. Превышение пределов задержания лица, совершившего преступление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2. Крайняя необходимость: понятие и условия правомерности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онятие и цели уголовного наказания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4. Понятие и признаки системы уголовных наказаний. Основные и дополнительные наказания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5. Понятие и общие начала назначения наказания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6. Обстоятельства, смягчающие и отягчающие наказание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7. Условное осуждение: условия и порядок применения. Отмена условного осуждени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38. Освобождение от уголовной ответственности в связи с деятельным раскаянием. Специальные случаи деятельного раскаяни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39. Освобождение от уголовной ответственности в связи с примирением с потерпевшим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40. Освобождение от уголовной ответственности и наказания в связи с истечением сроков давност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1. Условно-досрочное освобождение от отбытия наказания: понятие, порядок применения и правовые последств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2. Амнистия и  помилование: понятие и правовые последствия. Соотношение амнистии и помилова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3. Судимость: понятие и правовые последствия. Погашение и снятие судимост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44. Понятие, цели, основания применения принудительных мер медицинского характера и их виды. Лица, в отношении которых применяются принудительные меры медицинского характер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5. Убийств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6. Умышленное причинение тяжкого вреда здоровью (ст. 111 УК РФ). Состав и виды этого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7. Умышленное причинение средней тяжести вреда здоровью (ст. 112 УК РФ). Состав и виды этого преступлени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48. Умышленное причинение легкого вреда здоровью (ст. 115 УК РФ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9. Побои (ст. 116 УК РФ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0. Истязание (ст. 117 УК РФ). Состав и виды этого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1. Угроза убийством или причинение тяжкого вреда здоровью (ст. 119 УК РФ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2. Похищение человека (ст. 126 УК РФ). Состав и виды этого преступления. Отличие от незаконного лишения свобод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3. Изнасилование (ст. 131 УК РФ). Состав и виды этого преступления. Отличие от насильственных действий сексуального характер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4. Насильственные действия сексуального характера (ст.132 УК РФ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5. Понятие, признаки, виды и формы хищ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6. Кража (ст.158 УК РФ). Состав и виды этого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7. Мошенничество (ст. 159 УК РФ). Состав и виды этого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8. Грабёж (ст.161 УК РФ). Состав и виды этого преступления. Отличия от разбо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59. Разбой (ст.162 УК РФ). Состав и виды этого преступления. Отличия от грабежа и вымогательств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0. Вымогательство (ст.163 УК РФ). Состав и виды этого преступления. Отличия от разбо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61. Неправомерное завладение автомобилем или иным транспортным средством без цели хищения (ст. 166 УК РФ). Состав и виды этого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2. Террористический акт (ст. 205 УК РФ). Состав и виды этого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3. Бандитизм (ст.209 УК РФ). Состав и виды этого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4. Хулиганство (ст.213 УК РФ). Состав и виды этого преступления. Отличие от вандализм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5. Незаконное приобретение, передача, сбыт, хранение, перевозка или ношение оружия, его основных частей, боеприпасов, взрывчатых веществ и взрывных устройств (ст.222 УК РФ). Состав и виды этого преступления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66. Незаконный оборот наркотических средств или психотропных веществ (ст.228, 228 прим.1  УК РФ). Состав и виды этого преступл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7. Злоупотребление должностными полномочиями (ст. 285 УК РФ). Состав и виды этого преступления. Отличие от злоупотребления полномочиями (ст.201 УК РФ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68. Получение взятки (ст. 290 УК РФ). Состав и виды этого преступления. Отличие от коммерческого подкупа.</w:t>
      </w:r>
    </w:p>
    <w:p>
      <w:pPr>
        <w:pStyle w:val="Normal"/>
        <w:tabs>
          <w:tab w:val="clear" w:pos="708"/>
          <w:tab w:val="left" w:pos="0" w:leader="none"/>
        </w:tabs>
        <w:ind w:left="-1080" w:hanging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1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7:00Z</dcterms:created>
  <dc:creator>Gogolina</dc:creator>
  <dc:description/>
  <cp:keywords/>
  <dc:language>en-US</dc:language>
  <cp:lastModifiedBy>Gogolina</cp:lastModifiedBy>
  <dcterms:modified xsi:type="dcterms:W3CDTF">2011-11-01T08:31:00Z</dcterms:modified>
  <cp:revision>16</cp:revision>
  <dc:subject/>
  <dc:title/>
</cp:coreProperties>
</file>