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арианты для выполнения контрольных работ по муниципальному прав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работы выполняются студентами заочной формы обучения на примере конкретного муниципального образования Перм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выполнения контрольной работы является закрепление знаний по муниципальному праву, усвоенных студентом  в ходе самостоятельных и аудиторных занятий. При выполнении заданий необходимо проработать соответствующий теоретический материал, проанализировать нормативно-правовые акты по теме, учесть складывающуюся судебную практик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рольная работа выполняется по определенному варианту, выбор которого определяется первой буквой фамилии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ервого варианта предлагаются студентами, чья фамилия начинается с букв «А» - «Г» включительно, по второму варианту  - с букв «Д» - «И», по третьему варианту  - с букв «К» - «П», по четвертому варианту – с букв «Р» - «У», по пятому варианту – с букв «Ф» - «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оценивается по нескольким критериям: самостоятельность выполнения,  полный анализ теоретического и нормативного материала, точность следования вопросам и указаниям, изложенным в за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должна содержать ссылки и сноски на научную и учебную литературу, на использованные нормы с указанием их источника и оформленную по стандартам библиограф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работы может быть выставлено: «зачтено», «неудовлетворительно», «к защи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 должна быть сдана не менее чем за месяц до зачета. Работы, выполненные не по соответствующему варианту, проверяться не будут. Решения, не содержащие ответы на все поставленные в задании вопросы, будут оцениваться неудовлетворительно. Поскольку предложенные задания носят творческий характер, все совпадающие по содержанию контрольные работы, возвращаются студентам для перерабо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тенная контрольная работа является основанием для допуска к сдаче зачета. Студенты, не выполнившие контрольную работу (выполнившие ее неудовлетворительно), к зачету не допускаютс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(«А» - «Г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литературе, как правило, выделяют четыре основных организационных модели местного самоуправления: «сильный мэр – слабый совет», «слабый мэр – сильный совет», «совет – управляющий», «совет – система комит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Определите по Уставу г. Перми (если Вы проживаете в другом муниципальном образовании, то по уставу Вашего муниципального образования) структуру органов местного самоуправления, схематично изобразите ее, со ссылками на статьи Уст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Укажите достоинства и отрицательные моменты выявленной Вами организационной модели применительно к Вашему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Проведите отличие между обращением граждан и правотворческой инициативо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Охарактеризуйте развитие местного управления и местного самоуправления в период с Древней Руси до времени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Дайте определение муниципальных правовых норм, выделите их общие и особенные черты в сравнении с другими правовыми нормами, проведите классификацию данных норм (выделите ви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Дайте характеристику представительного органа муниципального образования. Опишите особенности представительного органа муниципального образования, в котором Вы прожива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Подготовьте проект муниципального нормативного правового акта в сфере налогооб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(«Д» - «И»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Аргументировано, со ссылками на нормы Конституции РФ и Федерального закона «Об общих принципах организации местного самоуправления в РФ» докажите отнесение российской модели местного самоуправления к англосаксонской, континентальной (французской, германской), иберийской или советской  модел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Проведите отличия между конференцией граждан, собранием граждан и сходо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Охарактеризуйте развитие местного управления и местного самоуправления с периода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 земской и городской ре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Опишите процедуру наделения органов местного самоуправления отдельными государственным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Дайте характеристику исполнительно-распорядительного органа муниципального образования. Опишите особенности исполнительно-распорядительного органа муниципального образования, в котором Вы прожива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Подготовьте проект муниципального нормативного правового акта в сфере гражданских право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 («К» - «П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ыделите общее и особенное в подходах к определению понятия «местное самоуправления», содержащихся  в Европейской хартии местного самоуправления, Федеральном законе «Об общих принципа организации местного самоуправления в РФ» от 28 августа 1995 года и Федеральном законе «Об общих принципа организации местного самоуправления в РФ» от 6 октября 200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Проведите отличия между опросом граждан и публичными слуш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Охарактеризуйте развитие местного управления и местного самоуправления во второй половине 19 века (земская и городская рефор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Перечислите стадии муниципальных выборов, укажите особенности муниципального избирательн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Дайте характеристику главы муниципального образования. Опишите особенности главы муниципального образования, в котором Вы прожива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Подготовьте проект муниципального нормативного правового акта в сфере тарифн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 («Р» - «У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Какие Вы знаете модели организации территориального устройства, существующие (существовавшие) в субъектах РФ и в зарубежных странах? Укажите достоинства и недостатки этих мод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Проведите отличия между местным референдумом и голосованием по преобразован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Охарактеризуйте развитие местного управления и местного самоуправления в советск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Какие требования предъявляются к границам муниципальных образований? В чем отличие преобразования муниципального образования и изменения границ муниципального образов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Дайте характеристику контрольного органа муниципального образования. Опишите особенности контрольного органа муниципального образования, в котором Вы прожива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Подготовьте проект муниципального правового акта в сфере бюджетных право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 («Ф» - «Я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Какие Вы знаете концепции, объясняющие природу местного самоуправления? На основе какой из них строиться российский вариант организации местного самоуправления. Обоснуйте свою позицию ссылками на действующее законода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Проведите отличия между муниципальными выборами и голосованием по отзыву депутата, выборного должностного лиц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Охарактеризуйте реформу местного самоуправления в России с начала 90-х годов и до сегодняшн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 чем состоит экономическая основа местного самоуправления в России? В чем ее отличие от финансовой основы местного самоуправл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Дайте характеристику избирательной комиссии муниципального образования. Опишите особенности избирательной комиссии муниципального образования, в котором Вы прожива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Подготовьте проект муниципального правового акта в сфере земельных 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09:00Z</dcterms:created>
  <dc:creator>Your User Name</dc:creator>
  <dc:description/>
  <dc:language>en-US</dc:language>
  <cp:lastModifiedBy>iskoryakin</cp:lastModifiedBy>
  <dcterms:modified xsi:type="dcterms:W3CDTF">2012-02-01T04:11:00Z</dcterms:modified>
  <cp:revision>3</cp:revision>
  <dc:subject/>
  <dc:title/>
</cp:coreProperties>
</file>