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21" w:leader="none"/>
        </w:tabs>
        <w:spacing w:before="100" w:after="100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исьменных рабо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движения матер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 метафизика. Софистика и эклектика как разновидности метафизического мыш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Ф. Энгельс об основных исторических формах диалекти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и революция в развитии общест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92" w:hanging="360"/>
        <w:rPr>
          <w:sz w:val="28"/>
          <w:szCs w:val="28"/>
        </w:rPr>
      </w:pPr>
      <w:r>
        <w:rPr>
          <w:sz w:val="28"/>
          <w:szCs w:val="28"/>
        </w:rPr>
        <w:t>Социальная философия как методология социального позн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92" w:hanging="360"/>
        <w:rPr>
          <w:sz w:val="28"/>
          <w:szCs w:val="28"/>
        </w:rPr>
      </w:pPr>
      <w:r>
        <w:rPr>
          <w:sz w:val="28"/>
          <w:szCs w:val="28"/>
        </w:rPr>
        <w:t>Проблема прогнозирования развития общест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92" w:hanging="360"/>
        <w:rPr>
          <w:sz w:val="28"/>
          <w:szCs w:val="28"/>
        </w:rPr>
      </w:pPr>
      <w:r>
        <w:rPr>
          <w:sz w:val="28"/>
          <w:szCs w:val="28"/>
        </w:rPr>
        <w:t xml:space="preserve">Соотношение стихийности и сознательности в историческом процессе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92" w:hanging="360"/>
        <w:rPr>
          <w:sz w:val="28"/>
          <w:szCs w:val="28"/>
        </w:rPr>
      </w:pPr>
      <w:r>
        <w:rPr>
          <w:sz w:val="28"/>
          <w:szCs w:val="28"/>
        </w:rPr>
        <w:t>Формационный и цивилизационный подход к анализу общественного развит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судьбы идеи гуманизм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массы в истории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а человека как цен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 и объект научного позн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зис науки и проблема периодизации ее истор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лассического естествознания и его методологии в культуре Нового време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объект позн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илософской, научной и религиозной картин ми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танциальная и реляционная концепция пространства и времени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ниверсального эволюционизма как  основание современной научной картины ми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ниверсального эволюцион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ые законы диалектики в истории философ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92" w:hanging="360"/>
        <w:rPr>
          <w:sz w:val="28"/>
          <w:szCs w:val="28"/>
        </w:rPr>
      </w:pPr>
      <w:r>
        <w:rPr>
          <w:sz w:val="28"/>
          <w:szCs w:val="28"/>
        </w:rPr>
        <w:t>Прогресс и регресс в истор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92" w:hanging="360"/>
        <w:rPr>
          <w:sz w:val="28"/>
          <w:szCs w:val="28"/>
        </w:rPr>
      </w:pPr>
      <w:r>
        <w:rPr>
          <w:sz w:val="28"/>
          <w:szCs w:val="28"/>
        </w:rPr>
        <w:t xml:space="preserve">Закономерность и случайность в общественной жизни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«природе человека» и «сущности человека» в истории философской мысли.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Фромм о сущности челове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и ответственность личности. Свобода и произвол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вобода и историческая необходимость. Критика фатализма и волюнтаризм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и зло как категории нравственного созна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эстетических ценносте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эволюция эстетического идеа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стетического способа ценностного освоения действи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форм религиозности как смена ценностных ориентаци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и смысл человеческого бы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ционального и иррационального в познавательной дея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й научной картины ми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а и философ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современном образовании и формировании личн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научного поиска и социальная ответственность ученог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е предвид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глобальных проблем современности и их целостный характе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овременной цивилизац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стины. Соотношение абсолютной и относительной истин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9921" w:leader="none"/>
        </w:tabs>
        <w:suppressAutoHyphens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практики в процессе познания</w:t>
      </w:r>
    </w:p>
    <w:p>
      <w:pPr>
        <w:pStyle w:val="Style18"/>
        <w:ind w:left="2481" w:firstLine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Style18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7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. Философия в системе культуры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Style19"/>
              <w:snapToGrid w:val="false"/>
              <w:spacing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H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Теория  философи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Философское учение о бытии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ие, небытие, ничто. Основные виды бытия. Реальность объективная и субъективная. Монистические и плюралистические концепции бытия. Бытие вещей, процессов и состояний. Бытие, субстанция, материя, природа. Материальное и идеальное. Человеческое бытие. Общественное бытие. Пространство и время. 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100" w:after="10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мира: обыденная, религиозная, философская, научная. Формирование представлений о Космосе и Вселенной. Виталистические теории. Проблема жизни, ее конечности и бесконечности, уникальности и множественности во Вселенной. Идея многоступенчатости мироздания. Идея единства мира. Становление и развитие научной картины мира; коперниковский переворот и его последствия. Философские и физические основания космологии. Формирование идеи саморазвивающейся Вселенной. Динамика картин мира в ХХ столетии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100" w:after="100"/>
              <w:ind w:left="284" w:right="0" w:hanging="284"/>
              <w:jc w:val="both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лософское учение о развитии</w:t>
            </w:r>
          </w:p>
          <w:p>
            <w:pPr>
              <w:pStyle w:val="H2"/>
              <w:tabs>
                <w:tab w:val="clear" w:pos="708"/>
                <w:tab w:val="left" w:pos="9921" w:leader="none"/>
              </w:tabs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дея развития и ее исторические изменения. Хаос и порядок; упорядоченности и гармоничность. Диалектика и метафизика – два противоположных подхода к развитию. История метафизического метода. Догматика и эклектика как разновидности метафизики. Исторические формы диалектики и ее современные разновидности. Взаимодействие диалектики и метафизики. Софистика, схоластика, формализм. Категории, принципы и законы развития. Самоорганизация. Устойчивость и изменчивость; прерывность и непрерывность. Цикличность, круговорот и поступательность в развитии. Изменение, движение, развитие. Прогресс, регресс, завершенность, конец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100" w:after="100"/>
              <w:ind w:left="34" w:righ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зм как концепция всеобщей закономерности, взаимообусловленности и взаимосвязи. Детерминизм и индетерминизм. Детерминизм и закономерность. Формы детерминизма. Статистические и динамические закономерности. Упорядоченность бытия. Принцип системности. Дискуссия по поводу детерминизма в естествознании и обществознании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100" w:after="100"/>
              <w:ind w:left="284" w:right="0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бщество как систем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ind w:left="0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философского понимания общественной жизни людей и ее истории. Проблема построения теоретической модели общества. Структура общества и его система. Общество как саморазвивающаяся система. Гражданское общество и государство. Культура и цивилизация; критерии их типологии. Аналитические и синтетические концепции цивилизаций. Проблемы кризиса, распада, взлета и упадка, становления и уровня развития культур и цивилизаций.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before="100" w:after="100"/>
              <w:ind w:left="0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стории и ее смысл. Вариативность конкретных исторических процессов (регресс, прогресс, цикл, забегание, отставание, отклонение, тупиковые варианты). Специфика необходимости в историческом процессе. Соотношение стихийности и сознательности. Проблема типологизации исторического процесса (О.Шпенглер, К.Маркс, А.Тойнби, М.Вебер). Философия истории о динамике общественного развития (Н.Бердяев, Н.Данилевский) и социальном прогрессе (Дж.Вико, Ж.А.Кондорсе, Ж.-Ж.Руссо). Человек в историческом процессе. Насилие и ненасилие: их разновидности. Стимулы и потенциалы общественного развит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rPr/>
            </w:pPr>
            <w:r>
              <w:rPr>
                <w:sz w:val="28"/>
                <w:szCs w:val="28"/>
              </w:rPr>
              <w:t>Тема 5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тие человека как философская проблема 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человека в историко-философском контексте. Многокачественность, многоуровневость, многомерность человека, его бытия, жизнедеятельности. Человек как родовое существо. Объективистские (природно-объективная, идеально-заданная, социологическая) и субъективистские концепции человека (психоаналитическая, экзистенциальная и др.). 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(биологическое) и общественное (социальное) в человеке. Антропосоциогенез и его комплексный характер. Специфика человеческой деятельности. Человек как духовное существо. Философия, антропология, психология, теология о духовности человека. Духовность и бездуховность. Социальная и биологическая продолжительность жизни человека. Жизнь, смерть и бессмертие. Смысл жизни. Человеческая судьба. Концепции предопределения и судьбы человека в учениях прошлого и в настоящее время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 системе социальных связей. Человек и человечество. Основные характеристики человеческого существования - неповторимость, способность к творчеству, свобода. Творчество и его разновидности. Талант как социокультурный феномен. Понятие свободы и его эволюция. Взгляд на свободу с позиции технократических и бихевиористских концепций. Свобода «внешняя» и «внутренняя», свобода «от» и свобода «для». Свобода и произвол; свобода и анархия; свобода и необходимость; свобода и ответственность; свобода выбора. 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100" w:after="10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ндивид, личность. Личность и массы. Роль социальной и культурной среды в формировании личности. Генезис личностного начала в истории. Роль культуры в социализации личности. Индивидуализм и конформизм. Обезличенность культуры. Проблема типизации личности. Историческая и выдающаяся личность. Личность в эпохи социальных катастроф. Личность в компьютеризованном мире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блема сознания в философии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как субъективная духовная реальность и как условие воспроизводства человеческой культуры. Идеальное и материальное. Попытки определения сознания в истории философии. Генезис сознания с позиции естествознания, психологии, теологии, космологии. Мозг, психика, интеллект, сознание. Сознание, подсознательное, бессознательное. Интуиция и воображение. Мышление, память, воля, эмоции. Язык и мышление. Знак и значение, информация и сигнал. Проблема «искусственного интеллекта». Взаимосвязь психического, интеллектуального, духовного и культурного в сознании. Активность сознания и особенность ее проявления. Самосознание и личность. Структура самосознания (убеждения, самооценка, самоконтроль). Духовная жизнь общества. Общественное и массовое сознание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7. Философия познания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духовно-практического освоения мира: язык, труд, игра, познание, мораль, искусство, религия, философия. Познание как предмет философского анализа. Сознание и познание. Агностицизм. Знание и вера. Доверие, уверенность, вера. Вера и мнение, вера и предрассудок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и объект познания. Познавательные способности человека. Познание и творчество. Понимание и объяснение. Чувственный и рациональный этапы познания и их формы. Роль абстракций в процессе познания. Современные разновидности эмпиризма, рационализма, априоризма и интуитивизма. Проблема истины в философии и науке. Исторические разновидности понимания истины. Абсолютное и относительное в истине. Истина и заблуждение. Критерии истины: рациональная интуиция, соответствие чувствам или логическим законам, «экономия мышления», практика, верификация, когеренция, корреспонденция, фальсификация и др. Истина, оценка, ценность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научные формы познания: обыденное, мифологическое, религиозное, паранаучное, художественное.</w:t>
            </w:r>
          </w:p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Человек в ценностном мире культуры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совершенном человеке в различных культурах. Ценности, их природа и принципы классификации. Эволюция ценностей (философский аспект). Критерии оценки прошлого и будущего. Ценность и целеполагание. Ценность и истина. Ценность и оценка. Ценность и норма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нравственность: общее и особенное. Моральные и нравственные ценности, их теоретическое освоение в рамках этики. Иерархия нравственных ценностей. Ценностная характеристика добра и зла. Проблема формирования или обновления нравственных ценностей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0" w:after="0"/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и эстетических ценностей. Этические и эстетические ценности. Эстетическое и художественное. Историческая эволюция эстетического идеала. Особенности эстетического способа ценностного освоения действительности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0" w:after="0"/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форм религиозности как смена ценностных ориентаций. Свобода совести. Разнообразие и взаимосвязь религиозных ценностей. Межконфессиональные различия и их проявления в системе религиозных ценностей. Ценностная ориентация религиозной личности в истории человечества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0" w:after="0"/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 и смысл человеческого бытия.</w:t>
            </w:r>
          </w:p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H2"/>
              <w:tabs>
                <w:tab w:val="clear" w:pos="708"/>
                <w:tab w:val="left" w:pos="9921" w:leader="none"/>
              </w:tabs>
              <w:spacing w:before="100" w:after="1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Философские проблемы науки и техники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-2" w:hanging="0"/>
              <w:jc w:val="both"/>
              <w:rPr/>
            </w:pPr>
            <w:r>
              <w:rPr>
                <w:sz w:val="28"/>
                <w:szCs w:val="28"/>
              </w:rPr>
              <w:t>Наука как вид духовного производства, ее отличие от других видов деятельности. Аспекты бытия науки: генерация нового знания, социальный институт, особая сфера культуры. Идеалы, нормы и критерии научного познания в истории человеческой культуры. Парадигма (Т.Кун), исследовательская программа (И.Лакатос), картина мира, научная революция. Рост научного знания. Научные революции и смены типов рациональности. Свобода научного поиска и социальная ответственность ученого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уровни научного познания. Представления о методах научного познания и их классификации. Формы научного познания. Научный факт, проблема, гипотеза, теория. Научное предвидение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классификации наук. Общенаучные проблемы и их динамика в ходе исторического процесса познания. Философские проблемы естественных, точных, технических, социальных и гуманитарных наук. 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ind w:left="34" w:right="-2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 и инженерия: общее и особенное. Технические науки: фундаментальные и прикладные. Структура технической теории. Соотношение философии техники (Э.Капп, Ф.Бон, П.К.Энгельмейер) и философии науки. Кризис традиционной инженерии и проблемы новой технической стратегии. Этические кодексы инженерных сообществ и фирм.</w:t>
            </w:r>
          </w:p>
          <w:p>
            <w:pPr>
              <w:pStyle w:val="Style19"/>
              <w:tabs>
                <w:tab w:val="clear" w:pos="708"/>
                <w:tab w:val="left" w:pos="9921" w:leader="none"/>
              </w:tabs>
              <w:spacing w:before="100" w:after="100"/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циального познания. Модели исторического объяснения (К.Гемпель, Г.Нагель, У.Дрейк). Социальное прогнозирование; его типы (поисковый, нормативный, аналитический, предостерегающий) и методы (экстраполяция, историческая аналогия, компьютерное моделирование, сценарии будущего, экспертные оценки).</w:t>
            </w:r>
          </w:p>
        </w:tc>
      </w:tr>
    </w:tbl>
    <w:p>
      <w:pPr>
        <w:pStyle w:val="Style19"/>
        <w:tabs>
          <w:tab w:val="clear" w:pos="708"/>
          <w:tab w:val="left" w:pos="9921" w:leader="none"/>
        </w:tabs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" w:firstLine="5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ая </w:t>
      </w:r>
    </w:p>
    <w:p>
      <w:pPr>
        <w:pStyle w:val="Style18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учило Н.Ф. Философия: учебник для вузов /ред. Бучило А.Ф., Чумакова А.Н.  - СПб.: Питер, 200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елов А.А. Философия: уч.пособие. - М., Юрайт, 200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пиркин А.Г. Философия. - М.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Философия: учебник для вузов /ред. Губина В.Д., Сидориной Т.Ю. - М.,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илософия: учение о бытии, познании и ценностях человеческого существования /ред. Кузнецова В.Г., Кузнецовой И.Д., Миронова В.В., Момждяна К.Х. - М., 200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Философия: Учебник /Под ред. В.П. Кохановского. - М.: Высшая школа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философии: Учебник /Под ред. А.Н. Ерыгина. – М.: «Дашков и Ко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блер В.С.  Что есть философия? // Вопросы философии. 1995. №1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ьф Р.П. О философии. - М., 1996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нских О.А., Кочергин А.Н. Античная философия. - М., 1993. Приложение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ьенков Э.В. Философия и культура. - М., 1991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аев А.А. Философия как экзистенциальный выбор // Философские науки. 2005. №6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ткий философский словарь /ред. А.П.Алексеева. - М., 2000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бедев С.А. Предмет и природа философского знания // Вестник МГУ. Серия 7.Философия. 2002. №5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вин Г.Д. К вопросу об основном вопросе философии // Вопросы философии. 2002. №10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йданов А.С. Миф как источник знания // Вопросы философии. 2004. №9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рдашвили М. Как я понимаю философию. - М., 1992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кешина Л.А. Философия познания. - М., 2002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 философии. Ч. 1-2. - М.: Политиздат, 1991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трошилова Н.В. Рождение и развитие философских идей. - М., 1991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а философии: учебник. Раздел 1. Мир. Раздел 2. Человек /ред. Федорова Б.И. - СПб.,2001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а философии: учебник. Раздел 3. Общество. - СПб., 2001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 в 4 тт. - М., 2000-2001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ейшая философская энциклопедия. - Минск, 2000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иков А.И. История русской философии. - СПб., 1999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м вопросом философии является отношение человека к миру //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ы современной философии. - СПб., 2001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черки социальной философии /ред. К.С.Пигрова. - СПб., 1998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дугин А.А. Философия: курс лекций. - М., 2002. Рассел Б. История западной философии. Т. 1-2. - М.: МИФ, 1993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е Дж., Антисери Д. Западная философия от истоков до наших дней. Т. 1-4. - СПб.:ТОО ТК «Петрополис», 1994-1997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ирбекк Г., Нильс Н. История философии. - М., 2000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ирнов И.Н., Титов В.Ф. Философия. - М., 1998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. Словарь. - М.: Политиздат, 1990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ременная западная философия. Словарь /сост. Малахов В.С., Филатов В.П. - М., 1998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ременный философский словарь. - Москва-Бишкек-Екатеринбург, 1996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лопов Б.Ф. Философия. - М., 2004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ркин А.Г. Философия. - М., 2004, М., 2005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епин В.С. Российская философия сегодня: проблемы настоящего и оценки прошлого //Вопросы философии. 1997. №5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хонравов Ю.В. Философия. - М., 1998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лософия – это самосознание культуры (интервью с Лекторским В.А.)  // Вестник МГУ.Серия 7. Философия. 2002. №5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, культура и образование (материалы «круглого стола») //Вопросы философии. 1999. №3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: учебник для вузов /ред. Губина В.Д., Сидориной Т.Ю. - М., 2003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лософия: учение о бытии, познании и ценностях человеческого существования /ред.Кузнецова В.Г., Кузнецовой И.Д., Миронова В.В., Момждяна К.Х. - М., 2005.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никова И.В. Современная наука и научное познание в зеркале философской рефлексии// Вестник МГУ Серия 7. Философия. 2004. №6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Интернет-ресурс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9"/>
        <w:gridCol w:w="4257"/>
        <w:gridCol w:w="226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в электронной фор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biblioclub.ru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both"/>
              <w:rPr/>
            </w:pPr>
            <w:r>
              <w:rPr>
                <w:sz w:val="28"/>
                <w:szCs w:val="28"/>
              </w:rPr>
              <w:t xml:space="preserve">Университетская библиотека </w:t>
            </w:r>
            <w:r>
              <w:rPr>
                <w:sz w:val="28"/>
                <w:szCs w:val="28"/>
                <w:lang w:val="en-US"/>
              </w:rPr>
              <w:t>on-l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ibooks.ru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books.ru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://bibliotech.ru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.znanium.com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-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.knigafund.ru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Фон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librar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ый дост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sbiblio.com/biblio/default.aspx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усского гуманитарного интернет-университ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.</w:t>
            </w:r>
          </w:p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ww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ihtik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библиот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.</w:t>
            </w:r>
          </w:p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ww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filosofia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ософской литера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.</w:t>
            </w:r>
          </w:p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ww.philosophi.r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ософской литера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.</w:t>
            </w:r>
          </w:p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gume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учащихся по гуманитарным нау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.</w:t>
            </w:r>
          </w:p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лософия и мировоззрение. Предмет филосо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ой вопрос философии. Идеализм и материал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циальные функции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блема метода в философии. Диалектика и метафизика,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лософия Древней 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Философия Древнего Ки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е школы антич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ссический период античной философии. Сократ, Платон, Аристо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пецифика средневековой философии. Этапы развития философии в Средние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редневековая схоластика. Фома Акв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пецифика философии эпохи Возрождения. Философские концепции эпохи Возро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ецифика философии Нового времени. Проблемы познания. Эмпиризм и рацио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облема «человек – общество» в философии Нового времени и эпохи Пр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итическая философия И.Канта. Исследование познавательных способносте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деалистическая диалектика Гегеля. Противоречие между методом и системой в философии Ге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нтропологический материализм Л. Фейер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арксистская философия: диалектический и исторический матери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сновные черты и особенности рус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овременная зарубежная философия. Основные черты, круг проблем и ведущие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Философское учение о бытии. Основные виды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илософская категория материи. Единство и многообразие материаль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стойчивость и изменчивость материального мира. Понятия движения, пространства 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иалектика как философское учение о развитии. Основные принципы, законы и категории диале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етерминизм и индетерминизм. Теле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Общество как предмет познания. Основные концепции обществен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бщество и природа. Проблема оптимизации  их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бщество как целостная саморазвивающаяся система. Структура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Исторический процесс и проблема его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Формационный и цивилизационный подходы к  анализу истор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Проблемы становления человека и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Диалектика природного и социального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роблема жизни и смерти в духовном опыте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облема свободы человека. Свобода и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роисхождение  и сущность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труктура сознания. Сознательное и бессозн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Культура как ценностный мир человека. Классификация социальны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ознание как социальный процесс. Познание и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Познание и его основ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Философское учение об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аучное познание, его формы и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Человек в информационно-техническ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Глобальные проблемы современности и пути их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письменн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титульном листе указать необходимые сведения (Ф.И.О., факультет, курс, номер зачетной книжки); указать т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следующей странице приводится план работы (2-4 параграфа) без разбивки на гла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 тексте каждый параграф отделяется соответствующим заголовком.  Во всем тексте соблюдается один способ выделения главного: подчеркивание, полужирный шрифт или курси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ъем письменной работы примерно 40 тыс. печатных знаков, включая пробе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 допускается текстуальное воспроизведение других источников (плагиа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исьменная работа носит характер реферата,  а не самостоятельного научного исследования. Поэтому не требуется указаний на предмет и объект исследования, на его цели и задачи, методологию и т.п. Нет необходимости делать заявления типа «по нашему мнению», «с нашей точки зрения» и других аналогич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По этой же причине выводы делать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ждому вопросу должно быть уделено примерно одинаковое внима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Обязателен список использованной литературы – 5 – 10 источников, не боле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письмен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тем письменных работ все темы пронумерованы. Студент имеет право выбрать одну из тем в соответствии с той цифрой, на которую оканчивается номер зачетной книжки. Например, номер зачетной книжки оканчивается на 7. Следовательно, тема контрольной работы выбирается из номеров 7, 17, 27, 37. Оформление работы стандартное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, интервал 1,5. Поля: левое 3 см, правое 1,5 см, верхнее и нижнее по 2,5 см. Объем работы – 40 тыс. знаков, включая пробе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1418" w:gutter="0" w:header="1418" w:top="170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2">
    <w:name w:val="H2"/>
    <w:basedOn w:val="1"/>
    <w:next w:val="1"/>
    <w:qFormat/>
    <w:pPr>
      <w:keepNext w:val="true"/>
      <w:snapToGrid w:val="true"/>
      <w:spacing w:lineRule="auto" w:line="240" w:before="100" w:after="100"/>
      <w:ind w:hanging="0"/>
      <w:outlineLvl w:val="2"/>
    </w:pPr>
    <w:rPr>
      <w:rFonts w:ascii="Times New Roman" w:hAnsi="Times New Roman" w:cs="Times New Roman"/>
      <w:b/>
      <w:sz w:val="3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ibooks.ru/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s://bibliotech.ru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../../%5C%5Cwww.elibraru.ru" TargetMode="External"/><Relationship Id="rId9" Type="http://schemas.openxmlformats.org/officeDocument/2006/relationships/hyperlink" Target="http://sbiblio.com/biblio/default.aspx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10:00Z</dcterms:created>
  <dc:creator>Т.Е.Наливайко</dc:creator>
  <dc:description/>
  <cp:keywords/>
  <dc:language>en-US</dc:language>
  <cp:lastModifiedBy>DNA7 X86</cp:lastModifiedBy>
  <cp:lastPrinted>2004-04-15T12:01:00Z</cp:lastPrinted>
  <dcterms:modified xsi:type="dcterms:W3CDTF">2018-01-14T10:20:00Z</dcterms:modified>
  <cp:revision>58</cp:revision>
  <dc:subject/>
  <dc:title>ГОСУДАРСТВЕНННОЕ ОБРАЗОВАТЕЛЬНОЕ УЧРЕЖДЕНИЕ ВЫСШЕГО ПРОФЕССИОНАЛЬНОГО ОБРАЗОВАНИЯ «КОМСОМОЛЬСКИЙ-НА-АМУРЕ ГОСУДАРСТВЕННЫЙ ПЕДА</dc:title>
</cp:coreProperties>
</file>