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линейный алгоритм и реализовать его через посредство блок-схемы и на языке программирования высокого уровня. Исходные начальные данные задать самостоят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ь выраж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разветвляющийся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о действительное числ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ля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график которой представлен на рисунке, вычислить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х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86585" cy="1050290"/>
            <wp:effectExtent l="0" t="0" r="0" b="0"/>
            <wp:docPr id="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циклический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Рассчитать зависимость давления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выходе из вентилятора при изменении количества воздуха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одуваемого через электрическую машину с аэродинамическим сопротивл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иапазон измен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Шаг при расче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шить задачу по структуре данных“Массивы”: составить блок-схему и программу на языке программирования высокого уров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Дана последовательность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исел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…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. Определить в этой последовательности количество четных, положительных чисе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линейный алгоритм и реализовать его через посредство блок-схемы и на языке программирования высокого уровня. Исходные начальные данные задать самостоят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ь выраж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разветвляющийся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циклический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Дано натуральное число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. Вычисли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шить задачу по структуре данных“Массивы”: составить блок-схему и программу на языке программирования высокого уров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Дан вектор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йти индексы </w:t>
      </w:r>
      <w:r>
        <w:rPr>
          <w:rFonts w:cs="Times New Roman" w:ascii="Times New Roman" w:hAnsi="Times New Roman"/>
          <w:i/>
          <w:iCs/>
          <w:sz w:val="24"/>
          <w:szCs w:val="24"/>
        </w:rPr>
        <w:t>ma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m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ментов вектора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линейный алгоритм и реализовать его через посредство блок-схемы и на языке программирования высокого уровня. Исходные начальные данные задать самостоят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ь выраж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разветвляющийся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усть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штрихованная часть плоскости и пусть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яется по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м. формулы на поле чертежа). Даны действительные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ить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53285" cy="1534795"/>
            <wp:effectExtent l="0" t="0" r="0" b="0"/>
            <wp:docPr id="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циклический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Цилиндр объем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имеет высоту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 Определить радиус основания цилиндра для значения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, равных 0,5; 1; 1,5; …;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шить задачу по структуре данных“Массивы”: составить блок-схему и программу на языке программирования высокого уров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а матриц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(1:4,1:4). Найти произведение элементов каждой строки матр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№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линейный алгоритм и реализовать его через посредство блок-схемы и на языке программирования высокого уровня. Исходные начальные данные задать самостоят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ь выраж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Составить разветвляющийся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о действительное числ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ля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график которой представлен на рисунке, вычислить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х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475105" cy="945515"/>
            <wp:effectExtent l="0" t="0" r="0" b="0"/>
            <wp:docPr id="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Составить циклический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Дано действительное число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. Вычисли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 Решить задачу по структуре данных“Массивы”: составить блок-схему и программу на языке программирования высокого уров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 вектор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 Найти те элементы вектора, которые являются удвоенными нечетными числ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№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линейный алгоритм и реализовать его через посредство блок-схемы и на языке программирования высокого уровня. Исходные начальные данные задать самостоят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ь выраж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z</m:t>
                </m:r>
              </m:e>
            </m:d>
          </m:den>
        </m:f>
      </m:oMath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разветвляющийся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ы действительные числа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>). Меньшее из этих двух чисел заменить их полусуммой, а большее – их удвоенным произвед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Составить циклический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Рассчитать зависимость мощности, потребляемой электродвигателем из се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механической мощн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к.п.д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от силы ток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иапазон изменения то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. Шаг при расче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пряжение се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z w:val="24"/>
          <w:szCs w:val="24"/>
        </w:rPr>
        <w:t xml:space="preserve">. Сопротивление якорной цеп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шить задачу по структуре данных“Массивы”: составить блок-схему и программу на языке программирования высокого уров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считать и напечатать количество нулевых, положительных и отрицательных элементов в матриц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№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линейный алгоритм и реализовать его через посредство блок-схемы и на языке программирования высокого уровня. Исходные начальные данные задать самостоят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ь выраж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разветвляющийся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усть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штрихованная часть плоскости и пусть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яется по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м. формулы на поле чертежа). </w:t>
      </w:r>
      <w:r>
        <w:rPr>
          <w:rFonts w:cs="Times New Roman" w:ascii="Times New Roman" w:hAnsi="Times New Roman"/>
          <w:sz w:val="24"/>
          <w:szCs w:val="24"/>
        </w:rPr>
        <w:t xml:space="preserve">Даны действительные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y.</w:t>
      </w:r>
      <w:r>
        <w:rPr>
          <w:rFonts w:cs="Times New Roman" w:ascii="Times New Roman" w:hAnsi="Times New Roman"/>
          <w:sz w:val="24"/>
          <w:szCs w:val="24"/>
        </w:rPr>
        <w:t xml:space="preserve"> Определить U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2494915" cy="1500505"/>
            <wp:effectExtent l="0" t="0" r="0" b="0"/>
            <wp:docPr id="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циклический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Рассчитать ток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отекающий через сопротивление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и изменении приложенного напряжения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120 до 240В с шагом 20В для двух значений сопротивлений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18ом и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=30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шить задачу по структуре данных“Массивы”: составить блок-схему и программу на языке программирования высокого уров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 вектор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. Поменять местами максимальный и минимальный его элементы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№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линейный алгоритм и реализовать его через посредство блок-схемы и на языке программирования высокого уровня. Исходные начальные данные задать самостоят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ь выраж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</m:e>
        </m:d>
      </m:oMath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разветвляющийся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Составить циклический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Дано натуральное число n. Вычисли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 Решить задачу по структуре данных“Массивы”: составить блок-схему и программу на языке программирования высокого уров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 вектор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 Найти сумму элементов вектора, которые кратны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№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 Составить линейный алгоритм и реализовать его через посредство блок-схемы и на языке программирования высокого уровня. Исходные начальные данные задать самостоят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ь выраж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rad>
      </m:oMath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разветвляющийся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d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Составить циклический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Дано натуральное число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ычисли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den>
        </m:f>
      </m:oMath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 Решить задачу по структуре данных“Массивы”: составить блок-схему и программу на языке программирования высокого уров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а матриц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(1:4,1:4). Найти произведение элементов каждой строки матриц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№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 Составить линейный алгоритм и реализовать его через посредство блок-схемы и на языке программирования высокого уровня. Исходные начальные данные задать самостоят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ь выраж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разветвляющийся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вести два вещественных числа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Если целая часть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льше целой части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>, то найти остаток от деления этих чисел, в противном случае найти их сум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циклический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Материальная точка совершает гармонические колебания с частот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. Амплитуда колеба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. Начальная фаза =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2. Определить и напечатать величину смещения в момент времени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1,3,5,…,29. Величина смещения определяется уравн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шить задачу по структуре данных“Массивы”: составить блок-схему и программу на языке программирования высокого уров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ти индекс последнего отрицательного элемента вектора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№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линейный алгоритм и реализовать его через посредство блок-схемы и на языке программирования высокого уровня. Исходные начальные данные задать самостоят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ь выраж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</m:den>
        </m:f>
      </m:oMath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разветвляющийся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пределить, верно ли, что при делении положительного целого числ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оложительное целое числ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ается остаток, равный одному из двух заданных чисел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циклический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Дано натуральное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ычисли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шить задачу по структуре данных “Массивы”: составить блок-схему и программу на языке программирования высокого уров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а матрица вещественных чисел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(5,6). В каждой строке матрицы найти сумму элементов, кратных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№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линейный алгоритм и реализовать его через посредство блок-схемы и на языке программирования высокого уровня. Исходные начальные данные задать самостоят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ь выраж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разветвляющийся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Составить циклический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Рассчитать приближенно кинетическую энергию стержня длиной 1,5м и массой 3,3кг, который вращается с угловой скоростью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lang w:val="ru-RU"/>
        </w:rPr>
        <w:t>=0,25 рад/сек вокруг радиальной оси, проходящей через один из его концов. Для расчета разбить стержень на 50 равных отрез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 Решить задачу по структуре данных“Массивы”: составить блок-схему и программу на языке программирования высокого уров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ьшить в два раза положительные элементы вектор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№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линейный алгоритм и реализовать его через посредство блок-схемы и на языке программирования высокого уровня. Исходные начальные данные задать самостоят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ь выражение: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разветвляющийся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усть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штрихованная часть плоскости и пусть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яется по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м. формулы на поле чертежа). </w:t>
      </w:r>
      <w:r>
        <w:rPr>
          <w:rFonts w:cs="Times New Roman" w:ascii="Times New Roman" w:hAnsi="Times New Roman"/>
          <w:sz w:val="24"/>
          <w:szCs w:val="24"/>
        </w:rPr>
        <w:t xml:space="preserve">Даны действительные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y.</w:t>
      </w:r>
      <w:r>
        <w:rPr>
          <w:rFonts w:cs="Times New Roman" w:ascii="Times New Roman" w:hAnsi="Times New Roman"/>
          <w:sz w:val="24"/>
          <w:szCs w:val="24"/>
        </w:rPr>
        <w:t xml:space="preserve"> Определить 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696845" cy="1541780"/>
            <wp:effectExtent l="0" t="0" r="0" b="0"/>
            <wp:docPr id="5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Составить циклический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ано натуральное n. Вычислить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 Решить задачу по структуре данных“Массивы”: составить блок-схему и программу на языке программирования высокого уров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 вектор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 Определить в нем количество чисел, являющихся квадратами четных чисе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№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линейный алгоритм и реализовать его через посредство блок-схемы и на языке программирования высокого уровня. Исходные начальные данные задать самостоят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ь выражение: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разветвляющийся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Даны целые положительные числ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а, в, с,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яснить можно ли прямоугольник со сторонам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,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стить внутри прямоугольника со сторонам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,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, чтобы каждая из сторон одного прямоугольника была параллельна каждой стороне другого прямоуголь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Составить циклический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ычислить значение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знач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шить задачу по структуре данных“Массивы”: составить блок-схему и программу на языке программирования высокого уров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 вектор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 Найти те элементы вектора, которые являются удвоенными нечетными числ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№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линейный алгоритм и реализовать его через посредство блок-схемы и на языке программирования высокого уровня. Исходные начальные данные задать самостоят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ычислить выражение: </w:t>
      </w:r>
      <w:r>
        <w:rPr>
          <w:rFonts w:cs="Arial" w:ascii="Arial" w:hAnsi="Arial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разветвляющийся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Дано действительное числ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ля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график которой представлен на рисунке, вычислить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х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675765" cy="890270"/>
            <wp:effectExtent l="0" t="0" r="0" b="0"/>
            <wp:docPr id="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Составить циклический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Рассчитать силы взаимодействия двух электрических зарядов в зависимости от расстояния между ни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,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 Решить задачу по структуре данных“Массивы”: составить блок-схему и программу на языке программирования высокого уров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вести вектор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10 вещественных чисел. Затем сформировать вектор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равилу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где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=1,2,…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№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 Составить линейный алгоритм и реализовать его через посредство блок-схемы и на языке программирования высокого уровня. Исходные начальные данные задать самостоят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ь выражение: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Составить разветвляющийся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Дано действительное числ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ля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график которой представлен на рисунке, вычислить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х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15185" cy="833755"/>
            <wp:effectExtent l="0" t="0" r="0" b="0"/>
            <wp:docPr id="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Составить циклический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йти сумму первых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енов ря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Решить задачу по структуре данных“Массивы”: составить блок-схему и программу на языке программирования высокого уров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н вектор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 Найти те элементы вектора, которые при делении на 7 дают остаток 1 или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№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линейный алгоритм и реализовать его через посредство блок-схемы и на языке программирования высокого уровня. Исходные начальные данные задать самостоят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ь выражение: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разветвляющийся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усть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штрихованная часть плоскости и пусть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яется по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м. формулы на поле чертежа). </w:t>
      </w:r>
      <w:r>
        <w:rPr>
          <w:rFonts w:cs="Times New Roman" w:ascii="Times New Roman" w:hAnsi="Times New Roman"/>
          <w:sz w:val="24"/>
          <w:szCs w:val="24"/>
        </w:rPr>
        <w:t xml:space="preserve">Даны действительные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y.</w:t>
      </w:r>
      <w:r>
        <w:rPr>
          <w:rFonts w:cs="Times New Roman" w:ascii="Times New Roman" w:hAnsi="Times New Roman"/>
          <w:sz w:val="24"/>
          <w:szCs w:val="24"/>
        </w:rPr>
        <w:t xml:space="preserve"> Определить 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534285" cy="1470660"/>
            <wp:effectExtent l="0" t="0" r="0" b="0"/>
            <wp:docPr id="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циклический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 Решить задачу по структуре данных“Массивы”: составить блок-схему и программу на языке программирования высокого уров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вектор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ментов определить наибольшее среди произвед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=1,2,…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№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линейный алгоритм и реализовать его через посредство блок-схемы и на языке программирования высокого уровня. Исходные начальные данные задать самостоят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ь выражение: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разветвляющийся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Если сумма трех различных вещественных чисел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ньше единицы, то определить их сумму, в противном случае найти их произвед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циклический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Рассчитать ток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отекающий через сопротивление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меняющееся от 18 до 30ом с шагом 4ом для двух значений приложенного напряжения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120В и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>=270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шить задачу по структуре данных“Массивы”: составить блок-схему и программу на языке программирования высокого уров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 вектор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 Найти в нем количество положительных четных эле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№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линейный алгоритм и реализовать его через посредство блок-схемы и на языке программирования высокого уровня. Исходные начальные данные задать самостоят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ь выражение: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разветвляющийся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усть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штрихованная часть плоскости и пусть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яется по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м. формулы на поле чертежа). </w:t>
      </w:r>
      <w:r>
        <w:rPr>
          <w:rFonts w:cs="Times New Roman" w:ascii="Times New Roman" w:hAnsi="Times New Roman"/>
          <w:sz w:val="24"/>
          <w:szCs w:val="24"/>
        </w:rPr>
        <w:t xml:space="preserve">Даны действительные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y.</w:t>
      </w:r>
      <w:r>
        <w:rPr>
          <w:rFonts w:cs="Times New Roman" w:ascii="Times New Roman" w:hAnsi="Times New Roman"/>
          <w:sz w:val="24"/>
          <w:szCs w:val="24"/>
        </w:rPr>
        <w:t xml:space="preserve"> Определить 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466975" cy="1485900"/>
            <wp:effectExtent l="0" t="0" r="0" b="0"/>
            <wp:docPr id="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циклический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Дано натуральное число n. Вычисли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Решить задачу по структуре данных“Массивы”: составить блок-схему и программу на языке программирования высокого уров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а матриц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(5,5). Найти произведения нечетных положительных элементов строк матриц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№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линейный алгоритм и реализовать его через посредство блок-схемы и на языке программирования высокого уровня. Исходные начальные данные задать самостоят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ь выражение: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разветвляющийся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Дано действительное числ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ля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график которой представлен на рисунке, вычислить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х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743075" cy="974725"/>
            <wp:effectExtent l="0" t="0" r="0" b="0"/>
            <wp:docPr id="1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циклический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ычислить значение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до тех пор по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шить задачу по структуре данных“Массивы”: составить блок-схему и программу на языке программирования высокого уров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 вектор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 Все его отрицательное элементы обнули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№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 Составить линейный алгоритм и реализовать его через посредство блок-схемы и на языке программирования высокого уровня. Исходные начальные данные задать самостоят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числить выражение: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Составить разветвляющийся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Дано действительное числ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ля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график которой представлен на рисунке, вычислить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х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828800" cy="1019810"/>
            <wp:effectExtent l="0" t="0" r="0" b="0"/>
            <wp:docPr id="1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ть циклический алгоритм и реализовать его через посредство блок-схемы и на языке программирования высокого уров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Дано действительное число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. Вычислить сумму ряд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>. Расчет провести для а=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 Решить задачу по структуре данных“Массивы”: составить блок-схему и программу на языке программирования высокого уровн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а действительная матрица размера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eastAsia="Symbol" w:cs="Symbol" w:ascii="Symbol" w:hAnsi="Symbol"/>
          <w:i/>
          <w:iCs/>
          <w:sz w:val="24"/>
          <w:szCs w:val="24"/>
        </w:rPr>
        <w:t>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. Определить в ней суммы элементов строк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52:00Z</dcterms:created>
  <dc:creator>Шевченко</dc:creator>
  <dc:description/>
  <cp:keywords/>
  <dc:language>en-US</dc:language>
  <cp:lastModifiedBy>шевченко лг</cp:lastModifiedBy>
  <dcterms:modified xsi:type="dcterms:W3CDTF">2013-01-18T04:50:00Z</dcterms:modified>
  <cp:revision>4</cp:revision>
  <dc:subject/>
  <dc:title/>
</cp:coreProperties>
</file>