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зменить порядок интегрирования. Область интегрирования изобразить на чертеже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eastAsia="Times New Roman;Times New Roman" w:cs="Times New Roman;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eastAsia="Times New Roman;Times New Roman" w:cs="Times New Roman;Times New Roma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eastAsia="Times New Roman;Times New Roman" w:cs="Times New Roman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;Tahoma" w:hAnsi="Tahoma;Tahoma" w:eastAsia="Times New Roman;Times New Roman" w:cs="Times New Roman;Times New Roman"/>
      <w:sz w:val="28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Style9">
    <w:name w:val="Шрифт абзаца по умолчанию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50:00Z</dcterms:created>
  <dc:creator>Куликов Александр</dc:creator>
  <dc:description/>
  <dc:language>en-US</dc:language>
  <cp:lastModifiedBy>ASUS_X008D</cp:lastModifiedBy>
  <cp:lastPrinted>2002-05-13T15:56:00Z</cp:lastPrinted>
  <dcterms:modified xsi:type="dcterms:W3CDTF">2018-01-15T14:28:46Z</dcterms:modified>
  <cp:revision>2</cp:revision>
  <dc:subject/>
  <dc:title>Исследования возможностей повышения эффективности использования существующих линейных трактов внутризоновых участков первичной сети ВСС РФ</dc:title>
</cp:coreProperties>
</file>