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нкт-Петербургский </w:t>
      </w:r>
    </w:p>
    <w:p>
      <w:pPr>
        <w:pStyle w:val="Normal"/>
        <w:jc w:val="center"/>
        <w:rPr/>
      </w:pPr>
      <w:r>
        <w:rPr>
          <w:b/>
        </w:rPr>
        <w:t>государственный университет аэрокосмического приборостроения</w:t>
      </w:r>
    </w:p>
    <w:p>
      <w:pPr>
        <w:pStyle w:val="Style13"/>
        <w:rPr/>
      </w:pPr>
      <w:r>
        <w:rPr/>
        <w:t>________________________________________________________________________________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>
          <w:rFonts w:cs="Arial" w:ascii="Arial" w:hAnsi="Arial"/>
          <w:sz w:val="36"/>
          <w:szCs w:val="36"/>
        </w:rPr>
        <w:t xml:space="preserve">Электропреобразовательные устройства </w:t>
      </w:r>
      <w:r>
        <w:rPr>
          <w:rFonts w:cs="Arial" w:ascii="Arial" w:hAnsi="Arial"/>
          <w:b/>
          <w:sz w:val="36"/>
          <w:szCs w:val="36"/>
        </w:rPr>
        <w:t>РЭО</w:t>
      </w:r>
    </w:p>
    <w:p>
      <w:pPr>
        <w:pStyle w:val="Style13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рограмма, методические указания и контрольные задания</w:t>
      </w:r>
    </w:p>
    <w:p>
      <w:pPr>
        <w:pStyle w:val="Style13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кт-Петербург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5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3"/>
        <w:jc w:val="center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ставитель: В. Н. Филатов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ецензенты: кафедра  радиотехнических систем ГУАП;  кандидат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х наук доцент А. А. Хоменко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sz w:val="24"/>
        </w:rPr>
      </w:pPr>
      <w:r>
        <w:rPr>
          <w:sz w:val="24"/>
        </w:rPr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анная разработка содержит программу  курса  «Электропреобразовательные устройства РЭО», отражает содержание разделов дисциплины с подробным списком литературы по каждому из  разделов с указанием соответствующих страниц. Кроме того, даны вопросы для самопроверки и контрольные задания для самостоятельного решения по тематике основных разделов курса. По выполнению заданий даны краткие методические указания. Программа и контрольные задания  предназначены  для студентов заочной формы обучения по специальности 200700 "Радиотехника"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дготовлена к публикации кафедрой радиопередающих и телевизионных систем по рекомендации методической комиссии Санкт-Петербургского государственного  университета аэрокосмического приборостроения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СПбГУАП, 2005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ензия ЛР № 020341 от 07.05.97г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ано к печати                                                       Формат 60х84 1/16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мага тип.№3                            Печать офсетная.                    Усл.печ.л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-изд.л.                                      Тираж             экз.                    Заказ №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дакционно-издательский отдел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 оперативной полиграфии СПбГУАП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0000, Санкт-Петербург, ул. Б..Морская, 67</w:t>
      </w:r>
    </w:p>
    <w:p>
      <w:pPr>
        <w:pStyle w:val="Normal"/>
        <w:rPr/>
      </w:pPr>
      <w:r>
        <w:rPr/>
        <w:t>.</w:t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Style13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ВВЕДЕНИЕ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исциплина «Электропреобразовательные устройства РЭО» изучается студентами по направлению подготовки 6542 «Радиотехника». Актуальность дисциплины объясняется продолжающимся бурным развитием радиотехники и электроники на основе элементной базы нового поколения. Увеличение быстродействия, надежности и точности, уменьшения энергопотребления, габаритов и стоимости радиоэлектронного оборудования с каждым годом ужесточают требования электропреобразовательным устройствам и источникам питания. Техника электропреобразования развивается исключительно быстрыми темпами, базируясь на последних достижениях микросхемотехники, что обязательно должно найти отражение в лекциях. Важной особенностью дисциплины является ее тесная связь со всеми дисциплинами радиотехнического цикла и со многими разделами смежных областей науки и техник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процессе освоения дисциплины студенты изучают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назначение, структуру, параметры и элементную базу вторичных источников электроснабж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принципы построения, конструкции и характеристики электромагнитных устройств электропитания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разновидности, принципы работы и методы расчета выпрямителей;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глаживающие фильтры и  их разновидности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хемы и принципы работы стабилизаторов напряжения и тока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ринципы построения и работы преобразователей постоянного напряжения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вопросы эксплуатации устройств электроснабжения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Большое внимание при обучении уделяется ознакомлению студентов с методами измерения параметров питающих напряжений, практической работе с приборами, с принципами построения электронных схем различных блоков электропреобразовательной аппаратур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Общей задачей дисциплины является подготовка  радиоинженеров широкого профиля, хорошо знающих как принципы электропреобразования и построения электропреобразовательных устройств, их современную элементную базу, так и способных разрабатывать и грамотно эксплуатировать аппаратуру электропитания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циплина базируется на следующих дисциплинах,  изучаемых в Университете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физика (электричество и магнетизм, физика твердого тела)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сшая математика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лектротехника и  электроника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диотехнические сигналы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диотехнические цепи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лектронные и полупроводниковые прибор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Основная форма изучения курса для студентов заочного факультета - самостоятельная работа над учебным материалом.  Для успешного изучения  курса  в  данной методической разработке приведена программа, в каждом разделе которой указана литература и  вопросы для самопроверк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процессе изучения  курса  студенты  должны  выполнить контрольную работу и две лабораторные работы. Выполнение контрольных и лабораторных работ  способствует  закреплению теоретических знаний и подкреплению навыков работы с реальной измерительной аппаратурой.  Каждая лабораторная работа защищается теоретически на основании сделанного отчета.</w:t>
      </w:r>
    </w:p>
    <w:p>
      <w:pPr>
        <w:pStyle w:val="Style13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РОГРАММА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1. ЦЕЛИ И ЗАДАЧИ ДИСЦИПЛИНЫ, ЕЕ МЕСТО В УЧЕБНОМ ПРОЦЕССЕ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1.1. Цель и задачи преподавания дисциплины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709"/>
        <w:rPr/>
      </w:pPr>
      <w:r>
        <w:rPr/>
        <w:t xml:space="preserve">Дисциплина обеспечивает подготовку по важным разделам современной радиоэлектроники – принципам построения и эксплуатации устройств электропитания радиоаппаратуры. В соответствии с общими целями подготовки инженеров и научных работников, а также государственным образовательным стандартом по специальности 200700 - “Радиотехника”,  изучение  дисциплины должно заложить систему фундаментальных понятий, познакомить с физическими основами преобразования электрических величин, в том числе, с выпрямлением, фильтрацией, стабилизацией и инверсией токов и напряжений, дать представление о способах построения и схемных решениях электропреобразовательных устройств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1.2. Требования к уровню освоения содержания дисциплины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>В результате изучения дисциплины студент долж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знать основы теории, принципы функционирования и построения электропреобразовательных устройств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изводить правильный выбор схемы выпрямительного устройств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изводить энергетические расчеты всех звеньев источников электро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использовать современную элементную базу для проектирования источников электропитания.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2. СОДЕРЖАНИЕ ДИСЦИПЛИНЫ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Распределение времени по видам занятий приведено в таблице 1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20"/>
        <w:jc w:val="right"/>
        <w:rPr/>
      </w:pPr>
      <w:r>
        <w:rPr/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98"/>
        <w:gridCol w:w="859"/>
        <w:gridCol w:w="1342"/>
        <w:gridCol w:w="888"/>
        <w:gridCol w:w="1793"/>
        <w:gridCol w:w="936"/>
        <w:gridCol w:w="682"/>
        <w:gridCol w:w="147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семестра                   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часов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Лабораторные работы                          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с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    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работы                    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Style13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2.1. Наименование тем, их содержание, объем в часах лекционных занятий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709"/>
        <w:rPr>
          <w:b/>
          <w:b/>
        </w:rPr>
      </w:pPr>
      <w:r>
        <w:rPr/>
        <w:t xml:space="preserve">Тема 1. Введение. </w:t>
      </w:r>
    </w:p>
    <w:p>
      <w:pPr>
        <w:pStyle w:val="Normal"/>
        <w:ind w:firstLine="720"/>
        <w:jc w:val="both"/>
        <w:rPr/>
      </w:pPr>
      <w:r>
        <w:rPr>
          <w:sz w:val="24"/>
        </w:rPr>
        <w:t>Историческое развитие энергетики и преобразовательной техники. Основные понятия и определения устройств и систем электропитания, требования, предъявляемые к ним. Связь курса со смежными дисциплинами. Характеристика одно- и многофазных электросет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Объем в часах: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лекционные занятия – 1;     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самостоятельная работа  - 2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Литература: [2, с. 4 – 9, 198 – 212]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ы для самопроверки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этапы развития электроэнергетики и систем электроснабжения.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тенденции развития устройств электропитания РЭО.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 основных функциональных блоков систем электроснаб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ема 2. Первичные источники электроснабж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труктура, классификация, основные параметры и требования, предъявляемые к источникам электроснабжения на фотоэлементах, термоэлементах, атомных элементах. Аккумуляторы. Устройство, принцип действия, характеристики, область применения, вопросы эксплуатации  первичных источников электроснабж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Объем в часах: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лекционные занятия – 1;     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самостоятельная работа  - 4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Литература: [2, с. 9 – 19]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ы для самопроверки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получения электрической энергии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новидности первичных источников электропитания и области их применения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ы и параметры аккумуляторов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left="709" w:hanging="0"/>
        <w:rPr/>
      </w:pPr>
      <w:r>
        <w:rPr/>
        <w:t>Тема 3..Вторичные источники электроснабжения.</w:t>
      </w:r>
    </w:p>
    <w:p>
      <w:pPr>
        <w:pStyle w:val="2"/>
        <w:rPr/>
      </w:pPr>
      <w:r>
        <w:rPr/>
        <w:t>Общая характеристика и параметры. Типовые структуры вторичных источников электропитания, их классификация. Элементная база электропреобразовательных устройств: полупроводниковые диоды, тиристоры и транзисторы. Их параметры, разновидности, режимы работы и особенности применения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Объем в часах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лекционные занятия      - 1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самостоятельные занятия –6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Литература: [2, с. 46 – 69], [3, с. 11 – 29]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ы для самопроверки</w:t>
      </w:r>
    </w:p>
    <w:p>
      <w:pPr>
        <w:pStyle w:val="Style1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требования предъявляются к вторичным источникам электропитания?</w:t>
      </w:r>
    </w:p>
    <w:p>
      <w:pPr>
        <w:pStyle w:val="Style1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араметры вторичных источников электропитания.</w:t>
      </w:r>
    </w:p>
    <w:p>
      <w:pPr>
        <w:pStyle w:val="Style1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бщенная структурная схема вторичного источника электропитания.</w:t>
      </w:r>
    </w:p>
    <w:p>
      <w:pPr>
        <w:pStyle w:val="Style1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ы применяемых вентилей и их особенности.</w:t>
      </w:r>
    </w:p>
    <w:p>
      <w:pPr>
        <w:pStyle w:val="Style1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ключевого режима работы транзистора.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ема 4. Электромагнитные устройства электропитания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Трансформаторы: назначение, принцип действия и устройство. Классификация. Применяемые ферромагнитные материалы. Режимы работы: холостой ход, рабочий режим. Специальные типы трансформаторов: автотрансформаторы, трансформаторы статических преобразователей, трансформаторы тока. Основы расчет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Объем в часах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лекционные занятия      - 1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самостоятельные занятия – 6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Литература: [1, с. 6 – 28], [2, с. 19 – 40]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ы для самопроверки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ы конструкций трансформаторов.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габаритная мощность трансформатора?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виды потерь в трансформаторе.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Какие материалы применяются при изготовлении магнитопровода? И в каких случаях?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рансформирует трансформатор?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/>
      </w:pPr>
      <w:r>
        <w:rPr>
          <w:lang w:eastAsia="ru-RU"/>
        </w:rPr>
        <w:t xml:space="preserve">     </w:t>
      </w:r>
      <w:r>
        <w:rPr>
          <w:lang w:eastAsia="ru-RU"/>
        </w:rPr>
        <w:t xml:space="preserve">Тема 5. </w:t>
      </w:r>
      <w:r>
        <w:rPr/>
        <w:t>Выпрямители.</w:t>
      </w:r>
    </w:p>
    <w:p>
      <w:pPr>
        <w:pStyle w:val="2"/>
        <w:widowControl w:val="false"/>
        <w:ind w:firstLine="709"/>
        <w:jc w:val="both"/>
        <w:rPr/>
      </w:pPr>
      <w:r>
        <w:rPr/>
        <w:t xml:space="preserve">Параметры управляемых и неуправляемых вентилей. Работа неуправляемого вентиля на активную, индуктивную, активно-емкостную нагрузку. Умножители напряжения. Однофазные и многофазные схемы выпрямления. Управляемые выпрямители. Основы расчета выпрямительных устройств. </w:t>
      </w:r>
    </w:p>
    <w:p>
      <w:pPr>
        <w:pStyle w:val="2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Объем в часах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лекционные занятия      - 1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самостоятельные занятия – 6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Литература: [1, с. 65 – 107], [2, с. 69 – 104]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ы для самопроверки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выпрямители называются однотактными, а какие – двухтактными?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управляется тиристор?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му умножители напряжения на емкостях являются маломощными?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определяется частота пульсаций для любой схемы выпрямления?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6. Сглаживающие фильтры.</w:t>
      </w:r>
    </w:p>
    <w:p>
      <w:pPr>
        <w:pStyle w:val="2"/>
        <w:widowControl w:val="false"/>
        <w:ind w:firstLine="709"/>
        <w:jc w:val="both"/>
        <w:rPr>
          <w:lang w:eastAsia="ru-RU"/>
        </w:rPr>
      </w:pPr>
      <w:r>
        <w:rPr/>
        <w:t>Назначение, параметры и разновидности сглаживающих фильтров. Требования, предъявляемые к сглаживающим фильтрам, выбор элементов фильтра. Многозвенные фильтры. Активные фильтры.</w:t>
      </w:r>
    </w:p>
    <w:p>
      <w:pPr>
        <w:pStyle w:val="2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Объем в часах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лекционные занятия      - 1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самостоятельные занятия – 4.</w:t>
      </w:r>
    </w:p>
    <w:p>
      <w:pPr>
        <w:pStyle w:val="Style13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: [1,с. 108 - 116, 183 – 185], [2, с. 107 – 123], [3, с. 191 – 202].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ы для самопроверки</w:t>
      </w:r>
    </w:p>
    <w:p>
      <w:pPr>
        <w:pStyle w:val="Style1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коэффициент пульсаций?</w:t>
      </w:r>
    </w:p>
    <w:p>
      <w:pPr>
        <w:pStyle w:val="Style13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Условия выбора индуктивности и конденсатора в </w:t>
      </w:r>
      <w:r>
        <w:rPr>
          <w:rFonts w:cs="Times New Roman" w:ascii="Times New Roman" w:hAnsi="Times New Roman"/>
          <w:sz w:val="24"/>
          <w:lang w:val="en-US"/>
        </w:rPr>
        <w:t>LC</w:t>
      </w:r>
      <w:r>
        <w:rPr>
          <w:rFonts w:cs="Times New Roman" w:ascii="Times New Roman" w:hAnsi="Times New Roman"/>
          <w:sz w:val="24"/>
        </w:rPr>
        <w:t xml:space="preserve"> – фильтрах.</w:t>
      </w:r>
    </w:p>
    <w:p>
      <w:pPr>
        <w:pStyle w:val="Style13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Когда используются </w:t>
      </w:r>
      <w:r>
        <w:rPr>
          <w:rFonts w:cs="Times New Roman" w:ascii="Times New Roman" w:hAnsi="Times New Roman"/>
          <w:sz w:val="24"/>
          <w:lang w:val="en-US"/>
        </w:rPr>
        <w:t>RC</w:t>
      </w:r>
      <w:r>
        <w:rPr>
          <w:rFonts w:cs="Times New Roman" w:ascii="Times New Roman" w:hAnsi="Times New Roman"/>
          <w:sz w:val="24"/>
        </w:rPr>
        <w:t xml:space="preserve"> – фильтры? И почему?</w:t>
      </w:r>
    </w:p>
    <w:p>
      <w:pPr>
        <w:pStyle w:val="Style1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чем основана работа компенсационных фильтров?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Тема 7. Стабилизаторы напряжения и тока.</w:t>
      </w:r>
    </w:p>
    <w:p>
      <w:pPr>
        <w:pStyle w:val="2"/>
        <w:widowControl w:val="false"/>
        <w:ind w:firstLine="709"/>
        <w:jc w:val="both"/>
        <w:rPr>
          <w:lang w:eastAsia="ru-RU"/>
        </w:rPr>
      </w:pPr>
      <w:r>
        <w:rPr/>
        <w:t>Назначение, классификация, структурные схемы. Качественные и энергетические параметры. Параметрические стабилизаторы постоянного и переменного напряжения: параметры, расчетные соотношения, область применения. Компенсационные стабилизаторы постоянного напряжения с непрерывным регулированием: схемы с последовательным и параллельным включением регулирующего элемента. Компенсационные стабилизаторы с импульсным регулированием, компенсационные стабилизаторы  с непрерывно-импульсным регулированием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Объем в часах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лекционные занятия      - 1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самостоятельные занятия – 10.</w:t>
      </w:r>
    </w:p>
    <w:p>
      <w:pPr>
        <w:pStyle w:val="Style13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Литература: [1, с. 152 – 207], [2, с. 130 – 162].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ы для самопроверки</w:t>
      </w:r>
    </w:p>
    <w:p>
      <w:pPr>
        <w:pStyle w:val="Style13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определяются коэффициенты стабилизации по напряжению и току?</w:t>
      </w:r>
    </w:p>
    <w:p>
      <w:pPr>
        <w:pStyle w:val="Style13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ить основные и второстепенные дестабилизирующие факторы.</w:t>
      </w:r>
    </w:p>
    <w:p>
      <w:pPr>
        <w:pStyle w:val="Style13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температурной стабилизации.</w:t>
      </w:r>
    </w:p>
    <w:p>
      <w:pPr>
        <w:pStyle w:val="Style13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инства и недостатки стабилизаторов напряжения с непрерывным и импульсным регулированием.</w:t>
      </w:r>
    </w:p>
    <w:p>
      <w:pPr>
        <w:pStyle w:val="Style13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и с какой целью применяется ШИМ?</w:t>
      </w:r>
    </w:p>
    <w:p>
      <w:pPr>
        <w:pStyle w:val="Style13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релейный импульсный элемент?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/>
      </w:pPr>
      <w:r>
        <w:rPr>
          <w:lang w:eastAsia="ru-RU"/>
        </w:rPr>
        <w:t xml:space="preserve">     </w:t>
      </w:r>
      <w:r>
        <w:rPr>
          <w:lang w:eastAsia="ru-RU"/>
        </w:rPr>
        <w:t xml:space="preserve">Тема 8. </w:t>
      </w:r>
      <w:r>
        <w:rPr/>
        <w:t>Преобразователи постоянного напряж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Назначение, классификация, область применения. Транзисторные преобразователи с самовозбуждением: схемы, принцип действия. Транзисторные преобразователи с внешним возбуждением. Резонансные преобразователи. Потери в элементах преобразователя, выбор оптимальной частоты. Стабилизирующие источники электропитания с бестрансформаторным входом.</w:t>
      </w:r>
    </w:p>
    <w:p>
      <w:pPr>
        <w:pStyle w:val="2"/>
        <w:widowControl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Объем в часах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лекционные занятия      - 1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самостоятельные занятия – 8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Литература: [1, с. 208 – 260], [2, с. 163 – 195], [8]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. Вопросы для самопроверки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инвертор? Разновидности инверторов.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требования предъявляются к ключам в преобразователях?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 действия двухтактного преобразователя.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тиристорных инверторов.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пи запуска в бестрансформаторных источниках.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left="284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 xml:space="preserve">Тема 9. </w:t>
      </w:r>
      <w:r>
        <w:rPr/>
        <w:t>Эксплуатация устройств электроснабжения.</w:t>
      </w:r>
    </w:p>
    <w:p>
      <w:pPr>
        <w:pStyle w:val="2"/>
        <w:jc w:val="both"/>
        <w:rPr/>
      </w:pPr>
      <w:r>
        <w:rPr/>
        <w:t>Электромагнитная совместимость источников электропитания и радиоэлектронного оборудования. Методы подавления помех: экранирование и помехоподавляющие фильтры. Вопросы резервирования и надежности в системе электроснабжения. Технико-экономическое сравнение различных систем электроснабжения. Обоснование и рекомендации по выбору структуры системы электроснабжения.</w:t>
      </w:r>
    </w:p>
    <w:p>
      <w:pPr>
        <w:pStyle w:val="2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Объем в часах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лекционные занятия      - 1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самостоятельные занятия – 4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Литература: [6, с. 77 – 79], [13, с. 446 – 530]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опросы для самопроверки</w:t>
      </w:r>
    </w:p>
    <w:p>
      <w:pPr>
        <w:pStyle w:val="Style1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помех и способы их подавления.</w:t>
      </w:r>
    </w:p>
    <w:p>
      <w:pPr>
        <w:pStyle w:val="Style1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аметры и материалы экранов.</w:t>
      </w:r>
    </w:p>
    <w:p>
      <w:pPr>
        <w:pStyle w:val="Style1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унификация и функционально-модульная структура?</w:t>
      </w:r>
    </w:p>
    <w:p>
      <w:pPr>
        <w:pStyle w:val="Style13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</w:rPr>
        <w:t>Какие меры увеличивают надежность работы вторичных источников электропитания?</w:t>
      </w:r>
    </w:p>
    <w:p>
      <w:pPr>
        <w:pStyle w:val="Style1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ить факторы, определяющие тепловой режим аппаратуры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720"/>
        <w:jc w:val="both"/>
        <w:rPr>
          <w:sz w:val="24"/>
        </w:rPr>
      </w:pPr>
      <w:r>
        <w:rPr>
          <w:sz w:val="24"/>
        </w:rPr>
        <w:t>2.2. Лабораторный практикум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Целью выполнения лабораторных работ (таблица 2) является  закрепление  у студентов знаний,  полученных в результате прослушивания теоретического курса,  практическое использование полученных знаний  при анализе конкретных схем и систем, выработка и закрепление навыков практической работы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Методические указания для подготовки к выполнению лабораторных работ приведены в пособии [7]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jc w:val="right"/>
        <w:rPr/>
      </w:pPr>
      <w:r>
        <w:rPr/>
        <w:t>Таблица 2.</w:t>
      </w:r>
    </w:p>
    <w:tbl>
      <w:tblPr>
        <w:tblW w:w="954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7"/>
        <w:gridCol w:w="7504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1"/>
              <w:numPr>
                <w:ilvl w:val="0"/>
                <w:numId w:val="0"/>
              </w:numPr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en-US"/>
              </w:rPr>
              <w:t>Номер</w:t>
            </w:r>
            <w:r>
              <w:rPr/>
              <w:t xml:space="preserve"> раздела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</w:rPr>
              <w:t>дисциплины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/>
            </w:pPr>
            <w:r>
              <w:rPr/>
              <w:t>Наименование лабораторных рабо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 4, 5, 6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схем выпрямления и фильтр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 4, 5, 6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многофазных схем выпрямлен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параметрических стабилизаторов</w:t>
            </w:r>
          </w:p>
          <w:p>
            <w:pPr>
              <w:pStyle w:val="Style13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, 7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сследование автокомпенсационных стабилизаторов с непрерывным управление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, 8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сследование автокомпенсационных стабилизаторов с импульсным управлением</w:t>
            </w:r>
          </w:p>
          <w:p>
            <w:pPr>
              <w:pStyle w:val="Style13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>.  КОНТРОЛЬНЫЕ ЗАДАНИЯ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По курсу «Электропреобразовательные устройства РЭО» необходимо выполнить одну контрольную работу. Выбор варианта производится по последней цифре студенческого билета. Студенты с номером студенческого билета, оканчивающимся на</w:t>
      </w:r>
      <w:r>
        <w:rPr>
          <w:sz w:val="24"/>
          <w:lang w:val="en-US" w:eastAsia="en-US"/>
        </w:rPr>
        <w:t xml:space="preserve"> 0,</w:t>
      </w:r>
      <w:r>
        <w:rPr>
          <w:sz w:val="24"/>
        </w:rPr>
        <w:t xml:space="preserve"> выполняют десятый вариант зад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1. Расчет стабилизированного источника питания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 xml:space="preserve">Произвести электрический расчет всех элементов и начертить принципиальную схему стабилизированного источника питания. Источник работает от сети переменного тока с напряжением </w:t>
      </w:r>
      <w:r>
        <w:rPr>
          <w:lang w:val="en-US"/>
        </w:rPr>
        <w:t>U</w:t>
      </w:r>
      <w:r>
        <w:rPr>
          <w:vertAlign w:val="subscript"/>
        </w:rPr>
        <w:t>С</w:t>
      </w:r>
      <w:r>
        <w:rPr/>
        <w:t xml:space="preserve"> = 220 В и частотой 50 Гц. Изменения напряжения сети возможны в пределах  ±10% от номинального значения. Выходное напряжение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 xml:space="preserve">, ток нагрузки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, коэффициент нестабильности по входному напряжению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 xml:space="preserve"> и выходное сопротивление стабилизатора </w:t>
      </w:r>
      <w:r>
        <w:rPr>
          <w:lang w:val="en-US"/>
        </w:rPr>
        <w:t>R</w:t>
      </w:r>
      <w:r>
        <w:rPr>
          <w:vertAlign w:val="subscript"/>
        </w:rPr>
        <w:t>ВЫХ</w:t>
      </w:r>
      <w:r>
        <w:rPr/>
        <w:t xml:space="preserve"> являются исходными данными для расчета и приведены в табл. 3. Нестабильность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 xml:space="preserve"> не более 5%.</w:t>
      </w:r>
    </w:p>
    <w:p>
      <w:pPr>
        <w:pStyle w:val="3"/>
        <w:jc w:val="right"/>
        <w:rPr/>
      </w:pPr>
      <w:r>
        <w:rPr/>
        <w:t>Таблица 3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, </w:t>
            </w:r>
            <w:r>
              <w:rPr/>
              <w:t>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,</w:t>
            </w:r>
            <w:r>
              <w:rPr/>
              <w:t xml:space="preserve">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U</w:t>
            </w:r>
            <w:r>
              <w:rPr>
                <w:lang w:val="en-US"/>
              </w:rPr>
              <w:t xml:space="preserve">, </w:t>
            </w:r>
            <w:r>
              <w:rPr/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ВЫХ</w:t>
            </w:r>
            <w:r>
              <w:rPr/>
              <w:t>, 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+5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+6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+9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+12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+5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+6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+9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+12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+24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+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1,5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1,2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1,5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0,8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0,8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0,8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 xml:space="preserve">≤ </w:t>
            </w:r>
            <w:r>
              <w:rPr/>
              <w:t>1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 xml:space="preserve">≤ </w:t>
            </w:r>
            <w:r>
              <w:rPr/>
              <w:t>0,8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 xml:space="preserve">≤ </w:t>
            </w:r>
            <w:r>
              <w:rPr/>
              <w:t>1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 xml:space="preserve">≤ </w:t>
            </w:r>
            <w:r>
              <w:rPr/>
              <w:t>1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 xml:space="preserve">≤ </w:t>
            </w:r>
            <w:r>
              <w:rPr/>
              <w:t>0,5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 xml:space="preserve">≤ </w:t>
            </w:r>
            <w:r>
              <w:rPr/>
              <w:t>0,5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 xml:space="preserve">≤ </w:t>
            </w:r>
            <w:r>
              <w:rPr/>
              <w:t>0,5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 xml:space="preserve">≤ </w:t>
            </w:r>
            <w:r>
              <w:rPr/>
              <w:t>0,8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 xml:space="preserve">≤ </w:t>
            </w:r>
            <w:r>
              <w:rPr/>
              <w:t>0,5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 xml:space="preserve">≤ </w:t>
            </w:r>
            <w:r>
              <w:rPr/>
              <w:t>0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 xml:space="preserve">≤ </w:t>
            </w:r>
            <w:r>
              <w:rPr/>
              <w:t>0,025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 xml:space="preserve">≤ </w:t>
            </w:r>
            <w:r>
              <w:rPr/>
              <w:t>0,03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 xml:space="preserve">≤ </w:t>
            </w:r>
            <w:r>
              <w:rPr/>
              <w:t>0,025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 xml:space="preserve">≤ </w:t>
            </w:r>
            <w:r>
              <w:rPr/>
              <w:t>0,025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 xml:space="preserve">≤ </w:t>
            </w:r>
            <w:r>
              <w:rPr/>
              <w:t>0,03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 xml:space="preserve">≤ </w:t>
            </w:r>
            <w:r>
              <w:rPr/>
              <w:t>0,04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 xml:space="preserve">≤ </w:t>
            </w:r>
            <w:r>
              <w:rPr/>
              <w:t>0,05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 xml:space="preserve">≤ </w:t>
            </w:r>
            <w:r>
              <w:rPr/>
              <w:t>0,05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 xml:space="preserve">≤ </w:t>
            </w:r>
            <w:r>
              <w:rPr/>
              <w:t>0,05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 xml:space="preserve">≤ </w:t>
            </w:r>
            <w:r>
              <w:rPr/>
              <w:t>0,05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3.2. Рекомендации по выбору и расчету элементов схемы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За основу рекомендуется взять схему источника электропитания, в которую входят последовательно соединенные силовой трансформатор, мостовой выпрямитель, Г-образный </w:t>
      </w:r>
      <w:r>
        <w:rPr>
          <w:lang w:val="en-US"/>
        </w:rPr>
        <w:t>LC</w:t>
      </w:r>
      <w:r>
        <w:rPr/>
        <w:t>-фильтр и линейный стабилизатор напряжения.</w:t>
      </w:r>
    </w:p>
    <w:p>
      <w:pPr>
        <w:pStyle w:val="3"/>
        <w:rPr/>
      </w:pPr>
      <w:r>
        <w:rPr/>
        <w:t>В качестве силового трансформатора целесообразно применить типовой трансформатор серии ТПП [11], удовлетворяющий заданным напряжению и мощности.</w:t>
      </w:r>
    </w:p>
    <w:p>
      <w:pPr>
        <w:pStyle w:val="3"/>
        <w:rPr/>
      </w:pPr>
      <w:r>
        <w:rPr/>
        <w:t xml:space="preserve">Методика расчета выпрямителя, сглаживающего фильтра и линейного стабилизатора может быть позаимствована из учебника [1]. В схеме мостового выпрямителя могут быть использованы как отдельные полупроводниковые диоды, так и диодные микросборки [13].  Линейный стабилизатор рациональнее выполнить на базе интегральных микросхем типа К142ЕН1, К142ЕН2 или К142ЕН4 [13]. Расчет внешних цепей стабилизатора рассмотрен в </w:t>
      </w:r>
      <w:r>
        <w:rPr>
          <w:lang w:val="en-US"/>
        </w:rPr>
        <w:t>[1]</w:t>
      </w:r>
      <w:r>
        <w:rPr/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РЕКОМЕНДУЕМАЯ ЛИТЕРАТУ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ов-Цыганов А. И. Электропреобразовательные устройства РЭС. М.: Высш. шк., 1991. – 272 с.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Электропитание устройств связи: Учебник для вузов/ Под ред. Ю .Д. Козляева.- М.: Радио и связь, 1998. – 328 с.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денко В. С., Сенько В. И., Чиженко И. М. Основы преобразовательной техники. М.: Высш. шк., 1980. – 430 с.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Китаев В. Е., Бокуняев А. А., Колпаков М. Ф. Расчет источников электропитания устройств связи. М.: Радио и связь, 1993. – 260 с.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нов Б. Ю. Силовая электроника. М.: Солон-Р, 2001. 475 с.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Смирнов В. М., Федоренко В. Н. Электропреобразовательные устройства РЭС: Уч. пособие / СПбГУАП. СПБ., 2004. – 80 с.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Горшков А. С., Павлов Б. А., Рафиков Г. М. Электропитание радиоустройств: Метод. указания к выполнению лабораторных работ / СПб ГУАП. СПб., 1995. – 33 с.</w:t>
      </w:r>
    </w:p>
    <w:p>
      <w:pPr>
        <w:pStyle w:val="Normal1"/>
        <w:spacing w:before="120" w:after="120"/>
        <w:ind w:firstLine="357"/>
        <w:jc w:val="center"/>
        <w:rPr>
          <w:sz w:val="24"/>
        </w:rPr>
      </w:pPr>
      <w:r>
        <w:rPr>
          <w:sz w:val="24"/>
        </w:rPr>
        <w:t>Дополнительная</w:t>
      </w:r>
    </w:p>
    <w:p>
      <w:pPr>
        <w:pStyle w:val="Style13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янин К. П. Интегральные стабилизаторы напряжения. М.: Энергия, 1979. – 190 с.</w:t>
      </w:r>
    </w:p>
    <w:p>
      <w:pPr>
        <w:pStyle w:val="Style13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с А. А., Миловзоров В. П., Мусолин А. К. Источники вторичного электропитания с бестрансформаторным входом. М.: Радио и связь, 1987. 160 с.</w:t>
      </w:r>
    </w:p>
    <w:p>
      <w:pPr>
        <w:pStyle w:val="Style13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тиков В. Г., Парфенов Е. М., Шахнов В. А. Источники электропитания электронных средств (Схемотехника и конструирование). М.: Телеком, 2001. – 388 с.</w:t>
      </w:r>
    </w:p>
    <w:p>
      <w:pPr>
        <w:pStyle w:val="Style13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винзон С. В. Защита в источниках электропитания РЭА. М.: Радио и связь, 1990. – 168 с.</w:t>
      </w:r>
    </w:p>
    <w:p>
      <w:pPr>
        <w:pStyle w:val="Style13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</w:rPr>
        <w:t>Малогабаритные трансформаторы и дроссели: Справочник/ И. Н. Сидоров и др. – М.: Радио и связь, 1985. – 414 с.</w:t>
      </w:r>
    </w:p>
    <w:p>
      <w:pPr>
        <w:pStyle w:val="Style13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Источники электропитания радиоэлектронной аппаратуры: Справочник / Под ред. Г. С. Найвельта. – М.: Радио и связь, 1985. – 576 с. </w:t>
      </w:r>
    </w:p>
    <w:p>
      <w:pPr>
        <w:pStyle w:val="Style13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</w:rPr>
        <w:t>Аналоговые интегральные схемы: Справочник / Под ред. А. Л. Булычева. – Минск, 1993. – 382 с.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0" w:firstLine="113"/>
      </w:pPr>
    </w:lvl>
    <w:lvl w:ilvl="1">
      <w:start w:val="1"/>
      <w:numFmt w:val="decimal"/>
      <w:lvlText w:val="%1.%2."/>
      <w:lvlJc w:val="left"/>
      <w:pPr>
        <w:tabs>
          <w:tab w:val="num" w:pos="533"/>
        </w:tabs>
        <w:ind w:left="53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833"/>
        </w:tabs>
        <w:ind w:left="8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33"/>
        </w:tabs>
        <w:ind w:left="8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93"/>
        </w:tabs>
        <w:ind w:left="11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93"/>
        </w:tabs>
        <w:ind w:left="11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53"/>
        </w:tabs>
        <w:ind w:left="15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53"/>
        </w:tabs>
        <w:ind w:left="15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13"/>
        </w:tabs>
        <w:ind w:left="1913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73"/>
        </w:tabs>
        <w:ind w:left="0" w:firstLine="113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1">
    <w:name w:val="Стиль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jc w:val="both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ootnote">
    <w:name w:val="Footnote Text"/>
    <w:basedOn w:val="Normal"/>
    <w:pPr/>
    <w:rPr/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sz w:val="24"/>
    </w:rPr>
  </w:style>
  <w:style w:type="paragraph" w:styleId="Heading31">
    <w:name w:val="heading 3"/>
    <w:basedOn w:val="Normal1"/>
    <w:next w:val="Normal1"/>
    <w:qFormat/>
    <w:pPr>
      <w:keepNext w:val="true"/>
      <w:jc w:val="both"/>
    </w:pPr>
    <w:rPr>
      <w:sz w:val="24"/>
    </w:rPr>
  </w:style>
  <w:style w:type="paragraph" w:styleId="Style14">
    <w:name w:val="Сорин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1:12:00Z</dcterms:created>
  <dc:creator>Михаил О. Астратов</dc:creator>
  <dc:description/>
  <dc:language>en-US</dc:language>
  <cp:lastModifiedBy>Master</cp:lastModifiedBy>
  <cp:lastPrinted>2005-02-24T13:11:00Z</cp:lastPrinted>
  <dcterms:modified xsi:type="dcterms:W3CDTF">2005-03-09T10:46:00Z</dcterms:modified>
  <cp:revision>36</cp:revision>
  <dc:subject/>
  <dc:title>        ГОСУДАРСТВЕННЫЙ КОМИТЕТ РФ ПО ВЫСШЕМУ ОБРАЗОВАНИЮ</dc:title>
</cp:coreProperties>
</file>