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эпюры нормальных напряжений по сторонам прямоугольного сечения, определить положение нейтральной оси и величину максимального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160020</wp:posOffset>
                </wp:positionV>
                <wp:extent cx="1601470" cy="1943100"/>
                <wp:effectExtent l="0" t="6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943280"/>
                          <a:chOff x="0" y="0"/>
                          <a:chExt cx="1601640" cy="1943280"/>
                        </a:xfrm>
                      </wpg:grpSpPr>
                      <wps:wsp>
                        <wps:cNvSpPr/>
                        <wps:spPr>
                          <a:xfrm>
                            <a:off x="367200" y="128880"/>
                            <a:ext cx="109728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425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061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72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888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17680"/>
                            <a:ext cx="72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9600"/>
                            <a:ext cx="7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8080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1376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2.6pt;width:126.1pt;height:153pt" coordorigin="2879,252" coordsize="2522,3060">
                <v:rect id="shape_0" fillcolor="white" stroked="t" o:allowincell="f" style="position:absolute;left:3457;top:455;width:1727;height:2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7,3311" to="5184,33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1679" to="5400,167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1,252" to="4321,310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1,865" to="4752,8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068" to="4860,16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56" to="3241,2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694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9;top:1331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11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431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4578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  <w:gridCol w:w="1440"/>
        <w:gridCol w:w="1761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растяжение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растяжение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растяжение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жат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растя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а сложное сопротивление (расчет пространственного бр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эпюры изгибающих и крутящих моментов, продольных и поперечных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ложение опасного сечения и, пользуясь энергетической гипотезой прочности формоизменения, подобрать размеры сечений брусьев двух т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убчатого с отношением ди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,8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внутренний диаметр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наружный диаме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ямоугольного с отношением сторо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2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 большая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меньшая сторона прямоуголь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напряжение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>] =100М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ямоугольного сечения построить эпюры нормальных напряжений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 от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мо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эпюры касательных напряжений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от поперечных си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крутящего момента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пасную точку с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/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59475" cy="959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6940" r="9408" b="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кив с ди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 углом наклона ветвей ремня к горизонту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ела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оротов в минуту и передает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Вт. Два других шкива имеют одинаковый ди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динаковые углы наклона ветвей ремня к горизонту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и каждый из них передает мо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определить максимальный момент по третьей теории прочности и подобрать диаметр вал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 [σ ] = 70 МПа и округлить его знач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6255" cy="29870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1" t="3161" r="1677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9695" cy="906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4" t="73755" r="69168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9"/>
        <w:gridCol w:w="864"/>
        <w:gridCol w:w="934"/>
        <w:gridCol w:w="862"/>
        <w:gridCol w:w="860"/>
        <w:gridCol w:w="859"/>
        <w:gridCol w:w="866"/>
        <w:gridCol w:w="863"/>
        <w:gridCol w:w="865"/>
        <w:gridCol w:w="8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В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/м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з расчета на устойчивость требуемые размеры  поперечного сечения сжатой стойки. Вычислить коэффициент запаса устойчивости при принятых размерах с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5750" cy="1840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85"/>
        <w:gridCol w:w="921"/>
        <w:gridCol w:w="900"/>
        <w:gridCol w:w="900"/>
        <w:gridCol w:w="900"/>
        <w:gridCol w:w="864"/>
        <w:gridCol w:w="783"/>
        <w:gridCol w:w="1194"/>
        <w:gridCol w:w="118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σ],МП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вутавровую балку, свободно лежащую на двух жестких опорах  с выс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адает груз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 Требуется найти наибольшее нормальное напряжение в б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2775" cy="420497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5"/>
        <w:gridCol w:w="1525"/>
        <w:gridCol w:w="1525"/>
        <w:gridCol w:w="1525"/>
        <w:gridCol w:w="1526"/>
      </w:tblGrid>
      <w:tr>
        <w:trPr>
          <w:trHeight w:val="2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тав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вух балках двутаврового сечения установлен двигатель вес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делаю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боротов в минуту. Центробежная сила инерции, возникающая вследствие неуравновешенности вращающихся частей двигателя,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Собственный вес балок и силы сопротивления  не учитыват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найти    наибольшее напряжение в балк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0470" cy="38722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750"/>
        <w:gridCol w:w="1024"/>
        <w:gridCol w:w="1037"/>
        <w:gridCol w:w="1037"/>
        <w:gridCol w:w="15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тав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/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ик и жестко соединенный с ним ломаный стержень того же поперечного сечения вращается с постоянной угловой скоростью ω вокруг оси АВ. Требуется найти допускаемое число оборотов валика в минуту при допускаемом напряжении [σ]=100МПа и γ=78кН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казания.</w:t>
      </w:r>
      <w:r>
        <w:rPr>
          <w:rFonts w:cs="Times New Roman" w:ascii="Times New Roman" w:hAnsi="Times New Roman"/>
          <w:sz w:val="24"/>
          <w:szCs w:val="24"/>
        </w:rPr>
        <w:t xml:space="preserve"> Для упрощения вычислений рекомендуется производить их сначала в общем виде, обозначив интенсивность сил инерции на горизонтальном участк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Равнодействующие сил инерции на горизонтальном и вертикальном участках, опорные реакции, ординаты эпюры М надо выразить через q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3920" cy="506603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58" t="-1" r="5398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7"/>
        <w:gridCol w:w="759"/>
        <w:gridCol w:w="1093"/>
        <w:gridCol w:w="613"/>
        <w:gridCol w:w="907"/>
        <w:gridCol w:w="759"/>
        <w:gridCol w:w="1093"/>
        <w:gridCol w:w="613"/>
        <w:gridCol w:w="907"/>
        <w:gridCol w:w="759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Владимир</dc:creator>
  <dc:description/>
  <cp:keywords/>
  <dc:language>en-US</dc:language>
  <cp:lastModifiedBy>Владимир</cp:lastModifiedBy>
  <dcterms:modified xsi:type="dcterms:W3CDTF">2013-02-11T11:07:00Z</dcterms:modified>
  <cp:revision>2</cp:revision>
  <dc:subject/>
  <dc:title>ЗАДАЧА 1</dc:title>
</cp:coreProperties>
</file>