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7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-18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ятский государственный университет»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ятГ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ВятГУ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 по выполнению контрольной работы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ы, денежное обращение и креди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пециально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6 Финансы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ответов на два теоретических вопроса и выполнения одного практ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к оформлению контрольной работы: тек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, абзац 1,25; интервал 1,5; выравнивание по ширине. Объем не более 5 страниц, наличие СОДЕРЖАНИЯ И СПИСКА ИСПОЛЬЗОВАННОЙ ЛИТЕРАТУРЫ. Пример оформления титульного листа в Приложении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ишется по вариантам, всего 10 вариа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контрольной работы выбирается по последней цифре номера зачётной книжки (0-9). Вариант № 1 (для цифры «1»): номера вопросов 1 и 11, практическое задание 1; вариант № 2 (для цифры «2»): номера вопросов 2 и 12, практическое задание 2; и т.д. до варианта № 10 (цифра «0»): номера вопросов 10 и 20, практическое задание 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нтрольной работы по дисциплине «Финансы, денежное обращение и кредит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финансов, их роль в экономике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виды финансовых операци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финансовой системы РФ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финансовой политики и механизм ее реализаци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управления финансам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финансового планирования и финансового контроля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остроения бюджетной системы и принципы ее функционирования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бюджетного процесса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денежного обращения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виды и функции денег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и элементы денежных систем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циональной платежной системы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орм и видов кредитов, роль кредитной системы в условиях рыночной экономик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редитной и банковской системы РФ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банков и классификация банковских операци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методы и инструменты денежно-кредитной политики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классификация ценных бумаг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рынка ценных бумаг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и функции профессиональных участников рынка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для контрольной работы по дисциплине «Финансы, денежное обращение и кредит» (по вариантам от 1 до 10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денежные агрегаты, сделать выводы (Приложение Б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структуру наличного денежного обращения РФ, сделать выводы (информация представлена на официальном сайте ЦБ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b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Банкноты и монеты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структуры доходов и расходов государственного бюджета РФ в 2017 году (поиск информации произвести самостоятельно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цен реализуемых товаров, услуг и работ - 6000 млрд. руб. Сумма цен товаров, работ и услуг, проданных в кредит - 73 млрд. руб. Сумма платежей по долгосрочным обязательствам - 230 млрд. руб. Сумма взаимно погашающихся платежей - 580 млрд. руб. Среднее число оборотов денег за год - 8. Определите количество денег, необходимых для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и проанализировать бюджет своего домашнего хозяйства за последние 2 месяца. Бюджет представить в табличной форме. По итогам работы представить выводы по динамике доходов и расходов домашнего хозяйства, выявить резервы экономии расходов и возможные неиспользуемые источники дох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ухгалтерского баланса (форма № 1) за 2016 год проанализировать структуру собственного и заёмного капитала организации (организация выбирается самостоятельно). Сделать выводы о размере и динамике финансовых ресурсов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едоставлен самоамортизирующийся кредит на 10 лет в размере 300000 руб. Какими должны быть ежемесячные выплаты по предоставленному кредиту при номинальной годовой ставке 14,9% годовы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едоставил клиенту кредит в размере 300 000 рублей сроком на 1 год с годовой процентной ставкой 16%. Риск невозврата кредита застрахован по системе предельной ответственности, причем предел ответственности страховщика установлен в размере 25 % ущерба. Найти страховое возмещение в случае невозврата креди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Open Sans;Segoe Print" w:ascii="Open Sans;Segoe Print" w:hAnsi="Open Sans;Segoe Print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акций вырос за год на 11%, дивиденд выплачивался раз в квартал в размере 230 руб. за акцию. Определите полную доходность акции за год, если в конце года курс составил 11100 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игации номинальной стоимостью 16 тыс. руб. в течение 4 лет ежегодно выплачиваются процентные платежи в сумме 1,8 тыс. руб., которые могут быть помещены в банк под 10% годовых. Чему равна рыночная стоимость облиг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титульного листа контр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т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Вят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FF0000"/>
          <w:sz w:val="28"/>
          <w:szCs w:val="28"/>
        </w:rPr>
        <w:t>38.02.06 Финан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студент учебной группы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Нк-101-51-60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 Иван Иванович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работы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 __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а Инна Ивановн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рки работы: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 __ г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right"/>
        <w:rPr/>
      </w:pPr>
      <w:r>
        <w:rPr/>
        <w:t>Приложение 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57"/>
        <w:gridCol w:w="1245"/>
        <w:gridCol w:w="1041"/>
        <w:gridCol w:w="1719"/>
        <w:gridCol w:w="1629"/>
        <w:gridCol w:w="1657"/>
        <w:gridCol w:w="1041"/>
        <w:gridCol w:w="1660"/>
        <w:gridCol w:w="1677"/>
      </w:tblGrid>
      <w:tr>
        <w:trPr>
          <w:trHeight w:val="27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ичные деньги в обращении вне банковской системы (денежный агрегат M0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водные депози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нежный агрегат М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депозиты, входящие в состав денежного агрегата М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нежная масса в национальном определении (денежный агрегат М2)</w:t>
            </w:r>
          </w:p>
        </w:tc>
      </w:tr>
      <w:tr>
        <w:trPr>
          <w:trHeight w:val="11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се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финансовых и финансовых (кроме кредитных) организаций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финансовых и финансовых (кроме кредитных) организац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2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4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1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6,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5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4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2,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81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1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3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2,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4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3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62,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07,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6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04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7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0,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5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9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2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4,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3,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7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2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4:00Z</dcterms:created>
  <dc:creator>Метелевы</dc:creator>
  <dc:description/>
  <dc:language>en-US</dc:language>
  <cp:lastModifiedBy>Метелевы</cp:lastModifiedBy>
  <dcterms:modified xsi:type="dcterms:W3CDTF">2017-10-18T05:07:00Z</dcterms:modified>
  <cp:revision>4</cp:revision>
  <dc:subject/>
  <dc:title/>
</cp:coreProperties>
</file>