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: Независимость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Монету подбросили два раза. События: А – первый раз выпал герб, В– число выпавших гербов больше числа выпавших цифр. Зависимы ли эти событ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ма: Мат. ожидание непрерывной с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 Случайная величина задана плотностью распределения. Найти её мат. ожи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8441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0:00Z</dcterms:created>
  <dc:creator>Ivanov_GN</dc:creator>
  <dc:description/>
  <cp:keywords/>
  <dc:language>en-US</dc:language>
  <cp:lastModifiedBy>Ivanov_GN</cp:lastModifiedBy>
  <dcterms:modified xsi:type="dcterms:W3CDTF">2015-12-28T08:00:00Z</dcterms:modified>
  <cp:revision>2</cp:revision>
  <dc:subject/>
  <dc:title/>
</cp:coreProperties>
</file>