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20"/>
          <w:lang w:eastAsia="ru-RU"/>
        </w:rPr>
        <w:t>Министерство РФ по связи и информатизации</w:t>
        <w:br/>
        <w:t xml:space="preserve">Сибирский государственный университет </w:t>
        <w:br/>
        <w:t>телекоммуникаций и информат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51" w:hanging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в. кафедрой__________</w:t>
      </w:r>
    </w:p>
    <w:p>
      <w:pPr>
        <w:pStyle w:val="Normal"/>
        <w:spacing w:lineRule="auto" w:line="240" w:before="480" w:after="600"/>
        <w:ind w:right="851" w:hanging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Билет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№ 1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Факульте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Т (ДО)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Курс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Семестр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/>
        <w:t xml:space="preserve">Дисциплина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Дискретная математика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851" w:hanging="36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Определить понятие множества и его элементов. Какие есть способы задания множеств? Подмножества и собственные подмножества. Привести примеры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851" w:hanging="36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Карта Карно – внешний вид, способ построения, использование для упрощения булевых функции. Привести примеры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851" w:hanging="360"/>
        <w:jc w:val="both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>Используя методы комбинаторики, найти, сколько существует целых чисел между 0 и 1000, содержащих хотя бы одну цифру 4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851" w:hanging="36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Построить все попарно неизоморфные деревья с шестью вершинами. Пояснить, что такое деревья. Дать понятие изоморфизма графов.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2:00Z</dcterms:created>
  <dc:creator>Ivanov_GN</dc:creator>
  <dc:description/>
  <cp:keywords/>
  <dc:language>en-US</dc:language>
  <cp:lastModifiedBy>Ivanov_GN</cp:lastModifiedBy>
  <dcterms:modified xsi:type="dcterms:W3CDTF">2014-10-29T04:45:00Z</dcterms:modified>
  <cp:revision>2</cp:revision>
  <dc:subject/>
  <dc:title/>
</cp:coreProperties>
</file>