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ферату по истории и философии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пуска к сдаче кандидатского экзамена необходимо за 2 недели до экзамена представить на кафедру Философии, политологии, социологии рефе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ский экзамен по истории и философии науки состоит из двух частей: знания по философии науки аспирант демонстрирует на устном экзамене; результаты изучения истории той науки, по которой он пишет диссертацию, аспирант демонстрирует в рефера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ача реферата состоит не только в том, чтобы продемонстрировать знания аспиранта, но и в том, чтобы аспирант показал (в том числе для себя самого) имеющиеся у него навыки исследовательской работы. Реферат – это научная работа малой формы, поэтому для него справедливы общие требования к науч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 плагиат, в том числе с сайтов Интернета. Проверить, с какого сайта бездумно «перекачан» текст, рецензенту реферата достаточно легко с помощью любого «поисковика».  Материалы из Интернета использовать можно, однако они должны быть обязательно указаны в списке источников с указанием даты обращения к сайту, а также в постраничных ссыл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реферата: титульный лист, оглавление, введение, 2-3 раздела, заключение, список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реферата выбирается аспирантом таким образом, чтобы показать  исторические аспекты развития науки, в которой он специализируется, желательно с включением философской проблематики. К приме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к реферату дается обоснование актуальности темы, определяется объект, предмет, цель и задачи реферата. В </w:t>
      </w:r>
      <w:r>
        <w:rPr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одятся итоги выполнения поставле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общий объем реферата составляет не более 30 стр. текста, целесообразно в структуре </w:t>
      </w:r>
      <w:r>
        <w:rPr>
          <w:i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реферата выделять не более 2-3 разделов. Название раздела не может повторять тему реферата (в этом случае все остальные разделы оказываются излишними). Автор реферата должен продемонстрировать умение самостоятельно излагать материал; дословное переписывание целых страниц из источников, тем более без ссылок на них, недопустимо. Каждая цитата, цифры, описание фактов должно обязательно сопровождаться ссылками на источники с указанием года издания книги, номера научного журнала и страницы, на которой опубликован цитируемы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точников составляет 10 – 15 наименований научных работ различного жанра: монографии, статьи, материалы научных конференций, сборники научных работ, научные публикации в Интернете и др. При этом аспирант должен показать знакомство с новой и новейшей (последних пяти лет) литературой по рассматриваемой теме. Недопустимо, когда список источников состоит только из работ, изданных в прошлом ве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автору в реферат могут быть включены приложения (изображения, таблицы, схемы, диаграммы и т.д.).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Оформление реферата по истории науки следует выполнять на компьютере с использованием современных текстовых редакторов. </w:t>
      </w:r>
    </w:p>
    <w:p>
      <w:pPr>
        <w:pStyle w:val="TextBodyIndent"/>
        <w:spacing w:lineRule="auto" w:line="360"/>
        <w:ind w:left="0" w:firstLine="720"/>
        <w:rPr/>
      </w:pPr>
      <w:r>
        <w:rPr>
          <w:szCs w:val="28"/>
        </w:rPr>
        <w:t xml:space="preserve">Размеры листа стандартные: </w:t>
      </w:r>
      <w:r>
        <w:rPr>
          <w:b/>
          <w:bCs/>
          <w:iCs/>
          <w:szCs w:val="28"/>
        </w:rPr>
        <w:t>формат А4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20"/>
        <w:rPr/>
      </w:pPr>
      <w:r>
        <w:rPr>
          <w:szCs w:val="28"/>
        </w:rPr>
        <w:t xml:space="preserve">Поля страницы: </w:t>
      </w:r>
      <w:r>
        <w:rPr>
          <w:b/>
          <w:bCs/>
          <w:iCs/>
          <w:szCs w:val="28"/>
        </w:rPr>
        <w:t>левое - 30 мм, верхнее - 20 мм, правое – 15 мм, нижнее - 20 мм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20"/>
        <w:rPr/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- </w:t>
      </w:r>
      <w:r>
        <w:rPr>
          <w:szCs w:val="28"/>
        </w:rPr>
        <w:t>Обычный</w:t>
      </w:r>
      <w:r>
        <w:rPr>
          <w:szCs w:val="28"/>
          <w:lang w:val="en-US"/>
        </w:rPr>
        <w:t>, Times New Roman Cyr.</w:t>
      </w:r>
      <w:r>
        <w:rPr>
          <w:b/>
          <w:bCs/>
          <w:i/>
          <w:iCs/>
          <w:szCs w:val="28"/>
          <w:lang w:val="en-US"/>
        </w:rPr>
        <w:t xml:space="preserve"> </w:t>
      </w:r>
      <w:r>
        <w:rPr>
          <w:b/>
          <w:bCs/>
          <w:iCs/>
          <w:szCs w:val="28"/>
        </w:rPr>
        <w:t>Размер шрифта - 14 п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ыщенность букв и знаков должна быть ровной в пределах строки. Минимально допустимая высота шрифта 1,8 мм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Текст размещается на одной стороне листа.</w:t>
      </w:r>
    </w:p>
    <w:p>
      <w:pPr>
        <w:pStyle w:val="TextBodyIndent"/>
        <w:spacing w:lineRule="auto" w:line="360"/>
        <w:ind w:left="0" w:firstLine="7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ежстрочный интервал - полуторный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Объем реферата содержит 25-30 страниц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Все страницы нумеруются по порядку от титульного листа до последней страницы. На титульном листе цифра 1 не ставится, на следующей странице проставляется цифра 2 и т.д. Порядковый номер печатается в правом нижнем углу поля страницы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before="100" w:after="100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rPr>
          <w:rStyle w:val="FontStyle12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00" w:after="10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10"/>
      <w:sz w:val="42"/>
      <w:szCs w:val="42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40"/>
      <w:sz w:val="24"/>
      <w:szCs w:val="24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69"/>
      <w:jc w:val="center"/>
    </w:pPr>
    <w:rPr/>
  </w:style>
  <w:style w:type="paragraph" w:styleId="Style21">
    <w:name w:val="Style2"/>
    <w:basedOn w:val="Normal"/>
    <w:qFormat/>
    <w:pPr>
      <w:spacing w:lineRule="exact" w:line="562"/>
      <w:ind w:firstLine="14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ind w:hanging="89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71"/>
      <w:ind w:hanging="494"/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96" w:firstLine="73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7:00Z</dcterms:created>
  <dc:creator>User</dc:creator>
  <dc:description/>
  <cp:keywords/>
  <dc:language>en-US</dc:language>
  <cp:lastModifiedBy>Пользователь Windows</cp:lastModifiedBy>
  <dcterms:modified xsi:type="dcterms:W3CDTF">2018-02-12T10:38:00Z</dcterms:modified>
  <cp:revision>15</cp:revision>
  <dc:subject/>
  <dc:title/>
</cp:coreProperties>
</file>