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бюджетное государствен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Дальневосточный государственный университет путей сообщен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афедра «Прикладная математик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ческое моделирование систем и процес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бно-методические материалы для подготов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рольной работ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аправлений 190400 «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баровск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е контрольной работ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должно быть выполнена аккуратно, разборчивым почерком, синий или черной ручкой, в тетради в клеточку, или напечат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а выполняется в системах компьютерной математики </w:t>
      </w:r>
      <w:r>
        <w:rPr>
          <w:rFonts w:cs="Arial" w:ascii="Arial" w:hAnsi="Arial"/>
          <w:sz w:val="28"/>
          <w:szCs w:val="28"/>
          <w:lang w:val="en-US"/>
        </w:rPr>
        <w:t>Maple</w:t>
      </w:r>
      <w:r>
        <w:rPr>
          <w:rFonts w:cs="Arial" w:ascii="Arial" w:hAnsi="Arial"/>
          <w:sz w:val="28"/>
          <w:szCs w:val="28"/>
        </w:rPr>
        <w:t xml:space="preserve"> (задачи 1-3), </w:t>
      </w:r>
      <w:r>
        <w:rPr>
          <w:rFonts w:cs="Arial" w:ascii="Arial" w:hAnsi="Arial"/>
          <w:sz w:val="28"/>
          <w:szCs w:val="28"/>
          <w:lang w:val="en-US"/>
        </w:rPr>
        <w:t>Matlab</w:t>
      </w:r>
      <w:r>
        <w:rPr>
          <w:rFonts w:cs="Arial" w:ascii="Arial" w:hAnsi="Arial"/>
          <w:sz w:val="28"/>
          <w:szCs w:val="28"/>
        </w:rPr>
        <w:t xml:space="preserve"> подпакет </w:t>
      </w:r>
      <w:r>
        <w:rPr>
          <w:rFonts w:cs="Arial" w:ascii="Arial" w:hAnsi="Arial"/>
          <w:sz w:val="28"/>
          <w:szCs w:val="28"/>
          <w:lang w:val="en-US"/>
        </w:rPr>
        <w:t>Simulink</w:t>
      </w:r>
      <w:r>
        <w:rPr>
          <w:rFonts w:cs="Arial" w:ascii="Arial" w:hAnsi="Arial"/>
          <w:sz w:val="28"/>
          <w:szCs w:val="28"/>
        </w:rPr>
        <w:t>(задача 4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набжается титульным листом, на котором приводятся следующие данные: фамилия студента, шифр студента (см. образец титульного лист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я задач внутри работы должны быть приведены в той же последовательности, что их формулировк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решением указывается порядковый номер задачи, который необходимо выделить. Обязательно перед решением приводиться условие задачи. В конце решения приводиться ответ по форме: «Ответ:…..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ЯЗАТЕЛЬНО! К контрольной работе должен прилагаться диск с файлом выполнения контрольной работы в пакетах </w:t>
      </w:r>
      <w:r>
        <w:rPr>
          <w:rFonts w:cs="Arial" w:ascii="Arial" w:hAnsi="Arial"/>
          <w:sz w:val="28"/>
          <w:szCs w:val="28"/>
          <w:lang w:val="en-US"/>
        </w:rPr>
        <w:t>Map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atlab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ариант контрольной работы определяется по последней цифре в зачетки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бюджетное государствен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Дальневосточный государственный университет путей сообщен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Кафедра «Прикладная математик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матическое моделирование систем и процесс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№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полнил(а) студент: Ф.И.О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аправлению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ь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ИФР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ила: доцент Мурая Е.Н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та ______  оценка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ь систему методом обратной матрицы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шить задачу Коши. Построить реш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Найти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/>
              <w:t xml:space="preserve"> Построить график функ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Смоделировать используя </w:t>
            </w:r>
            <w:r>
              <w:rPr>
                <w:lang w:val="en-US"/>
              </w:rPr>
              <w:t>Simulink</w:t>
            </w:r>
            <w:r>
              <w:rPr/>
              <w:t xml:space="preserve"> решения задачи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если </w:t>
            </w:r>
            <w:r>
              <w:rPr>
                <w:i/>
              </w:rPr>
              <w:t>А=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шить систему ДУ. Построить график решения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Найти производную функции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ть файл-функцию вычисляющую корни квадратного урав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5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ить систему методом Крамера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шить задачу Коши. Построить реш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й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Построить на одном графике функцию и ее первую производную, если функция имеет вид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Смоделировать используя </w:t>
            </w:r>
            <w:r>
              <w:rPr>
                <w:lang w:val="en-US"/>
              </w:rPr>
              <w:t>Simulink</w:t>
            </w:r>
            <w:r>
              <w:rPr/>
              <w:t xml:space="preserve"> решения задачи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ти </w:t>
            </w:r>
            <w:r>
              <w:rPr>
                <w:i/>
              </w:rPr>
              <w:t xml:space="preserve">А+2А </w:t>
            </w:r>
            <w:r>
              <w:rPr/>
              <w:t xml:space="preserve"> если </w:t>
            </w:r>
            <w:r>
              <w:rPr>
                <w:i/>
              </w:rPr>
              <w:t>А=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йти производную функции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ны комплексные числа (2i+3), (-5</w:t>
            </w:r>
            <w:r>
              <w:rPr>
                <w:lang w:val="en-US"/>
              </w:rPr>
              <w:t>i</w:t>
            </w:r>
            <w:r>
              <w:rPr/>
              <w:t>-1) Вычислить их сумму, произведение и частное. Построить данные комплексные числа в комплексной област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следовать последовательное соединение резистора и индуктивности в цепи синусоидального тока.  Определить ток и напряжения на резисторе используя </w:t>
            </w:r>
            <w:r>
              <w:rPr>
                <w:lang w:val="en-US"/>
              </w:rPr>
              <w:t xml:space="preserve">Simulink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ить систему методом обратной матрицы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шить задачу Коши. Построить реш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Реши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 Корни изобразить на комплексной плоск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Смоделировать используя </w:t>
            </w:r>
            <w:r>
              <w:rPr>
                <w:lang w:val="en-US"/>
              </w:rPr>
              <w:t>Simulink</w:t>
            </w:r>
            <w:r>
              <w:rPr/>
              <w:t xml:space="preserve"> решения задачи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ти обратную матрицу матрицы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йти  аргумент, модуль комплексного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. Изобразить числа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 xml:space="preserve"> на комплексной плоскост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= 1+6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йти предел.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здать файл-функцию вычисляющую производную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ить систему методам Крамера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шить задачу Коши. Построить график решения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йти производную функции. Вывести заданную функцию и ее производную график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следовать резонанс напряжения в параллельной цеп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6</m:t>
              </m:r>
              <m:r>
                <w:rPr>
                  <w:rFonts w:ascii="Cambria Math" w:hAnsi="Cambria Math"/>
                </w:rPr>
                <m:t xml:space="preserve">Ф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А</m:t>
              </m:r>
            </m:oMath>
            <w:r>
              <w:rPr/>
              <w:t xml:space="preserve">если </w:t>
            </w:r>
            <w:r>
              <w:rPr>
                <w:i/>
              </w:rPr>
              <w:t>А=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йти определенный интеграл функции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ложить на множители функцию и сделать проверку  </w:t>
            </w:r>
            <w:r>
              <w:rPr>
                <w:lang w:val="en-US"/>
              </w:rPr>
              <w:t>ctg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* </w:t>
            </w:r>
            <w:r>
              <w:rPr>
                <w:lang w:val="en-US"/>
              </w:rPr>
              <w:t>arc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Создать файл-функцию вычисляющую резонансную частоту  при заданных значениях 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роизвольную матрицу размером 4*4. Найти ее обратную матрицу, сделать проверк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айти площадь фигуры ограниченной следующими линиями и построить граф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-х</w:t>
            </w:r>
            <w:r>
              <w:rPr>
                <w:vertAlign w:val="superscript"/>
              </w:rPr>
              <w:t>2</w:t>
            </w:r>
            <w:r>
              <w:rPr/>
              <w:t>,  х + у + 2=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 Записать на языке MATLAB следующие выражение и решить его, упростить, разложить на множители, провести к привычному (обычному) вид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. Создать файл функцию,  и вычислить y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для несколько заданных значений парамет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ь два вектора и вычислить их сумму, произведение вектора на числа, произведение двух вектор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йти производную функции. Вывести заданную функцию и ее производную график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ить задачу Коши. Построить график решения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моделировать используя </w:t>
            </w:r>
            <w:r>
              <w:rPr>
                <w:lang w:val="en-US"/>
              </w:rPr>
              <w:t>Simulink</w:t>
            </w:r>
            <w:r>
              <w:rPr/>
              <w:t xml:space="preserve"> решения задачи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8:00Z</dcterms:created>
  <dc:creator>Михаил</dc:creator>
  <dc:description/>
  <cp:keywords/>
  <dc:language>en-US</dc:language>
  <cp:lastModifiedBy>123</cp:lastModifiedBy>
  <dcterms:modified xsi:type="dcterms:W3CDTF">2013-12-17T18:28:00Z</dcterms:modified>
  <cp:revision>2</cp:revision>
  <dc:subject/>
  <dc:title>Федеральное бюджетное государственное образовательное учреждение</dc:title>
</cp:coreProperties>
</file>