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right="72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эквивалент и молярную массу эквивалента марганца в следующих соединениях: МпО(ОН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п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Мп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п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считайте эквивалент оксида марганц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е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right="72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ч) </w:t>
      </w:r>
      <w:r>
        <w:rPr>
          <w:rFonts w:eastAsia="Symbol" w:cs="Symbol" w:ascii="Symbol" w:hAnsi="Symbol"/>
          <w:sz w:val="28"/>
          <w:szCs w:val="28"/>
          <w:lang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п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101-110 имеют одинаковое условие: составьте молекулярные и ионно-молекулярные уравнения гидролиза солей и на основании этих уравнений определите реакцию среды (кислая, нейтральная, щелочная) и рН. Укажите цвет лакмуса и фенолфталеина в растворах со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4" w:right="403" w:hanging="0"/>
        <w:rPr>
          <w:sz w:val="28"/>
          <w:szCs w:val="28"/>
        </w:rPr>
      </w:pPr>
      <w:r>
        <w:rPr>
          <w:sz w:val="28"/>
          <w:szCs w:val="28"/>
        </w:rPr>
        <w:t xml:space="preserve">- гидроортофосфат лит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4" w:right="403" w:hanging="0"/>
        <w:rPr/>
      </w:pPr>
      <w:r>
        <w:rPr>
          <w:sz w:val="28"/>
          <w:szCs w:val="28"/>
        </w:rPr>
        <w:t>- ацетат ка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и 111-120 имеют одинаковое задание: составьте молекулярные урав-нения и уравнения электронного баланса для реакций окисления-восстановления. Расставьте коэффициенты в молекулярном уравнении и укажите окислитель и восстановитель, какое вещество окисляется, а какое – восстанавливает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2:00Z</dcterms:created>
  <dc:creator>Jep-x25</dc:creator>
  <dc:description/>
  <cp:keywords/>
  <dc:language>en-US</dc:language>
  <cp:lastModifiedBy>Демонстрационная версия</cp:lastModifiedBy>
  <dcterms:modified xsi:type="dcterms:W3CDTF">2018-02-14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