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 является отдельным документом, поэтому не подшивается вместе с дипломом в одну папку, а представляется в отдельном скоросшивателе. Максимальное количество слайдов в графической части – 12, минимальное – 10. Она выполняется в </w:t>
      </w:r>
      <w:r>
        <w:rPr>
          <w:sz w:val="28"/>
          <w:szCs w:val="28"/>
          <w:highlight w:val="yellow"/>
          <w:lang w:val="en-US"/>
        </w:rPr>
        <w:t>Word</w:t>
      </w:r>
      <w:r>
        <w:rPr>
          <w:sz w:val="28"/>
          <w:szCs w:val="28"/>
          <w:highlight w:val="yellow"/>
        </w:rPr>
        <w:t xml:space="preserve"> для распечатк</w:t>
      </w:r>
      <w:commentRangeStart w:id="0"/>
      <w:r>
        <w:rPr>
          <w:sz w:val="28"/>
          <w:szCs w:val="28"/>
          <w:highlight w:val="yellow"/>
        </w:rPr>
        <w:t>и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highlight w:val="yellow"/>
          <w:lang w:val="en-US"/>
        </w:rPr>
        <w:t>PowerPoint</w:t>
      </w:r>
      <w:r>
        <w:rPr>
          <w:sz w:val="28"/>
          <w:szCs w:val="28"/>
          <w:highlight w:val="yellow"/>
        </w:rPr>
        <w:t xml:space="preserve"> для демонстраци</w:t>
      </w:r>
      <w:commentRangeStart w:id="1"/>
      <w:r>
        <w:rPr>
          <w:sz w:val="28"/>
          <w:szCs w:val="28"/>
          <w:highlight w:val="yellow"/>
        </w:rPr>
        <w:t>и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 xml:space="preserve"> во время защиты. В Графическую часть должны войти некоторые таблицы и графики, </w:t>
      </w:r>
      <w:r>
        <w:rPr>
          <w:b/>
          <w:color w:val="FF0000"/>
          <w:sz w:val="28"/>
          <w:szCs w:val="28"/>
        </w:rPr>
        <w:t>которые содержатся в самом дипломе. Ничего нового (то есть отсутствующего в расчетно-пояснительной записке дипломного проекта) в ней быть не должно. Графическая часть к предварительной защите должна быть готова обяза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ная структура слайдов графической части (конкретное наполнение зависит от Вашей темы и от того, как Вы ее раскры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айды, на которых будут представлены основные теоретические положения Вашей работы из раздела 1. Это могут быть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исследуемого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экономические показатели, с помощью которых проводится анализ предмета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ервичные документы, регистры и схемы бухгалтерских записей по учету предмета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аудиторской проверки и аудиторские процедуры по проверке предмета исследования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color w:val="FF0000"/>
          <w:sz w:val="28"/>
          <w:szCs w:val="28"/>
        </w:rPr>
        <w:t>Таких слайдов должно быть 3 – 4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айд, на котором дается общее представление объекта исследования. Можно привести фотографии зданий, где он расположен, выпускаемой продукции. Можно привести следующую краткую информацию: год создания, виды деятельности, величина уставного капитала, среднегодовая численность сотрудник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динамика соста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инамика состава пасс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1-2 графика, которые Вы привели в пункте </w:t>
      </w:r>
      <w:r>
        <w:rPr>
          <w:b/>
          <w:i/>
          <w:sz w:val="28"/>
          <w:szCs w:val="28"/>
        </w:rPr>
        <w:t>общего анали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ятельности предприятия </w:t>
      </w:r>
      <w:r>
        <w:rPr>
          <w:sz w:val="28"/>
          <w:szCs w:val="28"/>
        </w:rPr>
        <w:t>и которые характеризуют динамику каких-нибудь аналитических коэффициентов (например, динамика коэффициентов ликвидности, или рентабельности, или финансовой устойчивости. То есть – на Ваше усмотр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2 графика, которые Вы привели в пункте </w:t>
      </w:r>
      <w:r>
        <w:rPr>
          <w:b/>
          <w:i/>
          <w:sz w:val="28"/>
          <w:szCs w:val="28"/>
        </w:rPr>
        <w:t>анализа предмета исследования</w:t>
      </w:r>
      <w:r>
        <w:rPr>
          <w:sz w:val="28"/>
          <w:szCs w:val="28"/>
        </w:rPr>
        <w:t xml:space="preserve"> и которые характеризуют динамику показателей по Вашему предмету исследования (например, доходы по обычным видам деятельности, расчеты с поставщиками, расход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фрагмент теста-оценки СВК по 5 направлениям, который приведен Вами в одном из пунктов раздела 2. Фрагмент предполагает, что Вы приводите не весь тест (т.к. он большой и на одну страницу «не влезет»), а </w:t>
      </w:r>
      <w:r>
        <w:rPr>
          <w:sz w:val="28"/>
          <w:szCs w:val="28"/>
          <w:highlight w:val="yellow"/>
        </w:rPr>
        <w:t>только его отдельные строки с обязательным указанием шапки и всех итоговых процентов по каждому из 5 оцененных направлени</w:t>
      </w:r>
      <w:commentRangeStart w:id="2"/>
      <w:r>
        <w:rPr>
          <w:sz w:val="28"/>
          <w:szCs w:val="28"/>
          <w:highlight w:val="yellow"/>
        </w:rPr>
        <w:t>й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лан аудита (полностью, с указанием уровня существенности, аудиторского риска и всех направлений ауди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рагмент программы аудита. Здесь фрагмент делается точно так же, как и для теста по СВК. Слайды 7 и 8 готовятся по пункту 3.1 Вашего дипл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  <w:highlight w:val="yellow"/>
        </w:rPr>
        <w:t>1-2 рабочих документа аудитора (полностью, заполненные). Это тоже п. 3.</w:t>
      </w:r>
      <w:commentRangeStart w:id="3"/>
      <w:r>
        <w:rPr>
          <w:sz w:val="28"/>
          <w:szCs w:val="28"/>
          <w:highlight w:val="yellow"/>
        </w:rPr>
        <w:t>1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лок-схема модели управления объ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асчет по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уемый Вами регистр аналитического уч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ы с 8 по 13 нужны не все, а только те, которые соответствуют Вашей теме. Например, если в теме нет аудита, тогда и не будет слайдов 8 – 10. Если нет анализа, тогда не будет слайдов 11 и 12. Если нет учета, тогда не будет слайда 13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" w:date="2012-12-03T21:41:00Z" w:initials="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метьте, что для распечатки графическую часть нужно подготовить в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ord</w:t>
      </w:r>
    </w:p>
  </w:comment>
  <w:comment w:id="1" w:author="Ольга" w:date="2012-12-03T21:41:00Z" w:initials="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будете делать уже после предзащиты непосредственно перед демонстрацией</w:t>
      </w:r>
    </w:p>
  </w:comment>
  <w:comment w:id="2" w:author="Ольга" w:date="2012-12-03T21:42:00Z" w:initials="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 ПЯТЬ ЭЛЕМЕНТОВ СВК с указанием их итогов должны быть представлены в таблице</w:t>
      </w:r>
    </w:p>
  </w:comment>
  <w:comment w:id="3" w:author="Ольга" w:date="2012-12-03T21:42:00Z" w:initials="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бочие документы идут СРАЗУ за программой ауди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назвать: Динамика структуры активов. В чем разница? Состав – это когда данные на рисунке представлены в рублях, структура – когда в процент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36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firstLine="851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jc w:val="center"/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18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  <w:outlineLvl w:val="0"/>
    </w:pPr>
    <w:rPr>
      <w:sz w:val="2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8:00Z</dcterms:created>
  <dc:creator>Ольга</dc:creator>
  <dc:description/>
  <cp:keywords/>
  <dc:language>en-US</dc:language>
  <cp:lastModifiedBy>Ольга</cp:lastModifiedBy>
  <dcterms:modified xsi:type="dcterms:W3CDTF">2015-06-04T10:58:00Z</dcterms:modified>
  <cp:revision>8</cp:revision>
  <dc:subject/>
  <dc:title/>
</cp:coreProperties>
</file>