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курсовых работ по дисциплине</w:t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битражный процесс»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науки арбитражного процессуального права в обеспечении эффективности судопроизводства в арбитражных суда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титуционные основы судопроизводства в арбитражных суда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принципов арбитражного процесс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цип состязательности в современном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нцип доступности правосудия в современном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тороны: понятие, процессуальные права и обязанн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тьи лица в современном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оль прокурора в современном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ститут судебного представительства в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цессуальное соучастие в современном арбитражном процесс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1.Подведомственность дел арбитражным суда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одсудность дел арбитражным суда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ие в арбитражном процессе государственных органов, органов местного самоуправления и иных орган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онятие и значение доказывания в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нятие и виды доказательств в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Допустимость и относимость доказательств в арбитражном процессе. Проблемы теории и практ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Заключение эксперта как доказательство в современном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роцессуальные сроки – гарантия обеспечения принципа законности в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Институт обеспечительных мер в арбитражном процессе. Проблемы теории и практ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Подготовка дела к судебному разбирательству – одна из важнейших стадий арбитражного процесс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Окончание производства по делу без принятия судебного арбитражного реш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Особенности правового регулирования мирового соглашения в арбитражном процессе. Проблемы теории и практ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нятие и требования, предъявляемые к решению арбитражного суд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4.Особенности рассмотрения дел, возникающих из административных и иных публичных правоотношен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Особенности рассмотрения дел об установлении фактов, имеющих юридическое значени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Особенности рассмотрения дел о несостоятельности (банкротстве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Особенности рассмотрения дел в порядке упрощенного производств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Особенности производства по делам об оспаривании решений третейских судов и о выдаче исполнительных листов на принудительное исполнение решений третейских суд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Особенности правового регулирования деятельности третейских суд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беспечение процессуальных прав участников третейского разбирательства в арбитражном судопроизводстве. Проблемы теории и практ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Особенности производства по делам о признании и приведении в исполнение решений иностранных судов и иностранных арбитражных решени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Инстанционность и задачи правосудия в арбитражном процесс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Производство в арбитражном суде апелляционной инстан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Производство в арбитражном суде кассационной инстанци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Производство по пересмотру судебных актов в порядке надзор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Производство по пересмотру судебных актов по вновь открывшимся обстоятельства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Особенности исполнительного производства в сфере предпринимательской и иной экономи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Производство по делам, связанным с исполнением судебных актов арбитражных суд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 w:before="0" w:after="20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1:00Z</dcterms:created>
  <dc:creator>Minus</dc:creator>
  <dc:description/>
  <cp:keywords/>
  <dc:language>en-US</dc:language>
  <cp:lastModifiedBy>Minus</cp:lastModifiedBy>
  <dcterms:modified xsi:type="dcterms:W3CDTF">2015-03-05T00:53:00Z</dcterms:modified>
  <cp:revision>1</cp:revision>
  <dc:subject/>
  <dc:title>Примерная тематика курсовых работ по дисциплине</dc:title>
</cp:coreProperties>
</file>