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ТРУДОВОЕ ПРАВ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Вариант 3 («Н» до «С»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ое задание № 1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ьте приказ работодателя об увольнении работника в связи с совершением прогула, пп «а» п.6 ст. 81 ТК РФ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ое задание № 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ите сравнительный анализ премий, обусловленных системой оплаты труда и премии как меры поощрения, оформив результаты в виде таблицы (не менее пяти сравнительных критериев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bookmarkStart w:id="0" w:name="page7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ое задание № 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е задачу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щику Кузнецову объявлено замечание за отказ ознакомиться с результатами проведенной на его рабочем месте специальной оценки условий труда. Двум работникам был объявлен выговор: токарю Резцову — за работу на станке без защитных очков, а повару столовой Пироговой — за неоднократный отказ пройти медицинский осмотр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через три дня Резцов опять работал без защитных очков, Пирогова так и не прошла медосмотр, а Кузнецов повторно отказался знакомиться с результатами проведенной на его рабочем месте специальной оценки условий труда. После получения объяснений по поводу проступков, Резцов и Пирогова были уволены по пп. «д» п. 6 ч. 1 ст. 81 ТК РФ, а Кузнецов — по п. 5 ч. 1 ст. 81 ТК РФ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вомерны ли действия работодателя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Является ли бездействие работников нарушением трудовой дисциплины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2:00Z</dcterms:created>
  <dc:creator>user</dc:creator>
  <dc:description/>
  <dc:language>en-US</dc:language>
  <cp:lastModifiedBy>user</cp:lastModifiedBy>
  <dcterms:modified xsi:type="dcterms:W3CDTF">2018-02-23T10:03:00Z</dcterms:modified>
  <cp:revision>1</cp:revision>
  <dc:subject/>
  <dc:title/>
</cp:coreProperties>
</file>