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М</w:t>
      </w:r>
      <w:r>
        <w:rPr>
          <w:rFonts w:eastAsia="Calibri" w:cs="Calibri" w:ascii="Calibri" w:hAnsi="Calibri"/>
          <w:b/>
          <w:caps/>
          <w:lang w:eastAsia="en-US"/>
        </w:rPr>
        <w:t>инистерство</w:t>
      </w:r>
      <w:r>
        <w:rPr>
          <w:rFonts w:eastAsia="Calibri" w:cs="Calibri" w:ascii="Calibri" w:hAnsi="Calibri"/>
          <w:b/>
          <w:lang w:eastAsia="en-US"/>
        </w:rPr>
        <w:t xml:space="preserve"> О</w:t>
      </w:r>
      <w:r>
        <w:rPr>
          <w:rFonts w:eastAsia="Calibri" w:cs="Calibri" w:ascii="Calibri" w:hAnsi="Calibri"/>
          <w:b/>
          <w:caps/>
          <w:lang w:eastAsia="en-US"/>
        </w:rPr>
        <w:t>бразования</w:t>
      </w:r>
      <w:r>
        <w:rPr>
          <w:rFonts w:eastAsia="Calibri" w:cs="Calibri" w:ascii="Calibri" w:hAnsi="Calibri"/>
          <w:b/>
          <w:lang w:eastAsia="en-US"/>
        </w:rPr>
        <w:t xml:space="preserve"> И </w:t>
      </w:r>
      <w:r>
        <w:rPr>
          <w:rFonts w:eastAsia="Calibri" w:cs="Calibri" w:ascii="Calibri" w:hAnsi="Calibri"/>
          <w:b/>
          <w:caps/>
          <w:lang w:eastAsia="en-US"/>
        </w:rPr>
        <w:t>Науки Российской федерации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«Московский авиационный институт  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национальный исследовательский университет)» (МАИ)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Calibri" w:ascii="Calibri" w:hAnsi="Calibri"/>
          <w:lang w:eastAsia="en-US"/>
        </w:rPr>
        <w:t>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ИНЕМАТИ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Задание №</w:t>
      </w:r>
      <w:r>
        <w:rPr>
          <w:i/>
          <w:iCs/>
          <w:sz w:val="36"/>
          <w:szCs w:val="36"/>
          <w:lang w:val="en-US"/>
        </w:rPr>
        <w:t>1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Heading3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left" w:pos="360" w:leader="none"/>
          <w:tab w:val="left" w:pos="432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оступательного и вращательного движений твердого тела</w:t>
      </w:r>
    </w:p>
    <w:p>
      <w:pPr>
        <w:pStyle w:val="Heading3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840"/>
        <w:jc w:val="center"/>
        <w:rPr/>
      </w:pPr>
      <w:r>
        <w:rPr>
          <w:sz w:val="32"/>
          <w:szCs w:val="32"/>
        </w:rPr>
        <w:t>Москв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40" w:hanging="0"/>
        <w:jc w:val="center"/>
        <w:rPr>
          <w:szCs w:val="28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>УКАЗ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аждый студент получает вариант задания, соответствующий номеру схемы механизмов (Приложение 1)  и строке цифр из таблицы (табл. Приложение 2). Номер схемы и номер строки совпадают с номером студента в списке групп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ДА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/>
        <w:t xml:space="preserve">Движение груза </w:t>
      </w:r>
      <w:r>
        <w:rPr>
          <w:rFonts w:cs="Antiqua;Times New Roman" w:ascii="Antiqua;Times New Roman" w:hAnsi="Antiqua;Times New Roman"/>
          <w:b/>
          <w:i/>
          <w:sz w:val="24"/>
          <w:szCs w:val="24"/>
        </w:rPr>
        <w:t xml:space="preserve">1 </w:t>
      </w:r>
      <w:r>
        <w:rPr/>
        <w:t xml:space="preserve">описывается выражением: </w:t>
      </w:r>
    </w:p>
    <w:p>
      <w:pPr>
        <w:pStyle w:val="2"/>
        <w:tabs>
          <w:tab w:val="clear" w:pos="4320"/>
        </w:tabs>
        <w:spacing w:lineRule="auto" w:line="240"/>
        <w:ind w:left="0" w:firstLine="360"/>
        <w:jc w:val="center"/>
        <w:rPr>
          <w:rFonts w:ascii="Antiqua;Times New Roman" w:hAnsi="Antiqua;Times New Roman" w:cs="Antiqua;Times New Roman"/>
          <w:i/>
          <w:i/>
          <w:sz w:val="24"/>
          <w:szCs w:val="24"/>
        </w:rPr>
      </w:pP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</w:p>
    <w:p>
      <w:pPr>
        <w:pStyle w:val="2"/>
        <w:tabs>
          <w:tab w:val="clear" w:pos="4320"/>
        </w:tabs>
        <w:spacing w:lineRule="auto" w:line="240"/>
        <w:ind w:left="0" w:hanging="0"/>
        <w:rPr/>
      </w:pPr>
      <w:r>
        <w:rPr/>
        <w:t xml:space="preserve">где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sz w:val="24"/>
          <w:szCs w:val="24"/>
        </w:rPr>
        <w:t xml:space="preserve"> </w:t>
      </w:r>
      <w:r>
        <w:rPr/>
        <w:t xml:space="preserve">– время в секундах;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1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C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2</w:t>
      </w:r>
      <w:r>
        <w:rPr/>
        <w:t xml:space="preserve"> – постоянные.</w:t>
      </w:r>
    </w:p>
    <w:p>
      <w:pPr>
        <w:pStyle w:val="2"/>
        <w:tabs>
          <w:tab w:val="clear" w:pos="4320"/>
        </w:tabs>
        <w:spacing w:lineRule="auto" w:line="240"/>
        <w:ind w:left="0" w:hanging="0"/>
        <w:rPr/>
      </w:pPr>
      <w:r>
        <w:rPr/>
        <w:t xml:space="preserve">В начальный момент времени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 xml:space="preserve"> = 0,</w:t>
      </w:r>
      <w:r>
        <w:rPr/>
        <w:t xml:space="preserve"> начальная координата груза равна </w:t>
      </w:r>
      <w:r>
        <w:rPr>
          <w:rFonts w:cs="Antiqua;Times New Roman" w:ascii="Antiqua;Times New Roman" w:hAnsi="Antiqua;Times New Roman"/>
          <w:i/>
          <w:sz w:val="24"/>
          <w:szCs w:val="24"/>
        </w:rPr>
        <w:t>х=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x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/>
        <w:t xml:space="preserve"> а начальная скорость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dx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>/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dt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</w:rPr>
        <w:t xml:space="preserve">=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V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0</w:t>
      </w:r>
      <w:r>
        <w:rPr>
          <w:rFonts w:cs="Antiqua;Times New Roman" w:ascii="Antiqua;Times New Roman" w:hAnsi="Antiqua;Times New Roman"/>
          <w:i/>
          <w:sz w:val="24"/>
          <w:szCs w:val="24"/>
        </w:rPr>
        <w:t>.</w:t>
      </w:r>
      <w:r>
        <w:rPr/>
        <w:t xml:space="preserve"> В момент времени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</w:t>
      </w:r>
      <w:r>
        <w:rPr/>
        <w:t xml:space="preserve"> координата груза  </w:t>
      </w:r>
      <w:r>
        <w:rPr>
          <w:rFonts w:cs="Antiqua;Times New Roman" w:ascii="Antiqua;Times New Roman" w:hAnsi="Antiqua;Times New Roman"/>
          <w:i/>
          <w:sz w:val="24"/>
          <w:szCs w:val="24"/>
        </w:rPr>
        <w:t>1</w:t>
      </w:r>
      <w:r>
        <w:rPr>
          <w:rFonts w:cs="Antiqua;Times New Roman" w:ascii="Antiqua;Times New Roman" w:hAnsi="Antiqua;Times New Roman"/>
          <w:sz w:val="24"/>
          <w:szCs w:val="24"/>
        </w:rPr>
        <w:t xml:space="preserve">  </w:t>
      </w:r>
      <w:r>
        <w:rPr/>
        <w:t xml:space="preserve">равна  </w:t>
      </w:r>
      <w:r>
        <w:rPr>
          <w:rFonts w:cs="Antiqua;Times New Roman" w:ascii="Antiqua;Times New Roman" w:hAnsi="Antiqua;Times New Roman"/>
          <w:i/>
          <w:sz w:val="24"/>
          <w:szCs w:val="24"/>
        </w:rPr>
        <w:t xml:space="preserve">х =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l</w:t>
      </w:r>
      <w:r>
        <w:rPr/>
        <w:t xml:space="preserve"> . Размеры шкивов </w:t>
      </w:r>
      <w:r>
        <w:rPr>
          <w:rFonts w:cs="Antiqua;Times New Roman" w:ascii="Antiqua;Times New Roman" w:hAnsi="Antiqua;Times New Roman"/>
          <w:i/>
          <w:sz w:val="24"/>
          <w:szCs w:val="24"/>
        </w:rPr>
        <w:t>2</w:t>
      </w:r>
      <w:r>
        <w:rPr/>
        <w:t xml:space="preserve"> и </w:t>
      </w:r>
      <w:r>
        <w:rPr>
          <w:rFonts w:cs="Antiqua;Times New Roman" w:ascii="Antiqua;Times New Roman" w:hAnsi="Antiqua;Times New Roman"/>
          <w:i/>
          <w:sz w:val="24"/>
          <w:szCs w:val="24"/>
        </w:rPr>
        <w:t>3</w:t>
      </w:r>
      <w:r>
        <w:rPr/>
        <w:t xml:space="preserve"> характеризуются радиусами 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R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2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r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2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R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3</w:t>
      </w:r>
      <w:r>
        <w:rPr>
          <w:rFonts w:cs="Antiqua;Times New Roman" w:ascii="Antiqua;Times New Roman" w:hAnsi="Antiqua;Times New Roman"/>
          <w:i/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r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3</w:t>
      </w:r>
      <w:r>
        <w:rPr>
          <w:b/>
          <w:i/>
        </w:rPr>
        <w:t xml:space="preserve">. </w:t>
      </w:r>
      <w:r>
        <w:rPr/>
        <w:t xml:space="preserve">Принять условие отсутствия проскальзывания соприкасающихся тел. </w:t>
      </w:r>
    </w:p>
    <w:p>
      <w:pPr>
        <w:pStyle w:val="2"/>
        <w:tabs>
          <w:tab w:val="clear" w:pos="4320"/>
        </w:tabs>
        <w:spacing w:lineRule="auto" w:line="240"/>
        <w:ind w:left="0" w:firstLine="708"/>
        <w:rPr/>
      </w:pPr>
      <w:r>
        <w:rPr/>
        <w:t xml:space="preserve">Определить: </w:t>
      </w:r>
    </w:p>
    <w:p>
      <w:pPr>
        <w:pStyle w:val="2"/>
        <w:tabs>
          <w:tab w:val="clear" w:pos="4320"/>
        </w:tabs>
        <w:spacing w:lineRule="auto" w:line="240"/>
        <w:ind w:left="0" w:hanging="0"/>
        <w:rPr/>
      </w:pPr>
      <w:r>
        <w:rPr/>
        <w:t>- уравнение движения груза</w:t>
      </w:r>
      <w:r>
        <w:rPr>
          <w:b/>
          <w:i/>
        </w:rPr>
        <w:t xml:space="preserve"> </w:t>
      </w:r>
      <w:r>
        <w:rPr>
          <w:rFonts w:cs="Antiqua;Times New Roman" w:ascii="Antiqua;Times New Roman" w:hAnsi="Antiqua;Times New Roman"/>
          <w:i/>
          <w:sz w:val="24"/>
          <w:szCs w:val="24"/>
        </w:rPr>
        <w:t>1</w:t>
      </w:r>
      <w:r>
        <w:rPr/>
        <w:t xml:space="preserve">; </w:t>
      </w:r>
    </w:p>
    <w:p>
      <w:pPr>
        <w:pStyle w:val="2"/>
        <w:tabs>
          <w:tab w:val="clear" w:pos="4320"/>
        </w:tabs>
        <w:spacing w:lineRule="auto" w:line="240"/>
        <w:ind w:left="1400" w:hanging="1400"/>
        <w:rPr/>
      </w:pPr>
      <w:r>
        <w:rPr/>
        <w:t xml:space="preserve">- скорость и ускорение груза 1. в момент времени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</w:rPr>
        <w:t xml:space="preserve"> =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1</w:t>
      </w:r>
      <w:r>
        <w:rPr>
          <w:rFonts w:cs="Antiqua;Times New Roman" w:ascii="Antiqua;Times New Roman" w:hAnsi="Antiqua;Times New Roman"/>
          <w:i/>
          <w:sz w:val="24"/>
          <w:szCs w:val="24"/>
        </w:rPr>
        <w:t>;</w:t>
      </w:r>
    </w:p>
    <w:p>
      <w:pPr>
        <w:pStyle w:val="2"/>
        <w:tabs>
          <w:tab w:val="clear" w:pos="4320"/>
        </w:tabs>
        <w:spacing w:lineRule="auto" w:line="240"/>
        <w:ind w:left="1400" w:hanging="1400"/>
        <w:rPr/>
      </w:pPr>
      <w:r>
        <w:rPr/>
        <w:t xml:space="preserve">- угловые скорости и угловые ускорения шкивов </w:t>
      </w:r>
      <w:r>
        <w:rPr>
          <w:rFonts w:cs="Antiqua;Times New Roman" w:ascii="Antiqua;Times New Roman" w:hAnsi="Antiqua;Times New Roman"/>
          <w:i/>
          <w:sz w:val="24"/>
          <w:szCs w:val="24"/>
        </w:rPr>
        <w:t>2</w:t>
      </w:r>
      <w:r>
        <w:rPr/>
        <w:t xml:space="preserve"> и</w:t>
      </w:r>
      <w:r>
        <w:rPr>
          <w:b/>
          <w:i/>
        </w:rPr>
        <w:t xml:space="preserve"> </w:t>
      </w:r>
      <w:r>
        <w:rPr>
          <w:rFonts w:cs="Antiqua;Times New Roman" w:ascii="Antiqua;Times New Roman" w:hAnsi="Antiqua;Times New Roman"/>
          <w:i/>
          <w:sz w:val="24"/>
          <w:szCs w:val="24"/>
        </w:rPr>
        <w:t>3</w:t>
      </w:r>
      <w:r>
        <w:rPr/>
        <w:t xml:space="preserve"> в момент времени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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1</w:t>
      </w:r>
      <w:r>
        <w:rPr>
          <w:rFonts w:cs="Antiqua;Times New Roman" w:ascii="Antiqua;Times New Roman" w:hAnsi="Antiqua;Times New Roman"/>
          <w:i/>
          <w:sz w:val="24"/>
          <w:szCs w:val="24"/>
        </w:rPr>
        <w:t>;</w:t>
      </w:r>
    </w:p>
    <w:p>
      <w:pPr>
        <w:pStyle w:val="2"/>
        <w:tabs>
          <w:tab w:val="clear" w:pos="4320"/>
        </w:tabs>
        <w:spacing w:lineRule="auto" w:line="240"/>
        <w:ind w:left="1400" w:hanging="1400"/>
        <w:rPr/>
      </w:pPr>
      <w:r>
        <w:rPr/>
        <w:t xml:space="preserve">- скорость и ускорение точки </w:t>
      </w:r>
      <w:r>
        <w:rPr>
          <w:rFonts w:cs="Antiqua;Times New Roman" w:ascii="Antiqua;Times New Roman" w:hAnsi="Antiqua;Times New Roman"/>
          <w:i/>
          <w:sz w:val="24"/>
          <w:szCs w:val="24"/>
        </w:rPr>
        <w:t>М</w:t>
      </w:r>
      <w:r>
        <w:rPr>
          <w:rFonts w:cs="Antiqua;Times New Roman" w:ascii="Antiqua;Times New Roman" w:hAnsi="Antiqua;Times New Roman"/>
          <w:sz w:val="24"/>
          <w:szCs w:val="24"/>
        </w:rPr>
        <w:t xml:space="preserve"> </w:t>
      </w:r>
      <w:r>
        <w:rPr/>
        <w:t xml:space="preserve"> шкива механизма при 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</w:rPr>
        <w:t>=</w:t>
      </w:r>
      <w:r>
        <w:rPr>
          <w:rFonts w:cs="Antiqua;Times New Roman" w:ascii="Antiqua;Times New Roman" w:hAnsi="Antiqua;Times New Roman"/>
          <w:i/>
          <w:sz w:val="24"/>
          <w:szCs w:val="24"/>
          <w:lang w:val="en-US"/>
        </w:rPr>
        <w:t>t</w:t>
      </w:r>
      <w:r>
        <w:rPr>
          <w:rFonts w:cs="Antiqua;Times New Roman" w:ascii="Antiqua;Times New Roman" w:hAnsi="Antiqua;Times New Roman"/>
          <w:i/>
          <w:sz w:val="24"/>
          <w:szCs w:val="24"/>
          <w:vertAlign w:val="subscript"/>
        </w:rPr>
        <w:t>1</w:t>
      </w:r>
      <w:r>
        <w:rPr>
          <w:rFonts w:cs="Antiqua;Times New Roman" w:ascii="Antiqua;Times New Roman" w:hAnsi="Antiqua;Times New Roman"/>
          <w:i/>
          <w:sz w:val="24"/>
          <w:szCs w:val="24"/>
        </w:rPr>
        <w:t>.</w:t>
      </w:r>
    </w:p>
    <w:p>
      <w:pPr>
        <w:pStyle w:val="2"/>
        <w:tabs>
          <w:tab w:val="clear" w:pos="4320"/>
        </w:tabs>
        <w:spacing w:lineRule="auto" w:line="240"/>
        <w:ind w:left="1400" w:hanging="1400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</w:rPr>
        <w:t>Необходимые для решения данные  приведены в таблице.</w:t>
      </w:r>
      <w:r>
        <w:rPr/>
        <w:t xml:space="preserve"> </w:t>
      </w:r>
    </w:p>
    <w:p>
      <w:pPr>
        <w:pStyle w:val="2"/>
        <w:tabs>
          <w:tab w:val="clear" w:pos="4320"/>
        </w:tabs>
        <w:spacing w:lineRule="auto" w:line="240"/>
        <w:ind w:left="1400" w:hanging="140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4320"/>
        </w:tabs>
        <w:spacing w:lineRule="auto" w:line="240"/>
        <w:ind w:left="0" w:hanging="0"/>
        <w:jc w:val="left"/>
        <w:rPr/>
      </w:pPr>
      <w:r>
        <w:rPr/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firstLine="720"/>
        <w:rPr>
          <w:rFonts w:ascii="Antiqua;Times New Roman" w:hAnsi="Antiqua;Times New Roman" w:cs="Antiqua;Times New Roman"/>
          <w:b/>
          <w:b/>
          <w:i/>
          <w:i/>
          <w:sz w:val="24"/>
          <w:szCs w:val="24"/>
        </w:rPr>
      </w:pPr>
      <w:r>
        <w:rPr>
          <w:rFonts w:cs="Antiqua;Times New Roman" w:ascii="Antiqua;Times New Roman" w:hAnsi="Antiqua;Times New Roman"/>
          <w:b/>
          <w:i/>
          <w:sz w:val="24"/>
          <w:szCs w:val="24"/>
        </w:rPr>
      </w:r>
    </w:p>
    <w:p>
      <w:pPr>
        <w:pStyle w:val="2"/>
        <w:tabs>
          <w:tab w:val="clear" w:pos="4320"/>
        </w:tabs>
        <w:spacing w:lineRule="auto" w:line="240"/>
        <w:ind w:left="0" w:hanging="0"/>
        <w:jc w:val="left"/>
        <w:rPr>
          <w:rFonts w:ascii="Antiqua;Times New Roman" w:hAnsi="Antiqua;Times New Roman" w:cs="Antiqua;Times New Roman"/>
          <w:sz w:val="24"/>
          <w:szCs w:val="24"/>
        </w:rPr>
      </w:pPr>
      <w:r>
        <w:rPr>
          <w:rFonts w:cs="Antiqua;Times New Roman" w:ascii="Antiqua;Times New Roman" w:hAnsi="Antiqua;Times New Roman"/>
          <w:sz w:val="24"/>
          <w:szCs w:val="24"/>
        </w:rPr>
      </w:r>
    </w:p>
    <w:p>
      <w:pPr>
        <w:pStyle w:val="Heading1"/>
        <w:jc w:val="center"/>
        <w:rPr>
          <w:sz w:val="36"/>
          <w:szCs w:val="28"/>
        </w:rPr>
      </w:pPr>
      <w:r>
        <w:rPr>
          <w:szCs w:val="28"/>
        </w:rPr>
        <w:t>ПОРЯДОК ВЫПОЛНЕНИЯ РАБОТЫ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jc w:val="left"/>
        <w:rPr>
          <w:b/>
          <w:b/>
          <w:sz w:val="36"/>
          <w:szCs w:val="36"/>
        </w:rPr>
      </w:pPr>
      <w:r>
        <w:rPr>
          <w:b/>
        </w:rPr>
        <w:t>Основные требования к оформлению задания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ы быть приведен полностью текст задачи, а также составлено краткое условие задачи со всеми необходимыми цифровыми данными (Дано:... Найти:...).</w:t>
      </w:r>
    </w:p>
    <w:p>
      <w:pPr>
        <w:pStyle w:val="Normal"/>
        <w:numPr>
          <w:ilvl w:val="0"/>
          <w:numId w:val="4"/>
        </w:numPr>
        <w:rPr/>
      </w:pPr>
      <w:r>
        <w:rPr/>
        <w:t>Получите расчётные формулы для определения неизвес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Проведите подсчёт значений искомых реакций по полученным расчётным форму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Ответы должны быть получены с точностью не ниже одного проц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tabs>
          <w:tab w:val="clear" w:pos="4320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left" w:pos="360" w:leader="none"/>
          <w:tab w:val="left" w:pos="4320" w:leader="none"/>
        </w:tabs>
        <w:spacing w:lineRule="auto" w:line="240"/>
        <w:jc w:val="center"/>
        <w:rPr>
          <w:spacing w:val="8"/>
        </w:rPr>
      </w:pPr>
      <w:r>
        <w:rPr/>
        <w:t>Приложение 1.</w:t>
      </w:r>
      <w:r>
        <w:rPr>
          <w:spacing w:val="8"/>
        </w:rPr>
        <w:t xml:space="preserve"> </w:t>
      </w:r>
    </w:p>
    <w:p>
      <w:pPr>
        <w:pStyle w:val="2"/>
        <w:tabs>
          <w:tab w:val="left" w:pos="360" w:leader="none"/>
          <w:tab w:val="left" w:pos="4320" w:leader="none"/>
        </w:tabs>
        <w:spacing w:lineRule="auto" w:line="240"/>
        <w:jc w:val="center"/>
        <w:rPr>
          <w:spacing w:val="8"/>
        </w:rPr>
      </w:pPr>
      <w:r>
        <w:rPr>
          <w:b/>
          <w:spacing w:val="8"/>
        </w:rPr>
        <w:t>Схемы механизмов</w:t>
      </w:r>
    </w:p>
    <w:p>
      <w:pPr>
        <w:pStyle w:val="2"/>
        <w:tabs>
          <w:tab w:val="left" w:pos="360" w:leader="none"/>
          <w:tab w:val="left" w:pos="4320" w:leader="none"/>
        </w:tabs>
        <w:spacing w:lineRule="auto" w:line="240"/>
        <w:jc w:val="center"/>
        <w:rPr>
          <w:b/>
          <w:b/>
          <w:spacing w:val="8"/>
          <w:sz w:val="32"/>
          <w:szCs w:val="32"/>
          <w:lang w:val="en-US"/>
        </w:rPr>
      </w:pPr>
      <w:r>
        <w:rPr>
          <w:b/>
          <w:spacing w:val="8"/>
          <w:sz w:val="32"/>
          <w:szCs w:val="32"/>
          <w:lang w:val="en-US"/>
        </w:rPr>
      </w:r>
    </w:p>
    <w:tbl>
      <w:tblPr>
        <w:tblW w:w="90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562610</wp:posOffset>
                  </wp:positionH>
                  <wp:positionV relativeFrom="paragraph">
                    <wp:posOffset>102870</wp:posOffset>
                  </wp:positionV>
                  <wp:extent cx="1783080" cy="15970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442970</wp:posOffset>
                  </wp:positionH>
                  <wp:positionV relativeFrom="paragraph">
                    <wp:posOffset>102870</wp:posOffset>
                  </wp:positionV>
                  <wp:extent cx="1874520" cy="1617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63855</wp:posOffset>
                      </wp:positionV>
                      <wp:extent cx="53975" cy="53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85pt;margin-top:28.6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908050</wp:posOffset>
                      </wp:positionV>
                      <wp:extent cx="288290" cy="288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71.5pt;mso-position-vertical-relative:text;margin-left:1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76960</wp:posOffset>
                      </wp:positionV>
                      <wp:extent cx="288290" cy="288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4.8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04315</wp:posOffset>
                      </wp:positionV>
                      <wp:extent cx="114300" cy="2305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8.45pt;mso-position-vertical-relative:text;margin-left:11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203835</wp:posOffset>
                      </wp:positionV>
                      <wp:extent cx="168275" cy="2057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16.05pt;mso-position-vertical-relative:text;margin-left:16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254125</wp:posOffset>
                      </wp:positionV>
                      <wp:extent cx="120015" cy="2057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5pt;height:16.2pt;mso-wrap-distance-left:9.05pt;mso-wrap-distance-right:9.05pt;mso-wrap-distance-top:0pt;mso-wrap-distance-bottom:0pt;margin-top:98.75pt;mso-position-vertical-relative:text;margin-left:13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27100</wp:posOffset>
                      </wp:positionV>
                      <wp:extent cx="53975" cy="53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pt;margin-top:73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18260</wp:posOffset>
                      </wp:positionV>
                      <wp:extent cx="288290" cy="288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03.8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89230</wp:posOffset>
                      </wp:positionV>
                      <wp:extent cx="288290" cy="2882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4.9pt;mso-position-vertical-relative:text;margin-left:1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482090</wp:posOffset>
                      </wp:positionV>
                      <wp:extent cx="114300" cy="2305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6.7pt;mso-position-vertical-relative:text;margin-left:1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37235</wp:posOffset>
                      </wp:positionV>
                      <wp:extent cx="168275" cy="2057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58.05pt;mso-position-vertical-relative:text;margin-left:4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304290</wp:posOffset>
                      </wp:positionV>
                      <wp:extent cx="120015" cy="2057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5pt;height:16.2pt;mso-wrap-distance-left:9.05pt;mso-wrap-distance-right:9.05pt;mso-wrap-distance-top:0pt;mso-wrap-distance-bottom:0pt;margin-top:102.7pt;mso-position-vertical-relative:text;margin-left:18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71170</wp:posOffset>
                  </wp:positionH>
                  <wp:positionV relativeFrom="paragraph">
                    <wp:posOffset>71755</wp:posOffset>
                  </wp:positionV>
                  <wp:extent cx="2057400" cy="163766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214370</wp:posOffset>
                  </wp:positionH>
                  <wp:positionV relativeFrom="paragraph">
                    <wp:posOffset>71755</wp:posOffset>
                  </wp:positionV>
                  <wp:extent cx="2240280" cy="16014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39725</wp:posOffset>
                      </wp:positionV>
                      <wp:extent cx="53975" cy="539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pt;margin-top:26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854075</wp:posOffset>
                      </wp:positionV>
                      <wp:extent cx="288290" cy="2882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67.25pt;mso-position-vertical-relative:text;margin-left:1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064260</wp:posOffset>
                      </wp:positionV>
                      <wp:extent cx="288290" cy="2882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3.8pt;mso-position-vertical-relative:text;margin-left:1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30300</wp:posOffset>
                      </wp:positionV>
                      <wp:extent cx="288290" cy="2882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9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63675</wp:posOffset>
                      </wp:positionV>
                      <wp:extent cx="114300" cy="23050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5.25pt;mso-position-vertical-relative:text;margin-left:5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60655</wp:posOffset>
                      </wp:positionV>
                      <wp:extent cx="168275" cy="2057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12.65pt;mso-position-vertical-relative:text;margin-left:17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89025</wp:posOffset>
                      </wp:positionV>
                      <wp:extent cx="53975" cy="53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75pt;margin-top:85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89660</wp:posOffset>
                      </wp:positionV>
                      <wp:extent cx="288290" cy="28829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5.8pt;mso-position-vertical-relative:text;margin-left: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8415</wp:posOffset>
                      </wp:positionV>
                      <wp:extent cx="288290" cy="28829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.45pt;mso-position-vertical-relative:text;margin-left:1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022985</wp:posOffset>
                      </wp:positionV>
                      <wp:extent cx="288290" cy="2882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0.55pt;mso-position-vertical-relative:text;margin-left:19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475105</wp:posOffset>
                      </wp:positionV>
                      <wp:extent cx="114300" cy="23050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6.15pt;mso-position-vertical-relative:text;margin-left:16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122045</wp:posOffset>
                      </wp:positionV>
                      <wp:extent cx="168275" cy="2057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88.35pt;mso-position-vertical-relative:text;margin-left: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608330</wp:posOffset>
                  </wp:positionH>
                  <wp:positionV relativeFrom="paragraph">
                    <wp:posOffset>40640</wp:posOffset>
                  </wp:positionV>
                  <wp:extent cx="1783080" cy="1677670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260090</wp:posOffset>
                  </wp:positionH>
                  <wp:positionV relativeFrom="paragraph">
                    <wp:posOffset>99060</wp:posOffset>
                  </wp:positionV>
                  <wp:extent cx="2148840" cy="158750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31875</wp:posOffset>
                      </wp:positionV>
                      <wp:extent cx="53975" cy="539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pt;margin-top:81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49070</wp:posOffset>
                      </wp:positionV>
                      <wp:extent cx="288290" cy="28829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14.1pt;mso-position-vertical-relative:text;margin-left: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6355</wp:posOffset>
                      </wp:positionV>
                      <wp:extent cx="288290" cy="28829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3.65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086485</wp:posOffset>
                      </wp:positionV>
                      <wp:extent cx="288290" cy="28829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5.5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184275</wp:posOffset>
                      </wp:positionV>
                      <wp:extent cx="114300" cy="23050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93.25pt;mso-position-vertical-relative:text;margin-left:13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30200</wp:posOffset>
                      </wp:positionV>
                      <wp:extent cx="53975" cy="539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5pt;margin-top:26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528320</wp:posOffset>
                      </wp:positionV>
                      <wp:extent cx="288290" cy="28829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41.6pt;mso-position-vertical-relative:text;margin-left:1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66800</wp:posOffset>
                      </wp:positionV>
                      <wp:extent cx="288290" cy="28829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4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257300</wp:posOffset>
                      </wp:positionV>
                      <wp:extent cx="288290" cy="28829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99pt;mso-position-vertical-relative:text;margin-left:1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477010</wp:posOffset>
                      </wp:positionV>
                      <wp:extent cx="114300" cy="23050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6.3pt;mso-position-vertical-relative:text;margin-left:11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608330</wp:posOffset>
                  </wp:positionH>
                  <wp:positionV relativeFrom="paragraph">
                    <wp:posOffset>100965</wp:posOffset>
                  </wp:positionV>
                  <wp:extent cx="1691640" cy="1584960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442970</wp:posOffset>
                  </wp:positionH>
                  <wp:positionV relativeFrom="paragraph">
                    <wp:posOffset>9525</wp:posOffset>
                  </wp:positionV>
                  <wp:extent cx="1783080" cy="1657350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612775</wp:posOffset>
                      </wp:positionV>
                      <wp:extent cx="53975" cy="539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5pt;margin-top:48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089025</wp:posOffset>
                      </wp:positionV>
                      <wp:extent cx="288290" cy="28829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5.7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09880</wp:posOffset>
                      </wp:positionV>
                      <wp:extent cx="288290" cy="28829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24.4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398905</wp:posOffset>
                      </wp:positionV>
                      <wp:extent cx="288290" cy="28829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10.15pt;mso-position-vertical-relative:text;margin-left: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358900</wp:posOffset>
                      </wp:positionV>
                      <wp:extent cx="114300" cy="194310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3pt;mso-wrap-distance-left:9.05pt;mso-wrap-distance-right:9.05pt;mso-wrap-distance-top:0pt;mso-wrap-distance-bottom:0pt;margin-top:107pt;mso-position-vertical-relative:text;margin-left:9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511810</wp:posOffset>
                      </wp:positionV>
                      <wp:extent cx="168275" cy="20574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40.3pt;mso-position-vertical-relative:text;margin-left:16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63575</wp:posOffset>
                      </wp:positionV>
                      <wp:extent cx="53975" cy="539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5pt;margin-top:52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518795</wp:posOffset>
                      </wp:positionV>
                      <wp:extent cx="288290" cy="288290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40.85pt;mso-position-vertical-relative:text;margin-left:17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29235</wp:posOffset>
                      </wp:positionV>
                      <wp:extent cx="288290" cy="28829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8.05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355725</wp:posOffset>
                      </wp:positionV>
                      <wp:extent cx="288290" cy="28829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06.75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334135</wp:posOffset>
                      </wp:positionV>
                      <wp:extent cx="114300" cy="19431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3pt;mso-wrap-distance-left:9.05pt;mso-wrap-distance-right:9.05pt;mso-wrap-distance-top:0pt;mso-wrap-distance-bottom:0pt;margin-top:105.05pt;mso-position-vertical-relative:text;margin-left:9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60375</wp:posOffset>
                      </wp:positionV>
                      <wp:extent cx="168275" cy="20574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36.25pt;mso-position-vertical-relative:text;margin-left:12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562610</wp:posOffset>
                  </wp:positionH>
                  <wp:positionV relativeFrom="paragraph">
                    <wp:posOffset>69850</wp:posOffset>
                  </wp:positionV>
                  <wp:extent cx="1783080" cy="1641475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3488690</wp:posOffset>
                  </wp:positionH>
                  <wp:positionV relativeFrom="paragraph">
                    <wp:posOffset>69850</wp:posOffset>
                  </wp:positionV>
                  <wp:extent cx="1691640" cy="1621790"/>
                  <wp:effectExtent l="0" t="0" r="0" b="0"/>
                  <wp:wrapNone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84200</wp:posOffset>
                      </wp:positionV>
                      <wp:extent cx="53975" cy="5397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75pt;margin-top:46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34950</wp:posOffset>
                      </wp:positionV>
                      <wp:extent cx="288290" cy="28829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8.5pt;mso-position-vertical-relative:text;margin-left:1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53490</wp:posOffset>
                      </wp:positionV>
                      <wp:extent cx="288290" cy="288290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98.7pt;mso-position-vertical-relative:text;margin-left: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07135</wp:posOffset>
                      </wp:positionV>
                      <wp:extent cx="288290" cy="288290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95.05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556385</wp:posOffset>
                      </wp:positionV>
                      <wp:extent cx="114300" cy="230505"/>
                      <wp:effectExtent l="0" t="0" r="0" b="0"/>
                      <wp:wrapNone/>
                      <wp:docPr id="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22.55pt;mso-position-vertical-relative:text;margin-left:14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445135</wp:posOffset>
                      </wp:positionV>
                      <wp:extent cx="168275" cy="20574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35.05pt;mso-position-vertical-relative:text;margin-left:8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96925</wp:posOffset>
                      </wp:positionV>
                      <wp:extent cx="53975" cy="5397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pt;margin-top:62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97815</wp:posOffset>
                      </wp:positionV>
                      <wp:extent cx="288290" cy="288290"/>
                      <wp:effectExtent l="0" t="0" r="0" b="0"/>
                      <wp:wrapNone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23.45pt;mso-position-vertical-relative:text;margin-left:16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1770</wp:posOffset>
                      </wp:positionV>
                      <wp:extent cx="288290" cy="288290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5.1pt;mso-position-vertical-relative:text;margin-left: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56665</wp:posOffset>
                      </wp:positionV>
                      <wp:extent cx="288290" cy="288290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98.9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531620</wp:posOffset>
                      </wp:positionV>
                      <wp:extent cx="114300" cy="230505"/>
                      <wp:effectExtent l="0" t="0" r="0" b="0"/>
                      <wp:wrapNone/>
                      <wp:docPr id="6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20.6pt;mso-position-vertical-relative:text;margin-left:6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887095</wp:posOffset>
                      </wp:positionV>
                      <wp:extent cx="168275" cy="205740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69.85pt;mso-position-vertical-relative:text;margin-left:9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291465</wp:posOffset>
                  </wp:positionV>
                  <wp:extent cx="2514600" cy="1183005"/>
                  <wp:effectExtent l="0" t="0" r="0" b="0"/>
                  <wp:wrapNone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031490</wp:posOffset>
                  </wp:positionH>
                  <wp:positionV relativeFrom="paragraph">
                    <wp:posOffset>271780</wp:posOffset>
                  </wp:positionV>
                  <wp:extent cx="2606040" cy="1202690"/>
                  <wp:effectExtent l="0" t="0" r="0" b="0"/>
                  <wp:wrapNone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571500</wp:posOffset>
                      </wp:positionV>
                      <wp:extent cx="144145" cy="107950"/>
                      <wp:effectExtent l="3810" t="5715" r="381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45pt" to="202.2pt,53.4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27075</wp:posOffset>
                      </wp:positionV>
                      <wp:extent cx="53975" cy="539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35pt;margin-top:57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59410</wp:posOffset>
                      </wp:positionV>
                      <wp:extent cx="288290" cy="288290"/>
                      <wp:effectExtent l="0" t="0" r="0" b="0"/>
                      <wp:wrapNone/>
                      <wp:docPr id="7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28.3pt;mso-position-vertical-relative:text;margin-left:19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740</wp:posOffset>
                      </wp:positionV>
                      <wp:extent cx="288290" cy="288290"/>
                      <wp:effectExtent l="0" t="0" r="0" b="0"/>
                      <wp:wrapNone/>
                      <wp:docPr id="7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6.2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90930</wp:posOffset>
                      </wp:positionV>
                      <wp:extent cx="288290" cy="288290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5.9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05560</wp:posOffset>
                      </wp:positionV>
                      <wp:extent cx="114300" cy="230505"/>
                      <wp:effectExtent l="0" t="0" r="0" b="0"/>
                      <wp:wrapNone/>
                      <wp:docPr id="7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2.8pt;mso-position-vertical-relative:text;margin-left:3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89280</wp:posOffset>
                      </wp:positionV>
                      <wp:extent cx="168275" cy="205740"/>
                      <wp:effectExtent l="0" t="0" r="0" b="0"/>
                      <wp:wrapNone/>
                      <wp:docPr id="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46.4pt;mso-position-vertical-relative:text;margin-left:15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12140</wp:posOffset>
                      </wp:positionV>
                      <wp:extent cx="169545" cy="83820"/>
                      <wp:effectExtent l="3175" t="5715" r="317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48.2pt" to="25.1pt,54.7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162050</wp:posOffset>
                      </wp:positionV>
                      <wp:extent cx="169545" cy="83820"/>
                      <wp:effectExtent l="3175" t="5715" r="317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91.5pt" to="204.4pt,98.0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42950</wp:posOffset>
                      </wp:positionV>
                      <wp:extent cx="53975" cy="5397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25pt;margin-top:58.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0840</wp:posOffset>
                      </wp:positionV>
                      <wp:extent cx="288290" cy="288290"/>
                      <wp:effectExtent l="0" t="0" r="0" b="0"/>
                      <wp:wrapNone/>
                      <wp:docPr id="8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29.2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07950</wp:posOffset>
                      </wp:positionV>
                      <wp:extent cx="288290" cy="288290"/>
                      <wp:effectExtent l="0" t="0" r="0" b="0"/>
                      <wp:wrapNone/>
                      <wp:docPr id="8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.5pt;mso-position-vertical-relative:text;margin-left:1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071880</wp:posOffset>
                      </wp:positionV>
                      <wp:extent cx="288290" cy="288290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4.4pt;mso-position-vertical-relative:text;margin-left:1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250950</wp:posOffset>
                      </wp:positionV>
                      <wp:extent cx="114300" cy="230505"/>
                      <wp:effectExtent l="0" t="0" r="0" b="0"/>
                      <wp:wrapNone/>
                      <wp:docPr id="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98.5pt;mso-position-vertical-relative:text;margin-left:18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1190</wp:posOffset>
                      </wp:positionV>
                      <wp:extent cx="168275" cy="205740"/>
                      <wp:effectExtent l="0" t="0" r="0" b="0"/>
                      <wp:wrapNone/>
                      <wp:docPr id="8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49.7pt;mso-position-vertical-relative:text;margin-left:5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259080</wp:posOffset>
                  </wp:positionV>
                  <wp:extent cx="2606040" cy="1275715"/>
                  <wp:effectExtent l="0" t="0" r="0" b="0"/>
                  <wp:wrapNone/>
                  <wp:docPr id="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803015</wp:posOffset>
                  </wp:positionH>
                  <wp:positionV relativeFrom="paragraph">
                    <wp:posOffset>71755</wp:posOffset>
                  </wp:positionV>
                  <wp:extent cx="965835" cy="1645920"/>
                  <wp:effectExtent l="0" t="0" r="0" b="0"/>
                  <wp:wrapNone/>
                  <wp:docPr id="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091565</wp:posOffset>
                      </wp:positionV>
                      <wp:extent cx="169545" cy="83820"/>
                      <wp:effectExtent l="3175" t="5715" r="317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85.95pt" to="209.05pt,92.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49275</wp:posOffset>
                      </wp:positionV>
                      <wp:extent cx="53975" cy="539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4.75pt;margin-top:43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141730</wp:posOffset>
                      </wp:positionV>
                      <wp:extent cx="288290" cy="288290"/>
                      <wp:effectExtent l="0" t="0" r="0" b="0"/>
                      <wp:wrapNone/>
                      <wp:docPr id="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9.9pt;mso-position-vertical-relative:text;margin-left:1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68375</wp:posOffset>
                      </wp:positionV>
                      <wp:extent cx="288290" cy="288290"/>
                      <wp:effectExtent l="0" t="0" r="0" b="0"/>
                      <wp:wrapNone/>
                      <wp:docPr id="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76.25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69035</wp:posOffset>
                      </wp:positionV>
                      <wp:extent cx="288290" cy="288290"/>
                      <wp:effectExtent l="0" t="0" r="0" b="0"/>
                      <wp:wrapNone/>
                      <wp:docPr id="9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92.0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350645</wp:posOffset>
                      </wp:positionV>
                      <wp:extent cx="114300" cy="230505"/>
                      <wp:effectExtent l="0" t="0" r="0" b="0"/>
                      <wp:wrapNone/>
                      <wp:docPr id="9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6.35pt;mso-position-vertical-relative:text;margin-left:7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04495</wp:posOffset>
                      </wp:positionV>
                      <wp:extent cx="168275" cy="205740"/>
                      <wp:effectExtent l="0" t="0" r="0" b="0"/>
                      <wp:wrapNone/>
                      <wp:docPr id="9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31.85pt;mso-position-vertical-relative:text;margin-left:12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009650</wp:posOffset>
                      </wp:positionV>
                      <wp:extent cx="53975" cy="5397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pt;margin-top:79.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315085</wp:posOffset>
                      </wp:positionV>
                      <wp:extent cx="288290" cy="288290"/>
                      <wp:effectExtent l="0" t="0" r="0" b="0"/>
                      <wp:wrapNone/>
                      <wp:docPr id="9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03.55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8415</wp:posOffset>
                      </wp:positionV>
                      <wp:extent cx="288290" cy="288290"/>
                      <wp:effectExtent l="0" t="0" r="0" b="0"/>
                      <wp:wrapNone/>
                      <wp:docPr id="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.45pt;mso-position-vertical-relative:text;margin-left:1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51485</wp:posOffset>
                      </wp:positionV>
                      <wp:extent cx="288290" cy="288290"/>
                      <wp:effectExtent l="0" t="0" r="0" b="0"/>
                      <wp:wrapNone/>
                      <wp:docPr id="9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35.55pt;mso-position-vertical-relative:text;margin-left:1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771525</wp:posOffset>
                      </wp:positionV>
                      <wp:extent cx="114300" cy="205740"/>
                      <wp:effectExtent l="0" t="0" r="0" b="0"/>
                      <wp:wrapNone/>
                      <wp:docPr id="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6.2pt;mso-wrap-distance-left:9.05pt;mso-wrap-distance-right:9.05pt;mso-wrap-distance-top:0pt;mso-wrap-distance-bottom:0pt;margin-top:60.75pt;mso-position-vertical-relative:text;margin-left:12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026795</wp:posOffset>
                      </wp:positionV>
                      <wp:extent cx="168275" cy="205740"/>
                      <wp:effectExtent l="0" t="0" r="0" b="0"/>
                      <wp:wrapNone/>
                      <wp:docPr id="10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80.85pt;mso-position-vertical-relative:text;margin-left:8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264795</wp:posOffset>
                  </wp:positionV>
                  <wp:extent cx="2697480" cy="1238885"/>
                  <wp:effectExtent l="0" t="0" r="0" b="0"/>
                  <wp:wrapNone/>
                  <wp:docPr id="10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940050</wp:posOffset>
                  </wp:positionH>
                  <wp:positionV relativeFrom="paragraph">
                    <wp:posOffset>249555</wp:posOffset>
                  </wp:positionV>
                  <wp:extent cx="2697480" cy="1254125"/>
                  <wp:effectExtent l="0" t="0" r="0" b="0"/>
                  <wp:wrapNone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78535</wp:posOffset>
                      </wp:positionV>
                      <wp:extent cx="144145" cy="107950"/>
                      <wp:effectExtent l="3810" t="5715" r="381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7.05pt" to="20.4pt,85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2430</wp:posOffset>
                      </wp:positionV>
                      <wp:extent cx="215900" cy="90170"/>
                      <wp:effectExtent l="2540" t="6350" r="254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0.9pt" to="204.4pt,37.9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386080</wp:posOffset>
                      </wp:positionV>
                      <wp:extent cx="179705" cy="144145"/>
                      <wp:effectExtent l="444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pt,30.4pt" to="205.4pt,41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101725</wp:posOffset>
                      </wp:positionV>
                      <wp:extent cx="144145" cy="71755"/>
                      <wp:effectExtent l="3175" t="5715" r="317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86.75pt" to="207.85pt,92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55625</wp:posOffset>
                      </wp:positionV>
                      <wp:extent cx="53975" cy="5397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75pt;margin-top:43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21715</wp:posOffset>
                      </wp:positionV>
                      <wp:extent cx="288290" cy="288290"/>
                      <wp:effectExtent l="0" t="0" r="0" b="0"/>
                      <wp:wrapNone/>
                      <wp:docPr id="1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0.4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67640</wp:posOffset>
                      </wp:positionV>
                      <wp:extent cx="288290" cy="288290"/>
                      <wp:effectExtent l="0" t="0" r="0" b="0"/>
                      <wp:wrapNone/>
                      <wp:docPr id="1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3.2pt;mso-position-vertical-relative:text;margin-left:19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963930</wp:posOffset>
                      </wp:positionV>
                      <wp:extent cx="228600" cy="288290"/>
                      <wp:effectExtent l="0" t="0" r="0" b="0"/>
                      <wp:wrapNone/>
                      <wp:docPr id="11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75.9pt;mso-position-vertical-relative:text;margin-left:20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311910</wp:posOffset>
                      </wp:positionV>
                      <wp:extent cx="114300" cy="230505"/>
                      <wp:effectExtent l="0" t="0" r="0" b="0"/>
                      <wp:wrapNone/>
                      <wp:docPr id="11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3.3pt;mso-position-vertical-relative:text;margin-left:18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38150</wp:posOffset>
                      </wp:positionV>
                      <wp:extent cx="168275" cy="205740"/>
                      <wp:effectExtent l="0" t="0" r="0" b="0"/>
                      <wp:wrapNone/>
                      <wp:docPr id="11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34.5pt;mso-position-vertical-relative:text;margin-left:6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31800</wp:posOffset>
                      </wp:positionV>
                      <wp:extent cx="53975" cy="5397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pt;margin-top:3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61060</wp:posOffset>
                      </wp:positionV>
                      <wp:extent cx="288290" cy="288290"/>
                      <wp:effectExtent l="0" t="0" r="0" b="0"/>
                      <wp:wrapNone/>
                      <wp:docPr id="1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67.8pt;mso-position-vertical-relative:text;margin-left:1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95985</wp:posOffset>
                      </wp:positionV>
                      <wp:extent cx="288290" cy="288290"/>
                      <wp:effectExtent l="0" t="0" r="0" b="0"/>
                      <wp:wrapNone/>
                      <wp:docPr id="1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70.55pt;mso-position-vertical-relative:text;margin-left:7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86815</wp:posOffset>
                      </wp:positionV>
                      <wp:extent cx="228600" cy="288290"/>
                      <wp:effectExtent l="0" t="0" r="0" b="0"/>
                      <wp:wrapNone/>
                      <wp:docPr id="1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93.4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94130</wp:posOffset>
                      </wp:positionV>
                      <wp:extent cx="114300" cy="230505"/>
                      <wp:effectExtent l="0" t="0" r="0" b="0"/>
                      <wp:wrapNone/>
                      <wp:docPr id="11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1.9pt;mso-position-vertical-relative:text;margin-left:-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82575</wp:posOffset>
                      </wp:positionV>
                      <wp:extent cx="168275" cy="205740"/>
                      <wp:effectExtent l="0" t="0" r="0" b="0"/>
                      <wp:wrapNone/>
                      <wp:docPr id="1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22.25pt;mso-position-vertical-relative:text;margin-left:19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077210</wp:posOffset>
                  </wp:positionH>
                  <wp:positionV relativeFrom="paragraph">
                    <wp:posOffset>100965</wp:posOffset>
                  </wp:positionV>
                  <wp:extent cx="2514600" cy="1559560"/>
                  <wp:effectExtent l="0" t="0" r="0" b="0"/>
                  <wp:wrapNone/>
                  <wp:docPr id="1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34010</wp:posOffset>
                  </wp:positionH>
                  <wp:positionV relativeFrom="paragraph">
                    <wp:posOffset>100965</wp:posOffset>
                  </wp:positionV>
                  <wp:extent cx="2331720" cy="1614805"/>
                  <wp:effectExtent l="0" t="0" r="0" b="0"/>
                  <wp:wrapNone/>
                  <wp:docPr id="1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95325</wp:posOffset>
                      </wp:positionV>
                      <wp:extent cx="53975" cy="5397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pt;margin-top:54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39215</wp:posOffset>
                      </wp:positionV>
                      <wp:extent cx="288290" cy="288290"/>
                      <wp:effectExtent l="0" t="0" r="0" b="0"/>
                      <wp:wrapNone/>
                      <wp:docPr id="1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05.45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90195</wp:posOffset>
                      </wp:positionV>
                      <wp:extent cx="288290" cy="288290"/>
                      <wp:effectExtent l="0" t="0" r="0" b="0"/>
                      <wp:wrapNone/>
                      <wp:docPr id="1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22.85pt;mso-position-vertical-relative:text;margin-left:1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129665</wp:posOffset>
                      </wp:positionV>
                      <wp:extent cx="228600" cy="288290"/>
                      <wp:effectExtent l="0" t="0" r="0" b="0"/>
                      <wp:wrapNone/>
                      <wp:docPr id="12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88.9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527810</wp:posOffset>
                      </wp:positionV>
                      <wp:extent cx="114300" cy="230505"/>
                      <wp:effectExtent l="0" t="0" r="0" b="0"/>
                      <wp:wrapNone/>
                      <wp:docPr id="12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20.3pt;mso-position-vertical-relative:text;margin-left:17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50545</wp:posOffset>
                      </wp:positionV>
                      <wp:extent cx="168275" cy="205740"/>
                      <wp:effectExtent l="0" t="0" r="0" b="0"/>
                      <wp:wrapNone/>
                      <wp:docPr id="12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43.35pt;mso-position-vertical-relative:text;margin-left:9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23900</wp:posOffset>
                      </wp:positionV>
                      <wp:extent cx="53975" cy="5397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75pt;margin-top:57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10640</wp:posOffset>
                      </wp:positionV>
                      <wp:extent cx="288290" cy="288290"/>
                      <wp:effectExtent l="0" t="0" r="0" b="0"/>
                      <wp:wrapNone/>
                      <wp:docPr id="12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03.2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0640</wp:posOffset>
                      </wp:positionV>
                      <wp:extent cx="288290" cy="288290"/>
                      <wp:effectExtent l="0" t="0" r="0" b="0"/>
                      <wp:wrapNone/>
                      <wp:docPr id="1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3.2pt;mso-position-vertical-relative:text;margin-left:1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40080</wp:posOffset>
                      </wp:positionV>
                      <wp:extent cx="228600" cy="288290"/>
                      <wp:effectExtent l="0" t="0" r="0" b="0"/>
                      <wp:wrapNone/>
                      <wp:docPr id="13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50.4pt;mso-position-vertical-relative:text;margin-left:1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160145</wp:posOffset>
                      </wp:positionV>
                      <wp:extent cx="114300" cy="230505"/>
                      <wp:effectExtent l="0" t="0" r="0" b="0"/>
                      <wp:wrapNone/>
                      <wp:docPr id="13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91.35pt;mso-position-vertical-relative:text;margin-left:19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2290</wp:posOffset>
                      </wp:positionV>
                      <wp:extent cx="168275" cy="205740"/>
                      <wp:effectExtent l="0" t="0" r="0" b="0"/>
                      <wp:wrapNone/>
                      <wp:docPr id="13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6.2pt;mso-wrap-distance-left:9.05pt;mso-wrap-distance-right:9.05pt;mso-wrap-distance-top:0pt;mso-wrap-distance-bottom:0pt;margin-top:42.7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168650</wp:posOffset>
                  </wp:positionH>
                  <wp:positionV relativeFrom="paragraph">
                    <wp:posOffset>69850</wp:posOffset>
                  </wp:positionV>
                  <wp:extent cx="2331720" cy="1613535"/>
                  <wp:effectExtent l="0" t="0" r="0" b="0"/>
                  <wp:wrapNone/>
                  <wp:docPr id="1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35</wp:posOffset>
                      </wp:positionV>
                      <wp:extent cx="2457450" cy="1800225"/>
                      <wp:effectExtent l="0" t="63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1800360"/>
                                <a:chOff x="0" y="0"/>
                                <a:chExt cx="2457360" cy="180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736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51640"/>
                                  <a:ext cx="539640" cy="53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760"/>
                                  <a:ext cx="910440" cy="90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996840"/>
                                  <a:ext cx="539640" cy="53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108800"/>
                                  <a:ext cx="32760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310680"/>
                                  <a:ext cx="567720" cy="58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720" y="525960"/>
                                  <a:ext cx="720" cy="73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0"/>
                                  <a:ext cx="720" cy="10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525240"/>
                                  <a:ext cx="10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960" y="509400"/>
                                  <a:ext cx="54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6960" y="50868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609120"/>
                                  <a:ext cx="136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1000" y="1267560"/>
                                  <a:ext cx="68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6960" y="923760"/>
                                  <a:ext cx="720" cy="68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4852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0560" y="124776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7920" y="1247040"/>
                                  <a:ext cx="54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1347480"/>
                                  <a:ext cx="136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23444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8571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80" y="9982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862920"/>
                                  <a:ext cx="13320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948600"/>
                                  <a:ext cx="13320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949320"/>
                                  <a:ext cx="286920" cy="298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869400"/>
                                  <a:ext cx="286920" cy="298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1480" y="8820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9252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9520" y="8946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3800" y="9558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0760" y="9766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10033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5040" y="10299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10508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320" y="1071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1098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160" y="11080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080" y="1134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360" y="11556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680" y="210960"/>
                                  <a:ext cx="29160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920" y="210960"/>
                                  <a:ext cx="22860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0560" y="6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868680"/>
                                  <a:ext cx="23436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63040"/>
                                  <a:ext cx="22860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320120"/>
                                  <a:ext cx="200160" cy="28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4640" y="1457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120" y="111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1760" y="80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14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0.05pt;width:193.55pt;height:141.75pt" coordorigin="455,1" coordsize="3871,2835">
                      <v:rect id="shape_0" stroked="f" o:allowincell="t" style="position:absolute;left:455;top:1;width:3869;height:28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826;top:397;width:849;height:84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535;top:109;width:1433;height:14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966;top:1571;width:849;height:84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137;top:1747;width:515;height:50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087,490" to="1980,141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5,829" to="2965,1990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4,1" to="2254,164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8,828" to="3071,8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6,803" to="2260,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802" to="2345,9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960" to="2375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1,1997" to="3927,199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5,1456" to="3395,2532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03;top:76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01,1966" to="3485,21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1965" to="3386,21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3,2123" to="3497,21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38;top:194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04,1351" to="1145,1492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,1573" to="949,171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,1360" to="1012,15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2,1495" to="1141,171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,1496" to="1003,1965" stroked="t" o:allowincell="t" style="position:absolute;flip:x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813,1370" to="1264,183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45,1390" to="1245,15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1458" to="1174,15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1410" to="1210,15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8,1506" to="1138,16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1539" to="1102,16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1581" to="1066,16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1623" to="1030,17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1656" to="994,17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1689" to="958,180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,1731" to="928,18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1746" to="898,18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1788" to="868,19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821" to="838,19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333" to="2947,55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0,333" to="2939,3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34;top:1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5;top:10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6,1369" to="1004,1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6,2305" to="3875,25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2080" to="3874,25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85;top:22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512;top:176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497;top:12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3;top:18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516;top:1755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34975</wp:posOffset>
                      </wp:positionV>
                      <wp:extent cx="53975" cy="5397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75pt;margin-top:34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5815</wp:posOffset>
                      </wp:positionV>
                      <wp:extent cx="288290" cy="288290"/>
                      <wp:effectExtent l="0" t="0" r="0" b="0"/>
                      <wp:wrapNone/>
                      <wp:docPr id="13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63.4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97510</wp:posOffset>
                      </wp:positionV>
                      <wp:extent cx="288290" cy="288290"/>
                      <wp:effectExtent l="0" t="0" r="0" b="0"/>
                      <wp:wrapNone/>
                      <wp:docPr id="13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31.3pt;mso-position-vertical-relative:text;margin-left:1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133475</wp:posOffset>
                      </wp:positionV>
                      <wp:extent cx="228600" cy="288290"/>
                      <wp:effectExtent l="0" t="0" r="0" b="0"/>
                      <wp:wrapNone/>
                      <wp:docPr id="1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89.25pt;mso-position-vertical-relative:text;margin-left:19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490345</wp:posOffset>
                      </wp:positionV>
                      <wp:extent cx="114300" cy="230505"/>
                      <wp:effectExtent l="0" t="0" r="0" b="0"/>
                      <wp:wrapNone/>
                      <wp:docPr id="1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17.35pt;mso-position-vertical-relative:text;margin-left:18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24485</wp:posOffset>
                      </wp:positionV>
                      <wp:extent cx="125095" cy="205740"/>
                      <wp:effectExtent l="0" t="0" r="0" b="0"/>
                      <wp:wrapNone/>
                      <wp:docPr id="1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6.2pt;mso-wrap-distance-left:9.05pt;mso-wrap-distance-right:9.05pt;mso-wrap-distance-top:0pt;mso-wrap-distance-bottom:0pt;margin-top:25.55pt;mso-position-vertical-relative:text;margin-left:3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102870</wp:posOffset>
                  </wp:positionV>
                  <wp:extent cx="2423160" cy="1557020"/>
                  <wp:effectExtent l="0" t="0" r="0" b="0"/>
                  <wp:wrapNone/>
                  <wp:docPr id="1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031490</wp:posOffset>
                  </wp:positionH>
                  <wp:positionV relativeFrom="paragraph">
                    <wp:posOffset>194310</wp:posOffset>
                  </wp:positionV>
                  <wp:extent cx="2606040" cy="1423670"/>
                  <wp:effectExtent l="0" t="0" r="0" b="0"/>
                  <wp:wrapNone/>
                  <wp:docPr id="1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0</wp:posOffset>
                      </wp:positionV>
                      <wp:extent cx="2771775" cy="171450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714680"/>
                                <a:chOff x="0" y="0"/>
                                <a:chExt cx="277164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164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1720" y="437040"/>
                                  <a:ext cx="578520" cy="57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9400" y="614520"/>
                                  <a:ext cx="72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280" y="1120680"/>
                                  <a:ext cx="54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720" y="112788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1222920"/>
                                  <a:ext cx="136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1320" y="57456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574200"/>
                                  <a:ext cx="54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320" y="668520"/>
                                  <a:ext cx="136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0200" y="965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920" y="10972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05156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9716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200" y="1059120"/>
                                  <a:ext cx="293400" cy="292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9560" y="967680"/>
                                  <a:ext cx="293400" cy="292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8120" y="9824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227880"/>
                                  <a:ext cx="354240" cy="21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240" y="227880"/>
                                  <a:ext cx="114480" cy="25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7840" y="20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240" y="1486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206000"/>
                                  <a:ext cx="200160" cy="28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440" y="1337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846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920880"/>
                                  <a:ext cx="43164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113400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10160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14960"/>
                                  <a:ext cx="853560" cy="84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439920"/>
                                  <a:ext cx="381600" cy="83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166320"/>
                                  <a:ext cx="853560" cy="84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925920"/>
                                  <a:ext cx="840600" cy="8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7640" y="50760"/>
                                  <a:ext cx="72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080" y="58788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5518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372600"/>
                                  <a:ext cx="43164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8080" y="1016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040" y="10508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360" y="10908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8320" y="11278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8280" y="11714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8240" y="12052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8200" y="12434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44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892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83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3pt;width:218.25pt;height:135pt" coordorigin="-17,60" coordsize="4365,2700">
                      <v:rect id="shape_0" fillcolor="white" stroked="f" o:allowincell="t" style="position:absolute;left:-17;top:60;width:4364;height:2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63,748" to="3573,165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7,1028" to="927,2614" stroked="t" o:allowincell="t" style="position:absolute;flip:xy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32,1825" to="916,19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836" to="1032,19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,1986" to="1034,19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2,965" to="2526,11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64" to="2401,11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4,1113" to="2528,11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5,1581" to="3636,17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9,1788" to="3850,192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2,1716" to="3717,19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5,1590" to="3840,17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51,1728" to="4112,2188" stroked="t" o:allowincell="t" style="position:absolute;flip:xy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3368,1584" to="3829,2044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66,1607" to="3366,17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419" to="3087,75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8,419" to="3087,82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56;top: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28;top:11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08,2400" to="1467,24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3,1959" to="1467,23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0;top:216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79;top:139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-17;top:10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stroked="t" o:allowincell="t" style="position:absolute;left:581;top:1510;width:679;height:67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35,1846" to="1721,1846" stroked="t" o:allowincell="t" style="position:absolute;flip:y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72;top:179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53;top:1186;width:1343;height:133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180,753" to="1780,20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744;top:322;width:1343;height:133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982,1518" to="2305,16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0,140" to="2420,1726" stroked="t" o:allowincell="t" style="position:absolute;flip:xy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1643,986" to="3229,986" stroked="t" o:allowincell="t" style="position:absolute;flip:y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63;top:929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80;top:647;width:679;height:67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429,1661" to="3429,17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715" to="3492,18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1778" to="3555,18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1836" to="3618,19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1905" to="3681,20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4,1958" to="3744,20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7,2018" to="3807,213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1500" to="3807,167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08;top:20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7;top:6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60;top:138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04570</wp:posOffset>
                      </wp:positionV>
                      <wp:extent cx="169545" cy="83820"/>
                      <wp:effectExtent l="3175" t="5715" r="3175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79.1pt" to="204.55pt,85.6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0</wp:posOffset>
                      </wp:positionV>
                      <wp:extent cx="53975" cy="5397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2.25pt;margin-top:46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038860</wp:posOffset>
                      </wp:positionV>
                      <wp:extent cx="288290" cy="288290"/>
                      <wp:effectExtent l="0" t="0" r="0" b="0"/>
                      <wp:wrapNone/>
                      <wp:docPr id="14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1.8pt;mso-position-vertical-relative:text;margin-left:19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7800</wp:posOffset>
                      </wp:positionV>
                      <wp:extent cx="288290" cy="288290"/>
                      <wp:effectExtent l="0" t="0" r="0" b="0"/>
                      <wp:wrapNone/>
                      <wp:docPr id="1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4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55370</wp:posOffset>
                      </wp:positionV>
                      <wp:extent cx="228600" cy="288290"/>
                      <wp:effectExtent l="0" t="0" r="0" b="0"/>
                      <wp:wrapNone/>
                      <wp:docPr id="1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83.1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6045</wp:posOffset>
                      </wp:positionV>
                      <wp:extent cx="114300" cy="230505"/>
                      <wp:effectExtent l="0" t="0" r="0" b="0"/>
                      <wp:wrapNone/>
                      <wp:docPr id="1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8.35pt;mso-position-vertical-relative:text;margin-left:2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8160</wp:posOffset>
                      </wp:positionV>
                      <wp:extent cx="125095" cy="205740"/>
                      <wp:effectExtent l="0" t="0" r="0" b="0"/>
                      <wp:wrapNone/>
                      <wp:docPr id="15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6.2pt;mso-wrap-distance-left:9.05pt;mso-wrap-distance-right:9.05pt;mso-wrap-distance-top:0pt;mso-wrap-distance-bottom:0pt;margin-top:40.8pt;mso-position-vertical-relative:text;margin-left:14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163195</wp:posOffset>
                  </wp:positionV>
                  <wp:extent cx="2697480" cy="1400810"/>
                  <wp:effectExtent l="0" t="0" r="0" b="0"/>
                  <wp:wrapNone/>
                  <wp:docPr id="1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940050</wp:posOffset>
                  </wp:positionH>
                  <wp:positionV relativeFrom="paragraph">
                    <wp:posOffset>216535</wp:posOffset>
                  </wp:positionV>
                  <wp:extent cx="2697480" cy="1318260"/>
                  <wp:effectExtent l="0" t="0" r="0" b="0"/>
                  <wp:wrapNone/>
                  <wp:docPr id="1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676275</wp:posOffset>
                      </wp:positionV>
                      <wp:extent cx="53975" cy="5397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2.5pt;margin-top:53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423670</wp:posOffset>
                      </wp:positionV>
                      <wp:extent cx="288290" cy="288290"/>
                      <wp:effectExtent l="0" t="0" r="0" b="0"/>
                      <wp:wrapNone/>
                      <wp:docPr id="15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12.1pt;mso-position-vertical-relative:text;margin-left:1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5090</wp:posOffset>
                      </wp:positionV>
                      <wp:extent cx="288290" cy="288290"/>
                      <wp:effectExtent l="0" t="0" r="0" b="0"/>
                      <wp:wrapNone/>
                      <wp:docPr id="15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6.7pt;mso-position-vertical-relative:text;margin-left:5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08685</wp:posOffset>
                      </wp:positionV>
                      <wp:extent cx="228600" cy="288290"/>
                      <wp:effectExtent l="0" t="0" r="0" b="0"/>
                      <wp:wrapNone/>
                      <wp:docPr id="15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71.5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71575</wp:posOffset>
                      </wp:positionV>
                      <wp:extent cx="114300" cy="230505"/>
                      <wp:effectExtent l="0" t="0" r="0" b="0"/>
                      <wp:wrapNone/>
                      <wp:docPr id="15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92.2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510540</wp:posOffset>
                      </wp:positionV>
                      <wp:extent cx="125095" cy="205740"/>
                      <wp:effectExtent l="0" t="0" r="0" b="0"/>
                      <wp:wrapNone/>
                      <wp:docPr id="15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6.2pt;mso-wrap-distance-left:9.05pt;mso-wrap-distance-right:9.05pt;mso-wrap-distance-top:0pt;mso-wrap-distance-bottom:0pt;margin-top:40.2pt;mso-position-vertical-relative:text;margin-left:17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40435</wp:posOffset>
                      </wp:positionV>
                      <wp:extent cx="179070" cy="133350"/>
                      <wp:effectExtent l="3810" t="5715" r="381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2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74.05pt" to="19.7pt,84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15950</wp:posOffset>
                      </wp:positionV>
                      <wp:extent cx="53975" cy="5397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25pt;margin-top:48.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26795</wp:posOffset>
                      </wp:positionV>
                      <wp:extent cx="288290" cy="288290"/>
                      <wp:effectExtent l="0" t="0" r="0" b="0"/>
                      <wp:wrapNone/>
                      <wp:docPr id="16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80.85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51765</wp:posOffset>
                      </wp:positionV>
                      <wp:extent cx="288290" cy="288290"/>
                      <wp:effectExtent l="0" t="0" r="0" b="0"/>
                      <wp:wrapNone/>
                      <wp:docPr id="16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11.95pt;mso-position-vertical-relative:text;margin-left:19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043305</wp:posOffset>
                      </wp:positionV>
                      <wp:extent cx="228600" cy="288290"/>
                      <wp:effectExtent l="0" t="0" r="0" b="0"/>
                      <wp:wrapNone/>
                      <wp:docPr id="16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82.15pt;mso-position-vertical-relative:text;margin-left:2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341120</wp:posOffset>
                      </wp:positionV>
                      <wp:extent cx="114300" cy="230505"/>
                      <wp:effectExtent l="0" t="0" r="0" b="0"/>
                      <wp:wrapNone/>
                      <wp:docPr id="16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8.15pt;mso-wrap-distance-left:9.05pt;mso-wrap-distance-right:9.05pt;mso-wrap-distance-top:0pt;mso-wrap-distance-bottom:0pt;margin-top:105.6pt;mso-position-vertical-relative:text;margin-left:19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8330</wp:posOffset>
                      </wp:positionV>
                      <wp:extent cx="125095" cy="205740"/>
                      <wp:effectExtent l="0" t="0" r="0" b="0"/>
                      <wp:wrapNone/>
                      <wp:docPr id="16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6.2pt;mso-wrap-distance-left:9.05pt;mso-wrap-distance-right:9.05pt;mso-wrap-distance-top:0pt;mso-wrap-distance-bottom:0pt;margin-top:47.9pt;mso-position-vertical-relative:text;margin-left: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Приложение 2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9180</wp:posOffset>
                </wp:positionV>
                <wp:extent cx="5796280" cy="6537325"/>
                <wp:effectExtent l="0" t="0" r="0" b="0"/>
                <wp:wrapSquare wrapText="bothSides"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диусы шкивов 2 и 3, 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ые услов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вижение груза 1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. момент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Antiqua;Times New Roman" w:ascii="Antiqua;Times New Roman" w:hAnsi="Antiqua;Times New Roman"/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4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7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14.75pt;mso-wrap-distance-left:9pt;mso-wrap-distance-right:9pt;mso-wrap-distance-top:0pt;mso-wrap-distance-bottom:0pt;margin-top:83.4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1360"/>
                      </w:tblGrid>
                      <w:tr>
                        <w:trPr/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диусы шкивов 2 и 3,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е услови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вижение груза 1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н. момент времени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4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0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4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4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7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5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spacing w:lineRule="auto" w:line="480"/>
      <w:ind w:left="540" w:hanging="5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spacing w:lineRule="auto" w:line="480"/>
      <w:ind w:left="360" w:hanging="0"/>
      <w:jc w:val="both"/>
      <w:outlineLvl w:val="3"/>
    </w:pPr>
    <w:rPr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  <w:tab w:val="left" w:pos="4320" w:leader="none"/>
      </w:tabs>
      <w:spacing w:lineRule="auto" w:line="480"/>
      <w:ind w:firstLine="5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0" w:leader="none"/>
      </w:tabs>
      <w:spacing w:lineRule="auto" w:line="480"/>
      <w:ind w:left="54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ы ТМ"/>
    <w:basedOn w:val="Normal"/>
    <w:qFormat/>
    <w:pPr>
      <w:ind w:firstLine="567"/>
      <w:jc w:val="both"/>
    </w:pPr>
    <w:rPr>
      <w:sz w:val="28"/>
      <w:szCs w:val="28"/>
    </w:rPr>
  </w:style>
  <w:style w:type="paragraph" w:styleId="1">
    <w:name w:val="Стиль Первая строка:  1 см"/>
    <w:basedOn w:val="Normal"/>
    <w:qFormat/>
    <w:pPr>
      <w:ind w:firstLine="567"/>
    </w:pPr>
    <w:rPr>
      <w:sz w:val="28"/>
      <w:szCs w:val="28"/>
    </w:rPr>
  </w:style>
  <w:style w:type="paragraph" w:styleId="14pt095">
    <w:name w:val="Стиль 14 pt по ширине Первая строка:  095 см"/>
    <w:basedOn w:val="Normal"/>
    <w:qFormat/>
    <w:pPr>
      <w:ind w:firstLine="567"/>
      <w:jc w:val="both"/>
    </w:pPr>
    <w:rPr>
      <w:szCs w:val="20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11">
    <w:name w:val="Стиль1"/>
    <w:basedOn w:val="Style8"/>
    <w:qFormat/>
    <w:pPr>
      <w:spacing w:before="20" w:after="20"/>
      <w:ind w:right="125" w:firstLine="567"/>
      <w:jc w:val="both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ind w:left="-900" w:firstLine="900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spacing w:lineRule="auto" w:line="480"/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1260" w:hanging="12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9:00Z</dcterms:created>
  <dc:creator>Леготин</dc:creator>
  <dc:description/>
  <cp:keywords/>
  <dc:language>en-US</dc:language>
  <cp:lastModifiedBy>Vladimir</cp:lastModifiedBy>
  <cp:lastPrinted>2014-03-14T20:08:00Z</cp:lastPrinted>
  <dcterms:modified xsi:type="dcterms:W3CDTF">2018-02-21T20:3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