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 xml:space="preserve">ПРАВОВОЕ РЕГУЛИРОВАНИЕ ТРУДА.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ариант 2 («Л» до «С»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ческое задание № 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те задачу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ин Казахстана Эрик Курбангалиев и гражданин Республики Беларусь Николай Прокопенко пришли по объявлению наниматься на работу в строительную фирму. Гражданин Манголии Джагдалберды Гуракча обратился в администрацию города Хабаровска с просьбой принять его на работу в качестве водителя автомобиля. Профессор из Китая Тянь Хо Ши предложил Дальневосточному университету прочитать курс лекций по экономике своей страны. Гражданин Эстонии Тынис Мяги, узнав о наличии вакансий в Балтийском морском параходстве, обратился с просьбой принять его коком на судно. Болгарский врач Иван Димитров, проживающий в г. Москве, решил устроиться на работу по специальности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пределите возможность трудоустройства указанных лиц в организациях Российской Федерации. Каковы особенности приема на работу иностранцев? Какие дополнительные обязанности появляются у работодателей при привлечении иностранной рабочей силы?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ческое задание № 2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роведите сравнительную характеристику двух правовых понятий: «работодатель – физическое лицо, зарегистрированное в установленном порядке в качестве индивидуального предпринимателя» и «работодатель – субъект малого предпринимательства», указав их сходства и различия. Результат оформите в виде таблиц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6:00Z</dcterms:created>
  <dc:creator>user</dc:creator>
  <dc:description/>
  <dc:language>en-US</dc:language>
  <cp:lastModifiedBy>user</cp:lastModifiedBy>
  <dcterms:modified xsi:type="dcterms:W3CDTF">2018-02-23T09:56:00Z</dcterms:modified>
  <cp:revision>1</cp:revision>
  <dc:subject/>
  <dc:title/>
</cp:coreProperties>
</file>