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идактические игры как средство развития восприятия у детей младшего дошкольного возраста с ЗП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а. Теоретический обзор по вопросам развития восприятия у детей с нарушенным развитием и при умственной отстал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 Развитие восприятия в онтогенез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 психолого-педагогическая характеристика детей младшего дошкольного возраста с ЗП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 Особенности восприятия у детей младшего дошкольного возраста с ЗП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 по первой глав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лава. Анализ научно методической литературы по вопросам влияния дидактической игры на ребенка с ЗП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 дидактическая иг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 Дидактическая игра как средство развития восприятия у детей младшего дошкольного возраста с ЗП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вод по второй глав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12:00Z</dcterms:created>
  <dc:creator>Windows User</dc:creator>
  <dc:description/>
  <cp:keywords/>
  <dc:language>en-US</dc:language>
  <cp:lastModifiedBy>Windows User</cp:lastModifiedBy>
  <dcterms:modified xsi:type="dcterms:W3CDTF">2018-01-29T16:25:00Z</dcterms:modified>
  <cp:revision>1</cp:revision>
  <dc:subject/>
  <dc:title>«Дидактические игры как средство развития восприятия у детей младшего дошкольного возраста с ЗПР»</dc:title>
</cp:coreProperties>
</file>