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РОЛОГИЯ, СТАНДАРТИЗАЦ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ЕРТИФИКАЦ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курсовых и самостоятельных работ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30"/>
        <w:gridCol w:w="6529"/>
        <w:gridCol w:w="56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МЕТОДИЧЕСКИЕ УКАЗА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ВЗАИМОЗАМЕНЯЕМОСТИ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6529" w:type="dxa"/>
            <w:tcBorders/>
          </w:tcPr>
          <w:p>
            <w:pPr>
              <w:pStyle w:val="Heading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заменяемость глад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их соедине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садки для подшипника скольж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заменяемость резьбовых соедине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дача 4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заимозаменяемость шлицевых соединений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дача 5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ыбор посадок для подшипников качения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  <w:t>4 или 5 – на выбор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  <w:t>УСЛОВНЫЕ ОБОЗНАЧЕНИЯ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00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зор в соединен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азор наименьш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азор наибольш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зор средн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тяг в соединении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атяг наименьш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атяг наибольш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тяг средн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(N)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зор или натяг в соединен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уск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ск размера 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, T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, T</w:t>
            </w:r>
            <w:r>
              <w:rPr>
                <w:sz w:val="28"/>
                <w:szCs w:val="28"/>
                <w:vertAlign w:val="subscript"/>
                <w:lang w:val="en-US"/>
              </w:rPr>
              <w:t>S(N)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ск посадки с зазором, натягом, переходной – соответственно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допуск отверстия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ск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, EI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ее и нижнее предельные отклонения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,ei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ее и нижнее предельные отклонения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b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 отклонение отверстия или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A,EIA,esA,eiA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ые отклонения отверстия и вала размера 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оминальный размер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оминальный размер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, d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- номинальный размер соединения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ьший предельный размер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ьший предельный размер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ьший предельный размер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ьший предельный размер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й допуск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B…, H…, M…, V…, Z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е основные отклонения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b…,h…, m…, v…, z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е основные отклонения вал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T5…IT11 </w:t>
            </w: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литеты точности, например, 5-ый, 11-ы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K5…H7</w:t>
            </w:r>
            <w:r>
              <w:rPr>
                <w:sz w:val="28"/>
                <w:szCs w:val="28"/>
              </w:rPr>
              <w:t xml:space="preserve"> и т.д.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е поля допусков отверст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k5…h7</w:t>
            </w:r>
            <w:r>
              <w:rPr>
                <w:sz w:val="28"/>
                <w:szCs w:val="28"/>
              </w:rPr>
              <w:t xml:space="preserve"> и т.д.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ые поля допусков вала;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TextBodyIndent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хемах принято указывать номинальные размеры в мм, а предельные отклонения в мкм (1 мкм=0,001 мм). </w:t>
            </w:r>
          </w:p>
        </w:tc>
      </w:tr>
    </w:tbl>
    <w:p>
      <w:pPr>
        <w:pStyle w:val="Heading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 ВЗАИМОЗАМЕНЯЕМОСТИ</w:t>
      </w:r>
    </w:p>
    <w:p>
      <w:pPr>
        <w:pStyle w:val="Heading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ЗАИМОЗАМЕНЯЕМОСТЬ ГЛАДКИХ </w:t>
      </w:r>
    </w:p>
    <w:p>
      <w:pPr>
        <w:pStyle w:val="Heading3"/>
        <w:ind w:hanging="0"/>
        <w:rPr/>
      </w:pPr>
      <w:r>
        <w:rPr>
          <w:sz w:val="32"/>
          <w:szCs w:val="32"/>
        </w:rPr>
        <w:t>ЦИЛИНДРИЧЕСКИХСОЕДИНЕНИЙ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Условие. </w:t>
      </w:r>
      <w:r>
        <w:rPr>
          <w:b w:val="false"/>
          <w:sz w:val="28"/>
          <w:szCs w:val="28"/>
        </w:rPr>
        <w:t xml:space="preserve">Для приведенных в табл. 1.1 посадок, заданных в системе ЕСДП, определить предельные размеры деталей, допуски размеров, наибольший и наименьший зазоры (натяги), допуски посадок; для переходных посадок рассчитать вероятность получения зазоров и натягов. Построить схему расположения полей допусков вала и отверстия. 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Вычертить эскизы сопрягаемых деталей и проставить на них обозначения полей допусков и посадок всеми способами, предусмотренными стандартом. 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/>
      </w:pPr>
      <w:r>
        <w:rPr/>
        <w:t>Таблица 1.1</w:t>
      </w:r>
    </w:p>
    <w:tbl>
      <w:tblPr>
        <w:tblW w:w="24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27"/>
      </w:tblGrid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-риан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бозначение посад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highlight w:val="yellow"/>
              </w:rPr>
              <w:t></w:t>
            </w:r>
            <w:r>
              <w:rPr>
                <w:sz w:val="28"/>
                <w:highlight w:val="yellow"/>
              </w:rPr>
              <w:t>40</w:t>
            </w:r>
            <w:r>
              <w:rPr>
                <w:sz w:val="28"/>
                <w:highlight w:val="yellow"/>
                <w:lang w:val="en-US"/>
              </w:rPr>
              <w:t>F8/h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УКАЗАНИЯ К РЕШЕНИЮ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задачи ведется в следующей последователь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 зависимости от номинального значения диаметра и поля допуска по [3,4.] выбираются предельные отклонения отверстия: </w:t>
      </w:r>
      <w:r>
        <w:rPr>
          <w:b/>
          <w:sz w:val="28"/>
        </w:rPr>
        <w:t>ES</w:t>
      </w:r>
      <w:r>
        <w:rPr>
          <w:i/>
          <w:sz w:val="28"/>
        </w:rPr>
        <w:t xml:space="preserve"> </w:t>
      </w:r>
      <w:r>
        <w:rPr>
          <w:sz w:val="28"/>
        </w:rPr>
        <w:t xml:space="preserve">- верхнее отклонение размера отверстия; </w:t>
      </w:r>
      <w:r>
        <w:rPr>
          <w:b/>
          <w:sz w:val="28"/>
        </w:rPr>
        <w:t>EI</w:t>
      </w:r>
      <w:r>
        <w:rPr>
          <w:i/>
          <w:sz w:val="28"/>
        </w:rPr>
        <w:t xml:space="preserve"> -</w:t>
      </w:r>
      <w:r>
        <w:rPr>
          <w:sz w:val="28"/>
        </w:rPr>
        <w:t xml:space="preserve"> нижнее отклонение размера отверстия. В зависимости от номинального значения диаметра и поля допуска выбирают также предельные отклонения вала (см. приложение </w:t>
      </w:r>
      <w:r>
        <w:rPr>
          <w:sz w:val="28"/>
          <w:lang w:val="en-US"/>
        </w:rPr>
        <w:t>I</w:t>
      </w:r>
      <w:r>
        <w:rPr>
          <w:sz w:val="28"/>
        </w:rPr>
        <w:t xml:space="preserve">, табл. 1): </w:t>
      </w:r>
      <w:r>
        <w:rPr>
          <w:b/>
          <w:sz w:val="28"/>
        </w:rPr>
        <w:t>es</w:t>
      </w:r>
      <w:r>
        <w:rPr>
          <w:i/>
          <w:sz w:val="28"/>
        </w:rPr>
        <w:t xml:space="preserve"> -</w:t>
      </w:r>
      <w:r>
        <w:rPr>
          <w:sz w:val="28"/>
        </w:rPr>
        <w:t xml:space="preserve"> верхнее отклонение размера вала, </w:t>
      </w:r>
      <w:r>
        <w:rPr>
          <w:b/>
          <w:sz w:val="28"/>
        </w:rPr>
        <w:t>ei</w:t>
      </w:r>
      <w:r>
        <w:rPr>
          <w:sz w:val="28"/>
        </w:rPr>
        <w:t xml:space="preserve"> </w:t>
      </w:r>
      <w:r>
        <w:rPr>
          <w:i/>
          <w:sz w:val="28"/>
        </w:rPr>
        <w:t xml:space="preserve">– </w:t>
      </w:r>
      <w:r>
        <w:rPr>
          <w:sz w:val="28"/>
        </w:rPr>
        <w:t>нижнее отклонение размера вала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2. Определяются предельные размеры отверстия и вала, допуски размера отверстия и в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ий предельный размер отверстия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+ </w:t>
      </w:r>
      <w:r>
        <w:rPr>
          <w:sz w:val="28"/>
          <w:lang w:val="en-US"/>
        </w:rPr>
        <w:t>ES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D</w:t>
      </w:r>
      <w:r>
        <w:rPr>
          <w:i/>
          <w:sz w:val="28"/>
          <w:vertAlign w:val="subscript"/>
        </w:rPr>
        <w:t>H</w:t>
      </w:r>
      <w:r>
        <w:rPr>
          <w:i/>
          <w:smallCaps/>
          <w:sz w:val="28"/>
        </w:rPr>
        <w:t xml:space="preserve"> </w:t>
      </w:r>
      <w:r>
        <w:rPr>
          <w:i/>
          <w:sz w:val="28"/>
        </w:rPr>
        <w:t>-</w:t>
      </w:r>
      <w:r>
        <w:rPr>
          <w:sz w:val="28"/>
        </w:rPr>
        <w:t xml:space="preserve"> номинальный диаметр отверс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ьший предельный размер отверстия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+ </w:t>
      </w:r>
      <w:r>
        <w:rPr>
          <w:sz w:val="28"/>
          <w:lang w:val="en-US"/>
        </w:rPr>
        <w:t>EI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 отверстия</w:t>
      </w:r>
    </w:p>
    <w:p>
      <w:pPr>
        <w:pStyle w:val="Normal"/>
        <w:jc w:val="center"/>
        <w:rPr/>
      </w:pPr>
      <w:r>
        <w:rPr>
          <w:sz w:val="28"/>
        </w:rPr>
        <w:t>TD = D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- D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ES - E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ий предельный размер вала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+</w:t>
      </w:r>
      <w:r>
        <w:rPr>
          <w:sz w:val="28"/>
          <w:lang w:val="en-US"/>
        </w:rPr>
        <w:t>es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где d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- номинальный диаметр вал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именьший предельный размер вала </w:t>
      </w:r>
    </w:p>
    <w:p>
      <w:pPr>
        <w:pStyle w:val="Normal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+ </w:t>
      </w:r>
      <w:r>
        <w:rPr>
          <w:sz w:val="28"/>
          <w:lang w:val="en-US"/>
        </w:rPr>
        <w:t>ei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 вала</w:t>
      </w:r>
    </w:p>
    <w:p>
      <w:pPr>
        <w:pStyle w:val="Normal"/>
        <w:jc w:val="center"/>
        <w:rPr/>
      </w:pPr>
      <w:r>
        <w:rPr>
          <w:sz w:val="28"/>
          <w:lang w:val="en-US"/>
        </w:rPr>
        <w:t>Td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es</w:t>
      </w:r>
      <w:r>
        <w:rPr>
          <w:sz w:val="28"/>
        </w:rPr>
        <w:t xml:space="preserve"> – </w:t>
      </w:r>
      <w:r>
        <w:rPr>
          <w:sz w:val="28"/>
          <w:lang w:val="en-US"/>
        </w:rPr>
        <w:t>ei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>
          <w:i/>
          <w:sz w:val="28"/>
        </w:rPr>
        <w:t>.</w:t>
      </w:r>
      <w:r>
        <w:rPr>
          <w:sz w:val="28"/>
        </w:rPr>
        <w:t xml:space="preserve"> Рассчитываются наибольшие и наименьшие зазоры или натяги в зависимости oт характера посад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ий и наименьший зазор (для посадки с зазором)</w:t>
      </w:r>
    </w:p>
    <w:p>
      <w:pPr>
        <w:pStyle w:val="Normal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vertAlign w:val="superscript"/>
          <w:lang w:val="en-US"/>
        </w:rPr>
        <w:t>=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b/>
          <w:sz w:val="28"/>
          <w:lang w:val="en-US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b/>
          <w:sz w:val="28"/>
          <w:lang w:val="en-US"/>
        </w:rPr>
        <w:t xml:space="preserve"> =</w:t>
      </w:r>
      <w:r>
        <w:rPr>
          <w:sz w:val="28"/>
          <w:lang w:val="en-US"/>
        </w:rPr>
        <w:t>ES - ei</w:t>
      </w:r>
      <w:r>
        <w:rPr>
          <w:b/>
          <w:sz w:val="28"/>
          <w:lang w:val="en-US"/>
        </w:rPr>
        <w:t>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vertAlign w:val="superscript"/>
          <w:lang w:val="en-US"/>
        </w:rPr>
        <w:t>=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b/>
          <w:sz w:val="28"/>
          <w:lang w:val="en-US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b/>
          <w:sz w:val="28"/>
          <w:lang w:val="en-US"/>
        </w:rPr>
        <w:t xml:space="preserve"> = </w:t>
      </w:r>
      <w:r>
        <w:rPr>
          <w:sz w:val="28"/>
          <w:lang w:val="en-US"/>
        </w:rPr>
        <w:t>EI</w:t>
      </w:r>
      <w:r>
        <w:rPr>
          <w:b/>
          <w:sz w:val="28"/>
          <w:lang w:val="en-US"/>
        </w:rPr>
        <w:t xml:space="preserve"> – </w:t>
      </w:r>
      <w:r>
        <w:rPr>
          <w:sz w:val="28"/>
          <w:lang w:val="en-US"/>
        </w:rPr>
        <w:t>es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 xml:space="preserve"> </w:t>
      </w:r>
      <w:r>
        <w:rPr>
          <w:sz w:val="28"/>
        </w:rPr>
        <w:t>Допуск</w:t>
      </w:r>
      <w:r>
        <w:rPr>
          <w:sz w:val="28"/>
          <w:lang w:val="en-US"/>
        </w:rPr>
        <w:t xml:space="preserve"> </w:t>
      </w:r>
      <w:r>
        <w:rPr>
          <w:sz w:val="28"/>
        </w:rPr>
        <w:t>посадки</w:t>
      </w:r>
      <w:r>
        <w:rPr>
          <w:sz w:val="28"/>
          <w:lang w:val="en-US"/>
        </w:rPr>
        <w:t xml:space="preserve">          T</w:t>
      </w:r>
      <w:r>
        <w:rPr>
          <w:sz w:val="28"/>
          <w:vertAlign w:val="subscript"/>
          <w:lang w:val="en-US"/>
        </w:rPr>
        <w:t>s</w:t>
      </w:r>
      <w:r>
        <w:rPr>
          <w:b/>
          <w:smallCaps/>
          <w:sz w:val="28"/>
          <w:lang w:val="en-US"/>
        </w:rPr>
        <w:t xml:space="preserve">=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- S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perscript"/>
          <w:lang w:val="en-US"/>
        </w:rPr>
        <w:t>=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+ 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.</w:t>
      </w:r>
    </w:p>
    <w:p>
      <w:pPr>
        <w:pStyle w:val="2"/>
        <w:jc w:val="both"/>
        <w:rPr/>
      </w:pPr>
      <w:r>
        <w:rPr>
          <w:b w:val="false"/>
          <w:sz w:val="28"/>
        </w:rPr>
        <w:t>Допуск любой посадки равен сумме допусков отверстия и вала, составляющих соедин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ьший и наименьший натяги (для посадок с натягом)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 xml:space="preserve"> - 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es – EI,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ei – 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асчете переходной посадки определяются максимальный зазор и максимальный натя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расчета только зазоров минимальный зазор (для переходной посадки) может получиться со знаком минус, который указывает на то, что это натяг; в переходных посадках наименьший зазор численно равен наибольшему натягу.</w:t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 переходной посадки (допуск натяга T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или допуск зазора Т</w:t>
      </w:r>
      <w:r>
        <w:rPr>
          <w:sz w:val="28"/>
          <w:vertAlign w:val="subscript"/>
        </w:rPr>
        <w:t>S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</w:t>
      </w:r>
      <w:r>
        <w:rPr>
          <w:sz w:val="28"/>
        </w:rPr>
        <w:t>Т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= N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- N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S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- S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+ S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T</w:t>
      </w:r>
      <w:r>
        <w:rPr>
          <w:sz w:val="28"/>
          <w:vertAlign w:val="subscript"/>
          <w:lang w:val="en-US"/>
        </w:rPr>
        <w:t xml:space="preserve">D </w:t>
      </w:r>
      <w:r>
        <w:rPr>
          <w:sz w:val="28"/>
          <w:lang w:val="en-US"/>
        </w:rPr>
        <w:t>+ 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4. Для переходных посадок проводится расчет на вероятность получения натягов и заз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Характер переходных посадок, трудоемкость сборки и разборки соединений определяются вероятностью получения натягов и заз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расчете вероятности зазоров и натягов обычно исходят из нормального закона распределения размеров деталей при изготовлении, характеризующегося кривой, приведенной на рис. 1.1 и расположенной симметрично относительно центра группирования. В этом случае распределение натягов и зазоров также будет подчиняться закону нормального распределения, а вероятности их получения определяются с помощью интегральной функции вероятности Ф(Z), значения которой приведены в табл. 1.2: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выполнении расчета определяются средний натяг или средний зазор как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Вероятность натяга   Р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0,5 + Ф(Z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align>left</wp:align>
                </wp:positionH>
                <wp:positionV relativeFrom="paragraph">
                  <wp:posOffset>270510</wp:posOffset>
                </wp:positionV>
                <wp:extent cx="2675255" cy="2199005"/>
                <wp:effectExtent l="0" t="0" r="0" b="3067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2198880"/>
                          <a:chOff x="0" y="0"/>
                          <a:chExt cx="2675160" cy="2198880"/>
                        </a:xfrm>
                      </wpg:grpSpPr>
                      <wps:wsp>
                        <wps:cNvSpPr/>
                        <wps:spPr>
                          <a:xfrm>
                            <a:off x="216360" y="964080"/>
                            <a:ext cx="24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1440"/>
                            <a:ext cx="10771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189">
                                <a:moveTo>
                                  <a:pt x="0" y="1184"/>
                                </a:moveTo>
                                <a:cubicBezTo>
                                  <a:pt x="22" y="1181"/>
                                  <a:pt x="78" y="1189"/>
                                  <a:pt x="135" y="1184"/>
                                </a:cubicBezTo>
                                <a:cubicBezTo>
                                  <a:pt x="192" y="1179"/>
                                  <a:pt x="270" y="1171"/>
                                  <a:pt x="345" y="1154"/>
                                </a:cubicBezTo>
                                <a:cubicBezTo>
                                  <a:pt x="420" y="1137"/>
                                  <a:pt x="500" y="1119"/>
                                  <a:pt x="585" y="1079"/>
                                </a:cubicBezTo>
                                <a:cubicBezTo>
                                  <a:pt x="670" y="1039"/>
                                  <a:pt x="768" y="979"/>
                                  <a:pt x="855" y="914"/>
                                </a:cubicBezTo>
                                <a:cubicBezTo>
                                  <a:pt x="942" y="849"/>
                                  <a:pt x="1039" y="770"/>
                                  <a:pt x="1110" y="689"/>
                                </a:cubicBezTo>
                                <a:cubicBezTo>
                                  <a:pt x="1181" y="608"/>
                                  <a:pt x="1230" y="516"/>
                                  <a:pt x="1278" y="429"/>
                                </a:cubicBezTo>
                                <a:cubicBezTo>
                                  <a:pt x="1326" y="342"/>
                                  <a:pt x="1355" y="231"/>
                                  <a:pt x="1399" y="165"/>
                                </a:cubicBezTo>
                                <a:cubicBezTo>
                                  <a:pt x="1443" y="99"/>
                                  <a:pt x="1492" y="61"/>
                                  <a:pt x="1542" y="33"/>
                                </a:cubicBezTo>
                                <a:cubicBezTo>
                                  <a:pt x="1592" y="5"/>
                                  <a:pt x="1644" y="2"/>
                                  <a:pt x="16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181440"/>
                            <a:ext cx="10771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189">
                                <a:moveTo>
                                  <a:pt x="0" y="1184"/>
                                </a:moveTo>
                                <a:cubicBezTo>
                                  <a:pt x="22" y="1181"/>
                                  <a:pt x="78" y="1189"/>
                                  <a:pt x="135" y="1184"/>
                                </a:cubicBezTo>
                                <a:cubicBezTo>
                                  <a:pt x="192" y="1179"/>
                                  <a:pt x="270" y="1171"/>
                                  <a:pt x="345" y="1154"/>
                                </a:cubicBezTo>
                                <a:cubicBezTo>
                                  <a:pt x="420" y="1137"/>
                                  <a:pt x="500" y="1119"/>
                                  <a:pt x="585" y="1079"/>
                                </a:cubicBezTo>
                                <a:cubicBezTo>
                                  <a:pt x="670" y="1039"/>
                                  <a:pt x="768" y="979"/>
                                  <a:pt x="855" y="914"/>
                                </a:cubicBezTo>
                                <a:cubicBezTo>
                                  <a:pt x="942" y="849"/>
                                  <a:pt x="1039" y="770"/>
                                  <a:pt x="1110" y="689"/>
                                </a:cubicBezTo>
                                <a:cubicBezTo>
                                  <a:pt x="1181" y="608"/>
                                  <a:pt x="1230" y="516"/>
                                  <a:pt x="1278" y="429"/>
                                </a:cubicBezTo>
                                <a:cubicBezTo>
                                  <a:pt x="1326" y="342"/>
                                  <a:pt x="1355" y="231"/>
                                  <a:pt x="1399" y="165"/>
                                </a:cubicBezTo>
                                <a:cubicBezTo>
                                  <a:pt x="1443" y="99"/>
                                  <a:pt x="1492" y="61"/>
                                  <a:pt x="1542" y="33"/>
                                </a:cubicBezTo>
                                <a:cubicBezTo>
                                  <a:pt x="1592" y="5"/>
                                  <a:pt x="1644" y="2"/>
                                  <a:pt x="169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181440"/>
                            <a:ext cx="783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=Ф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1440" y="363240"/>
                            <a:ext cx="838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279360"/>
                            <a:ext cx="586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488880"/>
                            <a:ext cx="3632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963360"/>
                            <a:ext cx="565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4320" y="963360"/>
                            <a:ext cx="153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367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13914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687600"/>
                            <a:ext cx="6001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35">
                                <a:moveTo>
                                  <a:pt x="945" y="420"/>
                                </a:moveTo>
                                <a:lnTo>
                                  <a:pt x="615" y="375"/>
                                </a:lnTo>
                                <a:lnTo>
                                  <a:pt x="390" y="270"/>
                                </a:lnTo>
                                <a:lnTo>
                                  <a:pt x="180" y="165"/>
                                </a:lnTo>
                                <a:lnTo>
                                  <a:pt x="0" y="0"/>
                                </a:lnTo>
                                <a:lnTo>
                                  <a:pt x="30" y="420"/>
                                </a:lnTo>
                                <a:lnTo>
                                  <a:pt x="750" y="420"/>
                                </a:lnTo>
                                <a:lnTo>
                                  <a:pt x="915" y="435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6843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9367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960840"/>
                            <a:ext cx="482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160640"/>
                            <a:ext cx="328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139140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1160640"/>
                            <a:ext cx="455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574640"/>
                            <a:ext cx="9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57464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1348920"/>
                            <a:ext cx="509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342440"/>
                            <a:ext cx="586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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26262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.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ривая зак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рмального распре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1.3pt;width:210.55pt;height:173.15pt" coordorigin="181,426" coordsize="4211,3463">
                <v:line id="shape_0" from="522,1944" to="4393,1944" stroked="t" o:allowincell="f" style="position:absolute;mso-position-horizontal:lef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414,426" to="2414,2977" stroked="t" o:allowincell="f" style="position:absolute;mso-position-horizontal:left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coordsize="1696,1189" path="m0,1184c22,1181,78,1189,135,1184c192,1179,270,1171,345,1154c420,1137,500,1119,585,1079c670,1039,768,979,855,914c942,849,1039,770,1110,689c1181,608,1230,516,1278,429c1326,342,1355,231,1399,165c1443,99,1492,61,1542,33c1592,5,1644,2,1696,0e" stroked="t" o:allowincell="f" style="position:absolute;left:718;top:711;width:1695;height:1188;mso-wrap-style:none;v-text-anchor:middle;mso-position-horizontal:left">
                  <v:fill o:detectmouseclick="t" on="false"/>
                  <v:stroke color="black" weight="19080" joinstyle="round" endcap="flat"/>
                  <w10:wrap type="square"/>
                </v:shape>
                <v:shape id="shape_0" coordsize="1696,1189" path="m0,1184c22,1181,78,1189,135,1184c192,1179,270,1171,345,1154c420,1137,500,1119,585,1079c670,1039,768,979,855,914c942,849,1039,770,1110,689c1181,608,1230,516,1278,429c1326,342,1355,231,1399,165c1443,99,1492,61,1542,33c1592,5,1644,2,1696,0e" stroked="t" o:allowincell="f" style="position:absolute;left:2414;top:711;width:1695;height:1188;flip:x;mso-wrap-style:none;v-text-anchor:middle;mso-position-horizontal:left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6;top:711;width:1233;height:48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=Ф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76,998" to="3007,1195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60;top:866;width:923;height:5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12,1196" to="2083,149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99;top:1943;width:890;height:47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72,1943" to="2413,2151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896,1901" to="896,297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414,2617" to="3007,2617" stroked="t" o:allowincell="f" style="position:absolute;flip:x;mso-position-horizontal:lef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945,435" path="m945,420l615,375l390,270l180,165l0,0l30,420l750,420l915,435e" stroked="f" o:allowincell="f" style="position:absolute;left:3078;top:1509;width:944;height:434;mso-wrap-style:none;v-text-anchor:middle;mso-position-horizontal:left">
                  <v:imagedata r:id="rId3" o:detectmouseclick="t"/>
                  <v:stroke color="#3465a4" joinstyle="round" endcap="flat"/>
                  <w10:wrap type="square"/>
                </v:shape>
                <v:line id="shape_0" from="3096,1503" to="3096,193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943,1901" to="3943,297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43;top:1939;width:758;height:47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0;top:2254;width:516;height:46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93,2617" to="3942,2617" stroked="t" o:allowincell="f" style="position:absolute;mso-position-horizontal:left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92;top:2254;width:716;height:48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6,2906" to="2413,2906" stroked="t" o:allowincell="f" style="position:absolute;mso-position-horizontal:left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2414,2906" to="3942,2906" stroked="t" o:allowincell="f" style="position:absolute;mso-position-horizontal:left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75;top:2550;width:802;height:45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0;top:2540;width:923;height:5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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3077;width:4135;height:81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.1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ривая зак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рмального распред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Средний натяг (зазор) является центром группирования кривой распределения (см. рис. 1.1). Среднее квадратическое отклонение натяга (зазора)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где T</w:t>
      </w:r>
      <w:r>
        <w:rPr>
          <w:sz w:val="28"/>
          <w:vertAlign w:val="subscript"/>
        </w:rPr>
        <w:t>D</w:t>
      </w:r>
      <w:r>
        <w:rPr>
          <w:i/>
          <w:sz w:val="28"/>
        </w:rPr>
        <w:t>-</w:t>
      </w:r>
      <w:r>
        <w:rPr>
          <w:sz w:val="28"/>
        </w:rPr>
        <w:t xml:space="preserve"> допуск на размер отверстия; </w:t>
      </w:r>
    </w:p>
    <w:p>
      <w:pPr>
        <w:pStyle w:val="Normal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 xml:space="preserve">d </w:t>
      </w:r>
      <w:r>
        <w:rPr>
          <w:sz w:val="28"/>
        </w:rPr>
        <w:t>- допуск на размер вала.</w:t>
      </w:r>
    </w:p>
    <w:p>
      <w:pPr>
        <w:pStyle w:val="Normal"/>
        <w:ind w:firstLine="720"/>
        <w:jc w:val="both"/>
        <w:rPr/>
      </w:pPr>
      <w:r>
        <w:rPr>
          <w:sz w:val="28"/>
        </w:rPr>
        <w:t>Зона рассеивания натягов и зазоров в посадке определяется величиной 6</w:t>
      </w:r>
      <w:r>
        <w:rPr>
          <w:rFonts w:eastAsia="Symbol" w:cs="Symbol" w:ascii="Symbol" w:hAnsi="Symbol"/>
          <w:sz w:val="28"/>
        </w:rPr>
        <w:t></w:t>
      </w:r>
      <w:r>
        <w:rPr>
          <w:i/>
          <w:sz w:val="28"/>
        </w:rPr>
        <w:t>.</w:t>
      </w:r>
      <w:r>
        <w:rPr>
          <w:sz w:val="28"/>
        </w:rPr>
        <w:t xml:space="preserve"> Вероятностные предельные натяги и зазоры</w:t>
      </w:r>
    </w:p>
    <w:p>
      <w:pPr>
        <w:pStyle w:val="Normal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>max вер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+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>;  N</w:t>
      </w:r>
      <w:r>
        <w:rPr>
          <w:sz w:val="28"/>
          <w:vertAlign w:val="subscript"/>
        </w:rPr>
        <w:t>min вер</w:t>
      </w:r>
      <w:r>
        <w:rPr>
          <w:sz w:val="28"/>
        </w:rPr>
        <w:t>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-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 xml:space="preserve">; </w:t>
      </w:r>
    </w:p>
    <w:p>
      <w:pPr>
        <w:pStyle w:val="Normal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vertAlign w:val="subscript"/>
        </w:rPr>
        <w:t>вер</w:t>
      </w:r>
      <w:r>
        <w:rPr>
          <w:sz w:val="28"/>
          <w:lang w:val="en-US"/>
        </w:rPr>
        <w:t>= S</w:t>
      </w:r>
      <w:r>
        <w:rPr>
          <w:sz w:val="28"/>
          <w:vertAlign w:val="subscript"/>
          <w:lang w:val="en-US"/>
        </w:rPr>
        <w:t xml:space="preserve">C </w:t>
      </w:r>
      <w:r>
        <w:rPr>
          <w:sz w:val="28"/>
          <w:lang w:val="en-US"/>
        </w:rPr>
        <w:t>+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;  S</w:t>
      </w:r>
      <w:r>
        <w:rPr>
          <w:sz w:val="28"/>
          <w:vertAlign w:val="subscript"/>
          <w:lang w:val="en-US"/>
        </w:rPr>
        <w:t xml:space="preserve">min </w:t>
      </w:r>
      <w:r>
        <w:rPr>
          <w:sz w:val="28"/>
          <w:vertAlign w:val="subscript"/>
        </w:rPr>
        <w:t>вер</w:t>
      </w:r>
      <w:r>
        <w:rPr>
          <w:sz w:val="28"/>
          <w:lang w:val="en-US"/>
        </w:rPr>
        <w:t xml:space="preserve"> = S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-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яется предел интегрирования (при N</w:t>
      </w:r>
      <w:r>
        <w:rPr>
          <w:sz w:val="28"/>
          <w:vertAlign w:val="subscript"/>
        </w:rPr>
        <w:t xml:space="preserve">i </w:t>
      </w:r>
      <w:r>
        <w:rPr>
          <w:i/>
          <w:sz w:val="28"/>
        </w:rPr>
        <w:t xml:space="preserve">= </w:t>
      </w:r>
      <w:r>
        <w:rPr>
          <w:sz w:val="28"/>
        </w:rPr>
        <w:t>0 или S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= 0) как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ил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Из табл. 1.2 по</w:t>
      </w:r>
      <w:r>
        <w:rPr>
          <w:smallCaps/>
          <w:sz w:val="28"/>
        </w:rPr>
        <w:t xml:space="preserve"> </w:t>
      </w:r>
      <w:r>
        <w:rPr>
          <w:sz w:val="28"/>
        </w:rPr>
        <w:t>найденному значению Z определяется значение Ф(Z). Рассчитываются вероятность натягов (или процент натягов) и вероятность зазоров (процент зазоров).</w:t>
      </w:r>
    </w:p>
    <w:p>
      <w:pPr>
        <w:pStyle w:val="TextBodyIndent"/>
        <w:rPr/>
      </w:pPr>
      <w:r>
        <w:rPr>
          <w:sz w:val="28"/>
          <w:szCs w:val="28"/>
        </w:rPr>
        <w:t xml:space="preserve">Если всю площадь в границах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принять за единицу (или 100%), то вероятность натягов и зазоров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цент соединений с натягом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цент соединений с зазором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На сборочных чертежах посадка указывается в виде дроби, в числителе которой - поле допуска отверстия, в знаменателе - поле допуска вала. При обозначении посадки (рис. 1.2) вместо условных обозначений полей допусков указываются предельные отклонения размеров (мм)</w:t>
      </w:r>
      <w:r>
        <w:rPr>
          <w:i/>
          <w:sz w:val="28"/>
        </w:rPr>
        <w:t xml:space="preserve"> </w:t>
      </w:r>
      <w:r>
        <w:rPr>
          <w:sz w:val="28"/>
        </w:rPr>
        <w:t>с указанием знака отклонения либо условными обозначениями предельных отклонений с указанием справа в скобочках</w:t>
      </w:r>
      <w:r>
        <w:rPr>
          <w:b/>
          <w:sz w:val="28"/>
        </w:rPr>
        <w:t xml:space="preserve"> </w:t>
      </w:r>
      <w:r>
        <w:rPr>
          <w:sz w:val="28"/>
        </w:rPr>
        <w:t>их числовых величин (мм).</w:t>
      </w:r>
    </w:p>
    <w:p>
      <w:pPr>
        <w:pStyle w:val="Heading6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Таблица 1.2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Значения Ф(Z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(г)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(Z)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(Z)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(Z)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040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140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4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389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33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08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17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45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39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2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1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51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45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6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5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58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0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19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9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64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5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3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33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70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99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27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36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76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64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1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40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82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67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6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44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88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71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39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8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93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74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43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1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99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772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47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5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05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82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1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9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10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86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5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62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15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89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59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vertAlign w:val="superscript"/>
              </w:rPr>
            </w:pPr>
            <w:r>
              <w:rPr/>
              <w:t>0,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66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21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1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63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70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26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3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67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736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31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53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71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77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36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6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75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80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41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7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79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84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53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8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83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87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64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865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871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91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74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3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91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98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849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66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948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05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94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84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98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12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3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92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02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190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11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968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06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2257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rPr/>
            </w:pPr>
            <w:r>
              <w:rPr/>
              <w:t>0,192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997</w:t>
            </w:r>
          </w:p>
        </w:tc>
      </w:tr>
      <w:tr>
        <w:trPr>
          <w:trHeight w:val="31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1103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324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265</w:t>
            </w:r>
          </w:p>
        </w:tc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9999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имер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Для посадки 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65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выполняем необходимые расчеты, указанные в условии задачи 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Отклонения отверстия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65Н7 выбираем по [3,4]. В интервале диаметров 50 - 80 мм для поля допуска Н7 основного отверстия 7-го квалитета верхнее отклонение ES = +30 мкм</w:t>
      </w:r>
      <w:r>
        <w:rPr>
          <w:i/>
          <w:sz w:val="28"/>
        </w:rPr>
        <w:t>,</w:t>
      </w:r>
      <w:r>
        <w:rPr>
          <w:sz w:val="28"/>
        </w:rPr>
        <w:t xml:space="preserve"> нижнее отклонение EI = 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4460</wp:posOffset>
                </wp:positionH>
                <wp:positionV relativeFrom="paragraph">
                  <wp:posOffset>-17780</wp:posOffset>
                </wp:positionV>
                <wp:extent cx="5727700" cy="4686935"/>
                <wp:effectExtent l="0" t="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4686840"/>
                          <a:chOff x="0" y="0"/>
                          <a:chExt cx="5727600" cy="4686840"/>
                        </a:xfrm>
                      </wpg:grpSpPr>
                      <wps:wsp>
                        <wps:cNvSpPr/>
                        <wps:spPr>
                          <a:xfrm>
                            <a:off x="195480" y="1648440"/>
                            <a:ext cx="284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24640"/>
                            <a:ext cx="7473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36000" y="845640"/>
                            <a:ext cx="894600" cy="25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65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65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=65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ei=0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80" y="911520"/>
                            <a:ext cx="636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=0,0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4480" y="939240"/>
                            <a:ext cx="636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0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249560"/>
                            <a:ext cx="398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3440" y="11239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1124640"/>
                            <a:ext cx="0" cy="141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64772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647720"/>
                            <a:ext cx="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1239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1246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970920"/>
                            <a:ext cx="5727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9709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1306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124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130572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3516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12464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32320" y="-341640"/>
                            <a:ext cx="824760" cy="18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,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s=0,03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97092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25092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9709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33480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970920"/>
                            <a:ext cx="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1306080"/>
                            <a:ext cx="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16477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97092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3516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95004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13060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060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970920"/>
                            <a:ext cx="43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774720"/>
                            <a:ext cx="733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1117440"/>
                            <a:ext cx="60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94240"/>
                            <a:ext cx="579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1200"/>
                            <a:ext cx="293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494000"/>
                            <a:ext cx="314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210960"/>
                            <a:ext cx="148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10240"/>
                            <a:ext cx="705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H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20052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20844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4330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684360"/>
                            <a:ext cx="148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684000"/>
                            <a:ext cx="705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+0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67428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68184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90684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127880"/>
                            <a:ext cx="148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1127160"/>
                            <a:ext cx="999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H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+0,0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111744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12536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35000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62036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550520"/>
                            <a:ext cx="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2039760"/>
                            <a:ext cx="148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553040"/>
                            <a:ext cx="147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107">
                                <a:moveTo>
                                  <a:pt x="0" y="107"/>
                                </a:moveTo>
                                <a:lnTo>
                                  <a:pt x="357" y="30"/>
                                </a:lnTo>
                                <a:lnTo>
                                  <a:pt x="927" y="90"/>
                                </a:lnTo>
                                <a:lnTo>
                                  <a:pt x="1542" y="0"/>
                                </a:lnTo>
                                <a:lnTo>
                                  <a:pt x="2022" y="75"/>
                                </a:lnTo>
                                <a:lnTo>
                                  <a:pt x="2319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8928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8960" y="1687320"/>
                            <a:ext cx="761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880" y="222804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2158200"/>
                            <a:ext cx="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647440"/>
                            <a:ext cx="148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161080"/>
                            <a:ext cx="147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107">
                                <a:moveTo>
                                  <a:pt x="0" y="107"/>
                                </a:moveTo>
                                <a:lnTo>
                                  <a:pt x="357" y="30"/>
                                </a:lnTo>
                                <a:lnTo>
                                  <a:pt x="927" y="90"/>
                                </a:lnTo>
                                <a:lnTo>
                                  <a:pt x="1542" y="0"/>
                                </a:lnTo>
                                <a:lnTo>
                                  <a:pt x="2022" y="75"/>
                                </a:lnTo>
                                <a:lnTo>
                                  <a:pt x="2319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50056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3680" y="2227680"/>
                            <a:ext cx="761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279288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2723040"/>
                            <a:ext cx="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211920"/>
                            <a:ext cx="148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725560"/>
                            <a:ext cx="147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107">
                                <a:moveTo>
                                  <a:pt x="0" y="107"/>
                                </a:moveTo>
                                <a:lnTo>
                                  <a:pt x="357" y="30"/>
                                </a:lnTo>
                                <a:lnTo>
                                  <a:pt x="927" y="90"/>
                                </a:lnTo>
                                <a:lnTo>
                                  <a:pt x="1542" y="0"/>
                                </a:lnTo>
                                <a:lnTo>
                                  <a:pt x="2022" y="75"/>
                                </a:lnTo>
                                <a:lnTo>
                                  <a:pt x="2319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31348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5480" y="2792160"/>
                            <a:ext cx="1314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n6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2161080"/>
                            <a:ext cx="670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2776320"/>
                            <a:ext cx="6285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2725560"/>
                            <a:ext cx="14806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2868840"/>
                            <a:ext cx="88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H7/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85948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86704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916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647440"/>
                            <a:ext cx="16765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734200"/>
                            <a:ext cx="147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60">
                                <a:moveTo>
                                  <a:pt x="0" y="51"/>
                                </a:moveTo>
                                <a:lnTo>
                                  <a:pt x="432" y="0"/>
                                </a:lnTo>
                                <a:lnTo>
                                  <a:pt x="1032" y="60"/>
                                </a:lnTo>
                                <a:lnTo>
                                  <a:pt x="1572" y="0"/>
                                </a:lnTo>
                                <a:lnTo>
                                  <a:pt x="1947" y="45"/>
                                </a:lnTo>
                                <a:lnTo>
                                  <a:pt x="2321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360960"/>
                            <a:ext cx="14806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3504600"/>
                            <a:ext cx="88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349488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50280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75804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82840"/>
                            <a:ext cx="16765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369960"/>
                            <a:ext cx="147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60">
                                <a:moveTo>
                                  <a:pt x="0" y="51"/>
                                </a:moveTo>
                                <a:lnTo>
                                  <a:pt x="432" y="0"/>
                                </a:lnTo>
                                <a:lnTo>
                                  <a:pt x="1032" y="60"/>
                                </a:lnTo>
                                <a:lnTo>
                                  <a:pt x="1572" y="0"/>
                                </a:lnTo>
                                <a:lnTo>
                                  <a:pt x="1947" y="45"/>
                                </a:lnTo>
                                <a:lnTo>
                                  <a:pt x="2321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989880"/>
                            <a:ext cx="14806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035960"/>
                            <a:ext cx="1564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65H7/n6</w:t>
                              </w:r>
                              <w:r>
                                <w:rPr>
                                  <w:kern w:val="2"/>
                                  <w:szCs w:val="20"/>
                                  <w:sz w:val="4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4123800"/>
                            <a:ext cx="25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54">
                                <a:moveTo>
                                  <a:pt x="375" y="0"/>
                                </a:moveTo>
                                <a:lnTo>
                                  <a:pt x="405" y="15"/>
                                </a:lnTo>
                                <a:lnTo>
                                  <a:pt x="30" y="14"/>
                                </a:lnTo>
                                <a:lnTo>
                                  <a:pt x="0" y="240"/>
                                </a:lnTo>
                                <a:lnTo>
                                  <a:pt x="45" y="390"/>
                                </a:lnTo>
                                <a:lnTo>
                                  <a:pt x="30" y="554"/>
                                </a:lnTo>
                                <a:lnTo>
                                  <a:pt x="390" y="554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413136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0" y="540"/>
                                </a:moveTo>
                                <a:lnTo>
                                  <a:pt x="0" y="539"/>
                                </a:lnTo>
                                <a:lnTo>
                                  <a:pt x="375" y="540"/>
                                </a:lnTo>
                                <a:lnTo>
                                  <a:pt x="405" y="314"/>
                                </a:lnTo>
                                <a:lnTo>
                                  <a:pt x="360" y="164"/>
                                </a:lnTo>
                                <a:lnTo>
                                  <a:pt x="375" y="0"/>
                                </a:lnTo>
                                <a:lnTo>
                                  <a:pt x="5" y="3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362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911760"/>
                            <a:ext cx="16765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998520"/>
                            <a:ext cx="147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60">
                                <a:moveTo>
                                  <a:pt x="0" y="51"/>
                                </a:moveTo>
                                <a:lnTo>
                                  <a:pt x="432" y="0"/>
                                </a:lnTo>
                                <a:lnTo>
                                  <a:pt x="1032" y="60"/>
                                </a:lnTo>
                                <a:lnTo>
                                  <a:pt x="1572" y="0"/>
                                </a:lnTo>
                                <a:lnTo>
                                  <a:pt x="1947" y="45"/>
                                </a:lnTo>
                                <a:lnTo>
                                  <a:pt x="2321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880" y="4015800"/>
                            <a:ext cx="5587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3338280"/>
                            <a:ext cx="5587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080" y="0"/>
                            <a:ext cx="0" cy="34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2647440"/>
                            <a:ext cx="28080" cy="20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8760" y="3931920"/>
                            <a:ext cx="24937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Схема полей допус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эскизы сопрягаемых дета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28.35pt;width:451pt;height:395.95pt" coordorigin="-196,-567" coordsize="9020,7919">
                <v:line id="shape_0" from="112,2568" to="4599,2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4;top:1743;width:1176;height:82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78;top:1304;width:1408;height:40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65,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65,0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=65,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ei=0,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1407;width:1001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=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1451;width:1001;height:6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1940;width:6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2,1742" to="1762,2566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84,1743" to="684,39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59,2567" to="959,396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4,2567" to="354,396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4,1742" to="464,2566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54,1743" to="793,1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41;top:1501;width:901;height:52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301,1501" to="2740,1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3,2029" to="2739,2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1,1743" to="2300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2028" to="2213,24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13,500" to="2213,17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13,1743" to="2213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2;top:-565;width:1298;height:28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0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,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s=0,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2,1501" to="2532,256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32,367" to="2532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4,1501" to="3324,202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24,499" to="3324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6,1501" to="2356,39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50,2029" to="2950,405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75,2567" to="3775,3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3,1501" to="4599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500" to="4435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1468" to="4435,256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775,2029" to="3775,2600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643,2029" to="3895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41;top:1501;width:68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1192;width:11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732;width:9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380;width:91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6;top:2336;width:46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325;width:4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74;top:304;width:2331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48;top:303;width:11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5664;top:288;width:404;height:553;mso-wrap-style:none;v-text-anchor:middle">
                  <v:imagedata r:id="rId16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8419;top:300;width:404;height:539;mso-wrap-style:none;v-text-anchor:middle">
                  <v:imagedata r:id="rId17" o:detectmouseclick="t"/>
                  <v:stroke color="black" weight="19080" joinstyle="round" endcap="flat"/>
                  <w10:wrap type="none"/>
                </v:shape>
                <v:line id="shape_0" from="6087,654" to="8418,65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74;top:1050;width:2331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48;top:1049;width:11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+0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5664;top:1034;width:404;height:553;mso-wrap-style:none;v-text-anchor:middle">
                  <v:imagedata r:id="rId18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8419;top:1046;width:404;height:539;mso-wrap-style:none;v-text-anchor:middle">
                  <v:imagedata r:id="rId19" o:detectmouseclick="t"/>
                  <v:stroke color="black" weight="19080" joinstyle="round" endcap="flat"/>
                  <w10:wrap type="none"/>
                </v:shape>
                <v:line id="shape_0" from="6087,1400" to="8418,140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74;top:1748;width:2331;height:5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48;top:1747;width:157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H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+0,0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5664;top:1732;width:404;height:553;mso-wrap-style:none;v-text-anchor:middle">
                  <v:imagedata r:id="rId20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8419;top:1744;width:404;height:539;mso-wrap-style:none;v-text-anchor:middle">
                  <v:imagedata r:id="rId21" o:detectmouseclick="t"/>
                  <v:stroke color="black" weight="19080" joinstyle="round" endcap="flat"/>
                  <w10:wrap type="none"/>
                </v:shape>
                <v:line id="shape_0" from="6087,2098" to="8418,209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069,2524" to="6069,3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6,2414" to="8406,3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87,3184" to="8418,3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19,107" path="m0,107l357,30l927,90l1542,0l2022,75l2319,8e" stroked="t" o:allowincell="f" style="position:absolute;left:6087;top:2418;width:2318;height:1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87,2953" to="8418,295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1;top:2629;width:11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7,3481" to="6087,4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4,3371" to="8424,4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5,4141" to="8436,4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19,107" path="m0,107l357,30l927,90l1542,0l2022,75l2319,8e" stroked="t" o:allowincell="f" style="position:absolute;left:6105;top:3375;width:2318;height:1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05,3910" to="8436,391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7;top:3480;width:11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9,4370" to="6089,5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6,4260" to="8426,5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7,5030" to="8438,5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19,107" path="m0,107l357,30l927,90l1542,0l2022,75l2319,8e" stroked="t" o:allowincell="f" style="position:absolute;left:6107;top:4264;width:2318;height:1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69,4909" to="8400,490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0;top:4369;width:20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n6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3375;width:105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4344;width:98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1;top:4264;width:2331;height:8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46;top:4490;width:138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H7/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461;top:4475;width:404;height:553;mso-wrap-style:none;v-text-anchor:middle">
                  <v:imagedata r:id="rId22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3216;top:4487;width:404;height:539;mso-wrap-style:none;v-text-anchor:middle">
                  <v:imagedata r:id="rId23" o:detectmouseclick="t"/>
                  <v:stroke color="black" weight="19080" joinstyle="round" endcap="flat"/>
                  <w10:wrap type="none"/>
                </v:shape>
                <v:line id="shape_0" from="884,4841" to="3215,484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72;top:4141;width:2639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21,60" path="m0,51l432,0l1032,60l1572,0l1947,45l2321,52e" stroked="t" o:allowincell="f" style="position:absolute;left:882;top:4278;width:232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863;top:5265;width:2331;height:8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38;top:5491;width:138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453;top:5476;width:404;height:553;mso-wrap-style:none;v-text-anchor:middle">
                  <v:imagedata r:id="rId24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3208;top:5488;width:404;height:539;mso-wrap-style:none;v-text-anchor:middle">
                  <v:imagedata r:id="rId25" o:detectmouseclick="t"/>
                  <v:stroke color="black" weight="19080" joinstyle="round" endcap="flat"/>
                  <w10:wrap type="none"/>
                </v:shape>
                <v:line id="shape_0" from="876,5890" to="3207,589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64;top:5142;width:2639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21,60" path="m0,51l432,0l1032,60l1572,0l1947,45l2321,52e" stroked="t" o:allowincell="f" style="position:absolute;left:874;top:5279;width:232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871;top:6255;width:2331;height:8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959;top:6328;width:2463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65H7/n6</w:t>
                        </w:r>
                        <w:r>
                          <w:rPr>
                            <w:kern w:val="2"/>
                            <w:szCs w:val="20"/>
                            <w:sz w:val="4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54" path="m375,0l405,15l30,14l0,240l45,390l30,554l390,554e" stroked="t" o:allowincell="f" style="position:absolute;left:461;top:6466;width:404;height:553;mso-wrap-style:none;v-text-anchor:middle">
                  <v:imagedata r:id="rId26" o:detectmouseclick="t"/>
                  <v:stroke color="black" weight="19080" joinstyle="round" endcap="flat"/>
                  <w10:wrap type="none"/>
                </v:shape>
                <v:shape id="shape_0" coordsize="405,540" path="m0,540l0,539l375,540l405,314l360,164l375,0l5,3e" stroked="t" o:allowincell="f" style="position:absolute;left:3216;top:6478;width:404;height:539;mso-wrap-style:none;v-text-anchor:middle">
                  <v:imagedata r:id="rId27" o:detectmouseclick="t"/>
                  <v:stroke color="black" weight="19080" joinstyle="round" endcap="flat"/>
                  <w10:wrap type="none"/>
                </v:shape>
                <v:line id="shape_0" from="884,6958" to="3215,695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72;top:6132;width:2639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21,60" path="m0,51l432,0l1032,60l1572,0l1947,45l2321,52e" stroked="t" o:allowincell="f" style="position:absolute;left:794;top:6269;width:2320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147;top:6296;width:87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5229;width:87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9,-28" to="7119,53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27,4141" to="1970,735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731;top:6164;width:392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Схема полей допуск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эскизы сопрягаемых дета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тклонения вала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65n6 выбираем ли [3,4]. Верхнее отклонение размера вала es = + 39 мкм, нижнее отклонение размера вала ei = </w:t>
      </w:r>
      <w:r>
        <w:rPr>
          <w:i/>
          <w:sz w:val="28"/>
        </w:rPr>
        <w:t>+</w:t>
      </w:r>
      <w:r>
        <w:rPr>
          <w:sz w:val="28"/>
        </w:rPr>
        <w:t>20 мкм.</w:t>
      </w:r>
    </w:p>
    <w:p>
      <w:pPr>
        <w:pStyle w:val="Normal"/>
        <w:ind w:firstLine="720"/>
        <w:rPr>
          <w:i/>
          <w:i/>
          <w:sz w:val="28"/>
        </w:rPr>
      </w:pPr>
      <w:r>
        <w:rPr>
          <w:sz w:val="28"/>
        </w:rPr>
        <w:t>3. Определяем предельные размеры и допуски размера отверстия и вала. Отверстие D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= </w:t>
      </w:r>
      <w:r>
        <w:rPr>
          <w:smallCaps/>
          <w:sz w:val="28"/>
        </w:rPr>
        <w:t>D</w:t>
      </w:r>
      <w:r>
        <w:rPr>
          <w:smallCaps/>
          <w:sz w:val="28"/>
          <w:vertAlign w:val="subscript"/>
        </w:rPr>
        <w:t>H</w:t>
      </w:r>
      <w:r>
        <w:rPr>
          <w:i/>
          <w:smallCaps/>
          <w:sz w:val="28"/>
        </w:rPr>
        <w:t xml:space="preserve"> </w:t>
      </w:r>
      <w:r>
        <w:rPr>
          <w:i/>
          <w:sz w:val="28"/>
        </w:rPr>
        <w:t xml:space="preserve">+ </w:t>
      </w:r>
      <w:r>
        <w:rPr>
          <w:sz w:val="28"/>
        </w:rPr>
        <w:t>ES = 65 + 0,03 = 65,03 мм,</w:t>
      </w:r>
    </w:p>
    <w:p>
      <w:pPr>
        <w:pStyle w:val="Normal"/>
        <w:ind w:firstLine="720"/>
        <w:rPr>
          <w:i/>
          <w:i/>
          <w:sz w:val="28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+ </w:t>
      </w:r>
      <w:r>
        <w:rPr>
          <w:sz w:val="28"/>
          <w:lang w:val="en-US"/>
        </w:rPr>
        <w:t>EI</w:t>
      </w:r>
      <w:r>
        <w:rPr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sz w:val="28"/>
        </w:rPr>
        <w:t>б5 + 0 = 65 мм,</w:t>
      </w:r>
    </w:p>
    <w:p>
      <w:pPr>
        <w:pStyle w:val="Normal"/>
        <w:ind w:firstLine="72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- D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ES – EI =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65,03 - 65 = 0,03 - 0 = 0,03</w:t>
      </w:r>
      <w:r>
        <w:rPr>
          <w:sz w:val="28"/>
        </w:rPr>
        <w:t>мм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ind w:firstLine="720"/>
        <w:rPr/>
      </w:pPr>
      <w:r>
        <w:rPr>
          <w:sz w:val="28"/>
        </w:rPr>
        <w:t>Вал</w:t>
      </w:r>
      <w:r>
        <w:rPr>
          <w:sz w:val="28"/>
          <w:lang w:val="en-US"/>
        </w:rPr>
        <w:t xml:space="preserve"> d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H</w:t>
      </w:r>
      <w:r>
        <w:rPr>
          <w:sz w:val="28"/>
          <w:lang w:val="en-US"/>
        </w:rPr>
        <w:t xml:space="preserve"> + es = 65 + 0,039 = 65,039 </w:t>
      </w:r>
      <w:r>
        <w:rPr>
          <w:sz w:val="28"/>
        </w:rPr>
        <w:t>мм</w:t>
      </w:r>
      <w:r>
        <w:rPr>
          <w:sz w:val="28"/>
          <w:lang w:val="en-US"/>
        </w:rPr>
        <w:t>,</w:t>
      </w:r>
    </w:p>
    <w:p>
      <w:pPr>
        <w:pStyle w:val="Normal"/>
        <w:ind w:firstLine="720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 xml:space="preserve">min </w:t>
      </w:r>
      <w:r>
        <w:rPr>
          <w:sz w:val="28"/>
          <w:lang w:val="en-US"/>
        </w:rPr>
        <w:t>= d</w:t>
      </w:r>
      <w:r>
        <w:rPr>
          <w:sz w:val="28"/>
          <w:vertAlign w:val="subscript"/>
          <w:lang w:val="en-US"/>
        </w:rPr>
        <w:t>H</w:t>
      </w:r>
      <w:r>
        <w:rPr>
          <w:sz w:val="28"/>
          <w:lang w:val="en-US"/>
        </w:rPr>
        <w:t xml:space="preserve"> + ei = 65 + 0,02 = 65,02 </w:t>
      </w:r>
      <w:r>
        <w:rPr>
          <w:sz w:val="28"/>
        </w:rPr>
        <w:t>мм</w:t>
      </w:r>
      <w:r>
        <w:rPr>
          <w:sz w:val="28"/>
          <w:lang w:val="en-US"/>
        </w:rPr>
        <w:t>,</w:t>
      </w:r>
    </w:p>
    <w:p>
      <w:pPr>
        <w:pStyle w:val="Normal"/>
        <w:ind w:firstLine="72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- d</w:t>
      </w:r>
      <w:r>
        <w:rPr>
          <w:sz w:val="28"/>
          <w:vertAlign w:val="subscript"/>
          <w:lang w:val="en-US"/>
        </w:rPr>
        <w:t>min</w:t>
      </w:r>
      <w:r>
        <w:rPr>
          <w:smallCaps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es – ei = 65,039 – 65,02 = 0,039 - 0,02 = 0,019 </w:t>
      </w:r>
      <w:r>
        <w:rPr>
          <w:sz w:val="28"/>
        </w:rPr>
        <w:t>мм</w:t>
      </w:r>
      <w:r>
        <w:rPr>
          <w:i/>
          <w:sz w:val="28"/>
          <w:lang w:val="en-US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ибольшие и наименьшие табличные зазоры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65,03 - 65,02 = 0,01 мм,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65 – 65,039 = - 0,039 мм.</w:t>
      </w:r>
    </w:p>
    <w:p>
      <w:pPr>
        <w:pStyle w:val="Normal"/>
        <w:ind w:firstLine="720"/>
        <w:rPr/>
      </w:pPr>
      <w:r>
        <w:rPr>
          <w:sz w:val="28"/>
        </w:rPr>
        <w:t>Знак минус указывает, что это натяг;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-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-0,039 </w:t>
      </w:r>
      <w:r>
        <w:rPr>
          <w:sz w:val="28"/>
        </w:rPr>
        <w:t>мм</w:t>
      </w:r>
      <w:r>
        <w:rPr>
          <w:sz w:val="28"/>
          <w:lang w:val="en-US"/>
        </w:rPr>
        <w:t>;  N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0,039 </w:t>
      </w:r>
      <w:r>
        <w:rPr>
          <w:sz w:val="28"/>
        </w:rPr>
        <w:t>мм</w:t>
      </w:r>
      <w:r>
        <w:rPr>
          <w:sz w:val="28"/>
          <w:lang w:val="en-US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пуск посадки</w:t>
      </w:r>
    </w:p>
    <w:p>
      <w:pPr>
        <w:pStyle w:val="Normal"/>
        <w:ind w:firstLine="720"/>
        <w:rPr/>
      </w:pPr>
      <w:r>
        <w:rPr>
          <w:sz w:val="28"/>
        </w:rPr>
        <w:t>T</w:t>
      </w:r>
      <w:r>
        <w:rPr>
          <w:sz w:val="28"/>
          <w:vertAlign w:val="subscript"/>
        </w:rPr>
        <w:t>пос</w:t>
      </w:r>
      <w:r>
        <w:rPr>
          <w:sz w:val="28"/>
        </w:rPr>
        <w:t xml:space="preserve"> = S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+ N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= 0,01 + 0,039 = 0,049 мм</w:t>
      </w:r>
      <w:r>
        <w:rPr>
          <w:i/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 Так как посадка переходная, то рассчитаем вероятность появления при сборке натягов и зазор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редний натяг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sz w:val="28"/>
        </w:rPr>
        <w:t>5</w:t>
      </w:r>
      <w:r>
        <w:rPr>
          <w:i/>
          <w:sz w:val="28"/>
        </w:rPr>
        <w:t>.</w:t>
      </w:r>
      <w:r>
        <w:rPr>
          <w:sz w:val="28"/>
        </w:rPr>
        <w:t xml:space="preserve"> Среднее квадратичное отклонение натяг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8"/>
        </w:rPr>
      </w:pPr>
      <w:r>
        <w:rPr>
          <w:sz w:val="28"/>
        </w:rPr>
        <w:t>6. Зона рассеивания натягов и зазоров</w:t>
      </w:r>
    </w:p>
    <w:p>
      <w:pPr>
        <w:pStyle w:val="Normal"/>
        <w:ind w:firstLine="720"/>
        <w:rPr/>
      </w:pPr>
      <w:r>
        <w:rPr>
          <w:sz w:val="28"/>
        </w:rPr>
        <w:t>N</w:t>
      </w:r>
      <w:r>
        <w:rPr>
          <w:sz w:val="28"/>
          <w:vertAlign w:val="subscript"/>
        </w:rPr>
        <w:t>max вер</w:t>
      </w:r>
      <w:r>
        <w:rPr>
          <w:sz w:val="28"/>
        </w:rPr>
        <w:t xml:space="preserve"> 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+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4,5 + 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,9 = 32,2 мкм.</w:t>
      </w:r>
    </w:p>
    <w:p>
      <w:pPr>
        <w:pStyle w:val="Normal"/>
        <w:ind w:firstLine="720"/>
        <w:rPr/>
      </w:pPr>
      <w:r>
        <w:rPr>
          <w:sz w:val="28"/>
        </w:rPr>
        <w:t>N</w:t>
      </w:r>
      <w:r>
        <w:rPr>
          <w:sz w:val="28"/>
          <w:vertAlign w:val="subscript"/>
        </w:rPr>
        <w:t>min вер</w:t>
      </w:r>
      <w:r>
        <w:rPr>
          <w:sz w:val="28"/>
        </w:rPr>
        <w:t>= N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- 3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14,5 - 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,9 = -3,2 мкм (зазор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Предел интегрирова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,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Из табл. 1.2 по Z = 2,46 определяется значение Ф(Z) = 0,493.</w:t>
      </w:r>
    </w:p>
    <w:p>
      <w:pPr>
        <w:pStyle w:val="Normal"/>
        <w:ind w:firstLine="720"/>
        <w:jc w:val="both"/>
        <w:rPr/>
      </w:pPr>
      <w:r>
        <w:rPr>
          <w:sz w:val="28"/>
        </w:rPr>
        <w:t>Вероятность натяга  P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0,5 + 0,493 = 0,993. </w:t>
      </w:r>
    </w:p>
    <w:p>
      <w:pPr>
        <w:pStyle w:val="Normal"/>
        <w:ind w:firstLine="720"/>
        <w:jc w:val="both"/>
        <w:rPr/>
      </w:pPr>
      <w:r>
        <w:rPr>
          <w:sz w:val="28"/>
        </w:rPr>
        <w:t>Bероятность зазора P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= 0,5 - 0.493 = 0,007.</w:t>
      </w:r>
    </w:p>
    <w:p>
      <w:pPr>
        <w:pStyle w:val="Normal"/>
        <w:ind w:firstLine="720"/>
        <w:rPr/>
      </w:pPr>
      <w:r>
        <w:rPr>
          <w:sz w:val="28"/>
        </w:rPr>
        <w:t>Следовательно,</w:t>
      </w:r>
      <w:r>
        <w:rPr>
          <w:b/>
          <w:sz w:val="28"/>
        </w:rPr>
        <w:t xml:space="preserve"> </w:t>
      </w:r>
      <w:r>
        <w:rPr>
          <w:sz w:val="28"/>
        </w:rPr>
        <w:t>при сборке примерно 99,30 % всех соединений будут с натягом, а 0,7 % соединений - с зазо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134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ОСАДКИ ДЛЯ ПОДШИПНИКА СКОЛЬЖЕНИЯ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2790</wp:posOffset>
                </wp:positionH>
                <wp:positionV relativeFrom="paragraph">
                  <wp:posOffset>46990</wp:posOffset>
                </wp:positionV>
                <wp:extent cx="1737360" cy="2193925"/>
                <wp:effectExtent l="0" t="381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193840"/>
                          <a:chOff x="0" y="0"/>
                          <a:chExt cx="1737360" cy="2193840"/>
                        </a:xfrm>
                      </wpg:grpSpPr>
                      <wps:wsp>
                        <wps:cNvSpPr/>
                        <wps:spPr>
                          <a:xfrm>
                            <a:off x="385560" y="677520"/>
                            <a:ext cx="11772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85560" y="1279440"/>
                            <a:ext cx="956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432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1872" y="144"/>
                                </a:lnTo>
                                <a:lnTo>
                                  <a:pt x="1872" y="432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79440"/>
                            <a:ext cx="956160" cy="30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1445400"/>
                            <a:ext cx="22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" y="527040"/>
                            <a:ext cx="22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27040"/>
                            <a:ext cx="6336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58">
                                <a:moveTo>
                                  <a:pt x="38" y="0"/>
                                </a:moveTo>
                                <a:cubicBezTo>
                                  <a:pt x="81" y="150"/>
                                  <a:pt x="125" y="301"/>
                                  <a:pt x="122" y="452"/>
                                </a:cubicBezTo>
                                <a:cubicBezTo>
                                  <a:pt x="119" y="603"/>
                                  <a:pt x="27" y="767"/>
                                  <a:pt x="21" y="904"/>
                                </a:cubicBezTo>
                                <a:cubicBezTo>
                                  <a:pt x="15" y="1041"/>
                                  <a:pt x="91" y="1150"/>
                                  <a:pt x="88" y="1273"/>
                                </a:cubicBezTo>
                                <a:cubicBezTo>
                                  <a:pt x="85" y="1396"/>
                                  <a:pt x="10" y="1560"/>
                                  <a:pt x="5" y="1641"/>
                                </a:cubicBezTo>
                                <a:cubicBezTo>
                                  <a:pt x="0" y="1722"/>
                                  <a:pt x="27" y="1740"/>
                                  <a:pt x="55" y="175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2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34680"/>
                            <a:ext cx="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536840"/>
                            <a:ext cx="0" cy="3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06480"/>
                            <a:ext cx="95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1590840"/>
                            <a:ext cx="294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677520"/>
                            <a:ext cx="0" cy="6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5880" y="476280"/>
                            <a:ext cx="626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.с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35640"/>
                            <a:ext cx="2944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64">
                                <a:moveTo>
                                  <a:pt x="0" y="864"/>
                                </a:moveTo>
                                <a:lnTo>
                                  <a:pt x="0" y="576"/>
                                </a:lnTo>
                                <a:lnTo>
                                  <a:pt x="576" y="144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5720"/>
                            <a:ext cx="29412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296">
                                <a:moveTo>
                                  <a:pt x="576" y="1296"/>
                                </a:moveTo>
                                <a:lnTo>
                                  <a:pt x="576" y="576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0"/>
                            <a:ext cx="0" cy="22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31680"/>
                            <a:ext cx="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73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9">
                                <a:moveTo>
                                  <a:pt x="0" y="2"/>
                                </a:moveTo>
                                <a:cubicBezTo>
                                  <a:pt x="96" y="20"/>
                                  <a:pt x="192" y="39"/>
                                  <a:pt x="301" y="56"/>
                                </a:cubicBezTo>
                                <a:cubicBezTo>
                                  <a:pt x="410" y="73"/>
                                  <a:pt x="536" y="103"/>
                                  <a:pt x="653" y="106"/>
                                </a:cubicBezTo>
                                <a:cubicBezTo>
                                  <a:pt x="770" y="109"/>
                                  <a:pt x="924" y="89"/>
                                  <a:pt x="1005" y="72"/>
                                </a:cubicBezTo>
                                <a:cubicBezTo>
                                  <a:pt x="1086" y="55"/>
                                  <a:pt x="1067" y="10"/>
                                  <a:pt x="1139" y="5"/>
                                </a:cubicBezTo>
                                <a:cubicBezTo>
                                  <a:pt x="1211" y="0"/>
                                  <a:pt x="1325" y="19"/>
                                  <a:pt x="1440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74840"/>
                            <a:ext cx="956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432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1872" y="144"/>
                                </a:lnTo>
                                <a:lnTo>
                                  <a:pt x="1872" y="432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0192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27040"/>
                            <a:ext cx="1465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52160"/>
                            <a:ext cx="220320" cy="22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74840"/>
                            <a:ext cx="5580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27040"/>
                            <a:ext cx="1465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4720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4612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4720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48640"/>
                            <a:ext cx="1245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51160"/>
                            <a:ext cx="12492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51160"/>
                            <a:ext cx="12492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4612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4720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5008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4108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040" y="1360080"/>
                            <a:ext cx="126360" cy="1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320" y="1280880"/>
                            <a:ext cx="14724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1284120"/>
                            <a:ext cx="12492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080" y="1278720"/>
                            <a:ext cx="13284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8480" y="128340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560" y="1284480"/>
                            <a:ext cx="1245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600" y="128340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320" y="128196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127872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1278720"/>
                            <a:ext cx="12492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1284480"/>
                            <a:ext cx="1245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920" y="1283400"/>
                            <a:ext cx="12456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800" y="1280880"/>
                            <a:ext cx="12492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120" y="127944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150480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439640"/>
                            <a:ext cx="1465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404000"/>
                            <a:ext cx="16272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280" y="1417320"/>
                            <a:ext cx="15300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1423800"/>
                            <a:ext cx="156240" cy="15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1429920"/>
                            <a:ext cx="14652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400" y="1432080"/>
                            <a:ext cx="5580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40" y="1421280"/>
                            <a:ext cx="6616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480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0"/>
                              <a:ext cx="14652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0"/>
                              <a:ext cx="73080" cy="7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68640" y="452160"/>
                            <a:ext cx="73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385920"/>
                            <a:ext cx="13968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300960"/>
                            <a:ext cx="220320" cy="22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276840"/>
                            <a:ext cx="24588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250200"/>
                            <a:ext cx="268560" cy="27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226080"/>
                            <a:ext cx="294120" cy="3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192960"/>
                            <a:ext cx="32940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150480"/>
                            <a:ext cx="36756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140400"/>
                            <a:ext cx="38916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90000"/>
                            <a:ext cx="441360" cy="45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3200"/>
                            <a:ext cx="474840" cy="48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65520"/>
                            <a:ext cx="39384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64800"/>
                            <a:ext cx="39060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56520"/>
                            <a:ext cx="39240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156960"/>
                            <a:ext cx="221040" cy="22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39240"/>
                            <a:ext cx="4428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881360"/>
                            <a:ext cx="80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3.7pt;width:136.75pt;height:172.75pt" coordorigin="3154,74" coordsize="2735,3455">
                <v:rect id="shape_0" fillcolor="white" stroked="t" o:allowincell="f" style="position:absolute;left:3761;top:1141;width:1853;height:947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shape id="shape_0" coordsize="1872,432" path="m0,432l0,0l288,0l288,144l1872,144l1872,432l0,432xe" fillcolor="white" stroked="t" o:allowincell="f" style="position:absolute;left:3761;top:2089;width:1505;height:317;flip:x;mso-wrap-style:none;v-text-anchor:middle;rotation:180">
                  <v:fill o:detectmouseclick="t" type="solid" color2="black"/>
                  <v:stroke color="black" weight="19080" joinstyle="round" endcap="flat"/>
                  <w10:wrap type="square" side="left"/>
                </v:shape>
                <v:rect id="shape_0" stroked="t" o:allowincell="f" style="position:absolute;left:3761;top:2089;width:1505;height:472;mso-wrap-style:none;v-text-anchor:middle">
                  <v:fill o:detectmouseclick="t" on="false"/>
                  <v:stroke color="black" weight="19080" joinstyle="miter" endcap="flat"/>
                  <w10:wrap type="square" side="left"/>
                </v:rect>
                <v:line id="shape_0" from="3413,2350" to="3760,2350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3413,904" to="3760,904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shape id="shape_0" coordsize="125,1758" path="m38,0c81,150,125,301,122,452c119,603,27,767,21,904c15,1041,91,1150,88,1273c85,1396,10,1560,5,1641c0,1722,27,1740,55,1758e" stroked="t" o:allowincell="f" style="position:absolute;left:3382;top:904;width:99;height:1445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line id="shape_0" from="3154,1618" to="5889,1618" stroked="t" o:allowincell="f" style="position:absolute">
                  <v:stroke color="black" weight="6480" dashstyle="longdashdot" joinstyle="miter" endcap="flat"/>
                  <v:fill o:detectmouseclick="t" on="false"/>
                  <w10:wrap type="square" side="left"/>
                </v:line>
                <v:line id="shape_0" from="3750,2491" to="3750,296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244,2494" to="5244,2966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61,2919" to="5266,2919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311;top:2580;width:46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573,1141" to="4573,2088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967;top:824;width:986;height:7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.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576,864" path="m0,864l0,576l576,144l576,0e" stroked="t" o:allowincell="f" style="position:absolute;left:3764;top:130;width:463;height:710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shape id="shape_0" coordsize="576,1296" path="m576,1296l576,576l0,144l0,0e" stroked="t" o:allowincell="f" style="position:absolute;left:4804;top:146;width:462;height:925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line id="shape_0" from="3993,74" to="3993,428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152,124" to="5152,479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shape id="shape_0" coordsize="1440,109" path="m0,2c96,20,192,39,301,56c410,73,536,103,653,106c770,109,924,89,1005,72c1086,55,1067,10,1139,5c1211,0,1325,19,1440,39e" stroked="t" o:allowincell="f" style="position:absolute;left:3993;top:74;width:1157;height:88;mso-wrap-style:none;v-text-anchor:middle">
                  <v:fill o:detectmouseclick="t" on="false"/>
                  <v:stroke color="black" weight="6480" joinstyle="round" endcap="flat"/>
                  <w10:wrap type="square" side="left"/>
                </v:shape>
                <v:shape id="shape_0" coordsize="1872,432" path="m0,432l0,0l288,0l288,144l1872,144l1872,432l0,432xe" fillcolor="white" stroked="t" o:allowincell="f" style="position:absolute;left:3761;top:822;width:1505;height:317;mso-wrap-style:none;v-text-anchor:middle">
                  <v:fill o:detectmouseclick="t" type="solid" color2="black"/>
                  <v:stroke color="black" weight="19080" joinstyle="round" endcap="flat"/>
                  <w10:wrap type="square" side="left"/>
                </v:shape>
                <v:line id="shape_0" from="3761,1022" to="3875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61,904" to="3991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61,786" to="4107,1140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04,822" to="3991,90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93,904" to="4223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128,936" to="4323,113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711,934" to="4906,113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92,936" to="4788,113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465,938" to="4660,113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356,942" to="4552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47,942" to="4443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49,934" to="5244,113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38,936" to="5133,1134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30,941" to="5026,11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49,926" to="5263,104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57,2216" to="3955,2417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56,2091" to="3987,2326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88,2097" to="4084,2301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92,2088" to="4200,2300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128,2095" to="4323,2293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711,2097" to="4906,2294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91,2095" to="4787,2293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465,2093" to="4660,2291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355,2088" to="4551,2286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46,2088" to="4442,2286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49,2097" to="5244,2294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38,2095" to="5133,2293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29,2091" to="5025,2288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48,2089" to="5262,2206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52,2444" to="5266,256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44,2341" to="5274,257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87,2285" to="5242,255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96,2306" to="5136,2544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780,2316" to="5025,2563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688,2326" to="4918,2561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58,2330" to="3845,2411" stroked="t" o:allowincell="f" style="position:absolute;flip:xy">
                  <v:stroke color="black" weight="6480" joinstyle="miter" endcap="flat"/>
                  <v:fill o:detectmouseclick="t" on="false"/>
                  <w10:wrap type="square" side="left"/>
                </v:line>
                <v:group id="shape_0" style="position:absolute;left:3760;top:2313;width:1040;height:249">
                  <v:line id="shape_0" from="4571,2313" to="4801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455,2313" to="4685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339,2313" to="4569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223,2313" to="4453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4107,2313" to="4337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991,2313" to="4221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875,2313" to="4105,256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3760,2437" to="3874,2561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line id="shape_0" from="5152,786" to="5266,90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36,682" to="5255,90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20,548" to="5266,90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04,510" to="5190,90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689,468" to="5111,90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73,430" to="5035,90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456,378" to="4974,903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340,311" to="4918,901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07,295" to="4819,919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090,216" to="4784,926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93,142" to="4740,90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982,177" to="4601,80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880,176" to="4494,796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77,163" to="4394,800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3780,321" to="4127,675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42,136" to="4311,212" stroked="t" o:allowincell="f" style="position:absolute;flip:y">
                  <v:stroke color="black" weight="64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3890;top:3037;width:127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словие</w:t>
      </w:r>
      <w:r>
        <w:rPr>
          <w:sz w:val="28"/>
          <w:szCs w:val="28"/>
        </w:rPr>
        <w:t xml:space="preserve">. Рассчитать и выбрать стандартную посадку с зазором из системы ЕСДП для опорного подшипника скольжения по заданному варианту (рис. 2.1, табл. 2.1), работающего в условиях жидкостного трения, при средней температуре смазочного слоя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Коэффициент запаса точности    К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= 1,5.</w:t>
      </w:r>
      <w:r>
        <w:rPr/>
        <w:t xml:space="preserve"> </w:t>
      </w:r>
      <w:r>
        <w:rPr>
          <w:sz w:val="28"/>
          <w:szCs w:val="28"/>
        </w:rPr>
        <w:t xml:space="preserve">Для выбранной посадки: начертить схему полей допусков сопрягаемых деталей; определить наибольшие и наименьшие предельные размеры вала и отверстия, наибольший и наименьший зазоры, допуск посадки. Вычертить эскиз соединения, обозначив на нем посадку и эскизы сопрягаемых деталей, проставив размеры с предельными отклонениями. 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i/>
          <w:sz w:val="28"/>
          <w:szCs w:val="28"/>
        </w:rPr>
        <w:t>Примечание. Право выбора материалов деталей предоставляется студенту.</w:t>
      </w:r>
    </w:p>
    <w:p>
      <w:pPr>
        <w:pStyle w:val="Heading3"/>
        <w:ind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129280" cy="1772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709"/>
                              <w:gridCol w:w="705"/>
                              <w:gridCol w:w="812"/>
                              <w:gridCol w:w="1460"/>
                            </w:tblGrid>
                            <w:tr>
                              <w:trPr>
                                <w:trHeight w:val="227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ариан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ин. диаметр со-единения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н.с.,</w:t>
                                  </w:r>
                                  <w:r>
                                    <w:rPr/>
                                    <w:t>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ина подшип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оборотов в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, об/мин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диальная нагрузка на цапфу 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>, Н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а 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Автомо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57" w:right="-57" w:hanging="0"/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АС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9.5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709"/>
                        <w:gridCol w:w="705"/>
                        <w:gridCol w:w="812"/>
                        <w:gridCol w:w="1460"/>
                      </w:tblGrid>
                      <w:tr>
                        <w:trPr>
                          <w:trHeight w:val="227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>ариан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Номин. диаметр со-единения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н.с.,</w:t>
                            </w:r>
                            <w:r>
                              <w:rPr/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Длина подшипника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, м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Число оборотов вал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, об/мин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диальная нагрузка на цапфу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, Н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Марка масл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Автомоб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57" w:right="-57" w:hanging="0"/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АС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 к решению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Известно, что при гидродинамическом режиме работы масляный клин в подшипнике скольжения возникает только в области определенных зазоров между цапфой вала и вкладышем подшипника. Поэтому задачей настоящего расчета является нахождение оптимального расчетного зазора и выбор по нему стандартной посадк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ассмотрим упрощенный метод расчета и выбора посадок, изложенный в [3,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щина масляного слоя в месте наибольшего сближения поверхностей отверстия и вала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hanging="5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иаметральный зазор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- относительный эксцентриситет;             е – абсолютный эксцентриситет вала в подшипнике при зазор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иальный график зависимости толщины масляного слоя от величины зазо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иведен на рис. 2.2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930</wp:posOffset>
                </wp:positionH>
                <wp:positionV relativeFrom="paragraph">
                  <wp:posOffset>153035</wp:posOffset>
                </wp:positionV>
                <wp:extent cx="3306445" cy="30803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3080520"/>
                          <a:chOff x="0" y="0"/>
                          <a:chExt cx="3306600" cy="3080520"/>
                        </a:xfrm>
                      </wpg:grpSpPr>
                      <wps:wsp>
                        <wps:cNvSpPr/>
                        <wps:spPr>
                          <a:xfrm>
                            <a:off x="548640" y="54360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365920"/>
                            <a:ext cx="2459880" cy="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3760"/>
                            <a:ext cx="228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75120"/>
                            <a:ext cx="109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726480"/>
                            <a:ext cx="0" cy="164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275120"/>
                            <a:ext cx="0" cy="109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726480"/>
                            <a:ext cx="0" cy="164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726480"/>
                            <a:ext cx="0" cy="164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44520"/>
                            <a:ext cx="201168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056">
                                <a:moveTo>
                                  <a:pt x="0" y="912"/>
                                </a:moveTo>
                                <a:cubicBezTo>
                                  <a:pt x="324" y="504"/>
                                  <a:pt x="648" y="96"/>
                                  <a:pt x="1008" y="48"/>
                                </a:cubicBezTo>
                                <a:cubicBezTo>
                                  <a:pt x="1368" y="0"/>
                                  <a:pt x="1872" y="480"/>
                                  <a:pt x="2160" y="624"/>
                                </a:cubicBezTo>
                                <a:cubicBezTo>
                                  <a:pt x="2448" y="768"/>
                                  <a:pt x="2568" y="840"/>
                                  <a:pt x="2736" y="912"/>
                                </a:cubicBezTo>
                                <a:cubicBezTo>
                                  <a:pt x="2904" y="984"/>
                                  <a:pt x="3036" y="1020"/>
                                  <a:pt x="3168" y="105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241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92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08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8161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816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20980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3432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23684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3576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823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4413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4248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546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21640" y="385560"/>
                            <a:ext cx="240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798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44000" y="0"/>
                            <a:ext cx="140220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960" y="2742480"/>
                            <a:ext cx="10972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2.05pt;width:260.35pt;height:242.55pt" coordorigin="-118,241" coordsize="5207,4851">
                <v:line id="shape_0" from="746,1097" to="746,397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46,3967" to="4619,3976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46,3113" to="4345,311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46,2249" to="2473,224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610,1385" to="1610,39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2474,2249" to="2474,39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3338,1385" to="3338,39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202,1385" to="4202,397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coordsize="3168,1056" path="m0,912c324,504,648,96,1008,48c1368,0,1872,480,2160,624c2448,768,2568,840,2736,912c2904,984,3036,1020,3168,1056e" stroked="t" o:allowincell="f" style="position:absolute;left:1466;top:2201;width:3167;height:1055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stroked="f" o:allowincell="f" style="position:absolute;left:438;top:62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;top:196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8;top:282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10,1526" to="3337,152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38,1526" to="4201,152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513;top:354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7;top:393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2;top:397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8;top:395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66,3113" to="1466,4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43;top:936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1;top:91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2;top:110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38,848" to="3916,151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834,839" to="3561,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6;top:241;width:2207;height:59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1844;top:4560;width:172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ак видно из рис. 2.2, определенной толщине масляного слоя соответствуют два зазора. Например,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 соответствуют зазоры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]. Допустимая минимальная толщина масляного слоя, при которой еще обеспечивается жидкостное трени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[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] = 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ZD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ZD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lang w:val="en-US"/>
        </w:rPr>
        <w:t>) =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),</w:t>
      </w:r>
    </w:p>
    <w:p>
      <w:pPr>
        <w:pStyle w:val="Normal"/>
        <w:ind w:hanging="56"/>
        <w:jc w:val="both"/>
        <w:rPr/>
      </w:pPr>
      <w:r>
        <w:rPr>
          <w:sz w:val="28"/>
          <w:szCs w:val="28"/>
        </w:rPr>
        <w:t>где К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2 – коэффициент запаса надежности по толщине масляного слоя;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– добавка на неразрывность масляного сло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= 2 - 3 мкм)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необходимо соблюдать услов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]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,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2.1)</w:t>
      </w:r>
    </w:p>
    <w:p>
      <w:pPr>
        <w:pStyle w:val="Normal"/>
        <w:ind w:firstLine="28"/>
        <w:jc w:val="both"/>
        <w:rPr/>
      </w:pPr>
      <w:r>
        <w:rPr>
          <w:sz w:val="28"/>
          <w:szCs w:val="28"/>
        </w:rPr>
        <w:t>где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 – минимальный допустимый зазор, при котором толщина масляного слоя равна допустимой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ый эксцентриситет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соответствующий зазор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из-за возможности возникновения самовозбуждающихся колебаний вала в подшипнике рекомендуется принимать не менее 0,3, т.е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0,3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определения х используем приведенную в [3,4] зависим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 - угловая скорость вала, рад/с; С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коэффициент нагруженности подшипника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ее удельное давление (Па);</w:t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радиальная нагрузка по цапфу, Н;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– длина подшипника и номинальный диаметр соединения, м;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</w:rPr>
        <w:t xml:space="preserve"> - динамическая вязкость смазочного масла при рабочей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 – динамическая вязкость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= 5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или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(табл. 2.2)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температура испытания масла (50 или 100°С)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казатель степени, зависящий от кинематической вязкости масла </w:t>
      </w:r>
      <w:r>
        <w:rPr>
          <w:rFonts w:eastAsia="Symbol" w:cs="Symbol" w:ascii="Symbol" w:hAnsi="Symbol"/>
          <w:b/>
          <w:i/>
          <w:sz w:val="28"/>
          <w:szCs w:val="28"/>
        </w:rPr>
        <w:t></w:t>
      </w:r>
      <w:r>
        <w:rPr>
          <w:b/>
          <w:i/>
          <w:sz w:val="28"/>
          <w:szCs w:val="28"/>
        </w:rPr>
        <w:t xml:space="preserve"> </w:t>
      </w:r>
      <w:r>
        <w:rPr/>
        <w:t>: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357" w:hRule="atLeast"/>
        </w:trPr>
        <w:tc>
          <w:tcPr>
            <w:tcW w:w="819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</w:t>
            </w:r>
            <w:r>
              <w:rPr>
                <w:sz w:val="28"/>
                <w:szCs w:val="28"/>
                <w:vertAlign w:val="subscript"/>
              </w:rPr>
              <w:t>5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4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5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FFFFFF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0" w:hRule="atLeast"/>
        </w:trPr>
        <w:tc>
          <w:tcPr>
            <w:tcW w:w="8898" w:type="dxa"/>
            <w:gridSpan w:val="8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из формулы (2.1) получим: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(2.2)</w:t>
      </w:r>
    </w:p>
    <w:p>
      <w:pPr>
        <w:pStyle w:val="Normal"/>
        <w:ind w:left="113" w:right="113" w:hanging="0"/>
        <w:jc w:val="right"/>
        <w:rPr/>
      </w:pPr>
      <w:r>
        <w:rPr>
          <w:b/>
          <w:i/>
          <w:sz w:val="28"/>
          <w:szCs w:val="28"/>
        </w:rPr>
        <w:t>Таблица 2.2</w:t>
      </w:r>
      <w:r>
        <w:rPr/>
        <w:t xml:space="preserve"> 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80"/>
        <w:gridCol w:w="2268"/>
        <w:gridCol w:w="199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 марка масл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дар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язкость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инематическая, </w:t>
            </w:r>
            <w:r>
              <w:rPr>
                <w:i/>
              </w:rPr>
              <w:t>с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 xml:space="preserve">динамическая, </w:t>
            </w:r>
            <w:r>
              <w:rPr>
                <w:rFonts w:eastAsia="Symbol" w:cs="Symbol" w:ascii="Symbol" w:hAnsi="Symbol"/>
                <w:i/>
              </w:rPr>
              <w:t>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Н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  <w:t>Легкие индустриальные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Сепаратное Л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i/>
              </w:rPr>
              <w:t>Вязкость при 50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 xml:space="preserve">С        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-10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-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Средние индустриальные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Сепаратное 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-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6-1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-2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9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-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3-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-25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9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-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,6-2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-3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9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-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2-2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-4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9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-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,5-40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vertAlign w:val="subscript"/>
              </w:rPr>
            </w:pPr>
            <w:r>
              <w:rPr/>
              <w:t>Турбинные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2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-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-20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8-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2-28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4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4-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,6-43,2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>Т</w:t>
            </w:r>
            <w:r>
              <w:rPr>
                <w:vertAlign w:val="subscript"/>
                <w:lang w:val="en-US"/>
              </w:rPr>
              <w:t>5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5-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,5-53,1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right="113" w:hanging="0"/>
              <w:jc w:val="center"/>
              <w:rPr/>
            </w:pPr>
            <w:r>
              <w:rPr>
                <w:i/>
              </w:rPr>
              <w:t>Вязкость при 100</w:t>
            </w:r>
            <w:r>
              <w:rPr>
                <w:i/>
                <w:vertAlign w:val="superscript"/>
              </w:rPr>
              <w:t>о</w:t>
            </w:r>
            <w:r>
              <w:rPr>
                <w:i/>
              </w:rPr>
              <w:t>С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Тяжелые индустриальные: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Автомобильные</w:t>
            </w:r>
            <w:r>
              <w:rPr>
                <w:lang w:val="en-US"/>
              </w:rPr>
              <w:t>:</w:t>
            </w:r>
            <w:r>
              <w:rPr/>
              <w:t xml:space="preserve"> АС-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41-78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АС-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 xml:space="preserve">7,2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,4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АС-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0,45</w:t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рис. 2.3 приведены зависимости </w:t>
      </w:r>
      <w:r>
        <w:rPr>
          <w:i/>
          <w:spacing w:val="-4"/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от </w:t>
      </w:r>
      <w:r>
        <w:rPr>
          <w:i/>
          <w:spacing w:val="-4"/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и отношения 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  <w:vertAlign w:val="subscript"/>
          <w:lang w:val="en-US"/>
        </w:rPr>
        <w:t>H</w:t>
      </w:r>
      <w:r>
        <w:rPr>
          <w:spacing w:val="-4"/>
          <w:sz w:val="28"/>
          <w:szCs w:val="28"/>
          <w:vertAlign w:val="subscript"/>
        </w:rPr>
        <w:t>.</w:t>
      </w:r>
      <w:r>
        <w:rPr>
          <w:spacing w:val="-4"/>
          <w:sz w:val="28"/>
          <w:szCs w:val="28"/>
          <w:vertAlign w:val="subscript"/>
          <w:lang w:val="en-US"/>
        </w:rPr>
        <w:t>C</w:t>
      </w:r>
      <w:r>
        <w:rPr>
          <w:spacing w:val="-4"/>
          <w:sz w:val="28"/>
          <w:szCs w:val="28"/>
        </w:rPr>
        <w:t>. Для определения х</w:t>
      </w:r>
      <w:r>
        <w:rPr>
          <w:spacing w:val="-4"/>
          <w:sz w:val="28"/>
          <w:szCs w:val="28"/>
          <w:vertAlign w:val="subscript"/>
          <w:lang w:val="en-US"/>
        </w:rPr>
        <w:t>min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формуле (2.2) необходимо определить А</w:t>
      </w:r>
      <w:r>
        <w:rPr>
          <w:spacing w:val="-4"/>
          <w:sz w:val="28"/>
          <w:szCs w:val="28"/>
          <w:lang w:val="en-US"/>
        </w:rPr>
        <w:t>h</w:t>
      </w:r>
      <w:r>
        <w:rPr>
          <w:spacing w:val="-4"/>
          <w:sz w:val="28"/>
          <w:szCs w:val="28"/>
        </w:rPr>
        <w:t>, соответствующее [</w:t>
      </w:r>
      <w:r>
        <w:rPr>
          <w:spacing w:val="-4"/>
          <w:sz w:val="28"/>
          <w:szCs w:val="28"/>
          <w:lang w:val="en-US"/>
        </w:rPr>
        <w:t>h</w:t>
      </w:r>
      <w:r>
        <w:rPr>
          <w:spacing w:val="-4"/>
          <w:sz w:val="28"/>
          <w:szCs w:val="28"/>
          <w:vertAlign w:val="subscript"/>
          <w:lang w:val="en-US"/>
        </w:rPr>
        <w:t>min</w:t>
      </w:r>
      <w:r>
        <w:rPr>
          <w:spacing w:val="-4"/>
          <w:sz w:val="28"/>
          <w:szCs w:val="28"/>
        </w:rPr>
        <w:t xml:space="preserve">]: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ис. 2.3 можно определить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тносительный эксцентриситет, соответствующий зазору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; х</w:t>
      </w:r>
      <w:r>
        <w:rPr>
          <w:sz w:val="28"/>
          <w:szCs w:val="28"/>
          <w:vertAlign w:val="subscript"/>
        </w:rPr>
        <w:t>оп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</w:t>
      </w:r>
      <w:r>
        <w:rPr>
          <w:sz w:val="28"/>
          <w:szCs w:val="28"/>
          <w:vertAlign w:val="subscript"/>
        </w:rPr>
        <w:t>оп</w:t>
      </w:r>
      <w:r>
        <w:rPr>
          <w:b/>
          <w:sz w:val="28"/>
          <w:szCs w:val="28"/>
          <w:vertAlign w:val="subscript"/>
        </w:rPr>
        <w:t>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носительный зазор и параметр А, соответствующие оптимальному зазор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, при котором толщина масляного слоя достигает наибольше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; А</w:t>
      </w:r>
      <w:r>
        <w:rPr>
          <w:b/>
          <w:sz w:val="28"/>
          <w:szCs w:val="28"/>
          <w:vertAlign w:val="subscript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начение параметра А при х = 0,3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274955</wp:posOffset>
                </wp:positionH>
                <wp:positionV relativeFrom="paragraph">
                  <wp:posOffset>40640</wp:posOffset>
                </wp:positionV>
                <wp:extent cx="6412865" cy="5916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5916960"/>
                          <a:chOff x="0" y="0"/>
                          <a:chExt cx="6413040" cy="591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83800" y="0"/>
                            <a:ext cx="9068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9360" y="601200"/>
                            <a:ext cx="1824480" cy="43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880" y="1178640"/>
                            <a:ext cx="7480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>=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011040"/>
                            <a:ext cx="56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89216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812160"/>
                            <a:ext cx="53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24712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5328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744000"/>
                            <a:ext cx="52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499428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499032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499860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499032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500112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498276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498528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4992840"/>
                            <a:ext cx="461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498276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500580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99284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497520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98204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601200"/>
                            <a:ext cx="2612520" cy="43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280" y="690840"/>
                            <a:ext cx="2618280" cy="420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9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02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16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74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88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03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17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46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0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75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89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18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32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7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61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90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92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048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336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6240"/>
                              <a:ext cx="261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60768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0336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1524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62172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10920"/>
                            <a:ext cx="0" cy="438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1740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0336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0948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60516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610920"/>
                            <a:ext cx="0" cy="438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17400"/>
                            <a:ext cx="0" cy="438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613440"/>
                            <a:ext cx="0" cy="438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88800"/>
                            <a:ext cx="316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47660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16736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361680"/>
                            <a:ext cx="51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634480"/>
                            <a:ext cx="52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4302720"/>
                            <a:ext cx="24670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977">
                                <a:moveTo>
                                  <a:pt x="0" y="363"/>
                                </a:moveTo>
                                <a:cubicBezTo>
                                  <a:pt x="37" y="344"/>
                                  <a:pt x="81" y="298"/>
                                  <a:pt x="225" y="249"/>
                                </a:cubicBezTo>
                                <a:cubicBezTo>
                                  <a:pt x="369" y="200"/>
                                  <a:pt x="638" y="110"/>
                                  <a:pt x="862" y="69"/>
                                </a:cubicBezTo>
                                <a:cubicBezTo>
                                  <a:pt x="1086" y="28"/>
                                  <a:pt x="1341" y="2"/>
                                  <a:pt x="1571" y="1"/>
                                </a:cubicBezTo>
                                <a:cubicBezTo>
                                  <a:pt x="1801" y="0"/>
                                  <a:pt x="2029" y="26"/>
                                  <a:pt x="2242" y="62"/>
                                </a:cubicBezTo>
                                <a:cubicBezTo>
                                  <a:pt x="2455" y="98"/>
                                  <a:pt x="2651" y="139"/>
                                  <a:pt x="2850" y="219"/>
                                </a:cubicBezTo>
                                <a:cubicBezTo>
                                  <a:pt x="3049" y="299"/>
                                  <a:pt x="3289" y="447"/>
                                  <a:pt x="3435" y="542"/>
                                </a:cubicBezTo>
                                <a:cubicBezTo>
                                  <a:pt x="3581" y="637"/>
                                  <a:pt x="3652" y="717"/>
                                  <a:pt x="3727" y="789"/>
                                </a:cubicBezTo>
                                <a:cubicBezTo>
                                  <a:pt x="3802" y="861"/>
                                  <a:pt x="3852" y="938"/>
                                  <a:pt x="3885" y="97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838680"/>
                            <a:ext cx="261252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" h="1814">
                                <a:moveTo>
                                  <a:pt x="0" y="518"/>
                                </a:moveTo>
                                <a:cubicBezTo>
                                  <a:pt x="95" y="438"/>
                                  <a:pt x="191" y="359"/>
                                  <a:pt x="296" y="297"/>
                                </a:cubicBezTo>
                                <a:cubicBezTo>
                                  <a:pt x="401" y="235"/>
                                  <a:pt x="533" y="181"/>
                                  <a:pt x="629" y="146"/>
                                </a:cubicBezTo>
                                <a:cubicBezTo>
                                  <a:pt x="725" y="111"/>
                                  <a:pt x="771" y="108"/>
                                  <a:pt x="873" y="86"/>
                                </a:cubicBezTo>
                                <a:cubicBezTo>
                                  <a:pt x="974" y="64"/>
                                  <a:pt x="1120" y="24"/>
                                  <a:pt x="1238" y="12"/>
                                </a:cubicBezTo>
                                <a:cubicBezTo>
                                  <a:pt x="1356" y="0"/>
                                  <a:pt x="1473" y="10"/>
                                  <a:pt x="1582" y="13"/>
                                </a:cubicBezTo>
                                <a:cubicBezTo>
                                  <a:pt x="1691" y="16"/>
                                  <a:pt x="1805" y="20"/>
                                  <a:pt x="1890" y="28"/>
                                </a:cubicBezTo>
                                <a:cubicBezTo>
                                  <a:pt x="1975" y="36"/>
                                  <a:pt x="1991" y="32"/>
                                  <a:pt x="2092" y="58"/>
                                </a:cubicBezTo>
                                <a:cubicBezTo>
                                  <a:pt x="2193" y="84"/>
                                  <a:pt x="2371" y="136"/>
                                  <a:pt x="2497" y="185"/>
                                </a:cubicBezTo>
                                <a:cubicBezTo>
                                  <a:pt x="2623" y="234"/>
                                  <a:pt x="2751" y="301"/>
                                  <a:pt x="2847" y="350"/>
                                </a:cubicBezTo>
                                <a:cubicBezTo>
                                  <a:pt x="2943" y="399"/>
                                  <a:pt x="3009" y="437"/>
                                  <a:pt x="3075" y="478"/>
                                </a:cubicBezTo>
                                <a:cubicBezTo>
                                  <a:pt x="3141" y="519"/>
                                  <a:pt x="3191" y="552"/>
                                  <a:pt x="3247" y="598"/>
                                </a:cubicBezTo>
                                <a:cubicBezTo>
                                  <a:pt x="3303" y="644"/>
                                  <a:pt x="3342" y="678"/>
                                  <a:pt x="3412" y="755"/>
                                </a:cubicBezTo>
                                <a:cubicBezTo>
                                  <a:pt x="3482" y="832"/>
                                  <a:pt x="3587" y="954"/>
                                  <a:pt x="3667" y="1063"/>
                                </a:cubicBezTo>
                                <a:cubicBezTo>
                                  <a:pt x="3747" y="1172"/>
                                  <a:pt x="3818" y="1283"/>
                                  <a:pt x="3892" y="1408"/>
                                </a:cubicBezTo>
                                <a:cubicBezTo>
                                  <a:pt x="3966" y="1533"/>
                                  <a:pt x="4068" y="1730"/>
                                  <a:pt x="4114" y="181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448800"/>
                            <a:ext cx="261000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2164">
                                <a:moveTo>
                                  <a:pt x="0" y="412"/>
                                </a:moveTo>
                                <a:cubicBezTo>
                                  <a:pt x="73" y="364"/>
                                  <a:pt x="145" y="316"/>
                                  <a:pt x="249" y="268"/>
                                </a:cubicBezTo>
                                <a:cubicBezTo>
                                  <a:pt x="353" y="220"/>
                                  <a:pt x="505" y="163"/>
                                  <a:pt x="623" y="124"/>
                                </a:cubicBezTo>
                                <a:cubicBezTo>
                                  <a:pt x="741" y="85"/>
                                  <a:pt x="856" y="54"/>
                                  <a:pt x="957" y="34"/>
                                </a:cubicBezTo>
                                <a:cubicBezTo>
                                  <a:pt x="1058" y="14"/>
                                  <a:pt x="1125" y="8"/>
                                  <a:pt x="1227" y="4"/>
                                </a:cubicBezTo>
                                <a:cubicBezTo>
                                  <a:pt x="1329" y="0"/>
                                  <a:pt x="1461" y="1"/>
                                  <a:pt x="1571" y="7"/>
                                </a:cubicBezTo>
                                <a:cubicBezTo>
                                  <a:pt x="1681" y="13"/>
                                  <a:pt x="1778" y="21"/>
                                  <a:pt x="1890" y="40"/>
                                </a:cubicBezTo>
                                <a:cubicBezTo>
                                  <a:pt x="2002" y="59"/>
                                  <a:pt x="2138" y="91"/>
                                  <a:pt x="2244" y="124"/>
                                </a:cubicBezTo>
                                <a:cubicBezTo>
                                  <a:pt x="2350" y="157"/>
                                  <a:pt x="2428" y="193"/>
                                  <a:pt x="2528" y="241"/>
                                </a:cubicBezTo>
                                <a:cubicBezTo>
                                  <a:pt x="2628" y="289"/>
                                  <a:pt x="2742" y="344"/>
                                  <a:pt x="2847" y="414"/>
                                </a:cubicBezTo>
                                <a:cubicBezTo>
                                  <a:pt x="2952" y="484"/>
                                  <a:pt x="3062" y="575"/>
                                  <a:pt x="3157" y="664"/>
                                </a:cubicBezTo>
                                <a:cubicBezTo>
                                  <a:pt x="3252" y="753"/>
                                  <a:pt x="3320" y="818"/>
                                  <a:pt x="3420" y="949"/>
                                </a:cubicBezTo>
                                <a:cubicBezTo>
                                  <a:pt x="3520" y="1080"/>
                                  <a:pt x="3671" y="1313"/>
                                  <a:pt x="3757" y="1452"/>
                                </a:cubicBezTo>
                                <a:cubicBezTo>
                                  <a:pt x="3843" y="1591"/>
                                  <a:pt x="3878" y="1665"/>
                                  <a:pt x="3937" y="1784"/>
                                </a:cubicBezTo>
                                <a:cubicBezTo>
                                  <a:pt x="3996" y="1903"/>
                                  <a:pt x="4074" y="2085"/>
                                  <a:pt x="4110" y="216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083400"/>
                            <a:ext cx="261432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7" h="2609">
                                <a:moveTo>
                                  <a:pt x="0" y="411"/>
                                </a:moveTo>
                                <a:cubicBezTo>
                                  <a:pt x="73" y="363"/>
                                  <a:pt x="145" y="315"/>
                                  <a:pt x="249" y="267"/>
                                </a:cubicBezTo>
                                <a:cubicBezTo>
                                  <a:pt x="353" y="219"/>
                                  <a:pt x="509" y="160"/>
                                  <a:pt x="623" y="123"/>
                                </a:cubicBezTo>
                                <a:cubicBezTo>
                                  <a:pt x="738" y="86"/>
                                  <a:pt x="832" y="66"/>
                                  <a:pt x="933" y="46"/>
                                </a:cubicBezTo>
                                <a:cubicBezTo>
                                  <a:pt x="1034" y="26"/>
                                  <a:pt x="1121" y="4"/>
                                  <a:pt x="1230" y="2"/>
                                </a:cubicBezTo>
                                <a:cubicBezTo>
                                  <a:pt x="1339" y="0"/>
                                  <a:pt x="1480" y="17"/>
                                  <a:pt x="1590" y="32"/>
                                </a:cubicBezTo>
                                <a:cubicBezTo>
                                  <a:pt x="1700" y="47"/>
                                  <a:pt x="1785" y="66"/>
                                  <a:pt x="1890" y="92"/>
                                </a:cubicBezTo>
                                <a:cubicBezTo>
                                  <a:pt x="1995" y="118"/>
                                  <a:pt x="2101" y="144"/>
                                  <a:pt x="2220" y="189"/>
                                </a:cubicBezTo>
                                <a:cubicBezTo>
                                  <a:pt x="2339" y="234"/>
                                  <a:pt x="2491" y="301"/>
                                  <a:pt x="2602" y="362"/>
                                </a:cubicBezTo>
                                <a:cubicBezTo>
                                  <a:pt x="2713" y="423"/>
                                  <a:pt x="2788" y="474"/>
                                  <a:pt x="2887" y="557"/>
                                </a:cubicBezTo>
                                <a:cubicBezTo>
                                  <a:pt x="2986" y="640"/>
                                  <a:pt x="3097" y="740"/>
                                  <a:pt x="3197" y="859"/>
                                </a:cubicBezTo>
                                <a:cubicBezTo>
                                  <a:pt x="3297" y="978"/>
                                  <a:pt x="3417" y="1166"/>
                                  <a:pt x="3487" y="1269"/>
                                </a:cubicBezTo>
                                <a:cubicBezTo>
                                  <a:pt x="3557" y="1372"/>
                                  <a:pt x="3581" y="1422"/>
                                  <a:pt x="3615" y="1479"/>
                                </a:cubicBezTo>
                                <a:cubicBezTo>
                                  <a:pt x="3649" y="1536"/>
                                  <a:pt x="3668" y="1572"/>
                                  <a:pt x="3690" y="1614"/>
                                </a:cubicBezTo>
                                <a:cubicBezTo>
                                  <a:pt x="3712" y="1656"/>
                                  <a:pt x="3702" y="1630"/>
                                  <a:pt x="3750" y="1734"/>
                                </a:cubicBezTo>
                                <a:cubicBezTo>
                                  <a:pt x="3798" y="1838"/>
                                  <a:pt x="3916" y="2093"/>
                                  <a:pt x="3977" y="2239"/>
                                </a:cubicBezTo>
                                <a:cubicBezTo>
                                  <a:pt x="4038" y="2385"/>
                                  <a:pt x="4088" y="2532"/>
                                  <a:pt x="4117" y="260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48960"/>
                            <a:ext cx="249048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2" h="2494">
                                <a:moveTo>
                                  <a:pt x="0" y="362"/>
                                </a:moveTo>
                                <a:cubicBezTo>
                                  <a:pt x="73" y="314"/>
                                  <a:pt x="145" y="266"/>
                                  <a:pt x="249" y="218"/>
                                </a:cubicBezTo>
                                <a:cubicBezTo>
                                  <a:pt x="353" y="170"/>
                                  <a:pt x="512" y="107"/>
                                  <a:pt x="623" y="74"/>
                                </a:cubicBezTo>
                                <a:cubicBezTo>
                                  <a:pt x="735" y="41"/>
                                  <a:pt x="818" y="32"/>
                                  <a:pt x="919" y="20"/>
                                </a:cubicBezTo>
                                <a:cubicBezTo>
                                  <a:pt x="1020" y="8"/>
                                  <a:pt x="1117" y="0"/>
                                  <a:pt x="1230" y="4"/>
                                </a:cubicBezTo>
                                <a:cubicBezTo>
                                  <a:pt x="1343" y="8"/>
                                  <a:pt x="1483" y="22"/>
                                  <a:pt x="1597" y="41"/>
                                </a:cubicBezTo>
                                <a:cubicBezTo>
                                  <a:pt x="1711" y="60"/>
                                  <a:pt x="1810" y="83"/>
                                  <a:pt x="1912" y="116"/>
                                </a:cubicBezTo>
                                <a:cubicBezTo>
                                  <a:pt x="2014" y="149"/>
                                  <a:pt x="2111" y="193"/>
                                  <a:pt x="2209" y="238"/>
                                </a:cubicBezTo>
                                <a:cubicBezTo>
                                  <a:pt x="2307" y="283"/>
                                  <a:pt x="2386" y="311"/>
                                  <a:pt x="2497" y="386"/>
                                </a:cubicBezTo>
                                <a:cubicBezTo>
                                  <a:pt x="2608" y="461"/>
                                  <a:pt x="2754" y="575"/>
                                  <a:pt x="2876" y="690"/>
                                </a:cubicBezTo>
                                <a:cubicBezTo>
                                  <a:pt x="2998" y="805"/>
                                  <a:pt x="3100" y="895"/>
                                  <a:pt x="3227" y="1076"/>
                                </a:cubicBezTo>
                                <a:cubicBezTo>
                                  <a:pt x="3354" y="1257"/>
                                  <a:pt x="3521" y="1540"/>
                                  <a:pt x="3637" y="1776"/>
                                </a:cubicBezTo>
                                <a:cubicBezTo>
                                  <a:pt x="3753" y="2012"/>
                                  <a:pt x="3863" y="2345"/>
                                  <a:pt x="3922" y="24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68160"/>
                            <a:ext cx="246708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5" h="2681">
                                <a:moveTo>
                                  <a:pt x="0" y="372"/>
                                </a:moveTo>
                                <a:cubicBezTo>
                                  <a:pt x="73" y="324"/>
                                  <a:pt x="145" y="276"/>
                                  <a:pt x="249" y="228"/>
                                </a:cubicBezTo>
                                <a:cubicBezTo>
                                  <a:pt x="353" y="180"/>
                                  <a:pt x="508" y="119"/>
                                  <a:pt x="623" y="84"/>
                                </a:cubicBezTo>
                                <a:cubicBezTo>
                                  <a:pt x="738" y="49"/>
                                  <a:pt x="837" y="30"/>
                                  <a:pt x="937" y="18"/>
                                </a:cubicBezTo>
                                <a:cubicBezTo>
                                  <a:pt x="1037" y="6"/>
                                  <a:pt x="1120" y="0"/>
                                  <a:pt x="1223" y="10"/>
                                </a:cubicBezTo>
                                <a:cubicBezTo>
                                  <a:pt x="1326" y="20"/>
                                  <a:pt x="1446" y="49"/>
                                  <a:pt x="1557" y="77"/>
                                </a:cubicBezTo>
                                <a:cubicBezTo>
                                  <a:pt x="1668" y="105"/>
                                  <a:pt x="1784" y="136"/>
                                  <a:pt x="1890" y="178"/>
                                </a:cubicBezTo>
                                <a:cubicBezTo>
                                  <a:pt x="1997" y="220"/>
                                  <a:pt x="2083" y="267"/>
                                  <a:pt x="2195" y="328"/>
                                </a:cubicBezTo>
                                <a:cubicBezTo>
                                  <a:pt x="2307" y="389"/>
                                  <a:pt x="2438" y="463"/>
                                  <a:pt x="2558" y="546"/>
                                </a:cubicBezTo>
                                <a:cubicBezTo>
                                  <a:pt x="2678" y="629"/>
                                  <a:pt x="2803" y="713"/>
                                  <a:pt x="2917" y="828"/>
                                </a:cubicBezTo>
                                <a:cubicBezTo>
                                  <a:pt x="3031" y="943"/>
                                  <a:pt x="3128" y="1049"/>
                                  <a:pt x="3242" y="1236"/>
                                </a:cubicBezTo>
                                <a:cubicBezTo>
                                  <a:pt x="3356" y="1423"/>
                                  <a:pt x="3493" y="1712"/>
                                  <a:pt x="3600" y="1953"/>
                                </a:cubicBezTo>
                                <a:cubicBezTo>
                                  <a:pt x="3707" y="2194"/>
                                  <a:pt x="3826" y="2529"/>
                                  <a:pt x="3885" y="268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92760"/>
                            <a:ext cx="2610000" cy="23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3662">
                                <a:moveTo>
                                  <a:pt x="0" y="374"/>
                                </a:moveTo>
                                <a:cubicBezTo>
                                  <a:pt x="49" y="346"/>
                                  <a:pt x="188" y="253"/>
                                  <a:pt x="292" y="205"/>
                                </a:cubicBezTo>
                                <a:cubicBezTo>
                                  <a:pt x="396" y="157"/>
                                  <a:pt x="522" y="117"/>
                                  <a:pt x="623" y="86"/>
                                </a:cubicBezTo>
                                <a:cubicBezTo>
                                  <a:pt x="724" y="55"/>
                                  <a:pt x="798" y="30"/>
                                  <a:pt x="900" y="17"/>
                                </a:cubicBezTo>
                                <a:cubicBezTo>
                                  <a:pt x="1002" y="4"/>
                                  <a:pt x="1123" y="0"/>
                                  <a:pt x="1237" y="10"/>
                                </a:cubicBezTo>
                                <a:cubicBezTo>
                                  <a:pt x="1351" y="20"/>
                                  <a:pt x="1476" y="47"/>
                                  <a:pt x="1582" y="77"/>
                                </a:cubicBezTo>
                                <a:cubicBezTo>
                                  <a:pt x="1688" y="107"/>
                                  <a:pt x="1769" y="140"/>
                                  <a:pt x="1875" y="190"/>
                                </a:cubicBezTo>
                                <a:cubicBezTo>
                                  <a:pt x="1981" y="240"/>
                                  <a:pt x="2106" y="307"/>
                                  <a:pt x="2220" y="377"/>
                                </a:cubicBezTo>
                                <a:cubicBezTo>
                                  <a:pt x="2334" y="447"/>
                                  <a:pt x="2443" y="517"/>
                                  <a:pt x="2557" y="612"/>
                                </a:cubicBezTo>
                                <a:cubicBezTo>
                                  <a:pt x="2671" y="707"/>
                                  <a:pt x="2796" y="824"/>
                                  <a:pt x="2905" y="947"/>
                                </a:cubicBezTo>
                                <a:cubicBezTo>
                                  <a:pt x="3014" y="1070"/>
                                  <a:pt x="3129" y="1231"/>
                                  <a:pt x="3210" y="1352"/>
                                </a:cubicBezTo>
                                <a:cubicBezTo>
                                  <a:pt x="3291" y="1473"/>
                                  <a:pt x="3340" y="1576"/>
                                  <a:pt x="3390" y="1675"/>
                                </a:cubicBezTo>
                                <a:cubicBezTo>
                                  <a:pt x="3440" y="1774"/>
                                  <a:pt x="3453" y="1801"/>
                                  <a:pt x="3510" y="1945"/>
                                </a:cubicBezTo>
                                <a:cubicBezTo>
                                  <a:pt x="3567" y="2089"/>
                                  <a:pt x="3635" y="2251"/>
                                  <a:pt x="3735" y="2537"/>
                                </a:cubicBezTo>
                                <a:cubicBezTo>
                                  <a:pt x="3835" y="2823"/>
                                  <a:pt x="4032" y="3428"/>
                                  <a:pt x="4110" y="366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74240"/>
                            <a:ext cx="2481120" cy="20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3279">
                                <a:moveTo>
                                  <a:pt x="0" y="286"/>
                                </a:moveTo>
                                <a:cubicBezTo>
                                  <a:pt x="95" y="230"/>
                                  <a:pt x="194" y="176"/>
                                  <a:pt x="296" y="135"/>
                                </a:cubicBezTo>
                                <a:cubicBezTo>
                                  <a:pt x="398" y="94"/>
                                  <a:pt x="509" y="61"/>
                                  <a:pt x="615" y="39"/>
                                </a:cubicBezTo>
                                <a:cubicBezTo>
                                  <a:pt x="721" y="17"/>
                                  <a:pt x="828" y="2"/>
                                  <a:pt x="933" y="1"/>
                                </a:cubicBezTo>
                                <a:cubicBezTo>
                                  <a:pt x="1038" y="0"/>
                                  <a:pt x="1132" y="11"/>
                                  <a:pt x="1245" y="31"/>
                                </a:cubicBezTo>
                                <a:cubicBezTo>
                                  <a:pt x="1358" y="51"/>
                                  <a:pt x="1502" y="82"/>
                                  <a:pt x="1612" y="121"/>
                                </a:cubicBezTo>
                                <a:cubicBezTo>
                                  <a:pt x="1722" y="160"/>
                                  <a:pt x="1804" y="208"/>
                                  <a:pt x="1905" y="264"/>
                                </a:cubicBezTo>
                                <a:cubicBezTo>
                                  <a:pt x="2006" y="320"/>
                                  <a:pt x="2113" y="384"/>
                                  <a:pt x="2220" y="459"/>
                                </a:cubicBezTo>
                                <a:cubicBezTo>
                                  <a:pt x="2327" y="534"/>
                                  <a:pt x="2443" y="622"/>
                                  <a:pt x="2550" y="714"/>
                                </a:cubicBezTo>
                                <a:cubicBezTo>
                                  <a:pt x="2657" y="806"/>
                                  <a:pt x="2734" y="855"/>
                                  <a:pt x="2865" y="1014"/>
                                </a:cubicBezTo>
                                <a:cubicBezTo>
                                  <a:pt x="2996" y="1173"/>
                                  <a:pt x="3213" y="1458"/>
                                  <a:pt x="3337" y="1666"/>
                                </a:cubicBezTo>
                                <a:cubicBezTo>
                                  <a:pt x="3461" y="1874"/>
                                  <a:pt x="3549" y="2125"/>
                                  <a:pt x="3607" y="2259"/>
                                </a:cubicBezTo>
                                <a:cubicBezTo>
                                  <a:pt x="3665" y="2393"/>
                                  <a:pt x="3661" y="2405"/>
                                  <a:pt x="3682" y="2469"/>
                                </a:cubicBezTo>
                                <a:cubicBezTo>
                                  <a:pt x="3703" y="2533"/>
                                  <a:pt x="3698" y="2506"/>
                                  <a:pt x="3735" y="2641"/>
                                </a:cubicBezTo>
                                <a:cubicBezTo>
                                  <a:pt x="3772" y="2776"/>
                                  <a:pt x="3871" y="3146"/>
                                  <a:pt x="3907" y="327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760760"/>
                            <a:ext cx="2481120" cy="22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3495">
                                <a:moveTo>
                                  <a:pt x="0" y="334"/>
                                </a:moveTo>
                                <a:cubicBezTo>
                                  <a:pt x="73" y="286"/>
                                  <a:pt x="145" y="238"/>
                                  <a:pt x="249" y="190"/>
                                </a:cubicBezTo>
                                <a:cubicBezTo>
                                  <a:pt x="353" y="142"/>
                                  <a:pt x="509" y="77"/>
                                  <a:pt x="623" y="46"/>
                                </a:cubicBezTo>
                                <a:cubicBezTo>
                                  <a:pt x="738" y="15"/>
                                  <a:pt x="829" y="4"/>
                                  <a:pt x="933" y="2"/>
                                </a:cubicBezTo>
                                <a:cubicBezTo>
                                  <a:pt x="1038" y="0"/>
                                  <a:pt x="1146" y="14"/>
                                  <a:pt x="1253" y="36"/>
                                </a:cubicBezTo>
                                <a:cubicBezTo>
                                  <a:pt x="1359" y="58"/>
                                  <a:pt x="1461" y="89"/>
                                  <a:pt x="1571" y="136"/>
                                </a:cubicBezTo>
                                <a:cubicBezTo>
                                  <a:pt x="1682" y="183"/>
                                  <a:pt x="1806" y="248"/>
                                  <a:pt x="1919" y="321"/>
                                </a:cubicBezTo>
                                <a:cubicBezTo>
                                  <a:pt x="2033" y="394"/>
                                  <a:pt x="2123" y="466"/>
                                  <a:pt x="2253" y="572"/>
                                </a:cubicBezTo>
                                <a:cubicBezTo>
                                  <a:pt x="2383" y="678"/>
                                  <a:pt x="2543" y="795"/>
                                  <a:pt x="2702" y="957"/>
                                </a:cubicBezTo>
                                <a:cubicBezTo>
                                  <a:pt x="2861" y="1119"/>
                                  <a:pt x="3057" y="1309"/>
                                  <a:pt x="3209" y="1543"/>
                                </a:cubicBezTo>
                                <a:cubicBezTo>
                                  <a:pt x="3361" y="1777"/>
                                  <a:pt x="3499" y="2037"/>
                                  <a:pt x="3615" y="2362"/>
                                </a:cubicBezTo>
                                <a:cubicBezTo>
                                  <a:pt x="3731" y="2687"/>
                                  <a:pt x="3846" y="3259"/>
                                  <a:pt x="3907" y="34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557720"/>
                            <a:ext cx="2490480" cy="23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2" h="3687">
                                <a:moveTo>
                                  <a:pt x="0" y="366"/>
                                </a:moveTo>
                                <a:cubicBezTo>
                                  <a:pt x="49" y="336"/>
                                  <a:pt x="188" y="236"/>
                                  <a:pt x="292" y="185"/>
                                </a:cubicBezTo>
                                <a:cubicBezTo>
                                  <a:pt x="396" y="134"/>
                                  <a:pt x="513" y="87"/>
                                  <a:pt x="622" y="57"/>
                                </a:cubicBezTo>
                                <a:cubicBezTo>
                                  <a:pt x="731" y="27"/>
                                  <a:pt x="844" y="8"/>
                                  <a:pt x="948" y="4"/>
                                </a:cubicBezTo>
                                <a:cubicBezTo>
                                  <a:pt x="1052" y="0"/>
                                  <a:pt x="1141" y="9"/>
                                  <a:pt x="1245" y="35"/>
                                </a:cubicBezTo>
                                <a:cubicBezTo>
                                  <a:pt x="1349" y="61"/>
                                  <a:pt x="1465" y="111"/>
                                  <a:pt x="1575" y="162"/>
                                </a:cubicBezTo>
                                <a:cubicBezTo>
                                  <a:pt x="1685" y="213"/>
                                  <a:pt x="1797" y="268"/>
                                  <a:pt x="1905" y="339"/>
                                </a:cubicBezTo>
                                <a:cubicBezTo>
                                  <a:pt x="2013" y="410"/>
                                  <a:pt x="2118" y="498"/>
                                  <a:pt x="2224" y="590"/>
                                </a:cubicBezTo>
                                <a:cubicBezTo>
                                  <a:pt x="2331" y="682"/>
                                  <a:pt x="2428" y="772"/>
                                  <a:pt x="2543" y="892"/>
                                </a:cubicBezTo>
                                <a:cubicBezTo>
                                  <a:pt x="2658" y="1012"/>
                                  <a:pt x="2791" y="1154"/>
                                  <a:pt x="2917" y="1310"/>
                                </a:cubicBezTo>
                                <a:cubicBezTo>
                                  <a:pt x="3043" y="1466"/>
                                  <a:pt x="3204" y="1688"/>
                                  <a:pt x="3297" y="1829"/>
                                </a:cubicBezTo>
                                <a:cubicBezTo>
                                  <a:pt x="3390" y="1970"/>
                                  <a:pt x="3405" y="2008"/>
                                  <a:pt x="3472" y="2157"/>
                                </a:cubicBezTo>
                                <a:cubicBezTo>
                                  <a:pt x="3539" y="2306"/>
                                  <a:pt x="3622" y="2465"/>
                                  <a:pt x="3697" y="2720"/>
                                </a:cubicBezTo>
                                <a:cubicBezTo>
                                  <a:pt x="3772" y="2975"/>
                                  <a:pt x="3875" y="3486"/>
                                  <a:pt x="3922" y="368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227600"/>
                            <a:ext cx="250524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4050">
                                <a:moveTo>
                                  <a:pt x="0" y="310"/>
                                </a:moveTo>
                                <a:cubicBezTo>
                                  <a:pt x="44" y="280"/>
                                  <a:pt x="158" y="175"/>
                                  <a:pt x="262" y="127"/>
                                </a:cubicBezTo>
                                <a:cubicBezTo>
                                  <a:pt x="366" y="79"/>
                                  <a:pt x="506" y="42"/>
                                  <a:pt x="622" y="22"/>
                                </a:cubicBezTo>
                                <a:cubicBezTo>
                                  <a:pt x="738" y="2"/>
                                  <a:pt x="853" y="0"/>
                                  <a:pt x="960" y="7"/>
                                </a:cubicBezTo>
                                <a:cubicBezTo>
                                  <a:pt x="1067" y="14"/>
                                  <a:pt x="1163" y="41"/>
                                  <a:pt x="1267" y="67"/>
                                </a:cubicBezTo>
                                <a:cubicBezTo>
                                  <a:pt x="1371" y="93"/>
                                  <a:pt x="1482" y="123"/>
                                  <a:pt x="1582" y="165"/>
                                </a:cubicBezTo>
                                <a:cubicBezTo>
                                  <a:pt x="1682" y="207"/>
                                  <a:pt x="1745" y="237"/>
                                  <a:pt x="1867" y="322"/>
                                </a:cubicBezTo>
                                <a:cubicBezTo>
                                  <a:pt x="1989" y="407"/>
                                  <a:pt x="2161" y="513"/>
                                  <a:pt x="2317" y="675"/>
                                </a:cubicBezTo>
                                <a:cubicBezTo>
                                  <a:pt x="2473" y="837"/>
                                  <a:pt x="2605" y="988"/>
                                  <a:pt x="2804" y="1295"/>
                                </a:cubicBezTo>
                                <a:cubicBezTo>
                                  <a:pt x="3003" y="1602"/>
                                  <a:pt x="3344" y="2154"/>
                                  <a:pt x="3514" y="2517"/>
                                </a:cubicBezTo>
                                <a:cubicBezTo>
                                  <a:pt x="3684" y="2880"/>
                                  <a:pt x="3766" y="3283"/>
                                  <a:pt x="3825" y="3472"/>
                                </a:cubicBezTo>
                                <a:cubicBezTo>
                                  <a:pt x="3884" y="3661"/>
                                  <a:pt x="3850" y="3556"/>
                                  <a:pt x="3870" y="3652"/>
                                </a:cubicBezTo>
                                <a:cubicBezTo>
                                  <a:pt x="3890" y="3748"/>
                                  <a:pt x="3930" y="3967"/>
                                  <a:pt x="3945" y="40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97320"/>
                            <a:ext cx="2620800" cy="35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5551">
                                <a:moveTo>
                                  <a:pt x="0" y="281"/>
                                </a:moveTo>
                                <a:cubicBezTo>
                                  <a:pt x="50" y="248"/>
                                  <a:pt x="195" y="130"/>
                                  <a:pt x="300" y="85"/>
                                </a:cubicBezTo>
                                <a:cubicBezTo>
                                  <a:pt x="405" y="40"/>
                                  <a:pt x="524" y="20"/>
                                  <a:pt x="630" y="10"/>
                                </a:cubicBezTo>
                                <a:cubicBezTo>
                                  <a:pt x="736" y="0"/>
                                  <a:pt x="830" y="8"/>
                                  <a:pt x="937" y="25"/>
                                </a:cubicBezTo>
                                <a:cubicBezTo>
                                  <a:pt x="1044" y="42"/>
                                  <a:pt x="1168" y="78"/>
                                  <a:pt x="1275" y="115"/>
                                </a:cubicBezTo>
                                <a:cubicBezTo>
                                  <a:pt x="1382" y="152"/>
                                  <a:pt x="1477" y="194"/>
                                  <a:pt x="1582" y="250"/>
                                </a:cubicBezTo>
                                <a:cubicBezTo>
                                  <a:pt x="1687" y="306"/>
                                  <a:pt x="1800" y="372"/>
                                  <a:pt x="1905" y="452"/>
                                </a:cubicBezTo>
                                <a:cubicBezTo>
                                  <a:pt x="2010" y="532"/>
                                  <a:pt x="2103" y="612"/>
                                  <a:pt x="2212" y="730"/>
                                </a:cubicBezTo>
                                <a:cubicBezTo>
                                  <a:pt x="2321" y="848"/>
                                  <a:pt x="2418" y="944"/>
                                  <a:pt x="2558" y="1158"/>
                                </a:cubicBezTo>
                                <a:cubicBezTo>
                                  <a:pt x="2698" y="1372"/>
                                  <a:pt x="2906" y="1731"/>
                                  <a:pt x="3052" y="2012"/>
                                </a:cubicBezTo>
                                <a:cubicBezTo>
                                  <a:pt x="3198" y="2293"/>
                                  <a:pt x="3336" y="2616"/>
                                  <a:pt x="3435" y="2845"/>
                                </a:cubicBezTo>
                                <a:cubicBezTo>
                                  <a:pt x="3534" y="3074"/>
                                  <a:pt x="3586" y="3220"/>
                                  <a:pt x="3645" y="3385"/>
                                </a:cubicBezTo>
                                <a:cubicBezTo>
                                  <a:pt x="3704" y="3550"/>
                                  <a:pt x="3735" y="3638"/>
                                  <a:pt x="3787" y="3835"/>
                                </a:cubicBezTo>
                                <a:cubicBezTo>
                                  <a:pt x="3839" y="4032"/>
                                  <a:pt x="3907" y="4307"/>
                                  <a:pt x="3960" y="4570"/>
                                </a:cubicBezTo>
                                <a:cubicBezTo>
                                  <a:pt x="4013" y="4833"/>
                                  <a:pt x="4077" y="5269"/>
                                  <a:pt x="4102" y="5410"/>
                                </a:cubicBezTo>
                                <a:cubicBezTo>
                                  <a:pt x="4127" y="5551"/>
                                  <a:pt x="4108" y="5416"/>
                                  <a:pt x="4110" y="541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0640" y="3618720"/>
                            <a:ext cx="181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426708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80304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39804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03732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69820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42568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15568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93284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2260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50696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9520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52320"/>
                            <a:ext cx="0" cy="9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7360" y="3936960"/>
                            <a:ext cx="1728360" cy="38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366560" cy="38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3598560"/>
                            <a:ext cx="1728360" cy="27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36656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12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3236040"/>
                            <a:ext cx="1728360" cy="25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1366560" cy="2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2586960"/>
                            <a:ext cx="1728360" cy="27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1366560" cy="26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2278440"/>
                            <a:ext cx="1728360" cy="34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366560" cy="34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2019240"/>
                            <a:ext cx="172836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1366560" cy="34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12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1804680"/>
                            <a:ext cx="1821960" cy="34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1440360" cy="33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920" y="0"/>
                              <a:ext cx="39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1160" y="465480"/>
                            <a:ext cx="10224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77360"/>
                            <a:ext cx="5637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288360"/>
                            <a:ext cx="2984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99840"/>
                            <a:ext cx="331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6080" y="889560"/>
                            <a:ext cx="769680" cy="68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2120" cy="68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3320"/>
                              <a:ext cx="28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4320" y="1596240"/>
                            <a:ext cx="1868760" cy="33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1477800" cy="33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000" y="0"/>
                              <a:ext cx="402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8920" y="163260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185292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10564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241092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342324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305568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75840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743200"/>
                            <a:ext cx="45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2400" y="2921760"/>
                            <a:ext cx="1728360" cy="25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1366560" cy="25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0"/>
                              <a:ext cx="37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6200" y="782280"/>
                            <a:ext cx="666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23">
                                <a:moveTo>
                                  <a:pt x="0" y="423"/>
                                </a:moveTo>
                                <a:cubicBezTo>
                                  <a:pt x="32" y="368"/>
                                  <a:pt x="118" y="163"/>
                                  <a:pt x="180" y="93"/>
                                </a:cubicBezTo>
                                <a:cubicBezTo>
                                  <a:pt x="242" y="23"/>
                                  <a:pt x="304" y="0"/>
                                  <a:pt x="372" y="3"/>
                                </a:cubicBezTo>
                                <a:cubicBezTo>
                                  <a:pt x="440" y="6"/>
                                  <a:pt x="524" y="46"/>
                                  <a:pt x="590" y="113"/>
                                </a:cubicBezTo>
                                <a:cubicBezTo>
                                  <a:pt x="656" y="180"/>
                                  <a:pt x="693" y="251"/>
                                  <a:pt x="770" y="403"/>
                                </a:cubicBezTo>
                                <a:cubicBezTo>
                                  <a:pt x="847" y="555"/>
                                  <a:pt x="992" y="894"/>
                                  <a:pt x="1050" y="102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961920"/>
                            <a:ext cx="391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966960"/>
                            <a:ext cx="25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7560" y="983160"/>
                            <a:ext cx="25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01200"/>
                            <a:ext cx="78732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1432440"/>
                            <a:ext cx="434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32440"/>
                            <a:ext cx="3938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870480"/>
                            <a:ext cx="2300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601200"/>
                            <a:ext cx="0" cy="438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7840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9669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1480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3327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5156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6984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8813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0642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2471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4300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6128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7957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9786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1615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3444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5272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7101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8930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0759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25880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44168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62456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80744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116028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2987640"/>
                            <a:ext cx="56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192708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834480"/>
                            <a:ext cx="53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289960"/>
                            <a:ext cx="516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15145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3743280"/>
                            <a:ext cx="52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405720"/>
                            <a:ext cx="35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410580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3368520"/>
                            <a:ext cx="51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666880"/>
                            <a:ext cx="52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447480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3320" y="4944600"/>
                            <a:ext cx="369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9360" y="3161520"/>
                            <a:ext cx="18288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880">
                                <a:moveTo>
                                  <a:pt x="2880" y="2880"/>
                                </a:moveTo>
                                <a:cubicBezTo>
                                  <a:pt x="2868" y="2851"/>
                                  <a:pt x="2830" y="2758"/>
                                  <a:pt x="2808" y="2706"/>
                                </a:cubicBezTo>
                                <a:cubicBezTo>
                                  <a:pt x="2786" y="2654"/>
                                  <a:pt x="2778" y="2626"/>
                                  <a:pt x="2748" y="2571"/>
                                </a:cubicBezTo>
                                <a:cubicBezTo>
                                  <a:pt x="2718" y="2516"/>
                                  <a:pt x="2698" y="2486"/>
                                  <a:pt x="2628" y="2376"/>
                                </a:cubicBezTo>
                                <a:cubicBezTo>
                                  <a:pt x="2558" y="2266"/>
                                  <a:pt x="2448" y="2088"/>
                                  <a:pt x="2328" y="1911"/>
                                </a:cubicBezTo>
                                <a:cubicBezTo>
                                  <a:pt x="2208" y="1734"/>
                                  <a:pt x="2025" y="1471"/>
                                  <a:pt x="1908" y="1316"/>
                                </a:cubicBezTo>
                                <a:cubicBezTo>
                                  <a:pt x="1791" y="1161"/>
                                  <a:pt x="1734" y="1092"/>
                                  <a:pt x="1623" y="981"/>
                                </a:cubicBezTo>
                                <a:cubicBezTo>
                                  <a:pt x="1512" y="870"/>
                                  <a:pt x="1425" y="783"/>
                                  <a:pt x="1241" y="651"/>
                                </a:cubicBezTo>
                                <a:cubicBezTo>
                                  <a:pt x="1057" y="519"/>
                                  <a:pt x="728" y="294"/>
                                  <a:pt x="521" y="186"/>
                                </a:cubicBezTo>
                                <a:cubicBezTo>
                                  <a:pt x="314" y="78"/>
                                  <a:pt x="109" y="3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704320"/>
                            <a:ext cx="166896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2931">
                                <a:moveTo>
                                  <a:pt x="0" y="0"/>
                                </a:moveTo>
                                <a:cubicBezTo>
                                  <a:pt x="65" y="18"/>
                                  <a:pt x="248" y="45"/>
                                  <a:pt x="388" y="106"/>
                                </a:cubicBezTo>
                                <a:cubicBezTo>
                                  <a:pt x="528" y="167"/>
                                  <a:pt x="652" y="218"/>
                                  <a:pt x="843" y="366"/>
                                </a:cubicBezTo>
                                <a:cubicBezTo>
                                  <a:pt x="1034" y="514"/>
                                  <a:pt x="1328" y="756"/>
                                  <a:pt x="1533" y="996"/>
                                </a:cubicBezTo>
                                <a:cubicBezTo>
                                  <a:pt x="1738" y="1236"/>
                                  <a:pt x="1890" y="1484"/>
                                  <a:pt x="2073" y="1806"/>
                                </a:cubicBezTo>
                                <a:cubicBezTo>
                                  <a:pt x="2256" y="2128"/>
                                  <a:pt x="2512" y="2697"/>
                                  <a:pt x="2628" y="29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2308320"/>
                            <a:ext cx="180972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4140">
                                <a:moveTo>
                                  <a:pt x="0" y="0"/>
                                </a:moveTo>
                                <a:cubicBezTo>
                                  <a:pt x="117" y="55"/>
                                  <a:pt x="458" y="170"/>
                                  <a:pt x="690" y="330"/>
                                </a:cubicBezTo>
                                <a:cubicBezTo>
                                  <a:pt x="922" y="490"/>
                                  <a:pt x="1147" y="647"/>
                                  <a:pt x="1395" y="960"/>
                                </a:cubicBezTo>
                                <a:cubicBezTo>
                                  <a:pt x="1643" y="1273"/>
                                  <a:pt x="1959" y="1775"/>
                                  <a:pt x="2175" y="2205"/>
                                </a:cubicBezTo>
                                <a:cubicBezTo>
                                  <a:pt x="2391" y="2635"/>
                                  <a:pt x="2589" y="3266"/>
                                  <a:pt x="2690" y="3540"/>
                                </a:cubicBezTo>
                                <a:cubicBezTo>
                                  <a:pt x="2791" y="3814"/>
                                  <a:pt x="2753" y="3750"/>
                                  <a:pt x="2780" y="3850"/>
                                </a:cubicBezTo>
                                <a:cubicBezTo>
                                  <a:pt x="2807" y="3950"/>
                                  <a:pt x="2836" y="4080"/>
                                  <a:pt x="2850" y="41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2035080"/>
                            <a:ext cx="1682640" cy="23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0" h="3700">
                                <a:moveTo>
                                  <a:pt x="0" y="0"/>
                                </a:moveTo>
                                <a:cubicBezTo>
                                  <a:pt x="104" y="50"/>
                                  <a:pt x="457" y="208"/>
                                  <a:pt x="625" y="310"/>
                                </a:cubicBezTo>
                                <a:cubicBezTo>
                                  <a:pt x="793" y="412"/>
                                  <a:pt x="878" y="490"/>
                                  <a:pt x="1010" y="610"/>
                                </a:cubicBezTo>
                                <a:cubicBezTo>
                                  <a:pt x="1142" y="730"/>
                                  <a:pt x="1269" y="832"/>
                                  <a:pt x="1420" y="1030"/>
                                </a:cubicBezTo>
                                <a:cubicBezTo>
                                  <a:pt x="1571" y="1228"/>
                                  <a:pt x="1783" y="1565"/>
                                  <a:pt x="1915" y="1795"/>
                                </a:cubicBezTo>
                                <a:cubicBezTo>
                                  <a:pt x="2047" y="2025"/>
                                  <a:pt x="2105" y="2140"/>
                                  <a:pt x="2215" y="2410"/>
                                </a:cubicBezTo>
                                <a:cubicBezTo>
                                  <a:pt x="2325" y="2680"/>
                                  <a:pt x="2503" y="3200"/>
                                  <a:pt x="2575" y="3415"/>
                                </a:cubicBezTo>
                                <a:cubicBezTo>
                                  <a:pt x="2647" y="3630"/>
                                  <a:pt x="2634" y="3641"/>
                                  <a:pt x="2650" y="37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762200"/>
                            <a:ext cx="1752480" cy="27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4380">
                                <a:moveTo>
                                  <a:pt x="0" y="0"/>
                                </a:moveTo>
                                <a:cubicBezTo>
                                  <a:pt x="47" y="27"/>
                                  <a:pt x="168" y="87"/>
                                  <a:pt x="280" y="160"/>
                                </a:cubicBezTo>
                                <a:cubicBezTo>
                                  <a:pt x="392" y="233"/>
                                  <a:pt x="558" y="352"/>
                                  <a:pt x="670" y="440"/>
                                </a:cubicBezTo>
                                <a:cubicBezTo>
                                  <a:pt x="782" y="528"/>
                                  <a:pt x="848" y="590"/>
                                  <a:pt x="950" y="690"/>
                                </a:cubicBezTo>
                                <a:cubicBezTo>
                                  <a:pt x="1052" y="790"/>
                                  <a:pt x="1174" y="909"/>
                                  <a:pt x="1285" y="1040"/>
                                </a:cubicBezTo>
                                <a:cubicBezTo>
                                  <a:pt x="1396" y="1171"/>
                                  <a:pt x="1480" y="1265"/>
                                  <a:pt x="1615" y="1475"/>
                                </a:cubicBezTo>
                                <a:cubicBezTo>
                                  <a:pt x="1750" y="1685"/>
                                  <a:pt x="1948" y="1975"/>
                                  <a:pt x="2095" y="2300"/>
                                </a:cubicBezTo>
                                <a:cubicBezTo>
                                  <a:pt x="2242" y="2625"/>
                                  <a:pt x="2389" y="3078"/>
                                  <a:pt x="2500" y="3425"/>
                                </a:cubicBezTo>
                                <a:cubicBezTo>
                                  <a:pt x="2611" y="3772"/>
                                  <a:pt x="2706" y="4181"/>
                                  <a:pt x="2760" y="43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533600"/>
                            <a:ext cx="156024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3408">
                                <a:moveTo>
                                  <a:pt x="0" y="0"/>
                                </a:moveTo>
                                <a:cubicBezTo>
                                  <a:pt x="64" y="38"/>
                                  <a:pt x="258" y="144"/>
                                  <a:pt x="375" y="230"/>
                                </a:cubicBezTo>
                                <a:cubicBezTo>
                                  <a:pt x="492" y="316"/>
                                  <a:pt x="558" y="370"/>
                                  <a:pt x="705" y="515"/>
                                </a:cubicBezTo>
                                <a:cubicBezTo>
                                  <a:pt x="852" y="660"/>
                                  <a:pt x="1062" y="850"/>
                                  <a:pt x="1260" y="1100"/>
                                </a:cubicBezTo>
                                <a:cubicBezTo>
                                  <a:pt x="1458" y="1350"/>
                                  <a:pt x="1740" y="1768"/>
                                  <a:pt x="1890" y="2015"/>
                                </a:cubicBezTo>
                                <a:cubicBezTo>
                                  <a:pt x="2040" y="2262"/>
                                  <a:pt x="2088" y="2414"/>
                                  <a:pt x="2160" y="2585"/>
                                </a:cubicBezTo>
                                <a:cubicBezTo>
                                  <a:pt x="2232" y="2756"/>
                                  <a:pt x="2280" y="2926"/>
                                  <a:pt x="2320" y="3040"/>
                                </a:cubicBezTo>
                                <a:cubicBezTo>
                                  <a:pt x="2360" y="3154"/>
                                  <a:pt x="2378" y="3212"/>
                                  <a:pt x="2400" y="3270"/>
                                </a:cubicBezTo>
                                <a:cubicBezTo>
                                  <a:pt x="2422" y="3328"/>
                                  <a:pt x="2443" y="3372"/>
                                  <a:pt x="2450" y="3390"/>
                                </a:cubicBezTo>
                                <a:cubicBezTo>
                                  <a:pt x="2457" y="3408"/>
                                  <a:pt x="2442" y="3382"/>
                                  <a:pt x="2440" y="33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349280"/>
                            <a:ext cx="1828800" cy="33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5350">
                                <a:moveTo>
                                  <a:pt x="0" y="0"/>
                                </a:moveTo>
                                <a:cubicBezTo>
                                  <a:pt x="63" y="41"/>
                                  <a:pt x="264" y="148"/>
                                  <a:pt x="380" y="235"/>
                                </a:cubicBezTo>
                                <a:cubicBezTo>
                                  <a:pt x="496" y="322"/>
                                  <a:pt x="557" y="377"/>
                                  <a:pt x="695" y="520"/>
                                </a:cubicBezTo>
                                <a:cubicBezTo>
                                  <a:pt x="833" y="663"/>
                                  <a:pt x="1062" y="912"/>
                                  <a:pt x="1205" y="1090"/>
                                </a:cubicBezTo>
                                <a:cubicBezTo>
                                  <a:pt x="1348" y="1268"/>
                                  <a:pt x="1398" y="1335"/>
                                  <a:pt x="1550" y="1585"/>
                                </a:cubicBezTo>
                                <a:cubicBezTo>
                                  <a:pt x="1702" y="1835"/>
                                  <a:pt x="1978" y="2290"/>
                                  <a:pt x="2120" y="2590"/>
                                </a:cubicBezTo>
                                <a:cubicBezTo>
                                  <a:pt x="2262" y="2890"/>
                                  <a:pt x="2320" y="3112"/>
                                  <a:pt x="2405" y="3385"/>
                                </a:cubicBezTo>
                                <a:cubicBezTo>
                                  <a:pt x="2490" y="3658"/>
                                  <a:pt x="2551" y="3898"/>
                                  <a:pt x="2630" y="4225"/>
                                </a:cubicBezTo>
                                <a:cubicBezTo>
                                  <a:pt x="2709" y="4552"/>
                                  <a:pt x="2828" y="5116"/>
                                  <a:pt x="2880" y="53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241280"/>
                            <a:ext cx="1560960" cy="22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3590">
                                <a:moveTo>
                                  <a:pt x="0" y="0"/>
                                </a:moveTo>
                                <a:cubicBezTo>
                                  <a:pt x="66" y="38"/>
                                  <a:pt x="228" y="90"/>
                                  <a:pt x="393" y="225"/>
                                </a:cubicBezTo>
                                <a:cubicBezTo>
                                  <a:pt x="558" y="360"/>
                                  <a:pt x="826" y="628"/>
                                  <a:pt x="993" y="810"/>
                                </a:cubicBezTo>
                                <a:cubicBezTo>
                                  <a:pt x="1160" y="992"/>
                                  <a:pt x="1268" y="1135"/>
                                  <a:pt x="1398" y="1320"/>
                                </a:cubicBezTo>
                                <a:cubicBezTo>
                                  <a:pt x="1528" y="1505"/>
                                  <a:pt x="1686" y="1772"/>
                                  <a:pt x="1773" y="1920"/>
                                </a:cubicBezTo>
                                <a:cubicBezTo>
                                  <a:pt x="1860" y="2068"/>
                                  <a:pt x="1869" y="2118"/>
                                  <a:pt x="1918" y="2210"/>
                                </a:cubicBezTo>
                                <a:cubicBezTo>
                                  <a:pt x="1967" y="2302"/>
                                  <a:pt x="2028" y="2395"/>
                                  <a:pt x="2068" y="2470"/>
                                </a:cubicBezTo>
                                <a:cubicBezTo>
                                  <a:pt x="2108" y="2545"/>
                                  <a:pt x="2130" y="2598"/>
                                  <a:pt x="2158" y="2660"/>
                                </a:cubicBezTo>
                                <a:cubicBezTo>
                                  <a:pt x="2186" y="2722"/>
                                  <a:pt x="2206" y="2753"/>
                                  <a:pt x="2238" y="2840"/>
                                </a:cubicBezTo>
                                <a:cubicBezTo>
                                  <a:pt x="2270" y="2927"/>
                                  <a:pt x="2311" y="3055"/>
                                  <a:pt x="2348" y="3180"/>
                                </a:cubicBezTo>
                                <a:cubicBezTo>
                                  <a:pt x="2385" y="3305"/>
                                  <a:pt x="2435" y="3505"/>
                                  <a:pt x="2458" y="35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127160"/>
                            <a:ext cx="1695600" cy="28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4510">
                                <a:moveTo>
                                  <a:pt x="0" y="0"/>
                                </a:moveTo>
                                <a:cubicBezTo>
                                  <a:pt x="53" y="25"/>
                                  <a:pt x="204" y="85"/>
                                  <a:pt x="320" y="162"/>
                                </a:cubicBezTo>
                                <a:cubicBezTo>
                                  <a:pt x="436" y="239"/>
                                  <a:pt x="520" y="275"/>
                                  <a:pt x="695" y="462"/>
                                </a:cubicBezTo>
                                <a:cubicBezTo>
                                  <a:pt x="870" y="649"/>
                                  <a:pt x="1183" y="1025"/>
                                  <a:pt x="1370" y="1287"/>
                                </a:cubicBezTo>
                                <a:cubicBezTo>
                                  <a:pt x="1557" y="1549"/>
                                  <a:pt x="1667" y="1753"/>
                                  <a:pt x="1820" y="2037"/>
                                </a:cubicBezTo>
                                <a:cubicBezTo>
                                  <a:pt x="1973" y="2321"/>
                                  <a:pt x="2168" y="2676"/>
                                  <a:pt x="2290" y="2990"/>
                                </a:cubicBezTo>
                                <a:cubicBezTo>
                                  <a:pt x="2412" y="3304"/>
                                  <a:pt x="2487" y="3667"/>
                                  <a:pt x="2550" y="3920"/>
                                </a:cubicBezTo>
                                <a:cubicBezTo>
                                  <a:pt x="2613" y="4173"/>
                                  <a:pt x="2645" y="4387"/>
                                  <a:pt x="2670" y="45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012680"/>
                            <a:ext cx="114300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130">
                                <a:moveTo>
                                  <a:pt x="0" y="0"/>
                                </a:moveTo>
                                <a:cubicBezTo>
                                  <a:pt x="93" y="63"/>
                                  <a:pt x="398" y="243"/>
                                  <a:pt x="560" y="380"/>
                                </a:cubicBezTo>
                                <a:cubicBezTo>
                                  <a:pt x="722" y="517"/>
                                  <a:pt x="858" y="687"/>
                                  <a:pt x="970" y="820"/>
                                </a:cubicBezTo>
                                <a:cubicBezTo>
                                  <a:pt x="1082" y="953"/>
                                  <a:pt x="1140" y="1050"/>
                                  <a:pt x="1230" y="1180"/>
                                </a:cubicBezTo>
                                <a:cubicBezTo>
                                  <a:pt x="1320" y="1310"/>
                                  <a:pt x="1415" y="1442"/>
                                  <a:pt x="1510" y="1600"/>
                                </a:cubicBezTo>
                                <a:cubicBezTo>
                                  <a:pt x="1605" y="1758"/>
                                  <a:pt x="1703" y="1943"/>
                                  <a:pt x="1800" y="21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898560"/>
                            <a:ext cx="1644480" cy="27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4270">
                                <a:moveTo>
                                  <a:pt x="0" y="0"/>
                                </a:moveTo>
                                <a:cubicBezTo>
                                  <a:pt x="42" y="23"/>
                                  <a:pt x="177" y="95"/>
                                  <a:pt x="250" y="140"/>
                                </a:cubicBezTo>
                                <a:cubicBezTo>
                                  <a:pt x="323" y="185"/>
                                  <a:pt x="352" y="198"/>
                                  <a:pt x="440" y="270"/>
                                </a:cubicBezTo>
                                <a:cubicBezTo>
                                  <a:pt x="528" y="342"/>
                                  <a:pt x="658" y="438"/>
                                  <a:pt x="780" y="570"/>
                                </a:cubicBezTo>
                                <a:cubicBezTo>
                                  <a:pt x="902" y="702"/>
                                  <a:pt x="1032" y="855"/>
                                  <a:pt x="1170" y="1060"/>
                                </a:cubicBezTo>
                                <a:cubicBezTo>
                                  <a:pt x="1308" y="1265"/>
                                  <a:pt x="1470" y="1550"/>
                                  <a:pt x="1610" y="1800"/>
                                </a:cubicBezTo>
                                <a:cubicBezTo>
                                  <a:pt x="1750" y="2050"/>
                                  <a:pt x="1892" y="2308"/>
                                  <a:pt x="2010" y="2560"/>
                                </a:cubicBezTo>
                                <a:cubicBezTo>
                                  <a:pt x="2128" y="2812"/>
                                  <a:pt x="2239" y="3094"/>
                                  <a:pt x="2320" y="3310"/>
                                </a:cubicBezTo>
                                <a:cubicBezTo>
                                  <a:pt x="2401" y="3526"/>
                                  <a:pt x="2450" y="3695"/>
                                  <a:pt x="2495" y="3855"/>
                                </a:cubicBezTo>
                                <a:cubicBezTo>
                                  <a:pt x="2540" y="4015"/>
                                  <a:pt x="2570" y="4184"/>
                                  <a:pt x="2590" y="42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733320"/>
                            <a:ext cx="1809720" cy="39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6208">
                                <a:moveTo>
                                  <a:pt x="0" y="0"/>
                                </a:moveTo>
                                <a:cubicBezTo>
                                  <a:pt x="55" y="37"/>
                                  <a:pt x="223" y="132"/>
                                  <a:pt x="330" y="210"/>
                                </a:cubicBezTo>
                                <a:cubicBezTo>
                                  <a:pt x="437" y="288"/>
                                  <a:pt x="545" y="380"/>
                                  <a:pt x="640" y="470"/>
                                </a:cubicBezTo>
                                <a:cubicBezTo>
                                  <a:pt x="735" y="560"/>
                                  <a:pt x="812" y="640"/>
                                  <a:pt x="900" y="750"/>
                                </a:cubicBezTo>
                                <a:cubicBezTo>
                                  <a:pt x="988" y="860"/>
                                  <a:pt x="1065" y="965"/>
                                  <a:pt x="1170" y="1130"/>
                                </a:cubicBezTo>
                                <a:cubicBezTo>
                                  <a:pt x="1275" y="1295"/>
                                  <a:pt x="1408" y="1520"/>
                                  <a:pt x="1530" y="1740"/>
                                </a:cubicBezTo>
                                <a:cubicBezTo>
                                  <a:pt x="1652" y="1960"/>
                                  <a:pt x="1793" y="2233"/>
                                  <a:pt x="1900" y="2450"/>
                                </a:cubicBezTo>
                                <a:cubicBezTo>
                                  <a:pt x="2007" y="2667"/>
                                  <a:pt x="2087" y="2833"/>
                                  <a:pt x="2170" y="3040"/>
                                </a:cubicBezTo>
                                <a:cubicBezTo>
                                  <a:pt x="2253" y="3247"/>
                                  <a:pt x="2345" y="3527"/>
                                  <a:pt x="2400" y="3690"/>
                                </a:cubicBezTo>
                                <a:cubicBezTo>
                                  <a:pt x="2455" y="3853"/>
                                  <a:pt x="2477" y="3937"/>
                                  <a:pt x="2500" y="4020"/>
                                </a:cubicBezTo>
                                <a:cubicBezTo>
                                  <a:pt x="2523" y="4103"/>
                                  <a:pt x="2519" y="4098"/>
                                  <a:pt x="2540" y="4190"/>
                                </a:cubicBezTo>
                                <a:cubicBezTo>
                                  <a:pt x="2561" y="4282"/>
                                  <a:pt x="2600" y="4434"/>
                                  <a:pt x="2625" y="4573"/>
                                </a:cubicBezTo>
                                <a:cubicBezTo>
                                  <a:pt x="2650" y="4712"/>
                                  <a:pt x="2656" y="4751"/>
                                  <a:pt x="2693" y="5023"/>
                                </a:cubicBezTo>
                                <a:cubicBezTo>
                                  <a:pt x="2730" y="5295"/>
                                  <a:pt x="2817" y="5961"/>
                                  <a:pt x="2850" y="620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5459760"/>
                            <a:ext cx="89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92600" y="30600"/>
                            <a:ext cx="9068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4560" y="523080"/>
                            <a:ext cx="10490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488">
                                <a:moveTo>
                                  <a:pt x="0" y="488"/>
                                </a:moveTo>
                                <a:lnTo>
                                  <a:pt x="458" y="0"/>
                                </a:lnTo>
                                <a:lnTo>
                                  <a:pt x="15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837000"/>
                            <a:ext cx="7430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30">
                                <a:moveTo>
                                  <a:pt x="0" y="330"/>
                                </a:moveTo>
                                <a:lnTo>
                                  <a:pt x="580" y="0"/>
                                </a:lnTo>
                                <a:lnTo>
                                  <a:pt x="1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4189680"/>
                            <a:ext cx="97668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164">
                                <a:moveTo>
                                  <a:pt x="1514" y="0"/>
                                </a:moveTo>
                                <a:lnTo>
                                  <a:pt x="620" y="1164"/>
                                </a:lnTo>
                                <a:lnTo>
                                  <a:pt x="0" y="1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774600"/>
                            <a:ext cx="10159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84">
                                <a:moveTo>
                                  <a:pt x="1600" y="0"/>
                                </a:moveTo>
                                <a:lnTo>
                                  <a:pt x="600" y="1284"/>
                                </a:lnTo>
                                <a:lnTo>
                                  <a:pt x="0" y="1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2475360"/>
                            <a:ext cx="958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140">
                                <a:moveTo>
                                  <a:pt x="0" y="0"/>
                                </a:moveTo>
                                <a:lnTo>
                                  <a:pt x="980" y="140"/>
                                </a:lnTo>
                                <a:lnTo>
                                  <a:pt x="1510" y="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830520"/>
                            <a:ext cx="118728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1120">
                                <a:moveTo>
                                  <a:pt x="0" y="1120"/>
                                </a:moveTo>
                                <a:lnTo>
                                  <a:pt x="1270" y="0"/>
                                </a:lnTo>
                                <a:lnTo>
                                  <a:pt x="1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3440520"/>
                            <a:ext cx="990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260">
                                <a:moveTo>
                                  <a:pt x="1690" y="0"/>
                                </a:moveTo>
                                <a:lnTo>
                                  <a:pt x="550" y="126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936160"/>
                            <a:ext cx="9475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270">
                                <a:moveTo>
                                  <a:pt x="1680" y="0"/>
                                </a:moveTo>
                                <a:lnTo>
                                  <a:pt x="520" y="1270"/>
                                </a:ln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160" y="646560"/>
                            <a:ext cx="2984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360" y="641520"/>
                            <a:ext cx="331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1600" y="1274400"/>
                            <a:ext cx="3240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1620360"/>
                            <a:ext cx="3135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960" y="1992600"/>
                            <a:ext cx="3110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960" y="2392200"/>
                            <a:ext cx="336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4417560"/>
                            <a:ext cx="2858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4060080"/>
                            <a:ext cx="2883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4761720"/>
                            <a:ext cx="294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3557880"/>
                            <a:ext cx="3074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939960"/>
                            <a:ext cx="3315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2040" y="1122840"/>
                            <a:ext cx="11620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880">
                                <a:moveTo>
                                  <a:pt x="0" y="880"/>
                                </a:moveTo>
                                <a:lnTo>
                                  <a:pt x="1240" y="0"/>
                                </a:ln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2157840"/>
                            <a:ext cx="946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270">
                                <a:moveTo>
                                  <a:pt x="0" y="270"/>
                                </a:moveTo>
                                <a:lnTo>
                                  <a:pt x="910" y="0"/>
                                </a:ln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1784880"/>
                            <a:ext cx="9777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550">
                                <a:moveTo>
                                  <a:pt x="0" y="550"/>
                                </a:moveTo>
                                <a:lnTo>
                                  <a:pt x="960" y="0"/>
                                </a:ln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1440360"/>
                            <a:ext cx="101592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790">
                                <a:moveTo>
                                  <a:pt x="0" y="790"/>
                                </a:moveTo>
                                <a:lnTo>
                                  <a:pt x="1020" y="0"/>
                                </a:lnTo>
                                <a:lnTo>
                                  <a:pt x="1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83840"/>
                            <a:ext cx="11905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189">
                                <a:moveTo>
                                  <a:pt x="0" y="1189"/>
                                </a:moveTo>
                                <a:lnTo>
                                  <a:pt x="1188" y="0"/>
                                </a:ln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5pt;margin-top:3.2pt;width:504.95pt;height:465.9pt" coordorigin="-433,64" coordsize="10099,9318">
                <v:shape id="shape_0" stroked="f" o:allowincell="f" style="position:absolute;left:959;top:64;width:1427;height:8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385;top:1011;width:2872;height:69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419;top:1920;width:1177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>=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33;top:1912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4806;width:8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3044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1343;width:8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3603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0;top:247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5960;width:8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7929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7923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936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7923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7940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7911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7915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7927;width:7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7911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7947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7927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7899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7910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6;top:1011;width:4113;height:69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46;top:1152;width:4122;height:6623">
                  <v:line id="shape_0" from="246,1152" to="4368,11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296" to="4368,12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440" to="4368,14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584" to="4368,15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728" to="4368,17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1872" to="4368,18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016" to="4368,20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160" to="4368,21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304" to="4368,23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448" to="4368,24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592" to="4368,25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736" to="4368,27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2880" to="4368,28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024" to="4368,30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168" to="4368,31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312" to="4368,33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456" to="4368,34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600" to="4368,36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744" to="4368,37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3888" to="4368,38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032" to="4368,40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176" to="4368,41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320" to="4368,4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464" to="4368,44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608" to="4368,46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752" to="4368,47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4896" to="4368,48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040" to="4368,50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184" to="4368,51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328" to="4368,53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472" to="4368,54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616" to="4368,56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760" to="4368,57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5904" to="4368,59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048" to="4368,60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192" to="4368,61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336" to="4368,6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480" to="4368,64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624" to="4368,66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768" to="4368,67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6912" to="4368,69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056" to="4368,70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344" to="4368,7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200" to="4368,72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488" to="4368,74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632" to="4368,76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,7776" to="4368,77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542,1021" to="542,79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0,1014" to="870,79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6,1033" to="1186,79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4,1043" to="1484,79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9,1026" to="1819,79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36,1036" to="2136,79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56,1014" to="2456,79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9,1024" to="2789,7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22,1017" to="3122,79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56,1026" to="3456,79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1,1036" to="3731,79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21,1030" to="4021,79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75;top:676;width:4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34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7114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6627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5358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3;top:4213;width:8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5,977" path="m0,363c37,344,81,298,225,249c369,200,638,110,862,69c1086,28,1341,2,1571,1c1801,0,2029,26,2242,62c2455,98,2651,139,2850,219c3049,299,3289,447,3435,542c3581,637,3652,717,3727,789c3802,861,3852,938,3885,977e" stroked="t" o:allowincell="f" style="position:absolute;left:246;top:6840;width:3884;height:9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4,1814" path="m0,518c95,438,191,359,296,297c401,235,533,181,629,146c725,111,771,108,873,86c974,64,1120,24,1238,12c1356,0,1473,10,1582,13c1691,16,1805,20,1890,28c1975,36,1991,32,2092,58c2193,84,2371,136,2497,185c2623,234,2751,301,2847,350c2943,399,3009,437,3075,478c3141,519,3191,552,3247,598c3303,644,3342,678,3412,755c3482,832,3587,954,3667,1063c3747,1172,3818,1283,3892,1408c3966,1533,4068,1730,4114,1814e" stroked="t" o:allowincell="f" style="position:absolute;left:246;top:6109;width:4113;height:18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0,2164" path="m0,412c73,364,145,316,249,268c353,220,505,163,623,124c741,85,856,54,957,34c1058,14,1125,8,1227,4c1329,0,1461,1,1571,7c1681,13,1778,21,1890,40c2002,59,2138,91,2244,124c2350,157,2428,193,2528,241c2628,289,2742,344,2847,414c2952,484,3062,575,3157,664c3252,753,3320,818,3420,949c3520,1080,3671,1313,3757,1452c3843,1591,3878,1665,3937,1784c3996,1903,4074,2085,4110,2164e" stroked="t" o:allowincell="f" style="position:absolute;left:246;top:5495;width:4109;height:2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7,2609" path="m0,411c73,363,145,315,249,267c353,219,509,160,623,123c738,86,832,66,933,46c1034,26,1121,4,1230,2c1339,0,1480,17,1590,32c1700,47,1785,66,1890,92c1995,118,2101,144,2220,189c2339,234,2491,301,2602,362c2713,423,2788,474,2887,557c2986,640,3097,740,3197,859c3297,978,3417,1166,3487,1269c3557,1372,3581,1422,3615,1479c3649,1536,3668,1572,3690,1614c3712,1656,3702,1630,3750,1734c3798,1838,3916,2093,3977,2239c4038,2385,4088,2532,4117,2609e" stroked="t" o:allowincell="f" style="position:absolute;left:246;top:4920;width:4116;height:26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22,2494" path="m0,362c73,314,145,266,249,218c353,170,512,107,623,74c735,41,818,32,919,20c1020,8,1117,0,1230,4c1343,8,1483,22,1597,41c1711,60,1810,83,1912,116c2014,149,2111,193,2209,238c2307,283,2386,311,2497,386c2608,461,2754,575,2876,690c2998,805,3100,895,3227,1076c3354,1257,3521,1540,3637,1776c3753,2012,3863,2345,3922,2494e" stroked="t" o:allowincell="f" style="position:absolute;left:246;top:4393;width:3921;height:24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85,2681" path="m0,372c73,324,145,276,249,228c353,180,508,119,623,84c738,49,837,30,937,18c1037,6,1120,0,1223,10c1326,20,1446,49,1557,77c1668,105,1784,136,1890,178c1997,220,2083,267,2195,328c2307,389,2438,463,2558,546c2678,629,2803,713,2917,828c3031,943,3128,1049,3242,1236c3356,1423,3493,1712,3600,1953c3707,2194,3826,2529,3885,2681e" stroked="t" o:allowincell="f" style="position:absolute;left:246;top:3951;width:3884;height:26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0,3662" path="m0,374c49,346,188,253,292,205c396,157,522,117,623,86c724,55,798,30,900,17c1002,4,1123,0,1237,10c1351,20,1476,47,1582,77c1688,107,1769,140,1875,190c1981,240,2106,307,2220,377c2334,447,2443,517,2557,612c2671,707,2796,824,2905,947c3014,1070,3129,1231,3210,1352c3291,1473,3340,1576,3390,1675c3440,1774,3453,1801,3510,1945c3567,2089,3635,2251,3735,2537c3835,2823,4032,3428,4110,3662e" stroked="t" o:allowincell="f" style="position:absolute;left:246;top:3517;width:4109;height:36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07,3279" path="m0,286c95,230,194,176,296,135c398,94,509,61,615,39c721,17,828,2,933,1c1038,0,1132,11,1245,31c1358,51,1502,82,1612,121c1722,160,1804,208,1905,264c2006,320,2113,384,2220,459c2327,534,2443,622,2550,714c2657,806,2734,855,2865,1014c2996,1173,3213,1458,3337,1666c3461,1874,3549,2125,3607,2259c3665,2393,3661,2405,3682,2469c3703,2533,3698,2506,3735,2641c3772,2776,3871,3146,3907,3279e" stroked="t" o:allowincell="f" style="position:absolute;left:246;top:3173;width:3906;height:3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07,3495" path="m0,334c73,286,145,238,249,190c353,142,509,77,623,46c738,15,829,4,933,2c1038,0,1146,14,1253,36c1359,58,1461,89,1571,136c1682,183,1806,248,1919,321c2033,394,2123,466,2253,572c2383,678,2543,795,2702,957c2861,1119,3057,1309,3209,1543c3361,1777,3499,2037,3615,2362c3731,2687,3846,3259,3907,3495e" stroked="t" o:allowincell="f" style="position:absolute;left:246;top:2837;width:3906;height:34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22,3687" path="m0,366c49,336,188,236,292,185c396,134,513,87,622,57c731,27,844,8,948,4c1052,0,1141,9,1245,35c1349,61,1465,111,1575,162c1685,213,1797,268,1905,339c2013,410,2118,498,2224,590c2331,682,2428,772,2543,892c2658,1012,2791,1154,2917,1310c3043,1466,3204,1688,3297,1829c3390,1970,3405,2008,3472,2157c3539,2306,3622,2465,3697,2720c3772,2975,3875,3486,3922,3687e" stroked="t" o:allowincell="f" style="position:absolute;left:246;top:2517;width:3921;height:36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45,4050" path="m0,310c44,280,158,175,262,127c366,79,506,42,622,22c738,2,853,0,960,7c1067,14,1163,41,1267,67c1371,93,1482,123,1582,165c1682,207,1745,237,1867,322c1989,407,2161,513,2317,675c2473,837,2605,988,2804,1295c3003,1602,3344,2154,3514,2517c3684,2880,3766,3283,3825,3472c3884,3661,3850,3556,3870,3652c3890,3748,3930,3967,3945,4050e" stroked="t" o:allowincell="f" style="position:absolute;left:246;top:1997;width:3944;height:40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27,5551" path="m0,281c50,248,195,130,300,85c405,40,524,20,630,10c736,0,830,8,937,25c1044,42,1168,78,1275,115c1382,152,1477,194,1582,250c1687,306,1800,372,1905,452c2010,532,2103,612,2212,730c2321,848,2418,944,2558,1158c2698,1372,2906,1731,3052,2012c3198,2293,3336,2616,3435,2845c3534,3074,3586,3220,3645,3385c3704,3550,3735,3638,3787,3835c3839,4032,3907,4307,3960,4570c4013,4833,4077,5269,4102,5410c4127,5551,4108,5416,4110,5417e" stroked="t" o:allowincell="f" style="position:absolute;left:246;top:1162;width:4126;height:55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4371;top:5763;width:284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5,6784" to="1835,69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741,6053" to="1741,61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26,5415" to="1626,55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530,4847" to="1530,49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76,4313" to="1476,44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10,3884" to="1410,40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33,3459" to="1333,36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84,3108" to="1284,32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17,2777" to="1217,29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55,2437" to="1155,25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7,1946" to="1047,20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67,1091" to="867,12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445;top:6264;width:2721;height:608">
                  <v:line id="shape_0" from="2445,6268" to="4596,6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81,6264" to="5166,62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419;top:5731;width:2720;height:439">
                  <v:line id="shape_0" from="2419,5735" to="4570,61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55,5731" to="5140,57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63;top:5160;width:2721;height:393">
                  <v:line id="shape_0" from="2363,5163" to="4514,55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99,5160" to="5084,5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69;top:4138;width:2721;height:425">
                  <v:line id="shape_0" from="2369,4141" to="4520,45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05,4138" to="5090,41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35;top:3652;width:2721;height:546">
                  <v:line id="shape_0" from="2335,3656" to="4486,41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71,3652" to="5056,36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25;top:3244;width:2720;height:554">
                  <v:line id="shape_0" from="2325,3248" to="4476,37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61,3244" to="5046,32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73;top:2906;width:2868;height:538">
                  <v:line id="shape_0" from="2173,2911" to="4440,3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25,2906" to="5041,29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02,797" to="1162,11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63,816" to="2050,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68;top:518;width:46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2;top:1166;width:52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82;top:1465;width:1211;height:1072">
                  <v:line id="shape_0" from="1482,1465" to="2256,25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53,1486" to="2693,1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25;top:2578;width:2942;height:526">
                  <v:line id="shape_0" from="2125,2583" to="4451,31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35,2578" to="5067,25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84;top:2635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2;top:2982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5;top:3380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5;top:3861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5;top:5455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9;top:4876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7;top:5983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3;top:4384;width:7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11;top:4665;width:2721;height:401">
                  <v:line id="shape_0" from="2311,4668" to="4462,50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447,4665" to="5032,46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1050,1023" path="m0,423c32,368,118,163,180,93c242,23,304,0,372,3c440,6,524,46,590,113c656,180,693,251,770,403c847,555,992,894,1050,1023e" stroked="t" o:allowincell="f" style="position:absolute;left:3136;top:1296;width:1049;height:10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17,1579" to="3832,1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3,1587" to="3216,229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831,1612" to="3834,2323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123;top:1011;width:1239;height:1295;mso-wrap-style:none;v-text-anchor:middle">
                  <v:fill o:detectmouseclick="t" on="false"/>
                  <v:stroke color="#333333" weight="9360" joinstyle="miter" endcap="flat"/>
                  <w10:wrap type="none"/>
                </v:rect>
                <v:shape id="shape_0" fillcolor="white" stroked="f" o:allowincell="f" style="position:absolute;left:3639;top:2320;width:68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7;top:2320;width:6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9;top:1435;width:36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73,1011" to="6673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61,1011" to="6961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49,1011" to="7249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37,1011" to="7537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25,1011" to="7825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13,1011" to="8113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86,1011" to="8686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1,1011" to="8401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77,1011" to="8977,79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1299" to="9264,12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1587" to="9264,1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1872" to="9264,18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2163" to="9264,21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2451" to="9264,2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2739" to="9264,27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3027" to="9264,30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3315" to="9264,33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3603" to="9264,3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3891" to="9264,38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4179" to="9264,41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4467" to="9264,4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4755" to="9264,47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5043" to="9264,50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5331" to="9264,53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5619" to="9264,56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5907" to="9264,5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6195" to="9264,6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6483" to="9264,64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6771" to="9264,67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7059" to="9264,70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7347" to="9264,73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7635" to="9264,7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41;top:1891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4769;width:8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3099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1378;width:8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3670;width:8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244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5959;width:8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703;width:5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34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6530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369;width:8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264;width:8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7111;width:7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7851;width:58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0,2880" path="m2880,2880c2868,2851,2830,2758,2808,2706c2786,2654,2778,2626,2748,2571c2718,2516,2698,2486,2628,2376c2558,2266,2448,2088,2328,1911c2208,1734,2025,1471,1908,1316c1791,1161,1734,1092,1623,981c1512,870,1425,783,1241,651c1057,519,728,294,521,186c314,78,109,39,0,0e" stroked="t" o:allowincell="f" style="position:absolute;left:6385;top:5043;width:2879;height:28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28,2931" path="m0,0c65,18,248,45,388,106c528,167,652,218,843,366c1034,514,1328,756,1533,996c1738,1236,1890,1484,2073,1806c2256,2128,2512,2697,2628,2931e" stroked="t" o:allowincell="f" style="position:absolute;left:6385;top:4323;width:2627;height:29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50,4140" path="m0,0c117,55,458,170,690,330c922,490,1147,647,1395,960c1643,1273,1959,1775,2175,2205c2391,2635,2589,3266,2690,3540c2791,3814,2753,3750,2780,3850c2807,3950,2836,4080,2850,4140e" stroked="t" o:allowincell="f" style="position:absolute;left:6403;top:3699;width:2849;height:4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50,3700" path="m0,0c104,50,457,208,625,310c793,412,878,490,1010,610c1142,730,1269,832,1420,1030c1571,1228,1783,1565,1915,1795c2047,2025,2105,2140,2215,2410c2325,2680,2503,3200,2575,3415c2647,3630,2634,3641,2650,3700e" stroked="t" o:allowincell="f" style="position:absolute;left:6393;top:3269;width:2649;height:36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60,4380" path="m0,0c47,27,168,87,280,160c392,233,558,352,670,440c782,528,848,590,950,690c1052,790,1174,909,1285,1040c1396,1171,1480,1265,1615,1475c1750,1685,1948,1975,2095,2300c2242,2625,2389,3078,2500,3425c2611,3772,2706,4181,2760,4380e" stroked="t" o:allowincell="f" style="position:absolute;left:6393;top:2839;width:2759;height:4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57,3408" path="m0,0c64,38,258,144,375,230c492,316,558,370,705,515c852,660,1062,850,1260,1100c1458,1350,1740,1768,1890,2015c2040,2262,2088,2414,2160,2585c2232,2756,2280,2926,2320,3040c2360,3154,2378,3212,2400,3270c2422,3328,2443,3372,2450,3390c2457,3408,2442,3382,2440,3380e" stroked="t" o:allowincell="f" style="position:absolute;left:6373;top:2479;width:2456;height:34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80,5350" path="m0,0c63,41,264,148,380,235c496,322,557,377,695,520c833,663,1062,912,1205,1090c1348,1268,1398,1335,1550,1585c1702,1835,1978,2290,2120,2590c2262,2890,2320,3112,2405,3385c2490,3658,2551,3898,2630,4225c2709,4552,2828,5116,2880,5350e" stroked="t" o:allowincell="f" style="position:absolute;left:6383;top:2189;width:2879;height:5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58,3590" path="m0,0c66,38,228,90,393,225c558,360,826,628,993,810c1160,992,1268,1135,1398,1320c1528,1505,1686,1772,1773,1920c1860,2068,1869,2118,1918,2210c1967,2302,2028,2395,2068,2470c2108,2545,2130,2598,2158,2660c2186,2722,2206,2753,2238,2840c2270,2927,2311,3055,2348,3180c2385,3305,2435,3505,2458,3590e" stroked="t" o:allowincell="f" style="position:absolute;left:6385;top:2019;width:2457;height:35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70,4510" path="m0,0c53,25,204,85,320,162c436,239,520,275,695,462c870,649,1183,1025,1370,1287c1557,1549,1667,1753,1820,2037c1973,2321,2168,2676,2290,2990c2412,3304,2487,3667,2550,3920c2613,4173,2645,4387,2670,4510e" stroked="t" o:allowincell="f" style="position:absolute;left:6383;top:1839;width:2669;height:45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0,2130" path="m0,0c93,63,398,243,560,380c722,517,858,687,970,820c1082,953,1140,1050,1230,1180c1320,1310,1415,1442,1510,1600c1605,1758,1703,1943,1800,2130e" stroked="t" o:allowincell="f" style="position:absolute;left:6393;top:1659;width:1799;height:2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0,4270" path="m0,0c42,23,177,95,250,140c323,185,352,198,440,270c528,342,658,438,780,570c902,702,1032,855,1170,1060c1308,1265,1470,1550,1610,1800c1750,2050,1892,2308,2010,2560c2128,2812,2239,3094,2320,3310c2401,3526,2450,3695,2495,3855c2540,4015,2570,4184,2590,4270e" stroked="t" o:allowincell="f" style="position:absolute;left:6383;top:1479;width:2589;height:4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50,6208" path="m0,0c55,37,223,132,330,210c437,288,545,380,640,470c735,560,812,640,900,750c988,860,1065,965,1170,1130c1275,1295,1408,1520,1530,1740c1652,1960,1793,2233,1900,2450c2007,2667,2087,2833,2170,3040c2253,3247,2345,3527,2400,3690c2455,3853,2477,3937,2500,4020c2523,4103,2519,4098,2540,4190c2561,4282,2600,4434,2625,4573c2650,4712,2656,4751,2693,5023c2730,5295,2817,5961,2850,6208e" stroked="t" o:allowincell="f" style="position:absolute;left:6403;top:1219;width:2849;height:6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079;top:8662;width:14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12;width:1427;height:8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1568,488" path="m0,488l458,0l1568,0e" stroked="t" o:allowincell="f" style="position:absolute;left:6708;top:888;width:1651;height:4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70,330" path="m0,330l580,0l1170,0e" stroked="t" o:allowincell="f" style="position:absolute;left:6987;top:1382;width:1169;height:4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14,1164" path="m1514,0l620,1164l0,1164e" stroked="t" o:allowincell="f" style="position:absolute;left:6961;top:6662;width:1537;height:11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0,1284" path="m1600,0l600,1284l0,1274e" stroked="t" o:allowincell="f" style="position:absolute;left:6793;top:6008;width:1599;height:12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10,140" path="m0,0l980,140l1510,130e" stroked="t" o:allowincell="f" style="position:absolute;left:7743;top:3962;width:1509;height:1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70,1120" path="m0,1120l1270,0l1870,0e" stroked="t" o:allowincell="f" style="position:absolute;left:7373;top:1372;width:1869;height:1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90,1260" path="m1690,0l550,1260l0,1260e" stroked="t" o:allowincell="f" style="position:absolute;left:6783;top:5482;width:1559;height:12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0,1270" path="m1680,0l520,1270l0,1270e" stroked="t" o:allowincell="f" style="position:absolute;left:6581;top:4688;width:1491;height:12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7621;top:1082;width:46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7;top:1074;width:52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2;top:2071;width:50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8;top:2616;width:49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5;top:3202;width:48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5;top:3831;width:52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5;top:7021;width:44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5;top:6458;width:45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3;top:7563;width:46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2;top:5667;width:48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1;top:1544;width:52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0,880" path="m0,880l1240,0l1830,0e" stroked="t" o:allowincell="f" style="position:absolute;left:7413;top:1832;width:1829;height:8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90,270" path="m0,270l910,0l1490,0e" stroked="t" o:allowincell="f" style="position:absolute;left:7733;top:3462;width:1489;height:2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40,550" path="m0,550l960,0l1540,0e" stroked="t" o:allowincell="f" style="position:absolute;left:7706;top:2875;width:1539;height:5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0,790" path="m0,790l1020,0l1600,0e" stroked="t" o:allowincell="f" style="position:absolute;left:7620;top:2332;width:1599;height:7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75,1189" path="m0,1189l1188,0l1875,0e" stroked="t" o:allowincell="f" style="position:absolute;left:1265;top:826;width:1874;height:11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допустимый зазор</w:t>
      </w:r>
    </w:p>
    <w:p>
      <w:pPr>
        <w:pStyle w:val="Normal"/>
        <w:ind w:firstLine="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К</w:t>
      </w:r>
      <w:r>
        <w:rPr>
          <w:rFonts w:eastAsia="Symbol" w:cs="Symbol" w:ascii="Symbol" w:hAnsi="Symbol"/>
          <w:b/>
          <w:i/>
          <w:sz w:val="28"/>
          <w:szCs w:val="28"/>
          <w:vertAlign w:val="subscript"/>
        </w:rPr>
        <w:t></w:t>
      </w:r>
      <w:r>
        <w:rPr>
          <w:sz w:val="28"/>
          <w:szCs w:val="28"/>
        </w:rPr>
        <w:t xml:space="preserve"> - коэффициент, учитывающий угол охвата (табл. 2.3).</w:t>
      </w:r>
    </w:p>
    <w:p>
      <w:pPr>
        <w:pStyle w:val="Normal"/>
        <w:ind w:left="113" w:right="11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3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0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27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гол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</w:rPr>
              <w:t>, град.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Отношение</w:t>
            </w:r>
            <w:r>
              <w:rPr>
                <w:sz w:val="28"/>
                <w:szCs w:val="28"/>
                <w:lang w:val="en-US"/>
              </w:rPr>
              <w:t xml:space="preserve"> l/d</w:t>
            </w:r>
            <w:r>
              <w:rPr>
                <w:sz w:val="28"/>
                <w:szCs w:val="28"/>
                <w:vertAlign w:val="subscript"/>
                <w:lang w:val="en-US"/>
              </w:rPr>
              <w:t>H.C.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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9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2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3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6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9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8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0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33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ксимальный допустимый зазор пр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]</w:t>
      </w:r>
    </w:p>
    <w:p>
      <w:pPr>
        <w:pStyle w:val="Normal"/>
        <w:ind w:hanging="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садки необходимо выполнить услов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</w:t>
      </w:r>
      <w:r>
        <w:rPr>
          <w:b/>
          <w:sz w:val="28"/>
          <w:szCs w:val="28"/>
        </w:rPr>
        <w:t xml:space="preserve"> 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].                                                (2.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</w:t>
      </w:r>
    </w:p>
    <w:p>
      <w:pPr>
        <w:pStyle w:val="Normal"/>
        <w:ind w:hanging="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hanging="28"/>
        <w:jc w:val="both"/>
        <w:rPr/>
      </w:pPr>
      <w:r>
        <w:rPr>
          <w:spacing w:val="-4"/>
          <w:sz w:val="28"/>
          <w:szCs w:val="28"/>
        </w:rPr>
        <w:t xml:space="preserve">где 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pacing w:val="-4"/>
          <w:sz w:val="28"/>
          <w:szCs w:val="28"/>
        </w:rPr>
        <w:t xml:space="preserve">- поправка, связанная с различием коэффициентов линейных расширений материалов вала и втулки или существенным различием температур соединенных деталей,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8"/>
          <w:szCs w:val="28"/>
        </w:rPr>
        <w:t xml:space="preserve">. Здесь </w:t>
      </w:r>
      <w:r>
        <w:rPr>
          <w:rFonts w:eastAsia="Symbol" w:cs="Symbol" w:ascii="Symbol" w:hAnsi="Symbol"/>
          <w:spacing w:val="-4"/>
          <w:sz w:val="28"/>
          <w:szCs w:val="28"/>
        </w:rPr>
        <w:t></w:t>
      </w:r>
      <w:r>
        <w:rPr>
          <w:spacing w:val="-4"/>
          <w:sz w:val="28"/>
          <w:szCs w:val="28"/>
          <w:vertAlign w:val="subscript"/>
          <w:lang w:val="en-US"/>
        </w:rPr>
        <w:t>D</w:t>
      </w:r>
      <w:r>
        <w:rPr>
          <w:spacing w:val="-4"/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</w:t>
      </w:r>
      <w:r>
        <w:rPr>
          <w:spacing w:val="-4"/>
          <w:sz w:val="28"/>
          <w:szCs w:val="28"/>
          <w:vertAlign w:val="subscript"/>
          <w:lang w:val="en-US"/>
        </w:rPr>
        <w:t>d</w:t>
      </w:r>
      <w:r>
        <w:rPr>
          <w:spacing w:val="-4"/>
          <w:sz w:val="28"/>
          <w:szCs w:val="28"/>
        </w:rPr>
        <w:t xml:space="preserve"> – коэффициенты линейного расширения втулки и вала (табл. 2.4); </w:t>
      </w:r>
      <w:r>
        <w:rPr>
          <w:rFonts w:eastAsia="Symbol" w:cs="Symbol" w:ascii="Symbol" w:hAnsi="Symbol"/>
          <w:spacing w:val="-4"/>
          <w:sz w:val="28"/>
          <w:szCs w:val="28"/>
        </w:rPr>
        <w:t>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  <w:lang w:val="en-US"/>
        </w:rPr>
        <w:t>D</w:t>
      </w:r>
      <w:r>
        <w:rPr>
          <w:spacing w:val="-4"/>
          <w:sz w:val="28"/>
          <w:szCs w:val="28"/>
        </w:rPr>
        <w:t xml:space="preserve">, 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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  <w:vertAlign w:val="subscript"/>
          <w:lang w:val="en-US"/>
        </w:rPr>
        <w:t>d</w:t>
      </w:r>
      <w:r>
        <w:rPr>
          <w:spacing w:val="-4"/>
          <w:sz w:val="28"/>
          <w:szCs w:val="28"/>
        </w:rPr>
        <w:t xml:space="preserve"> -  разность между рабочей и нормальной (20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 xml:space="preserve">С) температурами; 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pacing w:val="-4"/>
          <w:sz w:val="28"/>
          <w:szCs w:val="28"/>
        </w:rPr>
        <w:t xml:space="preserve">- поправка, связанная с наличием неровностей на поверхностях вала и втулки, 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pacing w:val="-4"/>
          <w:sz w:val="28"/>
          <w:szCs w:val="28"/>
        </w:rPr>
        <w:t>=</w:t>
      </w:r>
      <w:r>
        <w:rPr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; Т</w:t>
      </w:r>
      <w:r>
        <w:rPr>
          <w:sz w:val="28"/>
          <w:szCs w:val="28"/>
          <w:vertAlign w:val="subscript"/>
        </w:rPr>
        <w:t>изн</w:t>
      </w:r>
      <w:r>
        <w:rPr>
          <w:sz w:val="28"/>
          <w:szCs w:val="28"/>
        </w:rPr>
        <w:t xml:space="preserve"> – допуск на износ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Таблица 2.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977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 xml:space="preserve">Марк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lang w:val="en-US"/>
              </w:rPr>
            </w:pPr>
            <w:r>
              <w:rPr/>
              <w:t xml:space="preserve">Коэффициент линейного расширения </w:t>
            </w:r>
          </w:p>
          <w:p>
            <w:pPr>
              <w:pStyle w:val="Normal"/>
              <w:spacing w:lineRule="exact" w:line="240"/>
              <w:ind w:firstLine="28"/>
              <w:jc w:val="both"/>
              <w:rPr>
                <w:vertAlign w:val="superscript"/>
              </w:rPr>
            </w:pPr>
            <w:r>
              <w:rPr>
                <w:rFonts w:eastAsia="Symbol" w:cs="Symbol" w:ascii="Symbol" w:hAnsi="Symbol"/>
                <w:i/>
              </w:rPr>
              <w:t></w:t>
            </w:r>
            <w:r>
              <w:rPr>
                <w:i/>
                <w:vertAlign w:val="superscript"/>
              </w:rPr>
              <w:t xml:space="preserve">-6 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град.</w:t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Мар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6"/>
              <w:jc w:val="both"/>
              <w:rPr>
                <w:lang w:val="en-US"/>
              </w:rPr>
            </w:pPr>
            <w:r>
              <w:rPr/>
              <w:t xml:space="preserve">Коэффициент линейного расширения </w:t>
            </w:r>
          </w:p>
          <w:p>
            <w:pPr>
              <w:pStyle w:val="Normal"/>
              <w:spacing w:lineRule="exact" w:line="240"/>
              <w:ind w:hanging="6"/>
              <w:jc w:val="both"/>
              <w:rPr>
                <w:vertAlign w:val="superscript"/>
              </w:rPr>
            </w:pPr>
            <w:r>
              <w:rPr>
                <w:rFonts w:eastAsia="Symbol" w:cs="Symbol" w:ascii="Symbol" w:hAnsi="Symbol"/>
                <w:i/>
              </w:rPr>
              <w:t></w:t>
            </w:r>
            <w:r>
              <w:rPr>
                <w:i/>
                <w:vertAlign w:val="superscript"/>
              </w:rPr>
              <w:t xml:space="preserve">-6 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град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  <w:r>
              <w:rPr>
                <w:lang w:val="en-US"/>
              </w:rPr>
              <w:t>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Чугу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Бронза БРОЦС6-6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Бронза БРАЖ9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Латунь ЛАЖМц6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21,6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ль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Латунь ЛМцС 56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допуска на износ может задаваться числовым значением, рассчитанным по требуемой долговечности подшипника, или определяться по предписанному коэффициенту запаса точности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n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ind w:hanging="28"/>
        <w:jc w:val="both"/>
        <w:rPr/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n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боре посадки необходимо использовать дополнительное условие, по которому средний зазор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в посадке должен быть примерно равен оптимальному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пт</w:t>
      </w:r>
      <w:r>
        <w:rPr>
          <w:sz w:val="28"/>
          <w:szCs w:val="28"/>
        </w:rPr>
        <w:t>:</w:t>
      </w:r>
    </w:p>
    <w:p>
      <w:pPr>
        <w:pStyle w:val="Normal"/>
        <w:ind w:hanging="28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h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и выборе посадки не удается выполнить условия (2.1) и (2.3), то следует произвести проверку правильности выбора посадки теоретико-вероятностным методом, определив для этого вероятностные зазоры:</w:t>
      </w:r>
    </w:p>
    <w:p>
      <w:pPr>
        <w:pStyle w:val="Normal"/>
        <w:ind w:hanging="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;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провести повторный расчет. При этом разрешается выбрать другую смазку (изменить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Рассчитать и выбрать по ГОСТ 25347-82 посадку с зазором для подшипника скольжения, работающего в условиях жидкостного трения при следующих данных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= 115 м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0 мм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800 об/мин и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,77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;  масло И-20А с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= 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с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м. табл. 2.2);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,5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1600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ем, что подшипник с углом охват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работает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вкладыш – из бронзы БРОЦС6-6-3, вал – из стали 40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Реш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0" w:firstLine="4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реднее удельное давление</w:t>
      </w:r>
    </w:p>
    <w:p>
      <w:pPr>
        <w:pStyle w:val="Normal"/>
        <w:ind w:firstLine="28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пустимая толщина масляного</w:t>
      </w:r>
      <w:r>
        <w:rPr>
          <w:sz w:val="28"/>
          <w:szCs w:val="28"/>
        </w:rPr>
        <w:t xml:space="preserve"> сло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h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] = 2(4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+ 4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+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  <w:lang w:val="en-US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</w:t>
      </w:r>
      <w:r>
        <w:rPr>
          <w:sz w:val="28"/>
          <w:szCs w:val="28"/>
          <w:lang w:val="en-US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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</w:t>
      </w:r>
      <w:r>
        <w:rPr>
          <w:sz w:val="28"/>
          <w:szCs w:val="28"/>
          <w:lang w:val="en-US"/>
        </w:rPr>
        <w:t xml:space="preserve"> 4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0,2 + 3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  <w:lang w:val="en-US"/>
        </w:rPr>
        <w:t xml:space="preserve"> = 10,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-6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hanging="2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,4 мкм,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,2 мкм приняты по прилож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[3,4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0" w:firstLine="420"/>
        <w:jc w:val="both"/>
        <w:rPr/>
      </w:pPr>
      <w:r>
        <w:rPr>
          <w:sz w:val="28"/>
          <w:szCs w:val="28"/>
        </w:rPr>
        <w:t>Динамическая вязкость масла при температуре работы подшипник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,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9 (см. стр. 1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15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,5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,7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3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По рис. 2.3 при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 = 0,236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 = 100/115 = 0,9 для подшипника с углом охват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ходим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,3 (принимаем х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0,3); 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,932; х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0,49; А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0,435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= 0,409 (значение А при х = 0,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ind w:left="0" w:firstLine="44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допустимый зазор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6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0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,</m:t>
          </m:r>
        </m:oMath>
      </m:oMathPara>
    </w:p>
    <w:p>
      <w:pPr>
        <w:pStyle w:val="Normal"/>
        <w:ind w:firstLine="56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К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</w:t>
      </w:r>
      <w:r>
        <w:rPr>
          <w:i/>
          <w:sz w:val="28"/>
          <w:szCs w:val="28"/>
        </w:rPr>
        <w:t xml:space="preserve"> = 0,963</w:t>
      </w:r>
      <w:r>
        <w:rPr>
          <w:sz w:val="28"/>
          <w:szCs w:val="28"/>
        </w:rPr>
        <w:t xml:space="preserve"> для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360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зят из табл. 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39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допустимый зазор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6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9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допустимый зазор с поправ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</m:e>
            <m:sup/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/>
      </w:pPr>
      <w:r>
        <w:rPr>
          <w:i/>
          <w:spacing w:val="-4"/>
          <w:sz w:val="28"/>
          <w:szCs w:val="28"/>
        </w:rPr>
        <w:t>=</w:t>
      </w:r>
      <w:r>
        <w:rPr>
          <w:spacing w:val="-4"/>
          <w:sz w:val="28"/>
          <w:szCs w:val="28"/>
        </w:rPr>
        <w:t>305,9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spacing w:val="-4"/>
          <w:sz w:val="28"/>
          <w:szCs w:val="28"/>
        </w:rPr>
        <w:t>–0,115(17,1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50 – 11,9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50) –8(0,4 + 0,2)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spacing w:val="-4"/>
          <w:sz w:val="28"/>
          <w:szCs w:val="28"/>
        </w:rPr>
        <w:t>=270,05</w:t>
      </w:r>
      <w:r>
        <w:rPr>
          <w:rFonts w:eastAsia="Symbol" w:cs="Symbol" w:ascii="Symbol" w:hAnsi="Symbol"/>
          <w:spacing w:val="-4"/>
          <w:sz w:val="28"/>
          <w:szCs w:val="28"/>
        </w:rPr>
        <w:t>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-6</w:t>
      </w:r>
      <w:r>
        <w:rPr>
          <w:spacing w:val="-4"/>
          <w:sz w:val="28"/>
          <w:szCs w:val="28"/>
        </w:rPr>
        <w:t>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7,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для бронзы БРОЦС6-6-3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1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для стали 40 взяты из табл. 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ind w:left="0" w:firstLine="420"/>
        <w:jc w:val="both"/>
        <w:rPr/>
      </w:pPr>
      <w:r>
        <w:rPr>
          <w:sz w:val="28"/>
          <w:szCs w:val="28"/>
        </w:rPr>
        <w:t>Допуск на износ при запасе точности К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,5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n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,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,5</m:t>
                      </m:r>
                    </m:e>
                  </m:d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,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допустимый зазор с учетом допуска на износ</w:t>
      </w:r>
    </w:p>
    <w:p>
      <w:pPr>
        <w:pStyle w:val="Normal"/>
        <w:ind w:hanging="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n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,0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,8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-28"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бора посадки желательно, чтобы средний зазор в посадк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 был примерно равен оптимальном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:</w:t>
      </w:r>
    </w:p>
    <w:p>
      <w:pPr>
        <w:pStyle w:val="Normal"/>
        <w:ind w:hanging="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,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щина масляного слоя пр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пт</w:t>
      </w:r>
    </w:p>
    <w:p>
      <w:pPr>
        <w:pStyle w:val="Normal"/>
        <w:ind w:hanging="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,0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308"/>
        <w:jc w:val="both"/>
        <w:rPr/>
      </w:pPr>
      <w:r>
        <w:rPr>
          <w:sz w:val="28"/>
          <w:szCs w:val="28"/>
        </w:rPr>
        <w:t xml:space="preserve">Выбираем посадку по табл. 3 при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[8] из услов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 xml:space="preserve"> [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],                 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 xml:space="preserve"> [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юда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9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87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3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23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ра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адки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36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>, 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= 210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>, 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= 123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87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87 </w:t>
      </w:r>
      <w:r>
        <w:rPr>
          <w:sz w:val="28"/>
          <w:szCs w:val="28"/>
        </w:rPr>
        <w:t>мк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ыбранны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не отвечают требованиям условия, однако эти отступления незначитель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308"/>
        <w:jc w:val="both"/>
        <w:rPr/>
      </w:pPr>
      <w:r>
        <w:rPr>
          <w:sz w:val="28"/>
          <w:szCs w:val="28"/>
        </w:rPr>
        <w:t>Допустимость принятия выбранной посадки проверим теоретико-вероятностным метод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,5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,5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тельно, посадка выбрана правильно. Выполнить условие равенст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не удалось, поскольку потребовалось бы значительно сократить допус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 что нежел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Схема полей допусков представлена на рис. 2.4, а эскизы соединения и сопрягаемых деталей – на рис. 2.5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635</wp:posOffset>
                </wp:positionH>
                <wp:positionV relativeFrom="paragraph">
                  <wp:posOffset>15875</wp:posOffset>
                </wp:positionV>
                <wp:extent cx="4607560" cy="3426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26480"/>
                          <a:chOff x="0" y="0"/>
                          <a:chExt cx="4607640" cy="3426480"/>
                        </a:xfrm>
                      </wpg:grpSpPr>
                      <wps:wsp>
                        <wps:cNvSpPr txBox="1"/>
                        <wps:spPr>
                          <a:xfrm>
                            <a:off x="1780560" y="2988360"/>
                            <a:ext cx="912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1265400"/>
                            <a:ext cx="1227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49680"/>
                            <a:ext cx="1227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65400"/>
                            <a:ext cx="319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29360"/>
                            <a:ext cx="374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849680"/>
                            <a:ext cx="27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214720"/>
                            <a:ext cx="20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849680"/>
                            <a:ext cx="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0160" y="2214720"/>
                            <a:ext cx="4320" cy="86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65400"/>
                            <a:ext cx="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535320"/>
                            <a:ext cx="0" cy="7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214720"/>
                            <a:ext cx="180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849680"/>
                            <a:ext cx="0" cy="94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630800"/>
                            <a:ext cx="0" cy="94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65400"/>
                            <a:ext cx="0" cy="10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265400"/>
                            <a:ext cx="0" cy="94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630800"/>
                            <a:ext cx="0" cy="21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00" y="754560"/>
                            <a:ext cx="0" cy="87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630800"/>
                            <a:ext cx="0" cy="94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1307520"/>
                            <a:ext cx="9136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849680"/>
                            <a:ext cx="1005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9320" y="930240"/>
                            <a:ext cx="10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5,08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760" y="1121760"/>
                            <a:ext cx="109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5,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9000" y="815760"/>
                            <a:ext cx="1476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4,96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5120" y="988920"/>
                            <a:ext cx="1555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114,87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3520" y="218520"/>
                            <a:ext cx="803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08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56040" y="1306440"/>
                            <a:ext cx="129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08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2600" y="837720"/>
                            <a:ext cx="1023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2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5120" y="380160"/>
                            <a:ext cx="950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,03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11000" y="1351800"/>
                            <a:ext cx="94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C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1413360"/>
                            <a:ext cx="365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411560"/>
                            <a:ext cx="365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8.45pt;width:387.95pt;height:252.65pt" coordorigin="698,369" coordsize="7759,5053">
                <v:shape id="shape_0" stroked="f" o:allowincell="f" style="position:absolute;left:4005;top:4731;width:143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18;top:2018;width:1933;height:5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18;top:2938;width:1933;height:5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60,2018" to="6495,2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79,2591" to="8077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5,2938" to="7070,2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30,3513" to="6495,3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9,2938" to="5779,351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8,3513" to="5774,48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30,2018" to="3330,259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0,868" to="3330,20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74,3513" to="3476,4915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899,2938" to="2899,4431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323,2593" to="2323,4086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748,2018" to="1748,3742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352,2018" to="6352,351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7,2593" to="6927,2937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27,1213" to="6927,25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03,2593" to="7503,4086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1;top:2084;width:143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2938;width:158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1490;width:1725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5,0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791;width:1724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310;width:232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4,9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582;width:2448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114,8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369;width:1264;height:5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0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2082;width:2040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0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344;width:161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624;width:1495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,0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2154;width:149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C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2251;width:57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2248;width:57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690</wp:posOffset>
                </wp:positionH>
                <wp:positionV relativeFrom="paragraph">
                  <wp:posOffset>118745</wp:posOffset>
                </wp:positionV>
                <wp:extent cx="5654040" cy="4326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4326120"/>
                          <a:chOff x="0" y="0"/>
                          <a:chExt cx="5654160" cy="4326120"/>
                        </a:xfrm>
                      </wpg:grpSpPr>
                      <wps:wsp>
                        <wps:cNvSpPr/>
                        <wps:spPr>
                          <a:xfrm>
                            <a:off x="461520" y="2553840"/>
                            <a:ext cx="1383120" cy="34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85640"/>
                            <a:ext cx="36828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160">
                                <a:moveTo>
                                  <a:pt x="0" y="2160"/>
                                </a:moveTo>
                                <a:lnTo>
                                  <a:pt x="0" y="1440"/>
                                </a:lnTo>
                                <a:lnTo>
                                  <a:pt x="576" y="720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280" y="485640"/>
                            <a:ext cx="36900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160">
                                <a:moveTo>
                                  <a:pt x="0" y="2160"/>
                                </a:moveTo>
                                <a:lnTo>
                                  <a:pt x="0" y="1440"/>
                                </a:lnTo>
                                <a:lnTo>
                                  <a:pt x="576" y="720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040" y="465480"/>
                            <a:ext cx="4320" cy="68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469440"/>
                            <a:ext cx="1800" cy="70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48200"/>
                            <a:ext cx="1069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108">
                                <a:moveTo>
                                  <a:pt x="0" y="24"/>
                                </a:moveTo>
                                <a:cubicBezTo>
                                  <a:pt x="123" y="14"/>
                                  <a:pt x="117" y="8"/>
                                  <a:pt x="240" y="24"/>
                                </a:cubicBezTo>
                                <a:cubicBezTo>
                                  <a:pt x="275" y="29"/>
                                  <a:pt x="295" y="60"/>
                                  <a:pt x="330" y="64"/>
                                </a:cubicBezTo>
                                <a:cubicBezTo>
                                  <a:pt x="380" y="70"/>
                                  <a:pt x="430" y="71"/>
                                  <a:pt x="480" y="74"/>
                                </a:cubicBezTo>
                                <a:cubicBezTo>
                                  <a:pt x="581" y="108"/>
                                  <a:pt x="519" y="96"/>
                                  <a:pt x="670" y="84"/>
                                </a:cubicBezTo>
                                <a:cubicBezTo>
                                  <a:pt x="797" y="0"/>
                                  <a:pt x="706" y="45"/>
                                  <a:pt x="970" y="34"/>
                                </a:cubicBezTo>
                                <a:cubicBezTo>
                                  <a:pt x="1007" y="37"/>
                                  <a:pt x="1044" y="38"/>
                                  <a:pt x="1080" y="44"/>
                                </a:cubicBezTo>
                                <a:cubicBezTo>
                                  <a:pt x="1101" y="48"/>
                                  <a:pt x="1119" y="63"/>
                                  <a:pt x="1140" y="64"/>
                                </a:cubicBezTo>
                                <a:cubicBezTo>
                                  <a:pt x="1200" y="67"/>
                                  <a:pt x="1260" y="71"/>
                                  <a:pt x="1320" y="74"/>
                                </a:cubicBezTo>
                                <a:cubicBezTo>
                                  <a:pt x="1387" y="71"/>
                                  <a:pt x="1453" y="70"/>
                                  <a:pt x="1520" y="64"/>
                                </a:cubicBezTo>
                                <a:cubicBezTo>
                                  <a:pt x="1574" y="59"/>
                                  <a:pt x="1614" y="34"/>
                                  <a:pt x="1670" y="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13960"/>
                            <a:ext cx="152604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1560">
                                <a:moveTo>
                                  <a:pt x="2382" y="108"/>
                                </a:moveTo>
                                <a:lnTo>
                                  <a:pt x="224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1390"/>
                                </a:lnTo>
                                <a:lnTo>
                                  <a:pt x="180" y="1560"/>
                                </a:lnTo>
                                <a:lnTo>
                                  <a:pt x="2250" y="1560"/>
                                </a:lnTo>
                                <a:lnTo>
                                  <a:pt x="2350" y="14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71720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719000"/>
                            <a:ext cx="5724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711440"/>
                            <a:ext cx="633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71828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717200"/>
                            <a:ext cx="6876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71252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71828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71504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71828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71252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12520"/>
                            <a:ext cx="6336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715040"/>
                            <a:ext cx="62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71576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71504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71828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778040"/>
                            <a:ext cx="1455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582640"/>
                            <a:ext cx="633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584440"/>
                            <a:ext cx="579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576880"/>
                            <a:ext cx="62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58264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582640"/>
                            <a:ext cx="6876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7796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58372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580120"/>
                            <a:ext cx="6336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583720"/>
                            <a:ext cx="622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57796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577960"/>
                            <a:ext cx="633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581920"/>
                            <a:ext cx="62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577960"/>
                            <a:ext cx="6300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58012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580120"/>
                            <a:ext cx="6300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810360"/>
                            <a:ext cx="95328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908640"/>
                            <a:ext cx="854640" cy="79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968400"/>
                            <a:ext cx="793080" cy="7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1009080"/>
                            <a:ext cx="745560" cy="69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062360"/>
                            <a:ext cx="691560" cy="64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1101600"/>
                            <a:ext cx="645120" cy="60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480" y="1153800"/>
                            <a:ext cx="596880" cy="55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1196280"/>
                            <a:ext cx="553680" cy="51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1252800"/>
                            <a:ext cx="48312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1299240"/>
                            <a:ext cx="436320" cy="40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1339920"/>
                            <a:ext cx="38736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1417320"/>
                            <a:ext cx="31320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1512000"/>
                            <a:ext cx="21132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1592640"/>
                            <a:ext cx="118800" cy="11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739080"/>
                            <a:ext cx="1015920" cy="95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657720"/>
                            <a:ext cx="1014120" cy="9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571680"/>
                            <a:ext cx="1014120" cy="9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485640"/>
                            <a:ext cx="1014120" cy="9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485280"/>
                            <a:ext cx="922680" cy="8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85640"/>
                            <a:ext cx="461520" cy="43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59000"/>
                            <a:ext cx="393840" cy="37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61520"/>
                            <a:ext cx="30240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502920"/>
                            <a:ext cx="16308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492840"/>
                            <a:ext cx="8640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2812320"/>
                            <a:ext cx="921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2725920"/>
                            <a:ext cx="18432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800" y="2640240"/>
                            <a:ext cx="2761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64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2640240"/>
                            <a:ext cx="2761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2640240"/>
                            <a:ext cx="27756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2640240"/>
                            <a:ext cx="2761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2640240"/>
                            <a:ext cx="2761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2640240"/>
                            <a:ext cx="27684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2640240"/>
                            <a:ext cx="18432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2640240"/>
                            <a:ext cx="9144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548000"/>
                            <a:ext cx="29664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972">
                                <a:moveTo>
                                  <a:pt x="462" y="1972"/>
                                </a:moveTo>
                                <a:lnTo>
                                  <a:pt x="0" y="1892"/>
                                </a:lnTo>
                                <a:lnTo>
                                  <a:pt x="0" y="184"/>
                                </a:ln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320"/>
                            <a:ext cx="2767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559520"/>
                            <a:ext cx="7416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92">
                                <a:moveTo>
                                  <a:pt x="0" y="0"/>
                                </a:moveTo>
                                <a:cubicBezTo>
                                  <a:pt x="5" y="17"/>
                                  <a:pt x="7" y="35"/>
                                  <a:pt x="16" y="50"/>
                                </a:cubicBezTo>
                                <a:cubicBezTo>
                                  <a:pt x="24" y="64"/>
                                  <a:pt x="44" y="69"/>
                                  <a:pt x="50" y="83"/>
                                </a:cubicBezTo>
                                <a:cubicBezTo>
                                  <a:pt x="68" y="125"/>
                                  <a:pt x="69" y="173"/>
                                  <a:pt x="83" y="217"/>
                                </a:cubicBezTo>
                                <a:cubicBezTo>
                                  <a:pt x="76" y="354"/>
                                  <a:pt x="117" y="504"/>
                                  <a:pt x="16" y="602"/>
                                </a:cubicBezTo>
                                <a:cubicBezTo>
                                  <a:pt x="22" y="703"/>
                                  <a:pt x="20" y="804"/>
                                  <a:pt x="33" y="904"/>
                                </a:cubicBezTo>
                                <a:cubicBezTo>
                                  <a:pt x="37" y="939"/>
                                  <a:pt x="67" y="1004"/>
                                  <a:pt x="67" y="1004"/>
                                </a:cubicBezTo>
                                <a:cubicBezTo>
                                  <a:pt x="61" y="1166"/>
                                  <a:pt x="64" y="1329"/>
                                  <a:pt x="50" y="1490"/>
                                </a:cubicBezTo>
                                <a:cubicBezTo>
                                  <a:pt x="47" y="1525"/>
                                  <a:pt x="16" y="1590"/>
                                  <a:pt x="16" y="1590"/>
                                </a:cubicBezTo>
                                <a:cubicBezTo>
                                  <a:pt x="22" y="1713"/>
                                  <a:pt x="18" y="1837"/>
                                  <a:pt x="33" y="1959"/>
                                </a:cubicBezTo>
                                <a:cubicBezTo>
                                  <a:pt x="35" y="1975"/>
                                  <a:pt x="67" y="1992"/>
                                  <a:pt x="67" y="199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808720"/>
                            <a:ext cx="0" cy="43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808720"/>
                            <a:ext cx="0" cy="43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153240"/>
                            <a:ext cx="138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74800"/>
                            <a:ext cx="0" cy="77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2903400"/>
                            <a:ext cx="1568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087920"/>
                            <a:ext cx="109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15 Н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f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3288600"/>
                            <a:ext cx="735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0160" y="529560"/>
                            <a:ext cx="156852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528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1584">
                                  <a:moveTo>
                                    <a:pt x="0" y="0"/>
                                  </a:moveTo>
                                  <a:lnTo>
                                    <a:pt x="2592" y="0"/>
                                  </a:lnTo>
                                  <a:lnTo>
                                    <a:pt x="2592" y="1584"/>
                                  </a:lnTo>
                                  <a:lnTo>
                                    <a:pt x="0" y="15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240" y="3960"/>
                              <a:ext cx="6300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802800"/>
                              <a:ext cx="4572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4752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804600"/>
                              <a:ext cx="7416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803160"/>
                              <a:ext cx="91440" cy="7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78120"/>
                              <a:ext cx="0" cy="72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1640" y="587880"/>
                            <a:ext cx="1455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992520"/>
                            <a:ext cx="2481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160" y="0"/>
                            <a:ext cx="1362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15Н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+0,08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10960" y="592920"/>
                            <a:ext cx="4320" cy="74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1329120"/>
                            <a:ext cx="1800" cy="42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440" y="1313640"/>
                            <a:ext cx="8280" cy="50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693440"/>
                            <a:ext cx="156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600" y="1437120"/>
                            <a:ext cx="1102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1735920"/>
                            <a:ext cx="6433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2240280"/>
                            <a:ext cx="4428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10">
                                <a:moveTo>
                                  <a:pt x="70" y="0"/>
                                </a:moveTo>
                                <a:lnTo>
                                  <a:pt x="70" y="1310"/>
                                </a:lnTo>
                                <a:lnTo>
                                  <a:pt x="0" y="1190"/>
                                </a:lnTo>
                                <a:lnTo>
                                  <a:pt x="0" y="8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021760"/>
                            <a:ext cx="2761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16">
                                <a:moveTo>
                                  <a:pt x="432" y="0"/>
                                </a:moveTo>
                                <a:lnTo>
                                  <a:pt x="0" y="144"/>
                                </a:lnTo>
                                <a:lnTo>
                                  <a:pt x="0" y="1872"/>
                                </a:lnTo>
                                <a:lnTo>
                                  <a:pt x="432" y="20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244600"/>
                            <a:ext cx="149976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2021760"/>
                            <a:ext cx="5148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20">
                                <a:moveTo>
                                  <a:pt x="20" y="0"/>
                                </a:moveTo>
                                <a:cubicBezTo>
                                  <a:pt x="31" y="33"/>
                                  <a:pt x="49" y="57"/>
                                  <a:pt x="60" y="90"/>
                                </a:cubicBezTo>
                                <a:cubicBezTo>
                                  <a:pt x="56" y="233"/>
                                  <a:pt x="40" y="377"/>
                                  <a:pt x="40" y="520"/>
                                </a:cubicBezTo>
                                <a:cubicBezTo>
                                  <a:pt x="40" y="617"/>
                                  <a:pt x="42" y="714"/>
                                  <a:pt x="50" y="810"/>
                                </a:cubicBezTo>
                                <a:cubicBezTo>
                                  <a:pt x="53" y="842"/>
                                  <a:pt x="80" y="900"/>
                                  <a:pt x="80" y="900"/>
                                </a:cubicBezTo>
                                <a:cubicBezTo>
                                  <a:pt x="77" y="947"/>
                                  <a:pt x="80" y="994"/>
                                  <a:pt x="70" y="1040"/>
                                </a:cubicBezTo>
                                <a:cubicBezTo>
                                  <a:pt x="68" y="1051"/>
                                  <a:pt x="11" y="1134"/>
                                  <a:pt x="0" y="1150"/>
                                </a:cubicBezTo>
                                <a:cubicBezTo>
                                  <a:pt x="3" y="1223"/>
                                  <a:pt x="1" y="1297"/>
                                  <a:pt x="10" y="1370"/>
                                </a:cubicBezTo>
                                <a:cubicBezTo>
                                  <a:pt x="11" y="1382"/>
                                  <a:pt x="25" y="1389"/>
                                  <a:pt x="30" y="1400"/>
                                </a:cubicBezTo>
                                <a:cubicBezTo>
                                  <a:pt x="40" y="1420"/>
                                  <a:pt x="46" y="1461"/>
                                  <a:pt x="50" y="1480"/>
                                </a:cubicBezTo>
                                <a:cubicBezTo>
                                  <a:pt x="42" y="1625"/>
                                  <a:pt x="14" y="1811"/>
                                  <a:pt x="60" y="1950"/>
                                </a:cubicBezTo>
                                <a:cubicBezTo>
                                  <a:pt x="53" y="1960"/>
                                  <a:pt x="45" y="1969"/>
                                  <a:pt x="40" y="1980"/>
                                </a:cubicBezTo>
                                <a:cubicBezTo>
                                  <a:pt x="35" y="1993"/>
                                  <a:pt x="30" y="2020"/>
                                  <a:pt x="30" y="20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647440"/>
                            <a:ext cx="238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254320"/>
                            <a:ext cx="0" cy="77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034080"/>
                            <a:ext cx="17463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432">
                                <a:moveTo>
                                  <a:pt x="1872" y="0"/>
                                </a:moveTo>
                                <a:lnTo>
                                  <a:pt x="1440" y="432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3097440"/>
                            <a:ext cx="1654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11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f 9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3551040"/>
                            <a:ext cx="643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3895560"/>
                            <a:ext cx="9169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14040" y="255240"/>
                            <a:ext cx="192240" cy="32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6960" y="264240"/>
                            <a:ext cx="130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0320" y="1401480"/>
                            <a:ext cx="521280" cy="38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120" y="1398240"/>
                            <a:ext cx="10044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1711800"/>
                            <a:ext cx="109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2640240"/>
                            <a:ext cx="109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35pt;width:445.15pt;height:340.65pt" coordorigin="94,187" coordsize="8903,6813">
                <v:rect id="shape_0" stroked="t" o:allowincell="f" style="position:absolute;left:821;top:4209;width:2177;height:541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shape id="shape_0" coordsize="576,2160" path="m0,2160l0,1440l576,720l576,0e" stroked="t" o:allowincell="f" style="position:absolute;left:821;top:952;width:579;height:2034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576,2160" path="m0,2160l0,1440l576,720l576,0e" stroked="t" o:allowincell="f" style="position:absolute;left:2417;top:952;width:580;height:2034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line id="shape_0" from="1080,920" to="1086,1991" stroked="t" o:allowincell="f" style="position:absolute;flip:xy">
                  <v:stroke color="#333333" weight="19080" joinstyle="miter" endcap="flat"/>
                  <v:fill o:detectmouseclick="t" on="false"/>
                  <w10:wrap type="none"/>
                </v:line>
                <v:line id="shape_0" from="2755,926" to="2757,2030" stroked="t" o:allowincell="f" style="position:absolute;flip:y">
                  <v:stroke color="#333333" weight="19080" joinstyle="miter" endcap="flat"/>
                  <v:fill o:detectmouseclick="t" on="false"/>
                  <w10:wrap type="none"/>
                </v:line>
                <v:shape id="shape_0" coordsize="1670,108" path="m0,24c123,14,117,8,240,24c275,29,295,60,330,64c380,70,430,71,480,74c581,108,519,96,670,84c797,0,706,45,970,34c1007,37,1044,38,1080,44c1101,48,1119,63,1140,64c1200,67,1260,71,1320,74c1387,71,1453,70,1520,64c1574,59,1614,34,1670,34e" stroked="t" o:allowincell="f" style="position:absolute;left:1085;top:893;width:1683;height:100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2382,1560" path="m2382,108l2240,0l150,0l0,200l0,1390l180,1560l2250,1560l2350,1440e" fillcolor="white" stroked="t" o:allowincell="f" style="position:absolute;left:742;top:2886;width:2402;height:1457;mso-wrap-style:none;v-text-anchor:middle">
                  <v:fill o:detectmouseclick="t" type="solid" color2="black"/>
                  <v:stroke color="#333333" weight="19080" joinstyle="round" endcap="flat"/>
                  <w10:wrap type="none"/>
                </v:shape>
                <v:line id="shape_0" from="899,2891" to="997,298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365,2894" to="1454,298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207,2882" to="1306,297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500,2893" to="1598,298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643,2891" to="1750,2991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772,2884" to="1870,297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059,2893" to="1156,298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926,2888" to="2024,29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063,2893" to="2160,298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344,2884" to="2441,297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195,2884" to="2294,297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789,2888" to="2886,29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631,2889" to="2729,297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477,2888" to="2575,297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952,2893" to="3050,298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1;top:2987;width:2291;height:1257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line id="shape_0" from="949,4254" to="1048,4343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415,4257" to="1505,434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259,4245" to="1356,433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551,4254" to="1649,434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694,4254" to="1801,4354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822,4247" to="1920,43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109,4256" to="1206,434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976,4250" to="2075,434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113,4256" to="2210,434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394,4247" to="2492,43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245,4247" to="2344,43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788,4253" to="2885,434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651,4247" to="2749,4336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527,4250" to="2625,434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945,4250" to="3043,4340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916,1463" to="2416,2865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059,1618" to="2404,287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225,1712" to="2473,287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377,1776" to="2550,287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514,1860" to="2602,28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658,1922" to="2673,2871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791,2004" to="2730,2880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937,2071" to="2808,288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100,2160" to="2860,286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218,2233" to="2904,287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372,2297" to="2981,286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503,2419" to="2995,28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647,2568" to="2979,28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808,2695" to="2994,28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1351" to="2420,284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1223" to="2417,2714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1087" to="2417,2578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952" to="2417,2443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821,951" to="2273,230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52" to="2127,1629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10" to="2020,149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14" to="1876,1357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79" to="1657,1222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1401,963" to="1536,1086" stroked="t" o:allowincell="f" style="position:absolute;flip:y">
                  <v:stroke color="#333333" weight="6480" joinstyle="miter" endcap="flat"/>
                  <v:fill o:detectmouseclick="t" on="false"/>
                  <w10:wrap type="none"/>
                </v:line>
                <v:line id="shape_0" from="2853,4616" to="2997,475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709,4480" to="2998,4750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563,4345" to="2997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418,4345" to="2853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273,4345" to="2707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2128,4345" to="2563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982,4345" to="2417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836,4345" to="2272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692,4345" to="2127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546,4345" to="1980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401,4345" to="1836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256,4345" to="1690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1111,4345" to="1546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965,4345" to="1400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21,4345" to="1256,4751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21,4345" to="1110,461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21,4345" to="964,4479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shape id="shape_0" coordsize="462,1972" path="m462,1972l0,1892l0,184l418,0e" fillcolor="white" stroked="t" o:allowincell="f" style="position:absolute;left:3081;top:2625;width:466;height:1856;mso-wrap-style:none;v-text-anchor:middle">
                  <v:fill o:detectmouseclick="t" type="solid" color2="black"/>
                  <v:stroke color="#333333" weight="19080" joinstyle="round" endcap="flat"/>
                  <w10:wrap type="none"/>
                </v:shape>
                <v:line id="shape_0" from="94,3666" to="4451,3666" stroked="t" o:allowincell="f" style="position:absolute">
                  <v:stroke color="#333333" weight="3240" dashstyle="longdashdot" joinstyle="miter" endcap="flat"/>
                  <v:fill o:detectmouseclick="t" on="false"/>
                  <w10:wrap type="none"/>
                </v:line>
                <v:shape id="shape_0" coordsize="117,1992" path="m0,0c5,17,7,35,16,50c24,64,44,69,50,83c68,125,69,173,83,217c76,354,117,504,16,602c22,703,20,804,33,904c37,939,67,1004,67,1004c61,1166,64,1329,50,1490c47,1525,16,1590,16,1590c22,1713,18,1837,33,1959c35,1975,67,1992,67,1992e" stroked="t" o:allowincell="f" style="position:absolute;left:3521;top:2643;width:116;height:1876;mso-wrap-style:none;v-text-anchor:middle">
                  <v:fill o:detectmouseclick="t" on="false"/>
                  <v:stroke color="#333333" weight="6480" joinstyle="round" endcap="flat"/>
                  <w10:wrap type="none"/>
                </v:shape>
                <v:line id="shape_0" from="821,4610" to="821,528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999,4610" to="2999,5287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21,5153" to="2998,5153" stroked="t" o:allowincell="f" style="position:absolute">
                  <v:stroke color="#333333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67,2982" to="2567,4202" stroked="t" o:allowincell="f" style="position:absolute">
                  <v:stroke color="#333333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;top:4759;width:246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900;width:172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15 Н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f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5366;width:115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5;top:1021;width:2469;height:1390">
                  <v:shape id="shape_0" coordsize="2592,1584" path="m0,0l2592,0l2592,1584l0,1584l0,0xe" stroked="t" o:allowincell="f" style="position:absolute;left:5795;top:1021;width:2464;height:1388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line id="shape_0" from="8153,1027" to="8251,1142" stroked="t" o:allowincell="f" style="position:absolute;flip:y">
                    <v:stroke color="#333333" weight="19080" joinstyle="miter" endcap="flat"/>
                    <v:fill o:detectmouseclick="t" on="false"/>
                    <w10:wrap type="none"/>
                  </v:line>
                  <v:line id="shape_0" from="5799,2285" to="5870,2389" stroked="t" o:allowincell="f" style="position:absolute;flip:y">
                    <v:stroke color="#333333" weight="19080" joinstyle="miter" endcap="flat"/>
                    <v:fill o:detectmouseclick="t" on="false"/>
                    <w10:wrap type="none"/>
                  </v:line>
                  <v:line id="shape_0" from="5808,1038" to="5882,1148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line id="shape_0" from="8148,2288" to="8264,2408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line id="shape_0" from="5869,1021" to="6012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013,1021" to="6156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158,1021" to="6301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303,1021" to="6446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447,1021" to="6590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592,1021" to="6735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737,1021" to="6880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881,1021" to="7024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026,1021" to="7169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171,1021" to="7314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315,1021" to="7458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60,1021" to="7603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605,1021" to="7748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749,1021" to="7892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894,1021" to="8037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038,1021" to="8181,114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5869,2286" to="6012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013,2286" to="6156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158,2286" to="6301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303,2286" to="6446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447,2286" to="6590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592,2286" to="6735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737,2286" to="6880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6881,2286" to="7024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026,2286" to="7169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171,2286" to="7314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315,2286" to="7458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460,2286" to="7603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605,2286" to="7748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749,2286" to="7892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894,2286" to="8037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8038,2286" to="8181,2411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7605,1144" to="7605,2282" stroked="t" o:allowincell="f" style="position:absolute">
                    <v:stroke color="#333333" weight="648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876;top:1113;width:2291;height:1202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line id="shape_0" from="5091,1750" to="8997,1750" stroked="t" o:allowincell="f" style="position:absolute">
                  <v:stroke color="#333333" weight="324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200;top:187;width:214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15Н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+0,08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3,1121" to="7519,2287" stroked="t" o:allowincell="f" style="position:absolute;flip:x">
                  <v:stroke color="#333333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79,2280" to="5781,295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8246,2256" to="8258,3047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line id="shape_0" from="5778,2854" to="8237,2854" stroked="t" o:allowincell="f" style="position:absolute">
                  <v:stroke color="#333333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8;top:2450;width:173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2921;width:101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1310" path="m70,0l70,1310l0,1190l0,80l70,0xe" fillcolor="white" stroked="t" o:allowincell="f" style="position:absolute;left:5820;top:3715;width:69;height:1233;mso-wrap-style:none;v-text-anchor:middle">
                  <v:fill o:detectmouseclick="t" type="solid" color2="black"/>
                  <v:stroke color="#333333" weight="15840" joinstyle="round" endcap="flat"/>
                  <w10:wrap type="none"/>
                </v:shape>
                <v:shape id="shape_0" coordsize="432,2016" path="m432,0l0,144l0,1872l432,2016e" fillcolor="white" stroked="t" o:allowincell="f" style="position:absolute;left:8254;top:3371;width:434;height:1899;mso-wrap-style:none;v-text-anchor:middle">
                  <v:fill o:detectmouseclick="t" type="solid" color2="black"/>
                  <v:stroke color="#333333" weight="19080" joinstyle="round" endcap="flat"/>
                  <w10:wrap type="none"/>
                </v:shape>
                <v:rect id="shape_0" fillcolor="white" stroked="t" o:allowincell="f" style="position:absolute;left:5892;top:3722;width:2361;height:1220;mso-wrap-style:none;v-text-anchor:middle">
                  <v:fill o:detectmouseclick="t" type="solid" color2="black"/>
                  <v:stroke color="#333333" weight="19080" joinstyle="miter" endcap="flat"/>
                  <w10:wrap type="none"/>
                </v:rect>
                <v:shape id="shape_0" coordsize="80,2020" path="m20,0c31,33,49,57,60,90c56,233,40,377,40,520c40,617,42,714,50,810c53,842,80,900,80,900c77,947,80,994,70,1040c68,1051,11,1134,0,1150c3,1223,1,1297,10,1370c11,1382,25,1389,30,1400c40,1420,46,1461,50,1480c42,1625,14,1811,60,1950c53,1960,45,1969,40,1980c35,1993,30,2020,30,2020e" stroked="t" o:allowincell="f" style="position:absolute;left:8675;top:3371;width:80;height:1902;mso-wrap-style:none;v-text-anchor:middle">
                  <v:fill o:detectmouseclick="t" on="false"/>
                  <v:stroke color="#333333" weight="6480" joinstyle="round" endcap="flat"/>
                  <w10:wrap type="none"/>
                </v:shape>
                <v:line id="shape_0" from="5164,4356" to="8926,4356" stroked="t" o:allowincell="f" style="position:absolute">
                  <v:stroke color="#333333" weight="3240" dashstyle="longdashdot" joinstyle="miter" endcap="flat"/>
                  <v:fill o:detectmouseclick="t" on="false"/>
                  <w10:wrap type="none"/>
                </v:line>
                <v:line id="shape_0" from="7519,3737" to="7519,4957" stroked="t" o:allowincell="f" style="position:absolute">
                  <v:stroke color="#333333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872,432" path="m1872,0l1440,432l0,432e" stroked="t" o:allowincell="f" style="position:absolute;left:4724;top:4965;width:2749;height:949;mso-wrap-style:none;v-text-anchor:middle">
                  <v:fill o:detectmouseclick="t" on="false"/>
                  <v:stroke color="#333333" weight="6480" joinstyle="round" endcap="flat"/>
                  <w10:wrap type="none"/>
                </v:shape>
                <v:shape id="shape_0" stroked="f" o:allowincell="f" style="position:absolute;left:4445;top:5065;width:260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11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f 9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5779;width:101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6322;width:144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3,589" to="7505,10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60,603" to="7212,6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67,2394" to="3387,29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92,2389" to="4973,23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,2883" to="981,28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06,4345" to="978,434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ind w:firstLine="1134"/>
        <w:rPr>
          <w:b/>
          <w:b/>
          <w:szCs w:val="32"/>
        </w:rPr>
      </w:pPr>
      <w:r>
        <w:rPr>
          <w:b/>
          <w:szCs w:val="32"/>
        </w:rPr>
        <w:t>ЗАДАЧА 3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ind w:firstLine="1134"/>
        <w:rPr/>
      </w:pPr>
      <w:r>
        <w:rPr/>
        <w:t>ВЗАИМОЗАМЕНЯЕМОСТЬ РЕЗЬБОВЫХ СОЕДИН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680"/>
        <w:rPr/>
      </w:pPr>
      <w:r>
        <w:rPr>
          <w:b w:val="false"/>
          <w:i/>
          <w:spacing w:val="-4"/>
          <w:sz w:val="28"/>
          <w:szCs w:val="28"/>
        </w:rPr>
        <w:t xml:space="preserve">Условия. </w:t>
      </w:r>
      <w:r>
        <w:rPr>
          <w:spacing w:val="-4"/>
          <w:sz w:val="28"/>
          <w:szCs w:val="28"/>
        </w:rPr>
        <w:t>Для резьбы М (табл. 3.1) определить номинальные и предельные размеры наружного, среднего и внутреннего диаметров наружной и внутренней резьбы. Установить наибольший и наименьший зазоры (или натяги) по среднему диаметру. Начертить схемы полей допусков по наружному, среднему и внутреннему диаметрам, обозначив величины отклонений.</w:t>
      </w:r>
    </w:p>
    <w:p>
      <w:pPr>
        <w:pStyle w:val="TextBodyIndent"/>
        <w:ind w:firstLine="6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740</wp:posOffset>
                </wp:positionH>
                <wp:positionV relativeFrom="paragraph">
                  <wp:posOffset>-309245</wp:posOffset>
                </wp:positionV>
                <wp:extent cx="5913755" cy="289433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2894400"/>
                          <a:chOff x="0" y="0"/>
                          <a:chExt cx="5913720" cy="2894400"/>
                        </a:xfrm>
                      </wpg:grpSpPr>
                      <wps:wsp>
                        <wps:cNvSpPr/>
                        <wps:spPr>
                          <a:xfrm>
                            <a:off x="246240" y="1012320"/>
                            <a:ext cx="5306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78440"/>
                            <a:ext cx="460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20600"/>
                            <a:ext cx="35488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1675">
                                <a:moveTo>
                                  <a:pt x="0" y="188"/>
                                </a:moveTo>
                                <a:lnTo>
                                  <a:pt x="1122" y="1658"/>
                                </a:lnTo>
                                <a:lnTo>
                                  <a:pt x="1942" y="1658"/>
                                </a:lnTo>
                                <a:lnTo>
                                  <a:pt x="3114" y="0"/>
                                </a:lnTo>
                                <a:lnTo>
                                  <a:pt x="4102" y="0"/>
                                </a:lnTo>
                                <a:lnTo>
                                  <a:pt x="5308" y="1675"/>
                                </a:lnTo>
                                <a:lnTo>
                                  <a:pt x="6078" y="1675"/>
                                </a:lnTo>
                                <a:lnTo>
                                  <a:pt x="7200" y="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740600"/>
                            <a:ext cx="423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2227">
                                <a:moveTo>
                                  <a:pt x="0" y="154"/>
                                </a:moveTo>
                                <a:lnTo>
                                  <a:pt x="1591" y="2227"/>
                                </a:lnTo>
                                <a:lnTo>
                                  <a:pt x="3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730520"/>
                            <a:ext cx="443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8" h="2227">
                                <a:moveTo>
                                  <a:pt x="0" y="154"/>
                                </a:moveTo>
                                <a:lnTo>
                                  <a:pt x="1591" y="2227"/>
                                </a:lnTo>
                                <a:lnTo>
                                  <a:pt x="3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765720"/>
                            <a:ext cx="4964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76">
                                <a:moveTo>
                                  <a:pt x="0" y="576"/>
                                </a:moveTo>
                                <a:lnTo>
                                  <a:pt x="432" y="0"/>
                                </a:lnTo>
                                <a:lnTo>
                                  <a:pt x="1008" y="5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769680"/>
                            <a:ext cx="27903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752120"/>
                            <a:ext cx="15462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1752120"/>
                            <a:ext cx="1412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393200"/>
                            <a:ext cx="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382400"/>
                            <a:ext cx="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2333520"/>
                            <a:ext cx="2064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7840" y="765720"/>
                            <a:ext cx="1800" cy="25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0360" y="53100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1015920"/>
                            <a:ext cx="144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2000" y="1987560"/>
                            <a:ext cx="163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2160" y="1582920"/>
                            <a:ext cx="2520" cy="1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3160" y="1989000"/>
                            <a:ext cx="5040" cy="20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175968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1389240"/>
                            <a:ext cx="4320" cy="10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15920"/>
                            <a:ext cx="0" cy="14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182880" cy="15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27432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365760" cy="31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9144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45720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548640" cy="46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64008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731520" cy="62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95920"/>
                            <a:ext cx="914400" cy="78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295920"/>
                            <a:ext cx="972720" cy="83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295920"/>
                            <a:ext cx="1032480" cy="88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95920"/>
                            <a:ext cx="1079640" cy="9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6320" y="295920"/>
                            <a:ext cx="1139040" cy="9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95920"/>
                            <a:ext cx="119268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295920"/>
                            <a:ext cx="1245960" cy="106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295920"/>
                            <a:ext cx="1280160" cy="109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560" y="295920"/>
                            <a:ext cx="1339920" cy="114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295920"/>
                            <a:ext cx="1405800" cy="12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320" y="295920"/>
                            <a:ext cx="1463040" cy="125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295920"/>
                            <a:ext cx="1512720" cy="129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295920"/>
                            <a:ext cx="1554480" cy="13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295920"/>
                            <a:ext cx="1612800" cy="138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295920"/>
                            <a:ext cx="1666080" cy="142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295920"/>
                            <a:ext cx="1694160" cy="14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295920"/>
                            <a:ext cx="1696680" cy="145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5400" y="1316520"/>
                            <a:ext cx="4989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9440" y="1519560"/>
                            <a:ext cx="25524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48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580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240" y="295200"/>
                            <a:ext cx="82296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0520" y="299880"/>
                            <a:ext cx="862200" cy="73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7240" y="307440"/>
                            <a:ext cx="927000" cy="79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9440" y="296640"/>
                            <a:ext cx="1009800" cy="8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880" y="296640"/>
                            <a:ext cx="1145520" cy="97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8680" y="300960"/>
                            <a:ext cx="1063080" cy="92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295920"/>
                            <a:ext cx="118872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560" y="295920"/>
                            <a:ext cx="1280160" cy="109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000" y="396720"/>
                            <a:ext cx="1196280" cy="10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120" y="478800"/>
                            <a:ext cx="1171080" cy="100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561240"/>
                            <a:ext cx="1132920" cy="9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040" y="668160"/>
                            <a:ext cx="1058040" cy="9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7720" y="740880"/>
                            <a:ext cx="1026000" cy="88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9400" y="810360"/>
                            <a:ext cx="1005840" cy="8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0160" y="900360"/>
                            <a:ext cx="953640" cy="81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920" y="991080"/>
                            <a:ext cx="883800" cy="76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440" y="1132200"/>
                            <a:ext cx="731520" cy="62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1382400"/>
                            <a:ext cx="443160" cy="38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6840" y="1640880"/>
                            <a:ext cx="12960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335240"/>
                            <a:ext cx="1348920" cy="11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236240"/>
                            <a:ext cx="1463040" cy="125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276200"/>
                            <a:ext cx="1422360" cy="12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190520"/>
                            <a:ext cx="1522800" cy="130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93200"/>
                            <a:ext cx="1280160" cy="109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428120"/>
                            <a:ext cx="1251000" cy="107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471320"/>
                            <a:ext cx="1188720" cy="101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515240"/>
                            <a:ext cx="1135440" cy="97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553040"/>
                            <a:ext cx="1088280" cy="9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17480"/>
                            <a:ext cx="1005840" cy="8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667520"/>
                            <a:ext cx="950040" cy="81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06400"/>
                            <a:ext cx="914400" cy="78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758960"/>
                            <a:ext cx="83700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749960"/>
                            <a:ext cx="867240" cy="7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329120"/>
                            <a:ext cx="1347480" cy="116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741320"/>
                            <a:ext cx="858600" cy="74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748880"/>
                            <a:ext cx="857160" cy="73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767240"/>
                            <a:ext cx="867240" cy="74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65400"/>
                            <a:ext cx="43308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91960"/>
                            <a:ext cx="27432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09040"/>
                            <a:ext cx="1266120" cy="108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496520"/>
                            <a:ext cx="1154520" cy="98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576800"/>
                            <a:ext cx="106668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659960"/>
                            <a:ext cx="972720" cy="83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742400"/>
                            <a:ext cx="871200" cy="7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820520"/>
                            <a:ext cx="773280" cy="66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902600"/>
                            <a:ext cx="67068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988280"/>
                            <a:ext cx="59688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079000"/>
                            <a:ext cx="471240" cy="40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61440"/>
                            <a:ext cx="365760" cy="31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255040"/>
                            <a:ext cx="274320" cy="2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333520"/>
                            <a:ext cx="182880" cy="15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411640"/>
                            <a:ext cx="9144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158120"/>
                            <a:ext cx="1554480" cy="13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079640"/>
                            <a:ext cx="1645920" cy="141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045800"/>
                            <a:ext cx="1674000" cy="14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001520"/>
                            <a:ext cx="1737360" cy="148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001520"/>
                            <a:ext cx="1737360" cy="148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001520"/>
                            <a:ext cx="82296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001520"/>
                            <a:ext cx="457200" cy="39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001520"/>
                            <a:ext cx="182880" cy="15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757520"/>
                            <a:ext cx="852120" cy="73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768320"/>
                            <a:ext cx="810360" cy="70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759680"/>
                            <a:ext cx="768240" cy="65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773000"/>
                            <a:ext cx="619920" cy="53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766520"/>
                            <a:ext cx="548640" cy="46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705680"/>
                            <a:ext cx="495360" cy="42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649880"/>
                            <a:ext cx="47376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1598760"/>
                            <a:ext cx="417960" cy="35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557720"/>
                            <a:ext cx="37584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503000"/>
                            <a:ext cx="33516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459080"/>
                            <a:ext cx="320040" cy="27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413000"/>
                            <a:ext cx="27432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369080"/>
                            <a:ext cx="24012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1309320"/>
                            <a:ext cx="2185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262520"/>
                            <a:ext cx="17388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211760"/>
                            <a:ext cx="1220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158120"/>
                            <a:ext cx="9144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106640"/>
                            <a:ext cx="6084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160" y="374040"/>
                            <a:ext cx="8229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706760"/>
                            <a:ext cx="640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981800">
                            <a:off x="2892960" y="874440"/>
                            <a:ext cx="4694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800">
                                <a:moveTo>
                                  <a:pt x="10800" y="0"/>
                                </a:moveTo>
                                <a:arcTo wR="10800" hR="10800" stAng="-5400000" swAng="52033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800">
                                <a:moveTo>
                                  <a:pt x="10800" y="0"/>
                                </a:moveTo>
                                <a:arcTo wR="10800" hR="10800" stAng="-5400000" swAng="520335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760" y="1103040"/>
                            <a:ext cx="320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026000"/>
                            <a:ext cx="317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1976600">
                            <a:off x="1676520" y="1217880"/>
                            <a:ext cx="894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26" h="10800">
                                <a:moveTo>
                                  <a:pt x="5255" y="1532"/>
                                </a:moveTo>
                                <a:arcTo wR="10800" hR="10800" stAng="-7253391" swAng="70567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26" h="10800">
                                <a:moveTo>
                                  <a:pt x="5255" y="1532"/>
                                </a:moveTo>
                                <a:arcTo wR="10800" hR="10800" stAng="-7253391" swAng="70567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2150640"/>
                            <a:ext cx="216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2360" y="522360"/>
                            <a:ext cx="1411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(D)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200" y="1067040"/>
                            <a:ext cx="1019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5960" y="1645560"/>
                            <a:ext cx="627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3160" y="1739160"/>
                            <a:ext cx="1800" cy="24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9800" y="1743840"/>
                            <a:ext cx="455400" cy="261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4040" y="-14040"/>
                              <a:ext cx="2469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0160" y="6120"/>
                              <a:ext cx="2354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3920" y="754560"/>
                            <a:ext cx="455400" cy="262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3680" y="-13680"/>
                              <a:ext cx="247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0160" y="7200"/>
                              <a:ext cx="2354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58200" y="781200"/>
                            <a:ext cx="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64520" y="1185480"/>
                            <a:ext cx="235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602800"/>
                            <a:ext cx="2011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-1.1pt;width:506.8pt;height:204.65pt" coordorigin="-699,-22" coordsize="10136,4093">
                <v:line id="shape_0" from="512,1107" to="8867,1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8,1684" to="8414,168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7200,1675" path="m0,188l1122,1658l1942,1658l3114,0l4102,0l5308,1675l6078,1675l7200,67e" stroked="t" o:allowincell="f" style="position:absolute;left:2290;top:1120;width:5588;height:116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148,2227" path="m0,154l1591,2227l3148,0e" stroked="t" o:allowincell="f" style="position:absolute;left:3159;top:2254;width:665;height:3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48,2227" path="m0,154l1591,2227l3148,0e" stroked="t" o:allowincell="f" style="position:absolute;left:6374;top:2238;width:698;height:4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08,576" path="m0,576l432,0l1008,576e" stroked="t" o:allowincell="f" style="position:absolute;left:4713;top:719;width:781;height:4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43,725" to="9436,7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46,2272" to="8880,2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77,2272" to="3800,22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90,1707" to="5890,3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8,1690" to="2638,3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8,3188" to="5889,3193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66,719" to="8768,11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70,349" to="8770,718" stroked="t" o:allowincell="f" style="position:absolute;flip:y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774,1113" to="8775,142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757,2643" to="9338,2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73,2006" to="8776,2279" stroked="t" o:allowincell="f" style="position:absolute;flip:y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759,2645" to="8766,2963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734,2284" to="1734,3393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140,1701" to="1146,3315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62,1113" to="562,333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290,-21" to="2577,2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2721,3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2865,4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2433,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009,5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153,7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297,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441,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585,10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90,-21" to="3729,12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42,-21" to="3873,12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92,-21" to="4017,13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62,-21" to="4161,14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12,-21" to="4305,15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72,-21" to="4449,15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32,-21" to="4593,16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22,-21" to="4737,1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72,-21" to="4881,17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2,-21" to="5025,18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66,-21" to="5169,19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32,-21" to="5313,20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10,-21" to="5457,20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62,-21" to="5601,21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22,-21" to="5745,22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22,-21" to="5889,22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62,-21" to="6033,2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34,1586" to="4319,22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8,1906" to="4099,22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82,-22" to="6177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-22" to="6321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70,-22" to="6465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14,-22" to="6609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58,-22" to="6753,1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42,-15" to="6899,11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00,-3" to="7059,12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82,-20" to="7271,1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12,-20" to="7615,15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44,-13" to="7417,14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90,-21" to="7761,15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90,-21" to="7905,17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06,138" to="7889,17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58,267" to="7901,1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24,397" to="7907,19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12,565" to="7877,19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62,680" to="7877,20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12,789" to="7895,21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92,931" to="7893,22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86,1074" to="7877,22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32,1296" to="7783,22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70,1690" to="7467,22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8,2097" to="7141,22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42,1616" to="6465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0,1460" to="675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0,1523" to="6619,34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6,1388" to="6923,3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6,1707" to="6321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2,1762" to="6181,3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2,1830" to="603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02,1899" to="5889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2,1959" to="5745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0,2060" to="5583,3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38,2139" to="5433,3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74,2200" to="531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30,2283" to="5147,3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60,2269" to="5025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6,1606" to="4407,3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96,2255" to="4547,3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42,2267" to="4691,3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0,2296" to="4905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4,1506" to="2975,2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8,1390" to="2729,1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2,1732" to="4275,3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8,1870" to="4105,3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6,1996" to="3975,3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2,2127" to="3833,3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2257" to="3661,3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4,2380" to="3511,3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4,2509" to="3349,3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2,2644" to="3231,3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8,2787" to="3039,3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2917" to="2865,3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3064" to="2721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3188" to="2577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90,3311" to="243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4,1337" to="7041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4,1213" to="7185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0,1160" to="7315,3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1090" to="7473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2,1090" to="7617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26,1090" to="6321,2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0,1090" to="5889,1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4,1090" to="5601,1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0,2281" to="7761,3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4,2298" to="7869,3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2,2284" to="7921,3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02,2305" to="7877,3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6,2295" to="7929,3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22,2199" to="7901,2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0,2111" to="7925,27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36,2031" to="7893,2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0,1966" to="7891,2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60,1880" to="7887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0,1811" to="7923,2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4,1738" to="7905,2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4,1669" to="7911,1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4,1575" to="7917,1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8,1501" to="7911,17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94,1421" to="7885,1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2,1337" to="7905,1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8,1256" to="7923,1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50;top:102;width:129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й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4;top:2201;width:100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782,10800" path="l0,21600xee" stroked="t" o:allowincell="f" style="position:absolute;left:4680;top:890;width:738;height:1007;mso-wrap-style:none;v-text-anchor:middle;rotation:133">
                  <v:fill o:detectmouseclick="t" on="false"/>
                  <v:stroke color="black" weight="1260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fillcolor="white" stroked="f" o:allowincell="f" style="position:absolute;left:4867;top:1250;width:50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0;top:1129;width:4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6326,10800" path="l0,21600xee" stroked="t" o:allowincell="f" style="position:absolute;left:2764;top:1430;width:1407;height:562;flip:y;mso-wrap-style:none;v-text-anchor:middle;rotation:160">
                  <v:fill o:detectmouseclick="t" on="false"/>
                  <v:stroke color="black" weight="1260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fillcolor="white" stroked="f" o:allowincell="f" style="position:absolute;left:4034;top:2900;width:33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99;top:336;width:222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194;width:160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2104;width:987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9,2252" to="8761,26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8114;top:2236;width:664;height:465">
                  <v:shape id="shape_0" stroked="f" o:allowincell="f" style="position:absolute;left:8114;top:2237;width:388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7;top:2269;width:370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52;top:679;width:665;height:466">
                  <v:shape id="shape_0" stroked="f" o:allowincell="f" style="position:absolute;left:8151;top:680;width:389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5;top:713;width:370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92,743" to="9192,265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7;top:1380;width:37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3612;width:316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134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firstLine="113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1134" w:hanging="113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казания к решению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Решение задачи необходимо вести в следующей последовательности. Пользуясь зависимостями, приведенными в табл. 3.2, определяем номинальные размеры среднего диаметра болта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гайки D</w:t>
      </w:r>
      <w:r>
        <w:rPr>
          <w:sz w:val="28"/>
          <w:vertAlign w:val="subscript"/>
        </w:rPr>
        <w:t>2</w:t>
      </w:r>
      <w:r>
        <w:rPr>
          <w:sz w:val="28"/>
        </w:rPr>
        <w:t>, внутреннего диаметра болта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гайки D</w:t>
      </w:r>
      <w:r>
        <w:rPr>
          <w:sz w:val="28"/>
          <w:vertAlign w:val="subscript"/>
        </w:rPr>
        <w:t>1</w:t>
      </w:r>
      <w:r>
        <w:rPr>
          <w:sz w:val="28"/>
        </w:rPr>
        <w:t>. При этом наружный диаметр болта d принимаем равным номинальному, указанному в задании (рис. 3.1)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Определяем предельные размеры диаметров наружного (d) для болта, внутреннего (D</w:t>
      </w:r>
      <w:r>
        <w:rPr>
          <w:spacing w:val="-6"/>
          <w:sz w:val="28"/>
          <w:vertAlign w:val="subscript"/>
        </w:rPr>
        <w:t>1</w:t>
      </w:r>
      <w:r>
        <w:rPr>
          <w:spacing w:val="-6"/>
          <w:sz w:val="28"/>
        </w:rPr>
        <w:t>) для гайки и среднего (d</w:t>
      </w:r>
      <w:r>
        <w:rPr>
          <w:spacing w:val="-6"/>
          <w:sz w:val="28"/>
          <w:vertAlign w:val="subscript"/>
        </w:rPr>
        <w:t>2</w:t>
      </w:r>
      <w:r>
        <w:rPr>
          <w:spacing w:val="-6"/>
          <w:sz w:val="28"/>
        </w:rPr>
        <w:t>, D</w:t>
      </w:r>
      <w:r>
        <w:rPr>
          <w:spacing w:val="-6"/>
          <w:sz w:val="28"/>
          <w:vertAlign w:val="subscript"/>
        </w:rPr>
        <w:t>2</w:t>
      </w:r>
      <w:r>
        <w:rPr>
          <w:spacing w:val="-6"/>
          <w:sz w:val="28"/>
        </w:rPr>
        <w:t xml:space="preserve">) для болта и гайки. При подсчете диаметров предельные отклонения берутся из табл.1 и 2  приложения </w:t>
      </w:r>
      <w:r>
        <w:rPr>
          <w:spacing w:val="-6"/>
          <w:sz w:val="28"/>
          <w:lang w:val="en-US"/>
        </w:rPr>
        <w:t>III</w:t>
      </w:r>
      <w:r>
        <w:rPr>
          <w:spacing w:val="-6"/>
          <w:sz w:val="28"/>
        </w:rPr>
        <w:t>.</w:t>
      </w:r>
    </w:p>
    <w:p>
      <w:pPr>
        <w:pStyle w:val="Heading3"/>
        <w:ind w:firstLine="1134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1</w:t>
      </w:r>
    </w:p>
    <w:tbl>
      <w:tblPr>
        <w:tblW w:w="32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sz w:val="28"/>
              </w:rPr>
              <w:t>Вариан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зьбы 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 xml:space="preserve">М22 х </w:t>
            </w:r>
            <w:r>
              <w:rPr>
                <w:sz w:val="28"/>
                <w:highlight w:val="yellow"/>
                <w:lang w:val="en-US"/>
              </w:rPr>
              <w:t>2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</w:tr>
    </w:tbl>
    <w:p>
      <w:pPr>
        <w:pStyle w:val="Heading"/>
        <w:jc w:val="right"/>
        <w:rPr/>
      </w:pPr>
      <w:r>
        <w:rPr>
          <w:b/>
          <w:i/>
          <w:sz w:val="28"/>
          <w:szCs w:val="28"/>
        </w:rPr>
        <w:t>Таблица  3.2</w:t>
      </w:r>
    </w:p>
    <w:p>
      <w:pPr>
        <w:pStyle w:val="Heading"/>
        <w:rPr/>
      </w:pPr>
      <w:r>
        <w:rPr>
          <w:b/>
          <w:sz w:val="28"/>
          <w:szCs w:val="28"/>
        </w:rPr>
        <w:t>Размеры среднего и внутреннего диаметров метрической резьбы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79"/>
        <w:gridCol w:w="1985"/>
        <w:gridCol w:w="1050"/>
        <w:gridCol w:w="1805"/>
        <w:gridCol w:w="1958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резьбы Р, мм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резьбы (болт и гайк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резьбы Р, мм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Диаметр резьбы (болт и гайка)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lang w:val="en-US"/>
              </w:rPr>
              <w:t>, 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, 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lang w:val="en-US"/>
              </w:rPr>
              <w:t>, D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, 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83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</w:t>
            </w:r>
            <w:r>
              <w:rPr>
                <w:color w:val="000000"/>
                <w:sz w:val="24"/>
              </w:rPr>
              <w:t>0,729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513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18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1 + 0,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675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4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13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d—</w:t>
            </w:r>
            <w:r>
              <w:rPr>
                <w:color w:val="000000"/>
                <w:sz w:val="24"/>
              </w:rPr>
              <w:t xml:space="preserve"> 1 + 0,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621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</w:t>
            </w:r>
            <w:r>
              <w:rPr>
                <w:color w:val="000000"/>
                <w:sz w:val="24"/>
              </w:rPr>
              <w:t>0,3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91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d — 1 + 0,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.567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1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647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4- 0,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513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</w:t>
            </w:r>
            <w:r>
              <w:rPr>
                <w:color w:val="000000"/>
                <w:sz w:val="24"/>
              </w:rPr>
              <w:t>0,0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37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459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8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106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d —</w:t>
            </w:r>
            <w:r>
              <w:rPr>
                <w:color w:val="000000"/>
                <w:sz w:val="24"/>
              </w:rPr>
              <w:t xml:space="preserve"> 1 + 0,61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350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</w:t>
            </w:r>
            <w:r>
              <w:rPr>
                <w:color w:val="000000"/>
                <w:sz w:val="24"/>
              </w:rPr>
              <w:t>0,701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 xml:space="preserve">d </w:t>
            </w:r>
            <w:r>
              <w:rPr>
                <w:color w:val="000000"/>
                <w:sz w:val="24"/>
                <w:lang w:val="en-US"/>
              </w:rPr>
              <w:t>— 3 + 0,83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 —</w:t>
            </w:r>
            <w:r>
              <w:rPr>
                <w:color w:val="000000"/>
                <w:sz w:val="24"/>
                <w:lang w:val="en-US"/>
              </w:rPr>
              <w:t xml:space="preserve"> 1 + 0,242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2 + 0,3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lang w:val="en-US"/>
              </w:rPr>
              <w:t xml:space="preserve"> — 3 + 0,294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pacing w:val="-6"/>
          <w:sz w:val="28"/>
        </w:rPr>
        <w:t>Следует иметь в виду, что для резьб с зазором верхнее отклонение наружного диаметра гайки и нижнее отклонение внутреннего диаметра болта не нормируются. Рассчитываем наибольшие и наименьшие зазоры или натяги по среднему диаметру. Наибольший и наименьший зазоры</w:t>
      </w:r>
    </w:p>
    <w:p>
      <w:pPr>
        <w:pStyle w:val="Normal"/>
        <w:spacing w:lineRule="exact" w:line="36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;</w:t>
      </w:r>
    </w:p>
    <w:p>
      <w:pPr>
        <w:pStyle w:val="Normal"/>
        <w:spacing w:lineRule="exact" w:line="36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;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;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соответственно верхнее и нижнее отклонения по среднему диаметру резьбы гайки и бол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езьбы с натягом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</w:t>
      </w:r>
      <w:r>
        <w:rPr>
          <w:sz w:val="28"/>
          <w:lang w:val="en-US"/>
        </w:rPr>
        <w:t>es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–  </w:t>
      </w:r>
      <w:r>
        <w:rPr>
          <w:sz w:val="28"/>
          <w:lang w:val="en-US"/>
        </w:rPr>
        <w:t>EI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 xml:space="preserve">min </w:t>
      </w:r>
      <w:r>
        <w:rPr>
          <w:sz w:val="28"/>
          <w:lang w:val="en-US"/>
        </w:rPr>
        <w:t>= d</w:t>
      </w:r>
      <w:r>
        <w:rPr>
          <w:sz w:val="28"/>
          <w:vertAlign w:val="subscript"/>
          <w:lang w:val="en-US"/>
        </w:rPr>
        <w:t>2min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2max</w:t>
      </w:r>
      <w:r>
        <w:rPr>
          <w:sz w:val="28"/>
          <w:lang w:val="en-US"/>
        </w:rPr>
        <w:t xml:space="preserve"> = ei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–  ES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черчиваем схемы полей допусков по всем трем диаметрам и проставляем на них величины отклонений.</w:t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8"/>
        </w:rPr>
        <w:t>Пример.</w:t>
      </w:r>
      <w:r>
        <w:rPr>
          <w:spacing w:val="-2"/>
          <w:sz w:val="28"/>
        </w:rPr>
        <w:t xml:space="preserve">  Для резьбы М20 х 2,5</w:t>
      </w:r>
      <w:r>
        <w:rPr>
          <w:spacing w:val="-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pacing w:val="-2"/>
          <w:sz w:val="28"/>
        </w:rPr>
        <w:t xml:space="preserve"> выполняем необходимые расчеты, указанные в условиях задачи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28" w:firstLine="420"/>
        <w:jc w:val="both"/>
        <w:rPr/>
      </w:pPr>
      <w:r>
        <w:rPr>
          <w:sz w:val="28"/>
        </w:rPr>
        <w:t>Номинальное значение наружного диаметра d (D) = 2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28" w:firstLine="4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яем значения наружного и внутреннего диаметров по табл. 3.2: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d – 2 + 0,376 = 20 – 2 + 0,376 = 18,376 мм;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d – 3 + 0,294 = 20 – 3 + 0,294 = 17,294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</w:tabs>
        <w:ind w:left="-28" w:firstLine="420"/>
        <w:jc w:val="both"/>
        <w:rPr/>
      </w:pPr>
      <w:r>
        <w:rPr>
          <w:sz w:val="28"/>
        </w:rPr>
        <w:t xml:space="preserve">Находим по табл. 1 прилож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предельные размеры болта. Наружный диаметр болта</w:t>
      </w:r>
    </w:p>
    <w:p>
      <w:pPr>
        <w:pStyle w:val="Normal"/>
        <w:jc w:val="center"/>
        <w:rPr/>
      </w:pPr>
      <w:r>
        <w:rPr>
          <w:spacing w:val="-10"/>
          <w:sz w:val="28"/>
        </w:rPr>
        <w:t>d</w:t>
      </w:r>
      <w:r>
        <w:rPr>
          <w:spacing w:val="-10"/>
          <w:sz w:val="28"/>
          <w:vertAlign w:val="subscript"/>
        </w:rPr>
        <w:t>max</w:t>
      </w:r>
      <w:r>
        <w:rPr>
          <w:spacing w:val="-10"/>
          <w:sz w:val="28"/>
        </w:rPr>
        <w:t xml:space="preserve"> = d</w:t>
      </w:r>
      <w:r>
        <w:rPr>
          <w:spacing w:val="-10"/>
          <w:sz w:val="28"/>
          <w:vertAlign w:val="subscript"/>
        </w:rPr>
        <w:t>ном</w:t>
      </w:r>
      <w:r>
        <w:rPr>
          <w:spacing w:val="-10"/>
          <w:sz w:val="28"/>
        </w:rPr>
        <w:t xml:space="preserve"> + (-0,042) = 20 – 0,042 = 19,958 мм;        d</w:t>
      </w:r>
      <w:r>
        <w:rPr>
          <w:spacing w:val="-10"/>
          <w:sz w:val="28"/>
          <w:vertAlign w:val="subscript"/>
        </w:rPr>
        <w:t>min</w:t>
      </w:r>
      <w:r>
        <w:rPr>
          <w:spacing w:val="-10"/>
          <w:sz w:val="28"/>
        </w:rPr>
        <w:t xml:space="preserve"> =  20 – 0,377 = 19,623 мм.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>Средний диаметр болта</w:t>
      </w:r>
    </w:p>
    <w:p>
      <w:pPr>
        <w:pStyle w:val="Normal"/>
        <w:ind w:firstLine="426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2max</w:t>
      </w:r>
      <w:r>
        <w:rPr>
          <w:sz w:val="28"/>
        </w:rPr>
        <w:t xml:space="preserve"> = 18,376 – 0,042 = 18,334 мм;    d</w:t>
      </w:r>
      <w:r>
        <w:rPr>
          <w:sz w:val="28"/>
          <w:vertAlign w:val="subscript"/>
        </w:rPr>
        <w:t>2min</w:t>
      </w:r>
      <w:r>
        <w:rPr>
          <w:sz w:val="28"/>
        </w:rPr>
        <w:t xml:space="preserve"> = 18,376 – 0,212= 18,176 мм.</w:t>
      </w:r>
    </w:p>
    <w:p>
      <w:pPr>
        <w:pStyle w:val="Normal"/>
        <w:ind w:left="567" w:firstLine="426"/>
        <w:jc w:val="both"/>
        <w:rPr>
          <w:sz w:val="28"/>
        </w:rPr>
      </w:pPr>
      <w:r>
        <w:rPr>
          <w:sz w:val="28"/>
        </w:rPr>
        <w:t>Внутренний диаметр болта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1max</w:t>
      </w:r>
      <w:r>
        <w:rPr>
          <w:sz w:val="28"/>
        </w:rPr>
        <w:t xml:space="preserve"> = 17,294 – 0,042 = 17,252 мм;     d</w:t>
      </w:r>
      <w:r>
        <w:rPr>
          <w:sz w:val="28"/>
          <w:vertAlign w:val="subscript"/>
        </w:rPr>
        <w:t>1min</w:t>
      </w:r>
      <w:r>
        <w:rPr>
          <w:i/>
          <w:sz w:val="28"/>
        </w:rPr>
        <w:t xml:space="preserve"> </w:t>
      </w:r>
      <w:r>
        <w:rPr>
          <w:sz w:val="28"/>
        </w:rPr>
        <w:t xml:space="preserve">  не норм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0" w:firstLine="392"/>
        <w:jc w:val="both"/>
        <w:rPr>
          <w:sz w:val="28"/>
        </w:rPr>
      </w:pPr>
      <w:r>
        <w:rPr>
          <w:sz w:val="28"/>
        </w:rPr>
        <w:t>Предельные размеры гайки по табл. 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ложения </w:t>
      </w:r>
      <w:r>
        <w:rPr>
          <w:sz w:val="28"/>
          <w:lang w:val="en-US"/>
        </w:rPr>
        <w:t>III</w:t>
      </w:r>
    </w:p>
    <w:p>
      <w:pPr>
        <w:pStyle w:val="Normal"/>
        <w:ind w:left="567" w:hanging="0"/>
        <w:jc w:val="center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18,376 + 0,224 = 18,600 мм;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18,376 мм;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1max</w:t>
      </w:r>
      <w:r>
        <w:rPr>
          <w:sz w:val="28"/>
        </w:rPr>
        <w:t xml:space="preserve"> = 17,294 + 0,450 = 17,744 мм;  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D</w:t>
      </w:r>
      <w:r>
        <w:rPr>
          <w:sz w:val="28"/>
          <w:vertAlign w:val="subscript"/>
        </w:rPr>
        <w:t>1min</w:t>
      </w:r>
      <w:r>
        <w:rPr>
          <w:sz w:val="28"/>
        </w:rPr>
        <w:t xml:space="preserve"> = 17,294 мм;    D</w:t>
      </w:r>
      <w:r>
        <w:rPr>
          <w:sz w:val="28"/>
          <w:vertAlign w:val="subscript"/>
        </w:rPr>
        <w:t xml:space="preserve">max </w:t>
      </w:r>
      <w:r>
        <w:rPr>
          <w:sz w:val="28"/>
        </w:rPr>
        <w:t xml:space="preserve"> -   не нормируется;  D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20 мм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5. Определяем наибольшие и наименьшие зазоры по среднему диаметру:</w:t>
      </w:r>
    </w:p>
    <w:p>
      <w:pPr>
        <w:pStyle w:val="Normal"/>
        <w:ind w:left="567" w:hanging="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2max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2min</w:t>
      </w:r>
      <w:r>
        <w:rPr>
          <w:sz w:val="28"/>
          <w:lang w:val="en-US"/>
        </w:rPr>
        <w:t xml:space="preserve"> = 18,600 – 18,176 = 0,436 </w:t>
      </w:r>
      <w:r>
        <w:rPr>
          <w:sz w:val="28"/>
        </w:rPr>
        <w:t>мм</w:t>
      </w:r>
      <w:r>
        <w:rPr>
          <w:sz w:val="28"/>
          <w:lang w:val="en-US"/>
        </w:rPr>
        <w:t>;</w:t>
      </w:r>
    </w:p>
    <w:p>
      <w:pPr>
        <w:pStyle w:val="Normal"/>
        <w:ind w:left="567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 xml:space="preserve"> = D</w:t>
      </w:r>
      <w:r>
        <w:rPr>
          <w:sz w:val="28"/>
          <w:vertAlign w:val="subscript"/>
          <w:lang w:val="en-US"/>
        </w:rPr>
        <w:t>2min</w:t>
      </w:r>
      <w:r>
        <w:rPr>
          <w:sz w:val="28"/>
          <w:lang w:val="en-US"/>
        </w:rPr>
        <w:t xml:space="preserve"> – d</w:t>
      </w:r>
      <w:r>
        <w:rPr>
          <w:sz w:val="28"/>
          <w:vertAlign w:val="subscript"/>
          <w:lang w:val="en-US"/>
        </w:rPr>
        <w:t>2max</w:t>
      </w:r>
      <w:r>
        <w:rPr>
          <w:sz w:val="28"/>
          <w:lang w:val="en-US"/>
        </w:rPr>
        <w:t xml:space="preserve"> = 18,376 – 18,334 = 0,042 </w:t>
      </w:r>
      <w:r>
        <w:rPr>
          <w:sz w:val="28"/>
        </w:rPr>
        <w:t>мм</w:t>
      </w:r>
      <w:r>
        <w:rPr>
          <w:sz w:val="28"/>
          <w:lang w:val="en-US"/>
        </w:rPr>
        <w:t>.</w:t>
      </w:r>
    </w:p>
    <w:p>
      <w:pPr>
        <w:pStyle w:val="Normal"/>
        <w:ind w:left="567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140</wp:posOffset>
                </wp:positionH>
                <wp:positionV relativeFrom="paragraph">
                  <wp:posOffset>53340</wp:posOffset>
                </wp:positionV>
                <wp:extent cx="5697855" cy="2701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701800"/>
                          <a:chOff x="0" y="0"/>
                          <a:chExt cx="5697720" cy="2701800"/>
                        </a:xfrm>
                      </wpg:grpSpPr>
                      <wps:wsp>
                        <wps:cNvSpPr/>
                        <wps:spPr>
                          <a:xfrm>
                            <a:off x="414000" y="235080"/>
                            <a:ext cx="253872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8" h="2016">
                                <a:moveTo>
                                  <a:pt x="0" y="1714"/>
                                </a:moveTo>
                                <a:lnTo>
                                  <a:pt x="1012" y="0"/>
                                </a:lnTo>
                                <a:lnTo>
                                  <a:pt x="1629" y="0"/>
                                </a:lnTo>
                                <a:lnTo>
                                  <a:pt x="2558" y="2016"/>
                                </a:lnTo>
                                <a:lnTo>
                                  <a:pt x="3422" y="2016"/>
                                </a:lnTo>
                                <a:lnTo>
                                  <a:pt x="3998" y="10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0040"/>
                            <a:ext cx="259524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" h="2019">
                                <a:moveTo>
                                  <a:pt x="0" y="1731"/>
                                </a:moveTo>
                                <a:lnTo>
                                  <a:pt x="1053" y="0"/>
                                </a:lnTo>
                                <a:lnTo>
                                  <a:pt x="1995" y="0"/>
                                </a:lnTo>
                                <a:lnTo>
                                  <a:pt x="2880" y="2019"/>
                                </a:lnTo>
                                <a:lnTo>
                                  <a:pt x="3456" y="2019"/>
                                </a:lnTo>
                                <a:lnTo>
                                  <a:pt x="4087" y="7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105804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635040"/>
                            <a:ext cx="516240" cy="51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52200"/>
                            <a:ext cx="64008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417960"/>
                            <a:ext cx="487800" cy="48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854640"/>
                            <a:ext cx="33840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52200"/>
                            <a:ext cx="388800" cy="3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5220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5220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5220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5220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71280"/>
                            <a:ext cx="16560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124560"/>
                            <a:ext cx="1429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254160"/>
                            <a:ext cx="12960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187200"/>
                            <a:ext cx="13896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318600"/>
                            <a:ext cx="13140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383400"/>
                            <a:ext cx="13536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437040"/>
                            <a:ext cx="13896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509400"/>
                            <a:ext cx="1314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572040"/>
                            <a:ext cx="13716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695880"/>
                            <a:ext cx="13140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633240"/>
                            <a:ext cx="13536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160" y="764640"/>
                            <a:ext cx="13140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819720"/>
                            <a:ext cx="13320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892080"/>
                            <a:ext cx="11988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951120"/>
                            <a:ext cx="1278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000" y="1014120"/>
                            <a:ext cx="12960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1139760"/>
                            <a:ext cx="12960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880" y="1074960"/>
                            <a:ext cx="12780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206360"/>
                            <a:ext cx="12960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330200"/>
                            <a:ext cx="11808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1271160"/>
                            <a:ext cx="12384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133236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133236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0" y="133236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2640" y="1332360"/>
                            <a:ext cx="1828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095840"/>
                            <a:ext cx="417240" cy="41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1316880"/>
                            <a:ext cx="20016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875160"/>
                            <a:ext cx="4572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960" y="810360"/>
                            <a:ext cx="34092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734040"/>
                            <a:ext cx="22860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640080"/>
                            <a:ext cx="1411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235080"/>
                            <a:ext cx="82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5080"/>
                            <a:ext cx="5760" cy="46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10404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8080" y="480240"/>
                            <a:ext cx="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0120" y="450720"/>
                            <a:ext cx="41724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44600"/>
                            <a:ext cx="0" cy="100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57440" y="354240"/>
                            <a:ext cx="995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871200"/>
                            <a:ext cx="0" cy="72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63880" y="58212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1332360"/>
                            <a:ext cx="54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515240"/>
                            <a:ext cx="1004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515240"/>
                            <a:ext cx="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332360"/>
                            <a:ext cx="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60160" y="1386360"/>
                            <a:ext cx="6408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56360" y="1243440"/>
                            <a:ext cx="732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49280" y="781560"/>
                            <a:ext cx="3675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3657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5486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365760" cy="36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457200"/>
                              <a:ext cx="274320" cy="27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640080"/>
                              <a:ext cx="91440" cy="9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800" y="151308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00440" y="120888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7,29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649440"/>
                            <a:ext cx="62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12999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12960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197800"/>
                            <a:ext cx="977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0040" y="262800"/>
                            <a:ext cx="36576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432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5760" cy="36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160"/>
                              <a:ext cx="365760" cy="36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320"/>
                              <a:ext cx="365760" cy="36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276840"/>
                              <a:ext cx="274320" cy="27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69000"/>
                              <a:ext cx="182880" cy="18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461880"/>
                              <a:ext cx="9144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360" y="82116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55480" y="621360"/>
                            <a:ext cx="1082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8,37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3716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5716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5943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81288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515600"/>
                            <a:ext cx="14065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71200"/>
                            <a:ext cx="31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0"/>
                            <a:ext cx="8002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4.2pt;width:448.7pt;height:212.65pt" coordorigin="364,84" coordsize="8974,4253">
                <v:shape id="shape_0" coordsize="3998,2016" path="m0,1714l1012,0l1629,0l2558,2016l3422,2016l3998,1008e" stroked="t" o:allowincell="f" style="position:absolute;left:1016;top:454;width:3997;height:20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87,2019" path="m0,1731l1053,0l1995,0l2880,2019l3456,2019l4087,788e" stroked="t" o:allowincell="f" style="position:absolute;left:841;top:163;width:4086;height:20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82,1750" to="1269,20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8,1084" to="1650,18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70,166" to="2277,11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8,742" to="1845,15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4,1430" to="1446,19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22,166" to="2133,7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66" to="1989,4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34,166" to="2421,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278,166" to="2565,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22,166" to="2709,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65,196" to="2825,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55,280" to="2879,5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61,484" to="2964,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06,379" to="2924,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99,586" to="3005,7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4,688" to="3056,9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89,772" to="3107,9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34,886" to="3140,10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74,985" to="3189,11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75,1180" to="3281,13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24,1081" to="3236,12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17,1288" to="3323,14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63,1375" to="3372,15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07,1489" to="3395,16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55,1582" to="3455,17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98,1681" to="3501,18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91,1879" to="3594,20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45,1777" to="3545,19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30,1984" to="3633,21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32,2179" to="3717,23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83,2086" to="3677,22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74,2182" to="3861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18,2182" to="4005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62,2182" to="4149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06,2182" to="4293,2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50,1810" to="4806,24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94,2158" to="4608,24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94,1462" to="5013,21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38,1360" to="4974,18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2,1240" to="4941,16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26,1092" to="4947,13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,454" to="1989,4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1,454" to="849,118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;top:248;width:7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1,840" to="3101,14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43,794" to="3099,8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513,784" to="2513,2367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8;top:642;width:1567;height:5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9,1456" to="2989,260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8;top:1001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4,2182" to="5157,2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94,2470" to="5874,2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6,2470" to="4726,333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089,2182" to="5089,333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2;top:2267;width:100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2042;width:115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58;top:1315;width:579;height:1152">
                  <v:rect id="shape_0" fillcolor="white" stroked="t" o:allowincell="f" style="position:absolute;left:8161;top:1315;width:575;height:115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8,1315" to="8301,1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315" to="8733,18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891" to="8733,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603" to="8733,21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446,2179" to="8733,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315" to="8445,1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315" to="8589,17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459" to="8733,20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8,1747" to="8733,23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302,2035" to="8733,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590,2323" to="8733,2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644,2467" to="8644,433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9;top:1988;width:172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7,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1107;width:9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213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212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3545;width:153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2;top:498;width:576;height:872">
                  <v:rect id="shape_0" fillcolor="white" stroked="t" o:allowincell="f" style="position:absolute;left:6112;top:498;width:575;height:8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112,498" to="6255,6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498" to="6399,7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498" to="6543,9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498" to="6687,1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643" to="6687,12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12,788" to="6687,1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56,934" to="6687,1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00,1079" to="6687,13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225" to="6687,13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601,1377" to="6601,324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1;top:1063;width:170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8,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300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98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02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9,1364" to="7202,1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82,2471" to="8996,2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,1456" to="5592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5;top:84;width:1259;height:1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2690</wp:posOffset>
                </wp:positionH>
                <wp:positionV relativeFrom="paragraph">
                  <wp:posOffset>97155</wp:posOffset>
                </wp:positionV>
                <wp:extent cx="5302885" cy="3836670"/>
                <wp:effectExtent l="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836520"/>
                          <a:chOff x="0" y="0"/>
                          <a:chExt cx="5302800" cy="3836520"/>
                        </a:xfrm>
                      </wpg:grpSpPr>
                      <wps:wsp>
                        <wps:cNvSpPr txBox="1"/>
                        <wps:spPr>
                          <a:xfrm>
                            <a:off x="2176200" y="3474720"/>
                            <a:ext cx="977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709200"/>
                            <a:ext cx="307080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44440"/>
                            <a:ext cx="27316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8" h="2016">
                                <a:moveTo>
                                  <a:pt x="0" y="1714"/>
                                </a:moveTo>
                                <a:lnTo>
                                  <a:pt x="1012" y="0"/>
                                </a:lnTo>
                                <a:lnTo>
                                  <a:pt x="1629" y="0"/>
                                </a:lnTo>
                                <a:lnTo>
                                  <a:pt x="2558" y="2016"/>
                                </a:lnTo>
                                <a:lnTo>
                                  <a:pt x="3422" y="2016"/>
                                </a:lnTo>
                                <a:lnTo>
                                  <a:pt x="3998" y="10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9760"/>
                            <a:ext cx="279288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7" h="2019">
                                <a:moveTo>
                                  <a:pt x="0" y="1731"/>
                                </a:moveTo>
                                <a:lnTo>
                                  <a:pt x="1053" y="0"/>
                                </a:lnTo>
                                <a:lnTo>
                                  <a:pt x="1995" y="0"/>
                                </a:lnTo>
                                <a:lnTo>
                                  <a:pt x="2880" y="2019"/>
                                </a:lnTo>
                                <a:lnTo>
                                  <a:pt x="3456" y="2019"/>
                                </a:lnTo>
                                <a:lnTo>
                                  <a:pt x="4087" y="7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106740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644400"/>
                            <a:ext cx="555480" cy="51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61560"/>
                            <a:ext cx="689040" cy="6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427320"/>
                            <a:ext cx="525240" cy="48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864360"/>
                            <a:ext cx="36396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120" y="61560"/>
                            <a:ext cx="418320" cy="3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6156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156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3080" y="6156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1360" y="6156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80640"/>
                            <a:ext cx="17784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0120" y="133920"/>
                            <a:ext cx="15444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263520"/>
                            <a:ext cx="13968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760" y="196920"/>
                            <a:ext cx="14976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760" y="328320"/>
                            <a:ext cx="14148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720" y="393120"/>
                            <a:ext cx="14544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680" y="446400"/>
                            <a:ext cx="14976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518760"/>
                            <a:ext cx="14112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8640" y="581760"/>
                            <a:ext cx="14724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7040" y="705600"/>
                            <a:ext cx="14148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840" y="642600"/>
                            <a:ext cx="14616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0" y="791280"/>
                            <a:ext cx="14148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829440"/>
                            <a:ext cx="143640" cy="13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901800"/>
                            <a:ext cx="12960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880" y="960840"/>
                            <a:ext cx="13716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9680" y="1023480"/>
                            <a:ext cx="13968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040" y="1149480"/>
                            <a:ext cx="13968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440" y="1084680"/>
                            <a:ext cx="13716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216080"/>
                            <a:ext cx="13968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520" y="1339920"/>
                            <a:ext cx="12708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6760" y="1280880"/>
                            <a:ext cx="13320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8320" y="134172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6600" y="134172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134172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341720"/>
                            <a:ext cx="19692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1800" y="1105560"/>
                            <a:ext cx="448920" cy="41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440" y="1326600"/>
                            <a:ext cx="21528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440" y="884520"/>
                            <a:ext cx="49212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720" y="819720"/>
                            <a:ext cx="36720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000" y="743760"/>
                            <a:ext cx="24588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5640" y="649440"/>
                            <a:ext cx="1519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760" y="243360"/>
                            <a:ext cx="797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520" y="234360"/>
                            <a:ext cx="720" cy="52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37600" y="327240"/>
                            <a:ext cx="4579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440" y="716760"/>
                            <a:ext cx="4320" cy="49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7480" y="859320"/>
                            <a:ext cx="471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225080"/>
                            <a:ext cx="1440" cy="63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66920" y="545400"/>
                            <a:ext cx="9151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859320"/>
                            <a:ext cx="1800" cy="99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83360" y="901080"/>
                            <a:ext cx="7322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1345680"/>
                            <a:ext cx="43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291680"/>
                            <a:ext cx="776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351800"/>
                            <a:ext cx="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311120"/>
                            <a:ext cx="1440" cy="61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14520" y="1384560"/>
                            <a:ext cx="362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38960" y="1068840"/>
                            <a:ext cx="7322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0"/>
                            <a:ext cx="27946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" h="2040">
                                <a:moveTo>
                                  <a:pt x="0" y="1760"/>
                                </a:moveTo>
                                <a:lnTo>
                                  <a:pt x="1070" y="0"/>
                                </a:lnTo>
                                <a:lnTo>
                                  <a:pt x="2110" y="0"/>
                                </a:lnTo>
                                <a:lnTo>
                                  <a:pt x="3010" y="2040"/>
                                </a:lnTo>
                                <a:lnTo>
                                  <a:pt x="3460" y="2040"/>
                                </a:lnTo>
                                <a:lnTo>
                                  <a:pt x="4090" y="8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960" y="1225080"/>
                            <a:ext cx="19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709920"/>
                            <a:ext cx="0" cy="100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93960" y="1010160"/>
                            <a:ext cx="3664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3800" y="54720"/>
                            <a:ext cx="11232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0"/>
                            <a:ext cx="138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4000"/>
                            <a:ext cx="1440" cy="69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0"/>
                            <a:ext cx="1440" cy="74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40160" y="216720"/>
                            <a:ext cx="549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8440" y="349560"/>
                            <a:ext cx="3434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1491480"/>
                            <a:ext cx="688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377440"/>
                            <a:ext cx="457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377440"/>
                            <a:ext cx="4413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0" y="2377440"/>
                            <a:ext cx="11052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377440"/>
                            <a:ext cx="44136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809080"/>
                            <a:ext cx="4413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593440"/>
                            <a:ext cx="4413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6280" y="3024360"/>
                            <a:ext cx="2203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0" y="2377440"/>
                            <a:ext cx="22104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0" y="2377440"/>
                            <a:ext cx="33156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485440"/>
                            <a:ext cx="4413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240" y="2701440"/>
                            <a:ext cx="441360" cy="4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5760" y="2916720"/>
                            <a:ext cx="33084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440" y="3132360"/>
                            <a:ext cx="109800" cy="10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2860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2860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69600" y="2058120"/>
                            <a:ext cx="1006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8,37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1840" y="2012400"/>
                            <a:ext cx="1098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7,29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230328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2291040"/>
                            <a:ext cx="62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2080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080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2080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2080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377440"/>
                            <a:ext cx="457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2860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22860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286000"/>
                            <a:ext cx="0" cy="118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2880" y="2108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21081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301752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2754000"/>
                            <a:ext cx="62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3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2745000"/>
                            <a:ext cx="681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264400"/>
                            <a:ext cx="626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2210400"/>
                            <a:ext cx="915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= 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7.65pt;width:435.55pt;height:302.1pt" coordorigin="1534,153" coordsize="8711,6042">
                <v:shape id="shape_0" stroked="f" o:allowincell="f" style="position:absolute;left:5321;top:5625;width:153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0,1270" to="8935,1275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coordsize="3998,2016" path="m0,1714l1012,0l1629,0l2558,2016l3422,2016l3998,1008e" stroked="t" o:allowincell="f" style="position:absolute;left:4336;top:538;width:4301;height:20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87,2019" path="m0,1731l1053,0l1995,0l2880,2019l3456,2019l4087,788e" stroked="t" o:allowincell="f" style="position:absolute;left:4147;top:247;width:4397;height:20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299,1834" to="4608,21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44,1168" to="5018,19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09,250" to="5693,12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02,826" to="5228,15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26,1514" to="4798,20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80,250" to="5538,8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4,250" to="5383,5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39,250" to="5848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94,250" to="6003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49,250" to="6158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04,280" to="6283,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99,364" to="6341,5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13,568" to="6432,7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55,463" to="6390,6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54,670" to="6476,8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03,772" to="6531,9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52,856" to="6587,10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01,970" to="6622,11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43,1069" to="6674,12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51,1264" to="6773,14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97,1165" to="6726,13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77,1399" to="6799,1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46,1459" to="6871,16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94,1573" to="6897,17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46,1666" to="6961,18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91,1765" to="7010,1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91,1963" to="7110,21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43,1861" to="7058,20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33,2068" to="7152,22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43,2263" to="7242,24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91,2170" to="7200,23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88,2266" to="7397,2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43,2266" to="7552,2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8,2266" to="7707,2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53,2266" to="7862,2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8,1894" to="8414,25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3,2242" to="8201,25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3,1546" to="8637,22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18,1444" to="8595,19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73,1324" to="8559,16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28,1176" to="8566,14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28,536" to="5382,53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208,522" to="4208,1346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85;top:669;width:720;height:7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1,1282" to="6877,20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42,1506" to="6883,15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74,2082" to="6675,3085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5;top:1012;width:1440;height:6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2,1506" to="6284,306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63;top:1572;width:1152;height:6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6,2272" to="8523,2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3,2187" to="8995,2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16,2282" to="8416,3145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8948,2218" to="8949,3191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31;top:2334;width:570;height:7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1836;width:1152;height:7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90,2040" path="m0,1760l1070,0l2110,0l3010,2040l3460,2040l4090,810e" stroked="t" o:allowincell="f" style="position:absolute;left:4084;top:153;width:4400;height:20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563,2082" to="6872,20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75,1271" to="5275,285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77;top:1744;width:576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9,239" to="5337,2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3097,153" to="5283,1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64,238" to="3665,1333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133,153" to="3134,1322" stroked="t" o:allowincell="f" style="position:absolute;flip:x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494;width:864;height:7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704;width:540;height:6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53;top:2502;width:1083;height: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34,3753" to="3573,3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10;top:3897;width:719;height:8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537;top:3897;width:694;height:135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533,3897" to="8706,40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3897" to="9226,45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4577" to="9226,5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4237" to="9226,49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880,4916" to="9226,5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3,3897" to="8880,42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3,3897" to="9054,44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4067" to="9226,47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4407" to="9226,50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06,4746" to="9226,5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54,5086" to="9226,5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5,3753" to="8245,562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446,3753" to="5446,562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7;top:3394;width:158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8,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3322;width:172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7,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3780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3761;width:9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3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3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3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342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34;top:3897;width:719;height:8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58,3753" to="6597,3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7,3753" to="9396,3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2,3753" to="2422,5624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27;top:347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347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389;top:4905;width:1007;height:5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54;top:4490;width:9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4476;width:10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3719;width:9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3634;width:144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=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6. По результатам расчетов строим схему полей допусков резьбы гайки (рис. 3.2) и болта (рис. 3.3).</w:t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4</w:t>
      </w:r>
    </w:p>
    <w:p>
      <w:pPr>
        <w:pStyle w:val="Heading7"/>
        <w:ind w:hanging="28"/>
        <w:jc w:val="center"/>
        <w:rPr>
          <w:sz w:val="32"/>
          <w:szCs w:val="32"/>
        </w:rPr>
      </w:pPr>
      <w:r>
        <w:rPr>
          <w:sz w:val="32"/>
          <w:szCs w:val="32"/>
        </w:rPr>
        <w:t>ВЗАИМОЗАМЕНЯЕМОСТЬ ШЛИЦЕВЫХ СО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i/>
          <w:sz w:val="28"/>
          <w:szCs w:val="28"/>
        </w:rPr>
        <w:t>Условие.</w:t>
      </w:r>
      <w:r>
        <w:rPr>
          <w:sz w:val="28"/>
          <w:szCs w:val="28"/>
        </w:rPr>
        <w:t xml:space="preserve"> Для заданного шлицевого сопряжения (табл. 4.1) дать графическое изображение сопрягаемых деталей с указанием отклонений на все элементы.  Начертить схемы полей допусков на все сопрягаемые поверхности.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 к решению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шлицевыми соединениями являются прямобочные, эвольвентные и реже треугольные. Размеры, поля допусков и посадки прямобочных шлицевых соединений назначаются по ГОСТ 1139-8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Значения предельных отклонений отверстий и валов выбранных посадок следует принимать по ГОСТ 25347-8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(см. 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табл. 1 и 2). Размеры эвольвентных шлицевых соединений, допуски и посадки назначаются по ГОСТ 6033-80* .</w:t>
      </w:r>
    </w:p>
    <w:p>
      <w:pPr>
        <w:pStyle w:val="Heading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8"/>
        <w:jc w:val="right"/>
        <w:rPr/>
      </w:pPr>
      <w:r>
        <w:rPr>
          <w:szCs w:val="28"/>
        </w:rPr>
        <w:t>Таблица. 4</w:t>
      </w:r>
      <w:r>
        <w:rPr/>
        <w:t>.1</w:t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0"/>
      </w:tblGrid>
      <w:tr>
        <w:trPr>
          <w:trHeight w:val="1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ариан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означение шлицев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еди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 xml:space="preserve">22 х 0,8 х </w:t>
            </w:r>
            <w:r>
              <w:rPr>
                <w:sz w:val="28"/>
                <w:szCs w:val="28"/>
                <w:highlight w:val="yellow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8"/>
                <w:szCs w:val="28"/>
                <w:highlight w:val="yellow"/>
              </w:rPr>
              <w:t xml:space="preserve">      ГОСТ 6033-80*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Центрирование эвольвентного шлицевого соединения (рис. 4.1) осуществляется по: боковым поверхностям зубьев е и s (рис. 4.2) (наиболее распространенное и экономичное); наружному диаметру (рис. 4.3) зубьев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 и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(в случае точной соосности деталей на валу) и  внутреннему диаметру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и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(рис. 4.4)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4.1 – рис.  4.4 приняты следующие обозначения: D – номинальный (исходный) диаметр соединений; m – модуль; z – число зубьев;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угол профиля зуба 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; d – диаметр делительной окружности; 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диаметр основной окружности; </w:t>
      </w:r>
      <w:r>
        <w:rPr>
          <w:spacing w:val="-10"/>
          <w:sz w:val="28"/>
          <w:szCs w:val="28"/>
        </w:rPr>
        <w:t>D</w:t>
      </w:r>
      <w:r>
        <w:rPr>
          <w:spacing w:val="-10"/>
          <w:sz w:val="28"/>
          <w:szCs w:val="28"/>
          <w:vertAlign w:val="subscript"/>
        </w:rPr>
        <w:t xml:space="preserve">f </w:t>
      </w:r>
      <w:r>
        <w:rPr>
          <w:spacing w:val="-10"/>
          <w:sz w:val="28"/>
          <w:szCs w:val="28"/>
        </w:rPr>
        <w:t xml:space="preserve"> – номинальный диаметр окружности впадин втулки; D</w:t>
      </w:r>
      <w:r>
        <w:rPr>
          <w:spacing w:val="-10"/>
          <w:sz w:val="28"/>
          <w:szCs w:val="28"/>
          <w:vertAlign w:val="subscript"/>
        </w:rPr>
        <w:t>a</w:t>
      </w:r>
      <w:r>
        <w:rPr>
          <w:spacing w:val="-10"/>
          <w:sz w:val="28"/>
          <w:szCs w:val="28"/>
        </w:rPr>
        <w:t xml:space="preserve"> – номинальный диаметр вершин зубьев втулки; d</w:t>
      </w:r>
      <w:r>
        <w:rPr>
          <w:spacing w:val="-10"/>
          <w:sz w:val="28"/>
          <w:szCs w:val="28"/>
          <w:vertAlign w:val="subscript"/>
        </w:rPr>
        <w:t>f</w:t>
      </w:r>
      <w:r>
        <w:rPr>
          <w:spacing w:val="-10"/>
          <w:sz w:val="28"/>
          <w:szCs w:val="28"/>
        </w:rPr>
        <w:t xml:space="preserve">  – номинальный диаметр окружности впадин вала; d</w:t>
      </w:r>
      <w:r>
        <w:rPr>
          <w:spacing w:val="-10"/>
          <w:sz w:val="28"/>
          <w:szCs w:val="28"/>
          <w:vertAlign w:val="subscript"/>
        </w:rPr>
        <w:t>a</w:t>
      </w:r>
      <w:r>
        <w:rPr>
          <w:spacing w:val="-10"/>
          <w:sz w:val="28"/>
          <w:szCs w:val="28"/>
        </w:rPr>
        <w:t xml:space="preserve"> – номинальный диаметр окружности вершин зубьев; </w:t>
      </w:r>
      <w:r>
        <w:rPr>
          <w:sz w:val="28"/>
          <w:szCs w:val="28"/>
        </w:rPr>
        <w:t xml:space="preserve">  s = e  - номинальная делительная окружная толщина зуба вала (впадина втулк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десь xm – смещение исходного контура.  Перечисленные параметры рассчитываются по табл. 4.2. Остальные размеры можно рассчитать  </w:t>
      </w:r>
      <w:r>
        <w:rPr>
          <w:sz w:val="28"/>
          <w:szCs w:val="28"/>
        </w:rPr>
        <w:t>по ГОСТ 6033 – 80* или</w:t>
      </w:r>
      <w:r>
        <w:rPr>
          <w:spacing w:val="-10"/>
        </w:rPr>
        <w:t xml:space="preserve">  </w:t>
      </w:r>
      <w:r>
        <w:rPr>
          <w:spacing w:val="-10"/>
          <w:sz w:val="28"/>
          <w:szCs w:val="28"/>
        </w:rPr>
        <w:t>[8].</w:t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Таблица 4.2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Зависимости геометрических параметров эвольвентных шлицевых соединений с углом профиля </w:t>
      </w:r>
      <w:r>
        <w:rPr>
          <w:rFonts w:eastAsia="Symbol" w:cs="Symbol" w:ascii="Symbol" w:hAnsi="Symbol"/>
          <w:b/>
          <w:i/>
          <w:spacing w:val="-10"/>
          <w:sz w:val="28"/>
          <w:szCs w:val="28"/>
        </w:rPr>
        <w:t></w:t>
      </w:r>
      <w:r>
        <w:rPr>
          <w:b/>
          <w:i/>
          <w:spacing w:val="-10"/>
          <w:sz w:val="28"/>
          <w:szCs w:val="28"/>
        </w:rPr>
        <w:t xml:space="preserve"> = </w:t>
      </w:r>
      <w:r>
        <w:rPr>
          <w:b/>
          <w:spacing w:val="-10"/>
          <w:sz w:val="28"/>
          <w:szCs w:val="28"/>
        </w:rPr>
        <w:t>30</w:t>
      </w:r>
      <w:r>
        <w:rPr>
          <w:b/>
          <w:spacing w:val="-10"/>
          <w:sz w:val="28"/>
          <w:szCs w:val="28"/>
          <w:vertAlign w:val="superscript"/>
        </w:rPr>
        <w:t>0</w:t>
      </w:r>
      <w:r>
        <w:rPr>
          <w:b/>
          <w:spacing w:val="-10"/>
          <w:sz w:val="28"/>
          <w:szCs w:val="28"/>
        </w:rPr>
        <w:t xml:space="preserve"> (по ГОСТ 6033 – 80*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665"/>
        <w:gridCol w:w="250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араме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озна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исимость</w:t>
            </w:r>
          </w:p>
        </w:tc>
      </w:tr>
      <w:tr>
        <w:trPr/>
        <w:tc>
          <w:tcPr>
            <w:tcW w:w="5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Номинальный (исходный) диаметр соединения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</w:rPr>
              <w:t xml:space="preserve"> =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m</w:t>
            </w:r>
            <w:r>
              <w:rPr>
                <w:rFonts w:eastAsia="Symbol" w:cs="Symbol" w:ascii="Symbol" w:hAnsi="Symbol"/>
                <w:spacing w:val="-10"/>
                <w:sz w:val="28"/>
                <w:szCs w:val="28"/>
                <w:lang w:val="en-US"/>
              </w:rPr>
              <w:t>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z +2 </w:t>
            </w:r>
            <w:r>
              <w:rPr>
                <w:i/>
                <w:spacing w:val="-10"/>
                <w:sz w:val="28"/>
                <w:szCs w:val="28"/>
                <w:lang w:val="en-US"/>
              </w:rPr>
              <w:t>xm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+1,1 m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мещение исходного кон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  <w:lang w:val="en-US"/>
              </w:rPr>
            </w:pPr>
            <w:r>
              <w:rPr>
                <w:i/>
                <w:spacing w:val="-10"/>
                <w:sz w:val="28"/>
                <w:szCs w:val="28"/>
                <w:lang w:val="en-US"/>
              </w:rPr>
              <w:t>x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0"/>
                <w:sz w:val="28"/>
                <w:szCs w:val="28"/>
                <w:lang w:val="en-US"/>
              </w:rPr>
              <w:t>xm</w:t>
            </w:r>
            <w:r>
              <w:rPr>
                <w:i/>
                <w:spacing w:val="-10"/>
                <w:sz w:val="28"/>
                <w:szCs w:val="28"/>
              </w:rPr>
              <w:t xml:space="preserve"> =</w:t>
            </w:r>
            <w:r>
              <w:rPr>
                <w:spacing w:val="-10"/>
                <w:sz w:val="28"/>
                <w:szCs w:val="28"/>
              </w:rPr>
              <w:t xml:space="preserve"> 0</w:t>
            </w:r>
            <w:r>
              <w:rPr>
                <w:spacing w:val="-10"/>
                <w:sz w:val="28"/>
                <w:szCs w:val="28"/>
                <w:lang w:val="en-US"/>
              </w:rPr>
              <w:t>,</w:t>
            </w:r>
            <w:r>
              <w:rPr>
                <w:spacing w:val="-10"/>
                <w:sz w:val="28"/>
                <w:szCs w:val="28"/>
              </w:rPr>
              <w:t>5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[D</w:t>
            </w:r>
            <w:r>
              <w:rPr>
                <w:spacing w:val="-10"/>
                <w:sz w:val="28"/>
                <w:szCs w:val="28"/>
              </w:rPr>
              <w:t xml:space="preserve"> – </w:t>
            </w:r>
            <w:r>
              <w:rPr>
                <w:spacing w:val="-10"/>
                <w:sz w:val="28"/>
                <w:szCs w:val="28"/>
                <w:lang w:val="en-US"/>
              </w:rPr>
              <w:t>m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  <w:lang w:val="en-US"/>
              </w:rPr>
              <w:t>z</w:t>
            </w:r>
            <w:r>
              <w:rPr>
                <w:spacing w:val="-10"/>
                <w:sz w:val="28"/>
                <w:szCs w:val="28"/>
              </w:rPr>
              <w:t xml:space="preserve"> + 1</w:t>
            </w:r>
            <w:r>
              <w:rPr>
                <w:spacing w:val="-10"/>
                <w:sz w:val="28"/>
                <w:szCs w:val="28"/>
                <w:lang w:val="en-US"/>
              </w:rPr>
              <w:t>,</w:t>
            </w:r>
            <w:r>
              <w:rPr>
                <w:spacing w:val="-10"/>
                <w:sz w:val="28"/>
                <w:szCs w:val="28"/>
              </w:rPr>
              <w:t>1)</w:t>
            </w:r>
            <w:r>
              <w:rPr>
                <w:spacing w:val="-10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оминальные диаметры: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</w:t>
            </w:r>
            <w:r>
              <w:rPr>
                <w:spacing w:val="-10"/>
                <w:sz w:val="28"/>
                <w:szCs w:val="28"/>
              </w:rPr>
              <w:t>окружности впадин втулки при: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               </w:t>
            </w:r>
            <w:r>
              <w:rPr>
                <w:spacing w:val="-10"/>
                <w:sz w:val="28"/>
                <w:szCs w:val="28"/>
              </w:rPr>
              <w:t>плоской  форме дна  впадины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</w:t>
            </w:r>
            <w:r>
              <w:rPr>
                <w:spacing w:val="-10"/>
                <w:sz w:val="28"/>
                <w:szCs w:val="28"/>
              </w:rPr>
              <w:t>закругленной  форме дна  впад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 =  D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 xml:space="preserve">min </w:t>
            </w:r>
            <w:r>
              <w:rPr>
                <w:spacing w:val="-10"/>
                <w:sz w:val="28"/>
                <w:szCs w:val="28"/>
                <w:lang w:val="en-US"/>
              </w:rPr>
              <w:t>=  D + 0,44 m</w:t>
            </w:r>
          </w:p>
        </w:tc>
      </w:tr>
      <w:tr>
        <w:trPr>
          <w:trHeight w:val="27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окружности вершин зубьев втул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D</w:t>
            </w:r>
            <w:r>
              <w:rPr>
                <w:spacing w:val="-10"/>
                <w:sz w:val="28"/>
                <w:szCs w:val="28"/>
              </w:rPr>
              <w:t xml:space="preserve"> – 2 </w:t>
            </w:r>
            <w:r>
              <w:rPr>
                <w:spacing w:val="-10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окружности впадин вала при: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        </w:t>
            </w:r>
            <w:r>
              <w:rPr>
                <w:spacing w:val="-10"/>
                <w:sz w:val="28"/>
                <w:szCs w:val="28"/>
              </w:rPr>
              <w:t>плоской  форме дна  впадины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</w:t>
            </w:r>
            <w:r>
              <w:rPr>
                <w:spacing w:val="-10"/>
                <w:sz w:val="28"/>
                <w:szCs w:val="28"/>
              </w:rPr>
              <w:t>закругленной  форме дна  впад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vertAlign w:val="subscript"/>
                <w:lang w:val="en-US"/>
              </w:rPr>
            </w:pP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 xml:space="preserve">f  max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 D  - 2,2 m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 xml:space="preserve">f  max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 D  - 2,76 m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окружности вершин зубьев вала при: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        </w:t>
            </w:r>
            <w:r>
              <w:rPr>
                <w:spacing w:val="-10"/>
                <w:sz w:val="28"/>
                <w:szCs w:val="28"/>
              </w:rPr>
              <w:t>центрировании по боковым поверхностям зубьев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</w:t>
            </w:r>
            <w:r>
              <w:rPr>
                <w:spacing w:val="-10"/>
                <w:sz w:val="28"/>
                <w:szCs w:val="28"/>
              </w:rPr>
              <w:t>центрировании по наружному диаметр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 xml:space="preserve">a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 D  - 2,2 m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>d</w:t>
            </w:r>
            <w:r>
              <w:rPr>
                <w:i/>
                <w:spacing w:val="-10"/>
                <w:sz w:val="28"/>
                <w:szCs w:val="28"/>
                <w:vertAlign w:val="subscript"/>
                <w:lang w:val="en-US"/>
              </w:rPr>
              <w:t xml:space="preserve">a </w:t>
            </w:r>
            <w:r>
              <w:rPr>
                <w:spacing w:val="-10"/>
                <w:sz w:val="28"/>
                <w:szCs w:val="28"/>
                <w:lang w:val="en-US"/>
              </w:rPr>
              <w:t xml:space="preserve"> =  D  </w:t>
            </w:r>
          </w:p>
        </w:tc>
      </w:tr>
    </w:tbl>
    <w:p>
      <w:pPr>
        <w:pStyle w:val="Normal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 допусков размеров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, D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назначаем по ГОСТ 25347-8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ли по прилож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 размер s = e поля допусков определяем по ГОСТ 6033-80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247" w:right="1247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object w:dxaOrig="14547" w:dyaOrig="9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75pt;margin-top:2.45pt;width:727.4pt;height:462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68009037" r:id="rId3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39470</wp:posOffset>
                </wp:positionH>
                <wp:positionV relativeFrom="paragraph">
                  <wp:posOffset>2781935</wp:posOffset>
                </wp:positionV>
                <wp:extent cx="823595" cy="549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1pt;margin-top:219.05pt;width:64.8pt;height:43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48155</wp:posOffset>
                </wp:positionH>
                <wp:positionV relativeFrom="paragraph">
                  <wp:posOffset>2906395</wp:posOffset>
                </wp:positionV>
                <wp:extent cx="1371600" cy="365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ис. 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28.8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ис.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46495</wp:posOffset>
                </wp:positionH>
                <wp:positionV relativeFrom="paragraph">
                  <wp:posOffset>2888615</wp:posOffset>
                </wp:positionV>
                <wp:extent cx="128016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i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227.45pt;mso-position-vertical-relative:text;margin-left:4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ис. </w:t>
                      </w:r>
                      <w:r>
                        <w:rPr>
                          <w:b/>
                          <w:i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35395</wp:posOffset>
                </wp:positionH>
                <wp:positionV relativeFrom="paragraph">
                  <wp:posOffset>5928995</wp:posOffset>
                </wp:positionV>
                <wp:extent cx="128016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ис. 4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466.8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ис. 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footerReference w:type="default" r:id="rId38"/>
          <w:type w:val="nextPage"/>
          <w:pgSz w:orient="landscape" w:w="16838" w:h="11906"/>
          <w:pgMar w:left="1418" w:right="1418" w:gutter="0" w:header="0" w:top="1247" w:footer="709" w:bottom="1247"/>
          <w:pgNumType w:start="3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11755</wp:posOffset>
                </wp:positionH>
                <wp:positionV relativeFrom="paragraph">
                  <wp:posOffset>262890</wp:posOffset>
                </wp:positionV>
                <wp:extent cx="960120" cy="533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65pt;margin-top:20.7pt;width:75.5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7215</wp:posOffset>
                </wp:positionH>
                <wp:positionV relativeFrom="paragraph">
                  <wp:posOffset>173990</wp:posOffset>
                </wp:positionV>
                <wp:extent cx="1371600" cy="3657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ис. 4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3.7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ис. 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5620</wp:posOffset>
                </wp:positionH>
                <wp:positionV relativeFrom="paragraph">
                  <wp:posOffset>1049020</wp:posOffset>
                </wp:positionV>
                <wp:extent cx="5320665" cy="23348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2334960"/>
                          <a:chOff x="0" y="0"/>
                          <a:chExt cx="5320800" cy="2334960"/>
                        </a:xfrm>
                      </wpg:grpSpPr>
                      <wps:wsp>
                        <wps:cNvSpPr/>
                        <wps:spPr>
                          <a:xfrm>
                            <a:off x="753840" y="151920"/>
                            <a:ext cx="4240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602640"/>
                            <a:ext cx="4248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240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60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95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541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3912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24080" cy="37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74160"/>
                              <a:ext cx="33912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149040"/>
                              <a:ext cx="2541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223560"/>
                              <a:ext cx="1695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298440"/>
                              <a:ext cx="8460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975960"/>
                            <a:ext cx="1527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1190160"/>
                            <a:ext cx="4248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2408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460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95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541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33912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24080" cy="37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74160"/>
                              <a:ext cx="33912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149040"/>
                              <a:ext cx="254160" cy="22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223200"/>
                              <a:ext cx="16956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298440"/>
                              <a:ext cx="8460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1563480"/>
                            <a:ext cx="4240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7596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1080" y="536400"/>
                            <a:ext cx="11480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e = 4,1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93800"/>
                            <a:ext cx="339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01520"/>
                            <a:ext cx="679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760680"/>
                            <a:ext cx="339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391760"/>
                            <a:ext cx="679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24200"/>
                            <a:ext cx="679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829520"/>
                            <a:ext cx="5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0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478800"/>
                            <a:ext cx="679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237600"/>
                            <a:ext cx="4370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592640"/>
                            <a:ext cx="4240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040" y="97596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29320"/>
                            <a:ext cx="4240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1840" y="159480"/>
                            <a:ext cx="678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0,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78800"/>
                            <a:ext cx="553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9810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40960" y="332640"/>
                            <a:ext cx="1090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5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1543680"/>
                            <a:ext cx="678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988200"/>
                            <a:ext cx="12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988200"/>
                            <a:ext cx="42480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988200"/>
                            <a:ext cx="180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58240" y="435600"/>
                            <a:ext cx="1087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59,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761400"/>
                            <a:ext cx="339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1216800"/>
                            <a:ext cx="481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51680"/>
                            <a:ext cx="3398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020680"/>
                            <a:ext cx="813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90.6pt;width:447.4pt;height:175.85pt" coordorigin="243,1812" coordsize="8948,3517">
                <v:rect id="shape_0" fillcolor="white" stroked="t" o:allowincell="f" style="position:absolute;left:1999;top:1891;width:667;height:11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988;top:2601;width:670;height:588">
                  <v:rect id="shape_0" fillcolor="white" stroked="t" o:allowincell="f" style="position:absolute;left:1989;top:2601;width:667;height:5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988,2601" to="2120,27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8,2601" to="2254,28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2601" to="2388,29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2601" to="2522,30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2601" to="2656,31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22,2718" to="2655,3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56,2836" to="2655,3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88,2953" to="2654,3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22,3071" to="2654,31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188,3189" to="3592,31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988;top:3526;width:670;height:588">
                  <v:rect id="shape_0" fillcolor="white" stroked="t" o:allowincell="f" style="position:absolute;left:1989;top:3526;width:667;height:5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988,3526" to="2120,364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8,3526" to="2254,376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3526" to="2388,38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3526" to="2522,39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989,3526" to="2656,41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22,3643" to="2655,41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56,3761" to="2655,41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88,3878" to="2654,41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22,3996" to="2654,41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989;top:4114;width:667;height:58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21,3189" to="1321,483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;top:2497;width:1807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e = 4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902;width:53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812;width:106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850;width:53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3844;width:106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3265;width:106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533;width:9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0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2406;width:106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026;width:68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4160;width:6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8,3189" to="8995,3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26;top:2013;width:667;height:11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122;top:1903;width:10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0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2406;width:87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5,3197" to="7345,4279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9;top:2176;width:1716;height:6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4083;width:106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7,3208" to="6530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95;top:3208;width:668;height:11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60,3208" to="4662,441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1;top:2338;width:1711;height:6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59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2851;width:53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3568;width:75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2836;width:53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4834;width:12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8"/>
          <w:sz w:val="28"/>
          <w:szCs w:val="28"/>
        </w:rPr>
        <w:t>Пример.</w:t>
      </w:r>
      <w:r>
        <w:rPr>
          <w:spacing w:val="-8"/>
          <w:sz w:val="28"/>
          <w:szCs w:val="28"/>
        </w:rPr>
        <w:t xml:space="preserve">  Для эвольвентного шлицевого соединения 60 х 2 х </w:t>
      </w:r>
      <w:r>
        <w:rPr>
          <w:spacing w:val="-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pacing w:val="-8"/>
          <w:sz w:val="28"/>
          <w:szCs w:val="28"/>
        </w:rPr>
        <w:t xml:space="preserve"> ГОСТ 6033-80</w:t>
      </w:r>
      <w:r>
        <w:rPr>
          <w:spacing w:val="-8"/>
          <w:sz w:val="28"/>
          <w:szCs w:val="28"/>
          <w:vertAlign w:val="superscript"/>
        </w:rPr>
        <w:t>*</w:t>
      </w:r>
      <w:r>
        <w:rPr>
          <w:spacing w:val="-8"/>
          <w:sz w:val="28"/>
          <w:szCs w:val="28"/>
        </w:rPr>
        <w:t xml:space="preserve"> дать графическое изображение соединения, а также деталей с указанием отклонений на все элементы. Начертить схемы полей допусков на все сопрягаемые поверхности.</w:t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pacing w:val="-14"/>
          <w:sz w:val="28"/>
          <w:szCs w:val="28"/>
          <w:lang w:val="en-US" w:eastAsia="en-US"/>
        </w:rPr>
      </w:pPr>
      <w:r>
        <w:rPr>
          <w:b/>
          <w:i/>
          <w:spacing w:val="-1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</wp:posOffset>
                </wp:positionH>
                <wp:positionV relativeFrom="paragraph">
                  <wp:posOffset>208280</wp:posOffset>
                </wp:positionV>
                <wp:extent cx="5506085" cy="595693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5956920"/>
                          <a:chOff x="0" y="0"/>
                          <a:chExt cx="5506200" cy="5956920"/>
                        </a:xfrm>
                      </wpg:grpSpPr>
                      <wpg:grpSp>
                        <wpg:cNvGrpSpPr/>
                        <wpg:grpSpPr>
                          <a:xfrm>
                            <a:off x="144000" y="2531160"/>
                            <a:ext cx="1463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640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3654360"/>
                            <a:ext cx="1463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640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2703960"/>
                            <a:ext cx="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693160"/>
                            <a:ext cx="1463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288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" y="288"/>
                                </a:lnTo>
                                <a:lnTo>
                                  <a:pt x="2160" y="288"/>
                                </a:lnTo>
                                <a:lnTo>
                                  <a:pt x="2304" y="144"/>
                                </a:ln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3484080"/>
                            <a:ext cx="1463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288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" y="288"/>
                                </a:lnTo>
                                <a:lnTo>
                                  <a:pt x="2160" y="288"/>
                                </a:lnTo>
                                <a:lnTo>
                                  <a:pt x="2304" y="144"/>
                                </a:ln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65240"/>
                            <a:ext cx="2520" cy="62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730960"/>
                            <a:ext cx="0" cy="86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869560"/>
                            <a:ext cx="2520" cy="62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7820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224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5668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07560"/>
                            <a:ext cx="1800" cy="9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641760"/>
                            <a:ext cx="353160" cy="4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089240"/>
                            <a:ext cx="162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835440"/>
                            <a:ext cx="2187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9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ГОСТ 6033-80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2536200"/>
                            <a:ext cx="1395720" cy="129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18888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98200"/>
                            <a:ext cx="1051560" cy="952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860200"/>
                            <a:ext cx="665640" cy="62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627640"/>
                            <a:ext cx="55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02">
                                <a:moveTo>
                                  <a:pt x="0" y="175"/>
                                </a:moveTo>
                                <a:lnTo>
                                  <a:pt x="119" y="195"/>
                                </a:lnTo>
                                <a:lnTo>
                                  <a:pt x="651" y="202"/>
                                </a:lnTo>
                                <a:lnTo>
                                  <a:pt x="794" y="150"/>
                                </a:lnTo>
                                <a:lnTo>
                                  <a:pt x="336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2687400"/>
                            <a:ext cx="159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840400"/>
                            <a:ext cx="2901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05">
                                <a:moveTo>
                                  <a:pt x="0" y="187"/>
                                </a:moveTo>
                                <a:lnTo>
                                  <a:pt x="120" y="0"/>
                                </a:lnTo>
                                <a:lnTo>
                                  <a:pt x="277" y="0"/>
                                </a:lnTo>
                                <a:lnTo>
                                  <a:pt x="457" y="187"/>
                                </a:lnTo>
                                <a:lnTo>
                                  <a:pt x="217" y="405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768760"/>
                            <a:ext cx="90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1">
                                <a:moveTo>
                                  <a:pt x="0" y="1"/>
                                </a:moveTo>
                                <a:cubicBezTo>
                                  <a:pt x="12" y="3"/>
                                  <a:pt x="27" y="0"/>
                                  <a:pt x="37" y="8"/>
                                </a:cubicBezTo>
                                <a:cubicBezTo>
                                  <a:pt x="51" y="19"/>
                                  <a:pt x="52" y="43"/>
                                  <a:pt x="67" y="53"/>
                                </a:cubicBezTo>
                                <a:cubicBezTo>
                                  <a:pt x="75" y="58"/>
                                  <a:pt x="82" y="63"/>
                                  <a:pt x="90" y="68"/>
                                </a:cubicBezTo>
                                <a:cubicBezTo>
                                  <a:pt x="92" y="76"/>
                                  <a:pt x="93" y="84"/>
                                  <a:pt x="97" y="91"/>
                                </a:cubicBezTo>
                                <a:cubicBezTo>
                                  <a:pt x="101" y="99"/>
                                  <a:pt x="109" y="105"/>
                                  <a:pt x="112" y="113"/>
                                </a:cubicBezTo>
                                <a:cubicBezTo>
                                  <a:pt x="128" y="167"/>
                                  <a:pt x="122" y="198"/>
                                  <a:pt x="165" y="2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744640"/>
                            <a:ext cx="90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7">
                                <a:moveTo>
                                  <a:pt x="165" y="0"/>
                                </a:moveTo>
                                <a:cubicBezTo>
                                  <a:pt x="152" y="42"/>
                                  <a:pt x="163" y="17"/>
                                  <a:pt x="113" y="67"/>
                                </a:cubicBezTo>
                                <a:cubicBezTo>
                                  <a:pt x="80" y="100"/>
                                  <a:pt x="83" y="149"/>
                                  <a:pt x="38" y="165"/>
                                </a:cubicBezTo>
                                <a:cubicBezTo>
                                  <a:pt x="24" y="185"/>
                                  <a:pt x="22" y="207"/>
                                  <a:pt x="0" y="21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787480"/>
                            <a:ext cx="856080" cy="775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0960" y="2955960"/>
                            <a:ext cx="461520" cy="43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680" y="2566080"/>
                            <a:ext cx="416520" cy="38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56932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2334240"/>
                            <a:ext cx="895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6 Н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6240" y="2460600"/>
                            <a:ext cx="1440" cy="158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2279160"/>
                            <a:ext cx="144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6320" y="2289240"/>
                            <a:ext cx="144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240" y="2311560"/>
                            <a:ext cx="163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2640" y="2310840"/>
                            <a:ext cx="8668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2098080"/>
                            <a:ext cx="876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18 – 9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48080" y="2309040"/>
                            <a:ext cx="402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683280"/>
                            <a:ext cx="1463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640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806480"/>
                            <a:ext cx="1463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0"/>
                              <a:ext cx="18288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6400"/>
                              <a:ext cx="9144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856080"/>
                            <a:ext cx="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45280"/>
                            <a:ext cx="2016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288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" y="288"/>
                                </a:lnTo>
                                <a:lnTo>
                                  <a:pt x="3071" y="277"/>
                                </a:lnTo>
                                <a:lnTo>
                                  <a:pt x="3176" y="149"/>
                                </a:lnTo>
                                <a:lnTo>
                                  <a:pt x="3176" y="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16640"/>
                            <a:ext cx="2520" cy="62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932760"/>
                            <a:ext cx="2243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" y="1719000"/>
                            <a:ext cx="2243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59680"/>
                            <a:ext cx="1800" cy="93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814760"/>
                            <a:ext cx="374760" cy="64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448720"/>
                            <a:ext cx="162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1813680"/>
                            <a:ext cx="21870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eastAsia="Symbol" w:ascii="Symbol" w:hAnsi="Symbol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Symbol" w:eastAsia="Symbol" w:ascii="Times New Roman" w:hAnsi="Times New Roman"/>
                                  <w:color w:val="auto"/>
                                  <w:lang w:bidi="ar-SA" w:val="ru-RU"/>
                                </w:rPr>
                                <w:t>ГОСТ 6033-80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688320"/>
                            <a:ext cx="1395720" cy="129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34100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50320"/>
                            <a:ext cx="1051560" cy="952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779760"/>
                            <a:ext cx="558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02">
                                <a:moveTo>
                                  <a:pt x="0" y="175"/>
                                </a:moveTo>
                                <a:lnTo>
                                  <a:pt x="119" y="195"/>
                                </a:lnTo>
                                <a:lnTo>
                                  <a:pt x="651" y="202"/>
                                </a:lnTo>
                                <a:lnTo>
                                  <a:pt x="794" y="150"/>
                                </a:lnTo>
                                <a:lnTo>
                                  <a:pt x="336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839520"/>
                            <a:ext cx="159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910440"/>
                            <a:ext cx="90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1">
                                <a:moveTo>
                                  <a:pt x="0" y="1"/>
                                </a:moveTo>
                                <a:cubicBezTo>
                                  <a:pt x="12" y="3"/>
                                  <a:pt x="27" y="0"/>
                                  <a:pt x="37" y="8"/>
                                </a:cubicBezTo>
                                <a:cubicBezTo>
                                  <a:pt x="51" y="19"/>
                                  <a:pt x="52" y="43"/>
                                  <a:pt x="67" y="53"/>
                                </a:cubicBezTo>
                                <a:cubicBezTo>
                                  <a:pt x="75" y="58"/>
                                  <a:pt x="82" y="63"/>
                                  <a:pt x="90" y="68"/>
                                </a:cubicBezTo>
                                <a:cubicBezTo>
                                  <a:pt x="92" y="76"/>
                                  <a:pt x="93" y="84"/>
                                  <a:pt x="97" y="91"/>
                                </a:cubicBezTo>
                                <a:cubicBezTo>
                                  <a:pt x="101" y="99"/>
                                  <a:pt x="109" y="105"/>
                                  <a:pt x="112" y="113"/>
                                </a:cubicBezTo>
                                <a:cubicBezTo>
                                  <a:pt x="128" y="167"/>
                                  <a:pt x="122" y="198"/>
                                  <a:pt x="165" y="2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893520"/>
                            <a:ext cx="99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63">
                                <a:moveTo>
                                  <a:pt x="157" y="0"/>
                                </a:moveTo>
                                <a:cubicBezTo>
                                  <a:pt x="146" y="50"/>
                                  <a:pt x="141" y="25"/>
                                  <a:pt x="98" y="85"/>
                                </a:cubicBezTo>
                                <a:cubicBezTo>
                                  <a:pt x="69" y="124"/>
                                  <a:pt x="72" y="182"/>
                                  <a:pt x="33" y="201"/>
                                </a:cubicBezTo>
                                <a:cubicBezTo>
                                  <a:pt x="21" y="225"/>
                                  <a:pt x="19" y="251"/>
                                  <a:pt x="0" y="2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939960"/>
                            <a:ext cx="856080" cy="775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431280"/>
                            <a:ext cx="144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6320" y="439920"/>
                            <a:ext cx="144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547920"/>
                            <a:ext cx="163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540360"/>
                            <a:ext cx="8362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2640" y="0"/>
                            <a:ext cx="9583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18х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61400" y="555480"/>
                            <a:ext cx="402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853560"/>
                            <a:ext cx="76644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645920"/>
                            <a:ext cx="20091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288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44" y="288"/>
                                </a:lnTo>
                                <a:lnTo>
                                  <a:pt x="3071" y="277"/>
                                </a:lnTo>
                                <a:lnTo>
                                  <a:pt x="3176" y="149"/>
                                </a:lnTo>
                                <a:lnTo>
                                  <a:pt x="3176" y="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806120"/>
                            <a:ext cx="7754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53920"/>
                            <a:ext cx="6408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98">
                                <a:moveTo>
                                  <a:pt x="68" y="0"/>
                                </a:moveTo>
                                <a:cubicBezTo>
                                  <a:pt x="85" y="26"/>
                                  <a:pt x="91" y="45"/>
                                  <a:pt x="98" y="75"/>
                                </a:cubicBezTo>
                                <a:cubicBezTo>
                                  <a:pt x="96" y="100"/>
                                  <a:pt x="101" y="127"/>
                                  <a:pt x="91" y="150"/>
                                </a:cubicBezTo>
                                <a:cubicBezTo>
                                  <a:pt x="83" y="169"/>
                                  <a:pt x="46" y="195"/>
                                  <a:pt x="46" y="195"/>
                                </a:cubicBezTo>
                                <a:cubicBezTo>
                                  <a:pt x="50" y="380"/>
                                  <a:pt x="35" y="492"/>
                                  <a:pt x="91" y="645"/>
                                </a:cubicBezTo>
                                <a:cubicBezTo>
                                  <a:pt x="82" y="755"/>
                                  <a:pt x="93" y="843"/>
                                  <a:pt x="31" y="938"/>
                                </a:cubicBezTo>
                                <a:cubicBezTo>
                                  <a:pt x="37" y="1162"/>
                                  <a:pt x="0" y="1171"/>
                                  <a:pt x="83" y="1298"/>
                                </a:cubicBezTo>
                                <a:cubicBezTo>
                                  <a:pt x="80" y="1402"/>
                                  <a:pt x="68" y="1498"/>
                                  <a:pt x="68" y="159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53920"/>
                            <a:ext cx="7128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90">
                                <a:moveTo>
                                  <a:pt x="97" y="0"/>
                                </a:moveTo>
                                <a:lnTo>
                                  <a:pt x="0" y="135"/>
                                </a:lnTo>
                                <a:lnTo>
                                  <a:pt x="0" y="1440"/>
                                </a:lnTo>
                                <a:lnTo>
                                  <a:pt x="112" y="15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59520"/>
                            <a:ext cx="9144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65560"/>
                            <a:ext cx="18864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84920"/>
                            <a:ext cx="276120" cy="25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96720"/>
                            <a:ext cx="363960" cy="34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208520"/>
                            <a:ext cx="45720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22120"/>
                            <a:ext cx="554400" cy="52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38960"/>
                            <a:ext cx="644040" cy="60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17360"/>
                            <a:ext cx="664920" cy="63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20960"/>
                            <a:ext cx="659160" cy="62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014120"/>
                            <a:ext cx="668520" cy="63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015920"/>
                            <a:ext cx="670680" cy="6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19160"/>
                            <a:ext cx="663120" cy="62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17360"/>
                            <a:ext cx="668520" cy="63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15920"/>
                            <a:ext cx="670680" cy="63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15920"/>
                            <a:ext cx="672480" cy="63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8360"/>
                            <a:ext cx="676440" cy="64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019160"/>
                            <a:ext cx="670680" cy="6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8360"/>
                            <a:ext cx="681840" cy="64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8360"/>
                            <a:ext cx="846000" cy="80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08360"/>
                            <a:ext cx="752400" cy="71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08360"/>
                            <a:ext cx="664920" cy="62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08360"/>
                            <a:ext cx="541080" cy="50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8360"/>
                            <a:ext cx="45144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8360"/>
                            <a:ext cx="38304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08360"/>
                            <a:ext cx="300960" cy="28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008360"/>
                            <a:ext cx="20196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58320"/>
                            <a:ext cx="14868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889560"/>
                            <a:ext cx="12780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52120"/>
                            <a:ext cx="102960" cy="9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734120"/>
                            <a:ext cx="7416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012320"/>
                            <a:ext cx="665640" cy="62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6200">
                            <a:off x="3657960" y="942120"/>
                            <a:ext cx="554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05">
                                <a:moveTo>
                                  <a:pt x="0" y="187"/>
                                </a:moveTo>
                                <a:lnTo>
                                  <a:pt x="120" y="0"/>
                                </a:lnTo>
                                <a:lnTo>
                                  <a:pt x="277" y="0"/>
                                </a:lnTo>
                                <a:lnTo>
                                  <a:pt x="457" y="187"/>
                                </a:lnTo>
                                <a:lnTo>
                                  <a:pt x="217" y="405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934560"/>
                            <a:ext cx="119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50">
                                <a:moveTo>
                                  <a:pt x="0" y="0"/>
                                </a:moveTo>
                                <a:cubicBezTo>
                                  <a:pt x="3" y="28"/>
                                  <a:pt x="9" y="84"/>
                                  <a:pt x="18" y="108"/>
                                </a:cubicBezTo>
                                <a:cubicBezTo>
                                  <a:pt x="19" y="111"/>
                                  <a:pt x="82" y="146"/>
                                  <a:pt x="90" y="150"/>
                                </a:cubicBezTo>
                                <a:cubicBezTo>
                                  <a:pt x="152" y="133"/>
                                  <a:pt x="169" y="73"/>
                                  <a:pt x="189" y="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92124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9">
                                <a:moveTo>
                                  <a:pt x="180" y="0"/>
                                </a:moveTo>
                                <a:cubicBezTo>
                                  <a:pt x="177" y="28"/>
                                  <a:pt x="167" y="123"/>
                                  <a:pt x="158" y="147"/>
                                </a:cubicBezTo>
                                <a:cubicBezTo>
                                  <a:pt x="157" y="150"/>
                                  <a:pt x="94" y="185"/>
                                  <a:pt x="86" y="189"/>
                                </a:cubicBezTo>
                                <a:cubicBezTo>
                                  <a:pt x="24" y="172"/>
                                  <a:pt x="18" y="9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047600"/>
                            <a:ext cx="247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95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195"/>
                                </a:lnTo>
                                <a:lnTo>
                                  <a:pt x="15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788760"/>
                            <a:ext cx="7815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518">
                                <a:moveTo>
                                  <a:pt x="8" y="15"/>
                                </a:moveTo>
                                <a:cubicBezTo>
                                  <a:pt x="27" y="70"/>
                                  <a:pt x="0" y="3"/>
                                  <a:pt x="38" y="60"/>
                                </a:cubicBezTo>
                                <a:cubicBezTo>
                                  <a:pt x="43" y="67"/>
                                  <a:pt x="42" y="76"/>
                                  <a:pt x="46" y="83"/>
                                </a:cubicBezTo>
                                <a:cubicBezTo>
                                  <a:pt x="60" y="110"/>
                                  <a:pt x="82" y="127"/>
                                  <a:pt x="106" y="143"/>
                                </a:cubicBezTo>
                                <a:cubicBezTo>
                                  <a:pt x="147" y="203"/>
                                  <a:pt x="88" y="109"/>
                                  <a:pt x="128" y="240"/>
                                </a:cubicBezTo>
                                <a:cubicBezTo>
                                  <a:pt x="132" y="252"/>
                                  <a:pt x="163" y="271"/>
                                  <a:pt x="173" y="278"/>
                                </a:cubicBezTo>
                                <a:cubicBezTo>
                                  <a:pt x="194" y="337"/>
                                  <a:pt x="163" y="268"/>
                                  <a:pt x="203" y="308"/>
                                </a:cubicBezTo>
                                <a:cubicBezTo>
                                  <a:pt x="209" y="314"/>
                                  <a:pt x="206" y="324"/>
                                  <a:pt x="211" y="330"/>
                                </a:cubicBezTo>
                                <a:cubicBezTo>
                                  <a:pt x="217" y="337"/>
                                  <a:pt x="226" y="340"/>
                                  <a:pt x="233" y="345"/>
                                </a:cubicBezTo>
                                <a:cubicBezTo>
                                  <a:pt x="275" y="410"/>
                                  <a:pt x="260" y="426"/>
                                  <a:pt x="331" y="473"/>
                                </a:cubicBezTo>
                                <a:cubicBezTo>
                                  <a:pt x="354" y="488"/>
                                  <a:pt x="386" y="478"/>
                                  <a:pt x="413" y="480"/>
                                </a:cubicBezTo>
                                <a:cubicBezTo>
                                  <a:pt x="440" y="490"/>
                                  <a:pt x="469" y="493"/>
                                  <a:pt x="496" y="503"/>
                                </a:cubicBezTo>
                                <a:cubicBezTo>
                                  <a:pt x="721" y="497"/>
                                  <a:pt x="747" y="518"/>
                                  <a:pt x="893" y="465"/>
                                </a:cubicBezTo>
                                <a:cubicBezTo>
                                  <a:pt x="922" y="437"/>
                                  <a:pt x="955" y="419"/>
                                  <a:pt x="983" y="390"/>
                                </a:cubicBezTo>
                                <a:cubicBezTo>
                                  <a:pt x="1005" y="330"/>
                                  <a:pt x="1053" y="298"/>
                                  <a:pt x="1088" y="248"/>
                                </a:cubicBezTo>
                                <a:cubicBezTo>
                                  <a:pt x="1093" y="240"/>
                                  <a:pt x="1099" y="233"/>
                                  <a:pt x="1103" y="225"/>
                                </a:cubicBezTo>
                                <a:cubicBezTo>
                                  <a:pt x="1107" y="218"/>
                                  <a:pt x="1107" y="209"/>
                                  <a:pt x="1111" y="203"/>
                                </a:cubicBezTo>
                                <a:cubicBezTo>
                                  <a:pt x="1131" y="174"/>
                                  <a:pt x="1166" y="148"/>
                                  <a:pt x="1178" y="113"/>
                                </a:cubicBezTo>
                                <a:cubicBezTo>
                                  <a:pt x="1189" y="82"/>
                                  <a:pt x="1181" y="97"/>
                                  <a:pt x="1201" y="68"/>
                                </a:cubicBezTo>
                                <a:cubicBezTo>
                                  <a:pt x="1214" y="24"/>
                                  <a:pt x="1231" y="51"/>
                                  <a:pt x="12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240" y="612720"/>
                            <a:ext cx="1440" cy="158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749160"/>
                            <a:ext cx="9144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160" y="699120"/>
                            <a:ext cx="18864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686520"/>
                            <a:ext cx="26856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160" y="686520"/>
                            <a:ext cx="27036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120" y="697320"/>
                            <a:ext cx="14868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960" y="714960"/>
                            <a:ext cx="16380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8400" y="765720"/>
                            <a:ext cx="25344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3280" y="740520"/>
                            <a:ext cx="20376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760" y="848520"/>
                            <a:ext cx="7236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0" y="884520"/>
                            <a:ext cx="116280" cy="10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21960"/>
                            <a:ext cx="146520" cy="14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008360"/>
                            <a:ext cx="6660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909360"/>
                            <a:ext cx="381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943560"/>
                            <a:ext cx="13716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878760"/>
                            <a:ext cx="19440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835560"/>
                            <a:ext cx="6660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08360"/>
                            <a:ext cx="230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947520"/>
                            <a:ext cx="3996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4333320"/>
                            <a:ext cx="720" cy="93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4462200"/>
                            <a:ext cx="1800" cy="69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39080"/>
                            <a:ext cx="1800" cy="93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4516920"/>
                            <a:ext cx="180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1900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9160"/>
                            <a:ext cx="185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18544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344840"/>
                            <a:ext cx="1440" cy="9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262840"/>
                            <a:ext cx="463680" cy="29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5548680"/>
                            <a:ext cx="1731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5265360"/>
                            <a:ext cx="2187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9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ГОСТ 6033-80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4826160"/>
                            <a:ext cx="173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35120"/>
                            <a:ext cx="1051560" cy="953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4497120"/>
                            <a:ext cx="665640" cy="622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265280"/>
                            <a:ext cx="558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02">
                                <a:moveTo>
                                  <a:pt x="0" y="175"/>
                                </a:moveTo>
                                <a:lnTo>
                                  <a:pt x="119" y="195"/>
                                </a:lnTo>
                                <a:lnTo>
                                  <a:pt x="651" y="202"/>
                                </a:lnTo>
                                <a:lnTo>
                                  <a:pt x="794" y="150"/>
                                </a:lnTo>
                                <a:lnTo>
                                  <a:pt x="336" y="0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4324320"/>
                            <a:ext cx="159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477320"/>
                            <a:ext cx="2901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05">
                                <a:moveTo>
                                  <a:pt x="0" y="187"/>
                                </a:moveTo>
                                <a:lnTo>
                                  <a:pt x="120" y="0"/>
                                </a:lnTo>
                                <a:lnTo>
                                  <a:pt x="277" y="0"/>
                                </a:lnTo>
                                <a:lnTo>
                                  <a:pt x="457" y="187"/>
                                </a:lnTo>
                                <a:lnTo>
                                  <a:pt x="217" y="405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4406400"/>
                            <a:ext cx="90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1">
                                <a:moveTo>
                                  <a:pt x="0" y="1"/>
                                </a:moveTo>
                                <a:cubicBezTo>
                                  <a:pt x="12" y="3"/>
                                  <a:pt x="27" y="0"/>
                                  <a:pt x="37" y="8"/>
                                </a:cubicBezTo>
                                <a:cubicBezTo>
                                  <a:pt x="51" y="19"/>
                                  <a:pt x="52" y="43"/>
                                  <a:pt x="67" y="53"/>
                                </a:cubicBezTo>
                                <a:cubicBezTo>
                                  <a:pt x="75" y="58"/>
                                  <a:pt x="82" y="63"/>
                                  <a:pt x="90" y="68"/>
                                </a:cubicBezTo>
                                <a:cubicBezTo>
                                  <a:pt x="92" y="76"/>
                                  <a:pt x="93" y="84"/>
                                  <a:pt x="97" y="91"/>
                                </a:cubicBezTo>
                                <a:cubicBezTo>
                                  <a:pt x="101" y="99"/>
                                  <a:pt x="109" y="105"/>
                                  <a:pt x="112" y="113"/>
                                </a:cubicBezTo>
                                <a:cubicBezTo>
                                  <a:pt x="128" y="167"/>
                                  <a:pt x="122" y="198"/>
                                  <a:pt x="165" y="2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4381560"/>
                            <a:ext cx="90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17">
                                <a:moveTo>
                                  <a:pt x="165" y="0"/>
                                </a:moveTo>
                                <a:cubicBezTo>
                                  <a:pt x="152" y="42"/>
                                  <a:pt x="163" y="17"/>
                                  <a:pt x="113" y="67"/>
                                </a:cubicBezTo>
                                <a:cubicBezTo>
                                  <a:pt x="80" y="100"/>
                                  <a:pt x="83" y="149"/>
                                  <a:pt x="38" y="165"/>
                                </a:cubicBezTo>
                                <a:cubicBezTo>
                                  <a:pt x="24" y="185"/>
                                  <a:pt x="22" y="207"/>
                                  <a:pt x="0" y="21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4424760"/>
                            <a:ext cx="856080" cy="776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4476240"/>
                            <a:ext cx="731520" cy="68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0" y="4202280"/>
                            <a:ext cx="266760" cy="2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420624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3971160"/>
                            <a:ext cx="983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9,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880" y="4243680"/>
                            <a:ext cx="5040" cy="112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040" y="3917160"/>
                            <a:ext cx="144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6320" y="3926160"/>
                            <a:ext cx="144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240" y="3947760"/>
                            <a:ext cx="163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2640" y="3947760"/>
                            <a:ext cx="8668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3912120"/>
                            <a:ext cx="876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18 -  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48080" y="3945960"/>
                            <a:ext cx="402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157360"/>
                            <a:ext cx="13320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4330800"/>
                            <a:ext cx="13464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5094720"/>
                            <a:ext cx="134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4511160"/>
                            <a:ext cx="134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087520"/>
                            <a:ext cx="1555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4339080"/>
                            <a:ext cx="1411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336560"/>
                            <a:ext cx="16236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266800"/>
                            <a:ext cx="15962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336560"/>
                            <a:ext cx="957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0">
                                <a:moveTo>
                                  <a:pt x="132" y="0"/>
                                </a:moveTo>
                                <a:cubicBezTo>
                                  <a:pt x="129" y="25"/>
                                  <a:pt x="135" y="53"/>
                                  <a:pt x="124" y="75"/>
                                </a:cubicBezTo>
                                <a:cubicBezTo>
                                  <a:pt x="116" y="91"/>
                                  <a:pt x="79" y="105"/>
                                  <a:pt x="79" y="105"/>
                                </a:cubicBezTo>
                                <a:cubicBezTo>
                                  <a:pt x="0" y="220"/>
                                  <a:pt x="18" y="409"/>
                                  <a:pt x="94" y="525"/>
                                </a:cubicBezTo>
                                <a:cubicBezTo>
                                  <a:pt x="75" y="890"/>
                                  <a:pt x="94" y="715"/>
                                  <a:pt x="49" y="885"/>
                                </a:cubicBezTo>
                                <a:cubicBezTo>
                                  <a:pt x="57" y="987"/>
                                  <a:pt x="50" y="1013"/>
                                  <a:pt x="117" y="1080"/>
                                </a:cubicBezTo>
                                <a:cubicBezTo>
                                  <a:pt x="151" y="1188"/>
                                  <a:pt x="148" y="1311"/>
                                  <a:pt x="109" y="1417"/>
                                </a:cubicBezTo>
                                <a:cubicBezTo>
                                  <a:pt x="111" y="1442"/>
                                  <a:pt x="137" y="1532"/>
                                  <a:pt x="109" y="156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5611320"/>
                            <a:ext cx="9144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6.4pt;width:433.55pt;height:469.05pt" coordorigin="588,328" coordsize="8671,9381">
                <v:group id="shape_0" style="position:absolute;left:815;top:4314;width:2304;height:272">
                  <v:rect id="shape_0" fillcolor="white" stroked="t" o:allowincell="f" style="position:absolute;left:815;top:4314;width:2303;height:2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,4314" to="958,44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4314" to="1102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4314" to="1246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4314" to="1390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4314" to="1534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4314" to="1678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4314" to="1822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4314" to="1966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4314" to="2254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3,4314" to="2110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4314" to="2398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4314" to="2542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4314" to="2686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4314" to="2830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4314" to="2974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4314" to="3118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4450" to="3118,45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15;top:6083;width:2304;height:272">
                  <v:rect id="shape_0" fillcolor="white" stroked="t" o:allowincell="f" style="position:absolute;left:815;top:6083;width:2303;height:2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,6083" to="958,62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6083" to="1102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6083" to="1246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6083" to="1390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6083" to="1534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6083" to="1678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6083" to="1822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6083" to="1966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6083" to="2254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3,6083" to="2110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6083" to="2398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6083" to="2542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6083" to="2686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6083" to="2830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6083" to="2974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6083" to="3118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6219" to="3118,63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15,4586" to="815,60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304,288" path="m0,0l0,144l144,288l2160,288l2304,144l2304,0e" stroked="t" o:allowincell="f" style="position:absolute;left:817;top:4569;width:2303;height: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04,288" path="m0,0l0,144l144,288l2160,288l2304,144l2304,0e" stroked="t" o:allowincell="f" style="position:absolute;left:813;top:5815;width:2303;height:27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57,4840" to="960,5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9,4629" to="3119,5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7,4847" to="2980,5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,4709" to="3387,470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8,5308" to="3323,530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12,5945" to="3347,5945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667,4592" to="1669,606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73,6063" to="2228,6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0,6768" to="4801,6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68;top:6368;width:344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9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ГОСТ 6033-8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11;top:4322;width:2197;height:2040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  <v:line id="shape_0" from="5488,5350" to="8223,535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987;top:4577;width:1655;height:14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83;top:4833;width:1047;height:98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794,202" path="m0,175l119,195l651,202l794,150l336,0l0,175xe" fillcolor="white" stroked="f" o:allowincell="f" style="position:absolute;left:6346;top:4466;width:878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66;top:4560;width:250;height:47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457,405" path="m0,187l120,0l277,0l457,187l217,405l0,187xe" fillcolor="white" stroked="f" o:allowincell="f" style="position:absolute;left:6589;top:4801;width:456;height:3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241" path="m0,1c12,3,27,0,37,8c51,19,52,43,67,53c75,58,82,63,90,68c92,76,93,84,97,91c101,99,109,105,112,113c128,167,122,198,165,241e" stroked="t" o:allowincell="f" style="position:absolute;left:6437;top:4689;width:142;height:20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5,217" path="m165,0c152,42,163,17,113,67c80,100,83,149,38,165c24,185,22,207,0,217e" stroked="t" o:allowincell="f" style="position:absolute;left:7016;top:4651;width:142;height:2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6147;top:4718;width:1347;height:1221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line id="shape_0" from="6448,4983" to="7174,5669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72,4369" to="7827,49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3,4374" to="8974,4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11;top:4004;width:14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6 Н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7,4203" to="6788,6691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917,3917" to="6918,47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1,3933" to="6662,48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59,3969" to="6916,39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3,3967" to="8287,3971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83;top:3632;width:138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18 – 9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8,3965" to="6651,3967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815;top:1404;width:2304;height:272">
                  <v:rect id="shape_0" fillcolor="white" stroked="t" o:allowincell="f" style="position:absolute;left:815;top:1404;width:2303;height:2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,1404" to="958,15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1404" to="1102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1404" to="1246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1404" to="1390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1404" to="1534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1404" to="1678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1404" to="1822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1404" to="1966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1404" to="2254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3,1404" to="2110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1404" to="2398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1404" to="2542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1404" to="2686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1404" to="2830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1404" to="2974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1404" to="3118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1540" to="3118,16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15;top:3173;width:2304;height:272">
                  <v:rect id="shape_0" fillcolor="white" stroked="t" o:allowincell="f" style="position:absolute;left:815;top:3173;width:2303;height:2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15,3173" to="958,3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3173" to="1102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3173" to="1246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3,3173" to="1390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7,3173" to="1534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91,3173" to="1678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3173" to="1822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79,3173" to="1966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67,3173" to="2254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823,3173" to="2110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11,3173" to="2398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3173" to="2542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99,3173" to="2686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3173" to="2830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3173" to="2974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31,3173" to="3118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3309" to="3118,3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15,1676" to="815,3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176,288" path="m0,0l0,144l144,288l3071,277l3176,149l3176,14e" stroked="t" o:allowincell="f" style="position:absolute;left:817;top:1659;width:3175;height: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57,1929" to="960,2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,1797" to="4184,1797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8,2398" to="3323,239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81,3035" to="4213,3041" stroked="t" o:allowincell="f" style="position:absolute;flip:y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667,1682" to="1669,3158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75,3186" to="2264,4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5,4185" to="4826,4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184;top:3184;width:3443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6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eastAsia="Symbol" w:ascii="Symbol" w:hAnsi="Symbol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Symbol" w:eastAsia="Symbol" w:ascii="Times New Roman" w:hAnsi="Times New Roman"/>
                            <w:color w:val="auto"/>
                            <w:lang w:bidi="ar-SA" w:val="ru-RU"/>
                          </w:rPr>
                          <w:t>ГОСТ 6033-80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711;top:1412;width:2197;height:2040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  <v:line id="shape_0" from="5488,2440" to="8223,244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987;top:1667;width:1655;height:14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794,202" path="m0,175l119,195l651,202l794,150l336,0l0,175xe" fillcolor="white" stroked="f" o:allowincell="f" style="position:absolute;left:6346;top:1556;width:878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66;top:1650;width:250;height:47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65,241" path="m0,1c12,3,27,0,37,8c51,19,52,43,67,53c75,58,82,63,90,68c92,76,93,84,97,91c101,99,109,105,112,113c128,167,122,198,165,241e" stroked="t" o:allowincell="f" style="position:absolute;left:6395;top:1762;width:142;height:2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7,263" path="m157,0c146,50,141,25,98,85c69,124,72,182,33,201c21,225,19,251,0,263e" stroked="t" o:allowincell="f" style="position:absolute;left:7016;top:1735;width:156;height:2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6147;top:1809;width:1347;height:1221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line id="shape_0" from="6917,1007" to="6918,18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1,1021" to="6662,19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86,1191" to="6943,11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4,1179" to="8260,1186" stroked="t" o:allowincell="f" style="position:absolute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23;top:328;width:1508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18х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9,1203" to="6672,1205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026,1672" to="4232,16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3176,288" path="m0,0l0,144l144,288l3071,277l3176,149l3176,14e" stroked="t" o:allowincell="f" style="position:absolute;left:813;top:2920;width:3163;height:271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007,3173" to="4227,3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01,1598" path="m68,0c85,26,91,45,98,75c96,100,101,127,91,150c83,169,46,195,46,195c50,380,35,492,91,645c82,755,93,843,31,938c37,1162,0,1171,83,1298c80,1402,68,1498,68,1598e" stroked="t" o:allowincell="f" style="position:absolute;left:4150;top:1673;width:100;height:15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,1590" path="m97,0l0,135l0,1440l112,1590e" stroked="t" o:allowincell="f" style="position:absolute;left:1211;top:1673;width:111;height:15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17,2784" to="1360,2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9,2636" to="1505,2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5,2509" to="1649,2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5,2370" to="1787,2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2,2231" to="1931,2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2,2095" to="2084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5,1964" to="2228,2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26,1930" to="2372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3,1936" to="2510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5,1925" to="2657,2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9,1928" to="2804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5,1933" to="2948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3,1930" to="3095,2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84,1928" to="3239,2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25,1928" to="3383,2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60,1916" to="3524,2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19,1933" to="3674,2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48,1916" to="3821,2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2,1916" to="4223,3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36,1916" to="4220,3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80,1916" to="4226,29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24,1916" to="4175,2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8,1916" to="4178,2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2,1916" to="4214,2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6,1916" to="4229,2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0,1916" to="4217,2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0,1837" to="4193,2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3,1729" to="4193,19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68,1670" to="4229,1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2,3059" to="4088,3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6283;top:1922;width:1047;height:98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457,405" path="m0,187l120,0l277,0l457,187l217,405l0,187xe" fillcolor="white" stroked="f" o:allowincell="f" style="position:absolute;left:6348;top:1811;width:872;height:271;mso-wrap-style:none;v-text-anchor:middle;rotation:358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50" path="m0,0c3,28,9,84,18,108c19,111,82,146,90,150c152,133,169,73,189,53e" stroked="t" o:allowincell="f" style="position:absolute;left:6909;top:1800;width:188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189" path="m180,0c177,28,167,123,158,147c157,150,94,185,86,189c24,172,18,99,0,75e" stroked="t" o:allowincell="f" style="position:absolute;left:6491;top:1779;width:179;height:1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90,195" path="m0,0l390,0l390,195l15,195l0,0xe" fillcolor="white" stroked="f" o:allowincell="f" style="position:absolute;left:6588;top:1978;width:389;height:1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1,518" path="m8,15c27,70,0,3,38,60c43,67,42,76,46,83c60,110,82,127,106,143c147,203,88,109,128,240c132,252,163,271,173,278c194,337,163,268,203,308c209,314,206,324,211,330c217,337,226,340,233,345c275,410,260,426,331,473c354,488,386,478,413,480c440,490,469,493,496,503c721,497,747,518,893,465c922,437,955,419,983,390c1005,330,1053,298,1088,248c1093,240,1099,233,1103,225c1107,218,1107,209,1111,203c1131,174,1166,148,1178,113c1189,82,1181,97,1201,68c1214,24,1231,51,1231,0e" stroked="t" o:allowincell="f" style="position:absolute;left:6160;top:1570;width:1230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87,1293" to="6788,3781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204,1508" to="6347,16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75,1429" to="6571,1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17,1409" to="6739,18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59,1409" to="6884,18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77,1426" to="7010,16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73,1454" to="7130,1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32,1534" to="7330,19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08,1494" to="7228,17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30,1665" to="7343,17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18,1721" to="6700,18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8,1780" to="6578,20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36,1916" to="6740,2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7,1760" to="7226,18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75,1814" to="6890,2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1,1712" to="7016,20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0,1644" to="6884,1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8,1916" to="7103,1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7,1820" to="7169,18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,7152" to="951,86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0,7355" to="742,84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08,7161" to="3110,8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4,7442" to="2866,8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,7287" to="3387,728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588,7886" to="3511,788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76,8494" to="3411,849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667,7171" to="1668,861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8,8616" to="2387,9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84,9066" to="5110,90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37;top:8620;width:344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9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ГОСТ 6033-80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8,7929" to="8223,7929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987;top:7155;width:1655;height:150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83;top:7410;width:1047;height:98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794,202" path="m0,175l119,195l651,202l794,150l336,0l0,175xe" fillcolor="white" stroked="f" o:allowincell="f" style="position:absolute;left:6346;top:7045;width:878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66;top:7138;width:250;height:47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457,405" path="m0,187l120,0l277,0l457,187l217,405l0,187xe" fillcolor="white" stroked="f" o:allowincell="f" style="position:absolute;left:6589;top:7379;width:456;height:3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241" path="m0,1c12,3,27,0,37,8c51,19,52,43,67,53c75,58,82,63,90,68c92,76,93,84,97,91c101,99,109,105,112,113c128,167,122,198,165,241e" stroked="t" o:allowincell="f" style="position:absolute;left:6437;top:7267;width:142;height:2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5,217" path="m165,0c152,42,163,17,113,67c80,100,83,149,38,165c24,185,22,207,0,217e" stroked="t" o:allowincell="f" style="position:absolute;left:7016;top:7228;width:142;height:2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6147;top:7296;width:1347;height:1222;mso-wrap-style:none;v-text-anchor:middle">
                  <v:fill o:detectmouseclick="t" on="false"/>
                  <v:stroke color="black" weight="6480" dashstyle="longdashdot" joinstyle="miter" endcap="flat"/>
                  <w10:wrap type="none"/>
                </v:oval>
                <v:line id="shape_0" from="6228,7377" to="7379,8460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408,6946" to="7827,73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3,6952" to="8974,6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11;top:6582;width:15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9,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6,7011" to="6793,877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917,6497" to="6918,73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1,6511" to="6662,7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59,6545" to="6916,65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3,6545" to="8287,6549" stroked="t" o:allowincell="f" style="position:absolute;flip: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83;top:6489;width:138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18 -  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8,6542" to="6651,6544" stroked="t" o:allowincell="f" style="position:absolute;flip:xy">
                  <v:stroke color="black" weight="648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41,8450" to="950,8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,7148" to="950,73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6,8351" to="2857,8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,7432" to="2850,7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7,8340" to="3111,8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7,7161" to="3088,7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4,7157" to="3500,7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7,8622" to="3470,8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51,1560" path="m132,0c129,25,135,53,124,75c116,91,79,105,79,105c0,220,18,409,94,525c75,890,94,715,49,885c57,987,50,1013,117,1080c151,1188,148,1311,109,1417c111,1442,137,1532,109,1560e" stroked="t" o:allowincell="f" style="position:absolute;left:3365;top:7157;width:150;height:14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4332;top:9165;width:14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pacing w:val="-14"/>
          <w:sz w:val="28"/>
          <w:szCs w:val="28"/>
        </w:rPr>
      </w:pPr>
      <w:r>
        <w:rPr>
          <w:b/>
          <w:i/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ЧА 5</w:t>
      </w:r>
    </w:p>
    <w:p>
      <w:pPr>
        <w:pStyle w:val="Heading5"/>
        <w:ind w:hanging="28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ЫБОР ПОСАДОК ДЛЯ ПОДШИПНИКОВ КА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42240</wp:posOffset>
                </wp:positionH>
                <wp:positionV relativeFrom="paragraph">
                  <wp:posOffset>44450</wp:posOffset>
                </wp:positionV>
                <wp:extent cx="2926715" cy="2090420"/>
                <wp:effectExtent l="0" t="9525" r="635" b="5905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2090520"/>
                          <a:chOff x="0" y="0"/>
                          <a:chExt cx="2926800" cy="2090520"/>
                        </a:xfrm>
                      </wpg:grpSpPr>
                      <wpg:grpSp>
                        <wpg:cNvGrpSpPr/>
                        <wpg:grpSpPr>
                          <a:xfrm>
                            <a:off x="1085760" y="0"/>
                            <a:ext cx="990720" cy="21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907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1120"/>
                              <a:ext cx="824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280"/>
                              <a:ext cx="16524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68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92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6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720"/>
                              <a:ext cx="16524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0"/>
                              <a:ext cx="824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1341720"/>
                            <a:ext cx="990720" cy="21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907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1120"/>
                              <a:ext cx="824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280"/>
                              <a:ext cx="16524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68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92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60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0"/>
                              <a:ext cx="24768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720"/>
                              <a:ext cx="16524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8280" y="0"/>
                              <a:ext cx="8244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212040"/>
                            <a:ext cx="5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20"/>
                            <a:ext cx="8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93920"/>
                            <a:ext cx="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17640"/>
                            <a:ext cx="107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35760"/>
                            <a:ext cx="107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130400"/>
                            <a:ext cx="82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24080"/>
                            <a:ext cx="74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24080"/>
                            <a:ext cx="1645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0">
                                <a:moveTo>
                                  <a:pt x="144" y="0"/>
                                </a:moveTo>
                                <a:cubicBezTo>
                                  <a:pt x="72" y="108"/>
                                  <a:pt x="0" y="216"/>
                                  <a:pt x="0" y="288"/>
                                </a:cubicBezTo>
                                <a:cubicBezTo>
                                  <a:pt x="0" y="360"/>
                                  <a:pt x="120" y="360"/>
                                  <a:pt x="144" y="432"/>
                                </a:cubicBezTo>
                                <a:cubicBezTo>
                                  <a:pt x="168" y="504"/>
                                  <a:pt x="144" y="624"/>
                                  <a:pt x="144" y="720"/>
                                </a:cubicBezTo>
                                <a:cubicBezTo>
                                  <a:pt x="144" y="816"/>
                                  <a:pt x="144" y="936"/>
                                  <a:pt x="144" y="1008"/>
                                </a:cubicBezTo>
                                <a:cubicBezTo>
                                  <a:pt x="144" y="1080"/>
                                  <a:pt x="120" y="1080"/>
                                  <a:pt x="144" y="1152"/>
                                </a:cubicBezTo>
                                <a:cubicBezTo>
                                  <a:pt x="168" y="1224"/>
                                  <a:pt x="228" y="1332"/>
                                  <a:pt x="288" y="14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493560"/>
                            <a:ext cx="8208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493920"/>
                            <a:ext cx="16524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423720"/>
                            <a:ext cx="24840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423720"/>
                            <a:ext cx="24696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423720"/>
                            <a:ext cx="24696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423720"/>
                            <a:ext cx="24840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000" y="42372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568440"/>
                            <a:ext cx="7920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611640"/>
                            <a:ext cx="3168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917640"/>
                            <a:ext cx="8208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918360"/>
                            <a:ext cx="16524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918360"/>
                            <a:ext cx="16560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918360"/>
                            <a:ext cx="16524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918360"/>
                            <a:ext cx="16452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9176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76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9176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917640"/>
                            <a:ext cx="24696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9176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0" y="90108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906840"/>
                            <a:ext cx="24768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988560"/>
                            <a:ext cx="16452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6600" y="1044000"/>
                            <a:ext cx="10044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1092960"/>
                            <a:ext cx="532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630720"/>
                            <a:ext cx="4381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918360"/>
                            <a:ext cx="41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635040"/>
                            <a:ext cx="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70560"/>
                            <a:ext cx="0" cy="56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918360"/>
                            <a:ext cx="0" cy="28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76520"/>
                            <a:ext cx="189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987480"/>
                            <a:ext cx="57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564480"/>
                            <a:ext cx="57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63760"/>
                            <a:ext cx="450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68">
                                <a:moveTo>
                                  <a:pt x="55" y="868"/>
                                </a:moveTo>
                                <a:cubicBezTo>
                                  <a:pt x="34" y="823"/>
                                  <a:pt x="13" y="778"/>
                                  <a:pt x="17" y="720"/>
                                </a:cubicBezTo>
                                <a:cubicBezTo>
                                  <a:pt x="21" y="662"/>
                                  <a:pt x="79" y="585"/>
                                  <a:pt x="77" y="520"/>
                                </a:cubicBezTo>
                                <a:cubicBezTo>
                                  <a:pt x="75" y="455"/>
                                  <a:pt x="14" y="393"/>
                                  <a:pt x="7" y="330"/>
                                </a:cubicBezTo>
                                <a:cubicBezTo>
                                  <a:pt x="0" y="267"/>
                                  <a:pt x="30" y="195"/>
                                  <a:pt x="37" y="140"/>
                                </a:cubicBezTo>
                                <a:cubicBezTo>
                                  <a:pt x="44" y="85"/>
                                  <a:pt x="45" y="25"/>
                                  <a:pt x="4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18360"/>
                            <a:ext cx="551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35040"/>
                            <a:ext cx="57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42440"/>
                            <a:ext cx="49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12040"/>
                            <a:ext cx="0" cy="112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53760"/>
                            <a:ext cx="8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0" cy="155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342440"/>
                            <a:ext cx="0" cy="49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342440"/>
                            <a:ext cx="0" cy="49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65800"/>
                            <a:ext cx="3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765800"/>
                            <a:ext cx="82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65800"/>
                            <a:ext cx="33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5520" y="1059840"/>
                            <a:ext cx="3308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084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2280" y="487080"/>
                            <a:ext cx="914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152">
                                <a:moveTo>
                                  <a:pt x="144" y="0"/>
                                </a:moveTo>
                                <a:lnTo>
                                  <a:pt x="184" y="120"/>
                                </a:lnTo>
                                <a:lnTo>
                                  <a:pt x="144" y="230"/>
                                </a:lnTo>
                                <a:lnTo>
                                  <a:pt x="214" y="350"/>
                                </a:lnTo>
                                <a:lnTo>
                                  <a:pt x="174" y="410"/>
                                </a:lnTo>
                                <a:lnTo>
                                  <a:pt x="134" y="460"/>
                                </a:lnTo>
                                <a:lnTo>
                                  <a:pt x="144" y="530"/>
                                </a:lnTo>
                                <a:lnTo>
                                  <a:pt x="184" y="630"/>
                                </a:lnTo>
                                <a:lnTo>
                                  <a:pt x="204" y="750"/>
                                </a:lnTo>
                                <a:lnTo>
                                  <a:pt x="174" y="810"/>
                                </a:lnTo>
                                <a:lnTo>
                                  <a:pt x="164" y="900"/>
                                </a:lnTo>
                                <a:lnTo>
                                  <a:pt x="184" y="960"/>
                                </a:lnTo>
                                <a:lnTo>
                                  <a:pt x="184" y="1040"/>
                                </a:lnTo>
                                <a:lnTo>
                                  <a:pt x="154" y="1120"/>
                                </a:lnTo>
                                <a:lnTo>
                                  <a:pt x="0" y="1152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5520" y="212040"/>
                            <a:ext cx="3308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084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84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8440" y="1563480"/>
                            <a:ext cx="551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9356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160" y="538920"/>
                            <a:ext cx="383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9520" y="519480"/>
                            <a:ext cx="306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3400" y="2880"/>
                            <a:ext cx="3067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63760" y="529200"/>
                            <a:ext cx="306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784520"/>
                            <a:ext cx="920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2520" y="177120"/>
                            <a:ext cx="9900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560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963360"/>
                              <a:ext cx="2520" cy="22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3240"/>
                              <a:ext cx="324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3.5pt;width:231.3pt;height:164.6pt" coordorigin="-242,70" coordsize="4626,3292">
                <v:group id="shape_0" style="position:absolute;left:1486;top:70;width:1560;height:334">
                  <v:rect id="shape_0" fillcolor="white" stroked="t" o:allowincell="f" style="position:absolute;left:1486;top:71;width:1559;height:332;flip:x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1486,292" to="161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6,182" to="1745,40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6,70" to="187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6,70" to="200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46,70" to="213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76,70" to="226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06,70" to="239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36,70" to="252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6,70" to="265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96,70" to="278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26,70" to="291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56,70" to="3045,40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86,71" to="3045,292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16,70" to="3045,180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1486;top:2183;width:1560;height:335">
                  <v:rect id="shape_0" fillcolor="white" stroked="t" o:allowincell="f" style="position:absolute;left:1486;top:2184;width:1559;height:332;flip:x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1486,2405" to="161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6,2295" to="1745,2516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86,2183" to="187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16,2183" to="200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46,2183" to="213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76,2183" to="226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06,2183" to="239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36,2183" to="252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66,2183" to="265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96,2183" to="278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26,2183" to="291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56,2183" to="3045,251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86,2184" to="3045,240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16,2183" to="3045,229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706,404" to="1615,4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86,71" to="1485,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006,848" to="2006,17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15,1515" to="3703,15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06,1071" to="3694,10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26,1850" to="3824,18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526,738" to="3694,7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288,1440" path="m144,0c72,108,0,216,0,288c0,360,120,360,144,432c168,504,144,624,144,720c144,816,144,936,144,1008c144,1080,120,1080,144,1152c168,1224,228,1332,288,1440e" stroked="t" o:allowincell="f" style="position:absolute;left:3566;top:738;width:258;height:111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2136,847" to="2264,95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136,848" to="239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265,737" to="265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396,737" to="2784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526,737" to="291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656,737" to="304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785,737" to="3174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916,737" to="3304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046,737" to="343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175,737" to="356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305,737" to="3694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436,965" to="3560,10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566,1033" to="3615,10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136,1515" to="2264,162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136,1516" to="2395,17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265,1516" to="2525,17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396,1516" to="2655,17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526,1516" to="2784,17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526,1515" to="2915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656,1515" to="3045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785,1515" to="3174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916,1515" to="3304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046,1515" to="3435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206,1489" to="3595,182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328,1498" to="3717,183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436,1627" to="3694,18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566,1714" to="3723,184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695,1791" to="3778,18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695,1063" to="4384,106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695,1516" to="4345,15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15,1070" to="4215,15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15,181" to="4215,1069" stroked="t" o:allowincell="f" style="position:absolute;flip:y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4215,1516" to="4215,1959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966,1293" to="3955,1293" stroked="t" o:allowincell="f" style="position:absolute">
                  <v:stroke color="black" weight="6480" dashstyle="longdashdot" joinstyle="miter" endcap="flat"/>
                  <v:fill o:detectmouseclick="t" on="false"/>
                  <w10:wrap type="square"/>
                </v:line>
                <v:line id="shape_0" from="1096,1625" to="2005,162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096,959" to="2005,95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coordsize="79,868" path="m55,868c34,823,13,778,17,720c21,662,79,585,77,520c75,455,14,393,7,330c0,267,30,195,37,140c44,85,45,25,47,0e" stroked="t" o:allowincell="f" style="position:absolute;left:1046;top:958;width:70;height:66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1055,1516" to="1923,1516" stroked="t" o:allowincell="f" style="position:absolute">
                  <v:stroke color="black" weight="3240" dashstyle="longdash" joinstyle="miter" endcap="flat"/>
                  <v:fill o:detectmouseclick="t" on="false"/>
                  <w10:wrap type="square"/>
                </v:line>
                <v:line id="shape_0" from="1096,1070" to="2005,1070" stroked="t" o:allowincell="f" style="position:absolute">
                  <v:stroke color="black" weight="3240" dashstyle="longdash" joinstyle="miter" endcap="flat"/>
                  <v:fill o:detectmouseclick="t" on="false"/>
                  <w10:wrap type="square"/>
                </v:line>
                <v:line id="shape_0" from="706,2184" to="1485,21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6,404" to="836,2182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6,2517" to="1485,25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16,71" to="316,2516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006,2184" to="2006,29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26,2184" to="2526,29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006,2851" to="2525,28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526,2851" to="3824,2851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1486,2851" to="2005,285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005;top:1739;width:521;height:444">
                  <v:rect id="shape_0" fillcolor="white" stroked="t" o:allowincell="f" style="position:absolute;left:2005;top:1739;width:520;height:44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2005,1739" to="2525,218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05,1739" to="2525,21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214,1152" path="m144,0l184,120l144,230l214,350l174,410l134,460l144,530l184,630l204,750l174,810l164,900l184,960l184,1040l154,1120l0,1152l0,0l144,0xe" fillcolor="white" stroked="t" o:allowincell="f" style="position:absolute;left:2000;top:837;width:143;height:887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2005;top:404;width:521;height:444">
                  <v:rect id="shape_0" fillcolor="white" stroked="t" o:allowincell="f" style="position:absolute;left:2005;top:404;width:520;height:44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2005,404" to="2525,8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05,404" to="2525,8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939;top:2532;width:86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76,847" to="2476,1764" stroked="t" o:allowincell="f" style="position:absolute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241;top:918;width:602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;top:889;width:482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9;top:75;width:482;height:7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1;top:904;width:482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7;top:2880;width:144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3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81;top:349;width:1559;height:1876">
                  <v:line id="shape_0" from="1481,349" to="1481,9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483,1602" to="1483,22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34,1866" to="3037,22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035,354" to="3039,7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i/>
          <w:sz w:val="28"/>
          <w:szCs w:val="28"/>
        </w:rPr>
        <w:t>Условие.</w:t>
      </w:r>
      <w:r>
        <w:rPr>
          <w:sz w:val="28"/>
          <w:szCs w:val="28"/>
        </w:rPr>
        <w:t xml:space="preserve"> Для подшипника качения (рис. 5.1, табл. 5.1) выбрать посадки внутреннего и наружного колец. Начертить схемы допусков посадок. Вычертить сборочный чертеж, а также чертежи вала и корпуса с простановкой полей допусков, шероховатости, допусков формы и расположения.</w:t>
      </w:r>
    </w:p>
    <w:p>
      <w:pPr>
        <w:pStyle w:val="Heading3"/>
        <w:ind w:firstLine="1134"/>
        <w:jc w:val="right"/>
        <w:rPr/>
      </w:pPr>
      <w:r>
        <w:rPr/>
        <w:t>Таблица 5.1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1"/>
        <w:gridCol w:w="1069"/>
        <w:gridCol w:w="1069"/>
        <w:gridCol w:w="1069"/>
        <w:gridCol w:w="1069"/>
        <w:gridCol w:w="1065"/>
        <w:gridCol w:w="1418"/>
        <w:gridCol w:w="724"/>
      </w:tblGrid>
      <w:tr>
        <w:trPr>
          <w:trHeight w:val="25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273685</wp:posOffset>
                      </wp:positionV>
                      <wp:extent cx="589915" cy="35369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040" cy="353520"/>
                                <a:chOff x="0" y="0"/>
                                <a:chExt cx="590040" cy="35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0440" y="33840"/>
                                  <a:ext cx="30924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800" y="2736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32920" y="-26640"/>
                                  <a:ext cx="33012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25pt;margin-top:19.4pt;width:43.5pt;height:30.75pt" coordorigin="6345,388" coordsize="870,615">
                      <v:shape id="shape_0" stroked="f" o:allowincell="f" style="position:absolute;left:6344;top:485;width:486;height:519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56,474" to="6756,9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95;top:389;width:519;height:603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409575</wp:posOffset>
                      </wp:positionV>
                      <wp:extent cx="570865" cy="3092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309240"/>
                                <a:chOff x="0" y="0"/>
                                <a:chExt cx="570960" cy="309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3280" y="-7560"/>
                                  <a:ext cx="2552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4640" y="-36720"/>
                                  <a:ext cx="30924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2600" y="6156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4pt;margin-top:29.3pt;width:37.85pt;height:30.8pt" coordorigin="5408,586" coordsize="757,616">
                      <v:shape id="shape_0" stroked="f" o:allowincell="f" style="position:absolute;left:5408;top:634;width:401;height:569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78;top:588;width:486;height:60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69,742" to="5769,10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словное обозначение подшип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ласс точ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опоры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радиальна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, 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widowControl w:val="false"/>
              <w:spacing w:before="180" w:after="0"/>
              <w:ind w:left="-108"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грузка осева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, 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а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рпус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Вращающаяся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ид нагрузки*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02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  <w:r>
              <w:rPr>
                <w:sz w:val="28"/>
                <w:szCs w:val="28"/>
                <w:highlight w:val="yellow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рпу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/>
        <w:tc>
          <w:tcPr>
            <w:tcW w:w="9621" w:type="dxa"/>
            <w:gridSpan w:val="9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Примечание. </w:t>
      </w:r>
      <w:r>
        <w:rPr/>
        <w:t xml:space="preserve">Виды нагрузок :  1 – спокойная;  2 – с умеренными толчками и вибрацией;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– с ударами; 4 – с ударами и вибрацией.</w:t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 к решению</w:t>
      </w:r>
    </w:p>
    <w:p>
      <w:pPr>
        <w:pStyle w:val="Normal"/>
        <w:ind w:firstLine="56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дшипники качения – стандартные узлы, обладающие полной внешней взаимозаменяемостью. Размеры подшипников, классы точности и допуски наружного и внутреннего колец регламентированы ГОСТ 520-8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о конструктивных размерах подшипников приводятся в [3,6], данные о допускаемых отклонениях посадочных колец подшипников Посадки подшипников качения назначаются в зависимости от вида нагружения, которое может быть местным, циркуляционным и колебательным. Вид нагружения устанавливается по характеру действующих на подшипник сил и условий его работы [3,6]. При местном нагружении кольца подшипников должны устанавливаться с зазором или с небольшим натягом.   Поля допусков можно выбрать по [3,6]. Циркуляционно нагруженные должны иметь неподвижную посадку, которая назначается в зависимости от величины и интенсивности нагрузк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на посадочной  поверхности кольц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– радиальная нагрузка на подшипник, кН; b – рабочая ширина посадочного места, м; k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- динамический коэффициент посадки (при нагрузке с умеренными толчками и вибрациями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0; при сильных ударах и вибрациях 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8);  k</w:t>
      </w:r>
      <w:r>
        <w:rPr>
          <w:sz w:val="28"/>
          <w:szCs w:val="28"/>
          <w:vertAlign w:val="subscript"/>
        </w:rPr>
        <w:t xml:space="preserve"> 2  </w:t>
      </w:r>
      <w:r>
        <w:rPr>
          <w:sz w:val="28"/>
          <w:szCs w:val="28"/>
        </w:rPr>
        <w:t>- коэффициент, учитывающий снижение посадочного натяга (при полом вале или тонкостенном корпусе  k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1, при сплошном вале и толстостенном корпусе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) и определяемый  по табл. 7.2 или [8];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 неравномерности распределения радиальной нагрузки (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) между рядами роликов в двухрядных конических роликоподшипниках или между сдвоенными шарикоподшипниками при наличии осевой силы F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на опору. Значения k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висящие от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β</m:t>
        </m:r>
      </m:oMath>
      <w:r>
        <w:rPr>
          <w:sz w:val="28"/>
          <w:szCs w:val="28"/>
        </w:rPr>
        <w:t xml:space="preserve">, приведены в табл. 5.2 или [8]. Здесь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угол контакта тел качения с дорожкой качения наружного кольца (значения его выбираются из [19]). Для радиальных и радиально-упорных подшипников при расположении тел качения в один ряд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1. По подсчитанной интенсивности нагрузки 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выбирается посадка по табл. 3 прилож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ли по [8]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аблица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коэффициентов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[8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6"/>
        <w:gridCol w:w="1140"/>
        <w:gridCol w:w="1238"/>
        <w:gridCol w:w="1028"/>
        <w:gridCol w:w="1872"/>
        <w:gridCol w:w="918"/>
        <w:gridCol w:w="590"/>
        <w:gridCol w:w="1202"/>
      </w:tblGrid>
      <w:tr>
        <w:trPr/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  <w:lang w:val="en-US"/>
              </w:rPr>
              <w:t>/d</w:t>
            </w:r>
            <w:r>
              <w:rPr>
                <w:sz w:val="28"/>
                <w:szCs w:val="28"/>
              </w:rPr>
              <w:t xml:space="preserve"> 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/D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для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F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/F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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уса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ы-ш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/d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</w:t>
            </w: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/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/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всех подшипников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</w:rPr>
        <w:t>Примечание.</w:t>
      </w:r>
      <w:r>
        <w:rPr>
          <w:b/>
        </w:rPr>
        <w:t xml:space="preserve">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– соответственно диаметры отверстия и наружной поверхности подшипника; </w:t>
      </w:r>
      <w:r>
        <w:rPr>
          <w:lang w:val="en-US"/>
        </w:rPr>
        <w:t>d</w:t>
      </w:r>
      <w:r>
        <w:rPr>
          <w:vertAlign w:val="subscript"/>
        </w:rPr>
        <w:t>в</w:t>
      </w:r>
      <w:r>
        <w:rPr/>
        <w:t xml:space="preserve"> -  диаметр отверстия полого вала; </w:t>
      </w:r>
      <w:r>
        <w:rPr>
          <w:lang w:val="en-US"/>
        </w:rPr>
        <w:t>D</w:t>
      </w:r>
      <w:r>
        <w:rPr>
          <w:vertAlign w:val="subscript"/>
        </w:rPr>
        <w:t>к</w:t>
      </w:r>
      <w:r>
        <w:rPr/>
        <w:t xml:space="preserve"> – диаметр наружной поверхности тонкостенного корп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ебательно нагруженные кольца подшипников устанавливаются в корпус с основными отклонениями </w:t>
      </w:r>
      <w:r>
        <w:rPr>
          <w:caps/>
          <w:sz w:val="28"/>
          <w:szCs w:val="28"/>
        </w:rPr>
        <w:t xml:space="preserve">k </w:t>
      </w:r>
      <w:r>
        <w:rPr>
          <w:sz w:val="28"/>
          <w:szCs w:val="28"/>
        </w:rPr>
        <w:t>и J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а на вал – с отклонениями k, j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h. Точность выполнения посадочных поверхностей в корпусе и на валу определяется классом точности подшипника. Для классов точности 0 и 6 рекомендуется для валов назначить квалитет IT6, а для отверстий – IT7, для классов точности 2, 4 и 5 – соответственно IT5 и IT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ки формы и расположения посадочных поверхностей принимаются по [3,6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роховатость посадочных поверхностей валов и отверстий корпусов при осуществлении посадок, а также допуск торцового биения заплечиков вала и отверстия назначаются по [3,6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определения посадок и отклонений посадочных поверхностей колец подшипников  строятся схемы расположения полей допусков.</w:t>
      </w:r>
    </w:p>
    <w:sectPr>
      <w:footerReference w:type="default" r:id="rId39"/>
      <w:type w:val="nextPage"/>
      <w:pgSz w:w="11906" w:h="16838"/>
      <w:pgMar w:left="1247" w:right="1247" w:gutter="0" w:header="0" w:top="1418" w:footer="709" w:bottom="1418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ursiv">
    <w:name w:val="kursiv"/>
    <w:qFormat/>
    <w:rPr>
      <w:i/>
      <w:color w:val="FF99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96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91" w:leader="none"/>
      </w:tabs>
      <w:ind w:firstLine="709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460" w:after="0"/>
      <w:ind w:left="200"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200" w:after="0"/>
      <w:ind w:left="68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ent">
    <w:name w:val="cen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bzac">
    <w:name w:val="abzac"/>
    <w:basedOn w:val="Normal"/>
    <w:qFormat/>
    <w:pPr>
      <w:spacing w:before="280" w:after="280"/>
    </w:pPr>
    <w:rPr>
      <w:sz w:val="24"/>
      <w:szCs w:val="24"/>
    </w:rPr>
  </w:style>
  <w:style w:type="paragraph" w:styleId="ListBul">
    <w:name w:val="ListBul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357" w:hanging="357"/>
      <w:jc w:val="both"/>
    </w:pPr>
    <w:rPr/>
  </w:style>
  <w:style w:type="paragraph" w:styleId="ListBul2">
    <w:name w:val="ListBul2"/>
    <w:basedOn w:val="Normal"/>
    <w:qFormat/>
    <w:pPr>
      <w:tabs>
        <w:tab w:val="clear" w:pos="708"/>
        <w:tab w:val="left" w:pos="717" w:leader="none"/>
      </w:tabs>
      <w:suppressAutoHyphens w:val="true"/>
      <w:spacing w:before="120" w:after="120"/>
      <w:ind w:left="714" w:hanging="357"/>
      <w:jc w:val="both"/>
    </w:pPr>
    <w:rPr/>
  </w:style>
  <w:style w:type="paragraph" w:styleId="ListNum">
    <w:name w:val="ListNum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357" w:hanging="357"/>
      <w:jc w:val="both"/>
    </w:pPr>
    <w:rPr/>
  </w:style>
  <w:style w:type="paragraph" w:styleId="ListNum2">
    <w:name w:val="ListNum2"/>
    <w:basedOn w:val="Normal"/>
    <w:qFormat/>
    <w:pPr>
      <w:tabs>
        <w:tab w:val="clear" w:pos="708"/>
        <w:tab w:val="left" w:pos="717" w:leader="none"/>
      </w:tabs>
      <w:suppressAutoHyphens w:val="true"/>
      <w:spacing w:before="120" w:after="120"/>
      <w:ind w:left="714" w:hanging="357"/>
      <w:jc w:val="both"/>
    </w:pPr>
    <w:rPr/>
  </w:style>
  <w:style w:type="paragraph" w:styleId="31">
    <w:name w:val="Основной текст 3"/>
    <w:basedOn w:val="Normal"/>
    <w:qFormat/>
    <w:pPr>
      <w:spacing w:lineRule="exact" w:line="200"/>
    </w:pPr>
    <w:rPr>
      <w:b/>
      <w:sz w:val="24"/>
    </w:rPr>
  </w:style>
  <w:style w:type="paragraph" w:styleId="Style7">
    <w:name w:val="Цитата"/>
    <w:basedOn w:val="Normal"/>
    <w:qFormat/>
    <w:pPr>
      <w:widowControl w:val="false"/>
      <w:spacing w:before="180" w:after="0"/>
      <w:ind w:left="-108" w:right="2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oleObject" Target="embeddings/oleObject1.bin"/><Relationship Id="rId37" Type="http://schemas.openxmlformats.org/officeDocument/2006/relationships/image" Target="media/image5.png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6:00Z</dcterms:created>
  <dc:creator>User</dc:creator>
  <dc:description/>
  <cp:keywords/>
  <dc:language>en-US</dc:language>
  <cp:lastModifiedBy>Admin</cp:lastModifiedBy>
  <cp:lastPrinted>2008-10-07T20:30:00Z</cp:lastPrinted>
  <dcterms:modified xsi:type="dcterms:W3CDTF">2018-02-08T08:03:00Z</dcterms:modified>
  <cp:revision>16</cp:revision>
  <dc:subject/>
  <dc:title>Федеральное агентство по образованию РФ</dc:title>
</cp:coreProperties>
</file>