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ГОЛОВНОЫЙ ПРОЦЕС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5-7, 6-13, 13-9, 21-11</w:t>
      </w:r>
    </w:p>
    <w:p>
      <w:pPr>
        <w:pStyle w:val="Normal"/>
        <w:tabs>
          <w:tab w:val="clear" w:pos="708"/>
          <w:tab w:val="left" w:pos="184" w:leader="none"/>
        </w:tabs>
        <w:spacing w:lineRule="auto" w:line="276"/>
        <w:ind w:left="1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– 7</w:t>
      </w:r>
    </w:p>
    <w:p>
      <w:pPr>
        <w:pStyle w:val="Normal"/>
        <w:spacing w:lineRule="auto" w:line="276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ниченко привлекался к уголовной ответственности за разбойное нападение на Е. Лебедеву и Н. Лебедеву, совершенное с применением ножа, с причинением тяжкого вреда здоровью и за умышленное убийство потерпевших из корыстных побуждений, совершенное с особой жестокостью, с целью скрыть разбойное нападение и облегчить его соверш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11" w:leader="none"/>
        </w:tabs>
        <w:spacing w:lineRule="auto" w:line="276"/>
        <w:ind w:left="142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удебном заседании председательствующий отклонил ходатайство прокурора об оглашении отдельного поручения следователя органам дознания, мотивируя свое решение тем, что этот документ не является доказательством по делу (содержащаяся в отдельном поручении информация опровергала выдвигавшуюся подсудимым версию о том, что об установленной в процессе осмотра места происшествия обстановке ему стало известно со слов работников милиции)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ав прокурору по этическим соображениям, при отсутствии возражения сторон,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ъявлении присяжным заседателям на обозрение ряда фотоснимков к протоколу осмотра места происшествия (на снимках запечатлен не обнаженный, а в одежде труп, причем снимки подчеркивают важнейшее обстоятельство - связанные руки), председательствующий в то же время разрешил защитнику подсудимого часть этих фотоснимков предъявить на обозрение присяжным заседателям. Ранее в постановлении о назначении судебного заседания председательствующий судья признал фототаблицы трупов Лебедевых допустимыми доказательствами, сославшись на то, что они отражают содержание протокола осмотра места происшествия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судебного следствия с разрешения председательствуующего защитнику подсудимого была предоставлена возможность подробно комментировать оглашавшийся государственным обвинителем протокол осмотра места происшествия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ли при рассмотрении дела по существу равенство прав сторон? Какова роль суда в обеспечении принципа состязательности в уголовном процессе?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— 13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креев совершил несколько квартирных краж. Украденные вещи он сбывал своим знакомым, а также на вещевом рынке. Так, он продал своему знакомому Денисову телевизор, украденный из квартиры Удаева, за 13000 руб. Вскоре Чукреев был задержан и совершенные им преступления раскрыты. В процессе расследования у Денисова был найден и изъят как вещественное доказательство телевизор. Удаев предъявил к Чукрееву гражданский иск о возврате телевизора. Денисов также обратился к следователю с гражданским иском о взыскании с Чукреева 13000 руб., которые он уплатил за телевизор. О том, что Чукреев продал ему украденный телевизор, Денисов не знал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ен ли следователь признать Удаева и Денисова гражданскими истцами по уголовному делу?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аким основаниям может быть предъявлен гражданский иск в уголовном процессе?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— 9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следовании уголовного дела следователь ОВД направил начальнику ГОВД отдельное поручение, в котором просил: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3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значить судебно-медицинскую экспертизу; </w:t>
      </w:r>
    </w:p>
    <w:p>
      <w:pPr>
        <w:pStyle w:val="Normal"/>
        <w:spacing w:lineRule="auto" w:line="276"/>
        <w:ind w:left="142" w:right="3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наружить похищенные вещи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овести очную ставку между потерпевшим и подозреваемым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тановить и допросить свидетеля - очевидца преступления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выявить круг друзей подозреваемого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казать помощь в производстве обыска;</w:t>
      </w:r>
    </w:p>
    <w:p>
      <w:pPr>
        <w:pStyle w:val="Normal"/>
        <w:spacing w:lineRule="auto" w:line="276"/>
        <w:ind w:left="142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принудительно доставить к следователю потерпевшего, не являющегося по вызовам;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 порядок дачи и исполнения отдельных поручений следователя?</w:t>
      </w:r>
    </w:p>
    <w:p>
      <w:pPr>
        <w:sectPr>
          <w:type w:val="nextPage"/>
          <w:pgSz w:w="11906" w:h="16838"/>
          <w:pgMar w:left="1136" w:right="1124" w:gutter="0" w:header="0" w:top="1147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данном случае следует поступить начальнику ГОВД?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1 — 11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ами предварительного расследования Шумову было предъявлено обвинение в нанесении побоев своей сожительнице Градовой и в причинении средней тяжести вреда здоровью ее брату. Как выяснилось в судебном заседании, Градова с заявлением о привлечении Шумова к уголовной ответственности не обращалась, и в судебном заседании заявила, что прощает Шумова и не желает, чтобы его осудили. Государственный обвинитель отказался от обвинения по ст. 112 УК РФ. Тем не менее суд продолжил судебное разбирательство и признал Шумова виновным в совершении преступлений, предусмотренных ст. 112 УК РФ и ст. 116 УК РФ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мерно ли решение суда? Какое решение должно быть вынесено?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50:00Z</dcterms:created>
  <dc:creator>user</dc:creator>
  <dc:description/>
  <dc:language>en-US</dc:language>
  <cp:lastModifiedBy>user</cp:lastModifiedBy>
  <dcterms:modified xsi:type="dcterms:W3CDTF">2018-02-26T20:50:00Z</dcterms:modified>
  <cp:revision>1</cp:revision>
  <dc:subject/>
  <dc:title/>
</cp:coreProperties>
</file>