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  №1 по курсу ОКП 4 сем.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ля заданных трех посадок соединений валов с отверстиями по таблицам стандартов ЕСД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Определить допуски и предельные отклонения по таблицам стандартов ЕСДП.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ить схемы полей допусков соединяемых деталей – вала и отверстия в относительно большом  для наглядности масштабе. На границах полей допусков проставить отклонения в микрометрах (мкм). Началом отсчета отклонений служит нулевая линия,  соответствующая номинальному размеру (диаметру) соединения. 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Пользуясь схемами полей и таблицами допусков (приложение1, 2), подсчитать для каждой из заданных посадок предельные величины зазоров, натягов, их средние значения в посадках  и допуск зазора или натяга  (допуск посадки)  (см. рис.1)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строить схемы полей допусков зазоров (натягов) для этих посадок (рис.2). Показать на них соответствующие допуски (допуск зазора, натяг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4"/>
          <w:szCs w:val="24"/>
        </w:rPr>
        <w:t xml:space="preserve">).   На этой же схеме отметить  средние значения зазоров (натягов) для каждой посадки, относительно которых расположить симметрично поля допуско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 подсчитанные с учетом характера распределения размеров деталей в партиях, принимаемого по закону Гаусса . В этом случае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,      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- допуск на размер отверстия,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уск на размер вала.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>1.3. Дать чертеж соединения и отдельно чертежи вала и втулки и проставить на них два варианта исполнительных разм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>
          <w:sz w:val="24"/>
          <w:szCs w:val="24"/>
        </w:rPr>
        <w:t>номинальный размер с буквой положения поля допуска относительно номинального размера и числа – квалитета то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инальный  размер с предельными отклонениями в миллиметрах.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 xml:space="preserve">1.4. Для деталей посадки с зазором построить схему расположения полей допусков на размеры рабочих проходных и непроходных калибров. (См. рис.4). 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Дать эскизы калибров и указать на них исполнительные размеры.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>
          <w:sz w:val="24"/>
          <w:szCs w:val="24"/>
          <w:u w:val="single"/>
        </w:rPr>
        <w:t>Тищенко О.Ф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u w:val="single"/>
        </w:rPr>
        <w:t>Валединский А.С</w:t>
      </w:r>
      <w:r>
        <w:rPr>
          <w:sz w:val="24"/>
          <w:szCs w:val="24"/>
        </w:rPr>
        <w:t>. Взаимозаменяемость, стандартизация и технические измерения. М. Машиностроение, 197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>
          <w:sz w:val="24"/>
          <w:szCs w:val="24"/>
          <w:u w:val="single"/>
        </w:rPr>
        <w:t>Кокорев Ю.А</w:t>
      </w:r>
      <w:r>
        <w:rPr>
          <w:sz w:val="24"/>
          <w:szCs w:val="24"/>
        </w:rPr>
        <w:t>. Способы расчета точностных характеристик деталей и узлов приводов. МГТУ, 199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>
          <w:sz w:val="24"/>
          <w:szCs w:val="24"/>
          <w:u w:val="single"/>
        </w:rPr>
        <w:t>Кокорев Ю.А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u w:val="single"/>
        </w:rPr>
        <w:t>Жаров В.А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u w:val="single"/>
        </w:rPr>
        <w:t>Ожерельев А.Я</w:t>
      </w:r>
      <w:r>
        <w:rPr>
          <w:sz w:val="24"/>
          <w:szCs w:val="24"/>
        </w:rPr>
        <w:t>. Выбор и расчет параметров точности деталей и узлов приборов.  МВТУ, 198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>
          <w:sz w:val="24"/>
          <w:szCs w:val="24"/>
          <w:u w:val="single"/>
        </w:rPr>
        <w:t>Дунаев П.Ф</w:t>
      </w:r>
      <w:r>
        <w:rPr>
          <w:sz w:val="24"/>
          <w:szCs w:val="24"/>
        </w:rPr>
        <w:t>. и др. Допуски и пос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д ред. Явленского К.Н</w:t>
      </w:r>
      <w:r>
        <w:rPr>
          <w:sz w:val="24"/>
          <w:szCs w:val="24"/>
        </w:rPr>
        <w:t>. и др. Справочник конструктора точного приборостроения, 1988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Таблица 1.</w:t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275"/>
        <w:gridCol w:w="1418"/>
      </w:tblGrid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инальный ди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Ø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7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e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s7 /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7 / p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Ø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F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7 / js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6 / h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Ø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7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f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7 /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7 / r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F7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7 / K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7 / h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Ø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7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g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7 /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7 / s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E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7 / m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7 / h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7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e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7 /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7 / s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D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7 / 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7 / h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Ø8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d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s8 / h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7 / t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Ø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F7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8 / js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7 / h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6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f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8 / h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7 / u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D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8 / k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U8 / h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6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g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8 / h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8 / s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E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8 / m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6 / h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7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c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8 / h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8 / u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F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8 / 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7 / h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6 /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8 / x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E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6 / j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7 / h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f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6 / h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8 / z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D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6 / k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7 / h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f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5 / h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6 / p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E9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6 / m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7 / h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d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6 / h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6 / r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E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6 / 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U8 / h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e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5 / h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6 / s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F8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5 / j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6 / h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9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d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5 / h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7 / p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E9 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h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5 /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7 / h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2.</w:t>
      </w:r>
    </w:p>
    <w:p>
      <w:pPr>
        <w:pStyle w:val="3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ить возможность применения посадок при заданной        температуре  эксплуатации.</w:t>
      </w:r>
    </w:p>
    <w:p>
      <w:pPr>
        <w:pStyle w:val="3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701"/>
        <w:gridCol w:w="2835"/>
      </w:tblGrid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ература эксплуатации °C</w:t>
            </w:r>
          </w:p>
        </w:tc>
      </w:tr>
      <w:tr>
        <w:trPr>
          <w:trHeight w:val="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Ø 20 H7 / g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 xml:space="preserve"> H7 /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50 , -50  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50 H7 /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20 H7 /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0 , -3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35</w:t>
            </w:r>
            <w:r>
              <w:rPr>
                <w:szCs w:val="28"/>
              </w:rPr>
              <w:t xml:space="preserve"> H7 /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0 H6 /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 H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/ </w:t>
            </w:r>
            <w:r>
              <w:rPr>
                <w:szCs w:val="28"/>
                <w:lang w:val="en-US"/>
              </w:rPr>
              <w:t>d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 xml:space="preserve"> H7 /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0 H7 / </w:t>
            </w:r>
            <w:r>
              <w:rPr>
                <w:szCs w:val="28"/>
                <w:lang w:val="en-US"/>
              </w:rPr>
              <w:t>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0 , -6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0 H7 / </w:t>
            </w:r>
            <w:r>
              <w:rPr>
                <w:szCs w:val="28"/>
                <w:lang w:val="en-US"/>
              </w:rPr>
              <w:t>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3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2 H8 /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8 H7 /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2 H7 /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 xml:space="preserve"> H7 / </w:t>
            </w:r>
            <w:r>
              <w:rPr>
                <w:szCs w:val="28"/>
                <w:lang w:val="en-US"/>
              </w:rPr>
              <w:t>e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0 H7 /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 H7 /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Ø 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H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/ </w:t>
            </w:r>
            <w:r>
              <w:rPr>
                <w:szCs w:val="28"/>
                <w:lang w:val="en-US"/>
              </w:rPr>
              <w:t>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0 , -3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 xml:space="preserve"> H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/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Ø </w:t>
            </w: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 xml:space="preserve"> H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 xml:space="preserve"> / </w:t>
            </w:r>
            <w:r>
              <w:rPr>
                <w:szCs w:val="28"/>
                <w:lang w:val="en-US"/>
              </w:rPr>
              <w:t>b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. спл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 10 H7 / s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0 , -6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 8 H7 / 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80 , -8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Ø 10 H8 / e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 20 H7 / 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 , -4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Ø 24 H7 / f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50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Ø 80 H7 / r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 , -5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Коэффициент линейного расшир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аль α</w:t>
      </w:r>
      <w:r>
        <w:rPr>
          <w:szCs w:val="28"/>
          <w:lang w:val="en-US"/>
        </w:rPr>
        <w:t xml:space="preserve"> = 11‚8•10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  <w:lang w:val="en-US"/>
        </w:rPr>
        <w:t xml:space="preserve"> ˚C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атунь</w:t>
      </w:r>
      <w:r>
        <w:rPr>
          <w:szCs w:val="28"/>
          <w:lang w:val="en-US"/>
        </w:rPr>
        <w:t xml:space="preserve"> </w:t>
      </w:r>
      <w:r>
        <w:rPr>
          <w:szCs w:val="28"/>
        </w:rPr>
        <w:t>α</w:t>
      </w:r>
      <w:r>
        <w:rPr>
          <w:szCs w:val="28"/>
          <w:lang w:val="en-US"/>
        </w:rPr>
        <w:t xml:space="preserve"> = 18,5•10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  <w:lang w:val="en-US"/>
        </w:rPr>
        <w:t xml:space="preserve"> ˚C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ронза α</w:t>
      </w:r>
      <w:r>
        <w:rPr>
          <w:szCs w:val="28"/>
          <w:lang w:val="en-US"/>
        </w:rPr>
        <w:t xml:space="preserve"> = 21•10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  <w:lang w:val="en-US"/>
        </w:rPr>
        <w:t xml:space="preserve"> ˚C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люминиевый сплав α</w:t>
      </w:r>
      <w:r>
        <w:rPr>
          <w:szCs w:val="28"/>
          <w:lang w:val="en-US"/>
        </w:rPr>
        <w:t xml:space="preserve"> = 22‚7•10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8"/>
          <w:lang w:val="en-US"/>
        </w:rPr>
        <w:t xml:space="preserve"> ˚C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3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пределить стандартное значение отклонения и поля допуска, номинальный размер детали по заданным расчетным значениям размеров. Изобразить схематично положение расчетного и стандартного полей допуск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блица 3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</w:tblGrid>
      <w:tr>
        <w:trPr>
          <w:trHeight w:val="1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етали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 min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  <w:lang w:val="en-US"/>
              </w:rPr>
              <w:t>8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.96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8</w:t>
            </w: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6</w:t>
            </w:r>
            <w:r>
              <w:rPr>
                <w:szCs w:val="28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3</w:t>
            </w: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8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98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.5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98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.8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.98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.96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8</w:t>
            </w: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6</w:t>
            </w:r>
            <w:r>
              <w:rPr>
                <w:szCs w:val="28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970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.85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3040" cy="394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978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64785" cy="3886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45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38:00Z</dcterms:created>
  <dc:creator>Serg</dc:creator>
  <dc:description/>
  <cp:keywords/>
  <dc:language>en-US</dc:language>
  <cp:lastModifiedBy>Inqiuisitor</cp:lastModifiedBy>
  <dcterms:modified xsi:type="dcterms:W3CDTF">2018-03-04T16:38:00Z</dcterms:modified>
  <cp:revision>2</cp:revision>
  <dc:subject/>
  <dc:title>Задание   №1 по курсу ОКП 4 сем</dc:title>
</cp:coreProperties>
</file>