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процессе изучения курса "Лесная политика и лесное право" студенты заочной формы обучения должны выполнить контрольную работу на тему: "Лесной кодекс Российской Федерации - нормативно-правовое выражение лесной политики".</w:t>
      </w:r>
    </w:p>
    <w:p>
      <w:pPr>
        <w:pStyle w:val="Normal"/>
        <w:jc w:val="both"/>
        <w:rPr/>
      </w:pPr>
      <w:r>
        <w:rPr>
          <w:sz w:val="28"/>
        </w:rPr>
        <w:tab/>
        <w:t>По объему работа не должна быть менее 15 стр. машинописного (принтерного) текста, формата А4, напечатанного через 1,5 интервала, размер шрифта 1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нтрольная работа должна состоять из введения, четырех разделов, заключения и списка литературы.</w:t>
      </w:r>
    </w:p>
    <w:p>
      <w:pPr>
        <w:pStyle w:val="Normal"/>
        <w:jc w:val="both"/>
        <w:rPr/>
      </w:pPr>
      <w:r>
        <w:rPr>
          <w:sz w:val="28"/>
        </w:rPr>
        <w:tab/>
        <w:t>При написании разделов задания студент не должен ограничиваться простым переписыванием статей лесного законодательства и распоряжения Правительства РФ об основах государственной политики в области в области использования, охраны, защиты и воспроизводства лесов в Российской Федерации на период до 2030 года. Необходимо отразить свою точку зрения в виде комментариев по каждой цитируемой статье, используемой в рабо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кольку в соответствии с Конституцией России лесное законодательство Российской Федерации находится в совместном ведении Российской Федерации и субъектов Российской Федерации, за основу в контрольной работе принимается действующий федеральный лесной закон, законы и иные нормативные правовые акты соответствующего субъекта Российской Федерации, где проживает студент. Для студентов, проживающих в Москве и Санкт-Петербурге, в контрольной работе должны быть рассмотрены соответствующие законы и иные правовые акты Московской и Ленинградской областей. При отсутствии в субъекте федерации лесного закона, в контрольной работе за основу принимаются федеральный лесной закон и иные нормативные правовые акты, действующие в этом субъекте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</w:rPr>
      </w:pPr>
      <w:r>
        <w:rPr>
          <w:b/>
        </w:rPr>
        <w:t xml:space="preserve">Структура контрольной работы </w:t>
      </w:r>
    </w:p>
    <w:p>
      <w:pPr>
        <w:pStyle w:val="2"/>
        <w:rPr>
          <w:b/>
          <w:b/>
        </w:rPr>
      </w:pPr>
      <w:r>
        <w:rPr>
          <w:b/>
        </w:rPr>
        <w:t>и краткие рекомендации по написанию раздел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Введение</w:t>
      </w:r>
    </w:p>
    <w:p>
      <w:pPr>
        <w:pStyle w:val="Normal"/>
        <w:jc w:val="both"/>
        <w:rPr/>
      </w:pPr>
      <w:r>
        <w:rPr>
          <w:sz w:val="28"/>
        </w:rPr>
        <w:tab/>
        <w:t>Во введении необходимо отразить появление качественно новых отношений между обществом и природной средой. Сущность таких взаимоотношений, которые заключаются в том, что на передний план выдвигаются экологические проблемы при сохранении и эксплуатации лесных ресурсов. На примере принятых в последнее время России ряда законов: Конституция Российской Федерации, Гражданский кодекс Российской Федерации, Лесной кодекс Российской Федерации, других федеральных законов и иных нормативных актов (см. распоряжение Правительства РФ от 26.09.2013г. №1724-р «Основы государственной политики в области использования, охраны, защиты и воспроизводства лесов в Российской Федерации до 2030 года», - отразить проблемы лесопользования, лесовосстановления и охраны ле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1. Основные принципы государственной политики в области использования, охраны, защиты и воспроизводства лесов и лесного законодательств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этом разделе приводятся принципы лесной политики и лесного законодательства и рассматривается экономико-правовая природа леса. Следует указать состав земель лесного фонда, на которых произрастают леса и дать их краткую характеристику.</w:t>
      </w:r>
    </w:p>
    <w:p>
      <w:pPr>
        <w:pStyle w:val="Normal"/>
        <w:ind w:firstLine="708"/>
        <w:jc w:val="both"/>
        <w:rPr/>
      </w:pPr>
      <w:r>
        <w:rPr>
          <w:sz w:val="28"/>
        </w:rPr>
        <w:t>К написанию этого раздела следует переходить после изучения тем №1, 11 методических указаний и рекомендуемой литературы к ним. Основное внимание следует уделить существующим точкам зрения на экономическую природу леса, а также показать отличие леса как рентного имущества от других видов имуще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Лесная политика в области лесопользования</w:t>
      </w:r>
    </w:p>
    <w:p>
      <w:pPr>
        <w:pStyle w:val="Normal"/>
        <w:ind w:firstLine="708"/>
        <w:jc w:val="both"/>
        <w:rPr/>
      </w:pPr>
      <w:r>
        <w:rPr>
          <w:sz w:val="28"/>
        </w:rPr>
        <w:t>К написанию второго раздела следует переходить после изучения рекомендуемой литературы к теме №8 методических указаний и уяснения этой темы. Необходимо привести статистические данные об объемах заготовки в стране (регионе) за последние три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е изучения федерального лесного закона студент должен указать виды использования лесов и процедуру предоставления лесных участков в арен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Лесная политика в области лесовосстановл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 написанию третьего раздела следует переходить после изучения рекомендуемой литературы к теме № 8 методических указаний и уяснения этой темы. Привести данные о выполнении объемов лесовосстановительных работ за последние три года. Проводится краткий анализ статистических данных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ть краткое описание организации лесовосстановления на арендованных лесных участках и лесных участках, свободных от аренд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роме рекомендуемой основной и дополнительной литературы необходимо использовать периодические специализированные издания: журнал «Лесное хозяйство», «Лесная промышленность», Лесную газе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991" w:hanging="283"/>
        <w:jc w:val="both"/>
        <w:rPr>
          <w:sz w:val="28"/>
        </w:rPr>
      </w:pPr>
      <w:r>
        <w:rPr>
          <w:b/>
          <w:sz w:val="28"/>
        </w:rPr>
        <w:t>Лесная политика в области охраны и защиты лесов</w:t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  <w:t>К написанию этого раздела следует переходить после изучения рекомендуемой литературы к теме №9 методических указаний и изучения этой темы. Необходимо привести данные о горимости лесов по стране, указать причины возникновения лесных пожаров. Следует дать краткое описание организации охраны и защиты лесов на арендуемых лесных участках и лесных участках свободных от аренд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заключении делаются выводы и дается оценка существующей лесной политике в стра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Библиографический списо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сылки на все использованные источники в тексте контрольной работы обязатель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56:00Z</dcterms:created>
  <dc:creator>Customer</dc:creator>
  <dc:description/>
  <cp:keywords/>
  <dc:language>en-US</dc:language>
  <cp:lastModifiedBy>Customer</cp:lastModifiedBy>
  <dcterms:modified xsi:type="dcterms:W3CDTF">2013-11-04T17:39:00Z</dcterms:modified>
  <cp:revision>1</cp:revision>
  <dc:subject/>
  <dc:title>КОНТРОЛЬНАЯ РАБОТА</dc:title>
</cp:coreProperties>
</file>