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Типовые задания контрольной работы (КР)по дисциплин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Экономик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реподаватель: канд.экон.наук, доц. А.А.Владыкин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Требования к контрольным работ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ая работа должна бы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полнена и сдана в деканат факультета в установленные сроки. Оформление работы осуществляется в соответствии с действующими нормами и требован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формл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коросшивателе ( или в тетради с соблюдением соответствующих правил по оформлению ГОСТ 7.32-2001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ъем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0-15 страни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риф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4, интервал – 1,5 выравнивание по ширине в режиме Times New Romans, Microsoft Word. Параметры страницы: поля – верхнее и нижнее по 2 см., слева – 3 см, справа – 1,5 с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улировании ответов на теоретические вопросы обязательно дел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нос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с указанием на источник использованной литературы (в том числе, и на сайты Интернет, указывая режим доступа) и в конце работы представить список литера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, 2  носят реферативный характер, при этом нужно показать свои теоретические знания по курсу «Экономика», дать определения ключевым понятиям, охарактеризовать сущность явлений и процессов, происходящих в экономике, а так же обосновать свою позицию по задаваемому вопрос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тальны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ведены задачи для самостоятельного решения, необходимо полно и подробно ответить на все поставленные в них вопросы в порядке очередности, выполнить необходимые графики, сделать расчеты, привести примеры. Ответ должен быть полным и содержательным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Первый титульный лист контрольной работы не нумеруется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На 2-ой странице необходимо представить свой вариант задания (с этого листа нумеруйте страницы)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На странице 3 – начинаете отвечать на поставленные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 конце работы необходимо указать список использованных источников в соответствие с ГОСТ7.32-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ых заданий выбираются согласно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алфавита( начальная буква фамилии студен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ари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,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,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,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,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,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,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,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,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  <w:t>И,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highlight w:val="yellow"/>
              </w:rPr>
              <w:t>Вариант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,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,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,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,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нт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номической теории. Экономические факты категории и зако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плата: сущность, формы и система. Потребительская корз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.1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ый ВВП в 1996 г. составил 2200 трлн. руб. В 1997 г он вырос на 50 трлн. руб. известно, что индекс - дефлятор ВВП в 1997 г. равнялся 110%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1996 г. за базисный, рассчитайте, на сколько триллионов рублей увеличился номинальный ВВП в 1997 г. по сравнению с номинальным ВВП 1996 г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.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сменной выработки рабочего, если продолжительность смены 8 ч, потери времени по организационно- техническим причинам 40 мин. Норма времени на изделие составляет 0,6 ч, а коэффициент выполнения этой нормы 1,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норму начисления внепроизводственных расходов и их величину, включаемую в себестоимость одного изделия А, если предприятие выпускает два изделия – А и Б. Количество изделий: А – 2500 шт.; Б – 5000 шт. Прямая заработная плата единицы изделия А 550 руб., Б – 780 руб. Производственная себестоимость единицы изделия А – 1200 руб.; Б – 1500 руб. Внепроизводственные расходы предприятия составили 31,5 млн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воспроизводство. Виды и типы воспроизводства. Условия воспроизводств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функции и структура ры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2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иведены данные о рынке видеокасс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суйте график спроса и предложения видеокассет. Какая ситуация сложится на рынке при цене 8 ден. ед.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2 ден. ед.?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8"/>
        <w:gridCol w:w="1108"/>
        <w:gridCol w:w="1108"/>
        <w:gridCol w:w="1108"/>
        <w:gridCol w:w="11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Цена, ден. 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прос, млн.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ложение, млн.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2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четном периоде объем производства продукции на предприятии увеличился на 3,4 %, а среднесписочная численность промышленно-производственного персонала предприятия – на 1,5 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рост производительности труда на предприятии (в процентах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2.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ебестоимости изделия А расходы на материалы составили 3000 руб., расходы на заработную плату производственных рабочих – 500 руб., расходы на содержание и эксплуатацию оборудования – 250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лом по предприятию цеховые расходы составили 258000 руб., расходы на заработную плату производственных рабочих – 120000 руб., общезаводские расходы – 350000 ру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изводственную себестоимость изделия 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3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экономической системы: традиционная, рыночная, командная, смешанная. Особенности существовани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: сущность, формы, ви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3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коэффициент ценовой эластичности после повышения цены с 1,75 руб. до 2,10 руб. и сокращении величины спроса с 1300 ед. до 900 е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3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четном году выпуск продукции в фирме по входящим в ее состав предприятиям равен (в млн. руб.): предприятие № 1 – 10,6; предприятие № 2 – 12,4; предприятие № 3 – 15,7. В плановом году прирост производства продукции должен составить (в тыс. руб.): по предприятию № 1 – 320; по предприятию № 2 – 390; по предприятию № 3 – 540. При этом весь прирост выпуска продукции на предприятии должен быть обеспечен без увеличения численности работ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: рост производительности труда на фирме в целом и отдельно на каждом из ее предприятий; требуемое снижение трудоемкости производственной программы для обеспечения роста производительности тру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3.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считать норму начисления внепроизводственных расходов и их величину, включаемую в себестоимость одного изделия А, если предприятие выпускает два изделия – А и Б. Количество изделий: А – 2500 шт.; Б – 5000 шт. Прямая заработная плата единицы изделия А 550 руб., Б – 780 руб. Производственная себестоимость единицы изделия А – 1200 руб.; Б – 1500 руб. Внепроизводственные расходы предприятия составили 31,5 млн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ношений собственности: субъекты, объекты, типы, виды. Трансформация системы собственности. Приватизац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оборот капитала. Основной и оборотный капитал. Амортиз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4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приведены показатели торговли бутербродами в столо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те график спроса на бутерброды при данных ценах и количествах продаж. Определите, при какой цене торговая выручка окажется максимальной. Опредлить коэффициент ценовой эластичности спроса. Заполнить гр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80"/>
        <w:gridCol w:w="2340"/>
        <w:gridCol w:w="378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Цена одного бутерброд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личество продаж, 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ая выручка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= Цена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оэффициент эластичности</w:t>
            </w:r>
          </w:p>
        </w:tc>
      </w:tr>
      <w:tr>
        <w:trPr>
          <w:trHeight w:val="2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4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удоемкость производственной программы на предприятиях А, Б и В в отчетном году была равна соответственно 700 тыс., 600 тыс. и 500 тыс. нормо-часов. В плановом году предполагается снижение трудоемкости по предприятиям соответственно на 20 тыс., 30 тыс. и 15 тыс. нормо-часов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процент увеличения выработки продукции в результате снижения ее трудоемкости по каждому предприятию и по группе предприятий в це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4.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товарной продукции предприятия в базисном периоде составила 380,5 млн. руб. В отчетном периоде предполагается повысить производительность труда на 6 % и среднюю заработную плату на 4 %. Объем производства возрастет на 8 % при неизменной величине постоянных расходов. Удельный вес оплаты труда в себестоимости продукции – 23 %, а постоянных расходов – 20 %. Определите процент снижения себестоимости и полученную экономию под воздействием указанных факт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е хозяйство. Товар и его свойств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. Совершенная и несовершенная конкурен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издержки производства (сборки) персональных компьютеров фирмы в месяц составляет 50 млн. руб. Объем производства – 20 штук. Постоянные ежемесячные издержки фирмы равны 20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переменные издержки, средние издержки, средние постоянные и средние переменные из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овой выпуск деталей А на предприятии в отчетном и плановом годах составляет 50 тыс. единиц. В плановом году предполагается снизить трудоемкость изготовления одной детали с 50 до 45 мин, при этом останутся неизменными эффективный годовой фонд времени одного рабочего – 1880 ч и коэффициент, учитывающий выполнение норм выработки, – 1,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предели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численность рабочих, занятых производством деталей А в отчетном и плановом год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бщее снижение трудоемкости изготовления деталей А и численности работающих, выпускающих их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ост производительности труда в натуральном выражении и в процен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5.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себестоимость товарной продукции составила 450,2 млн. руб., что определило затраты на 1 руб. ТП 0,89 руб. В плановом году затраты на 1 руб. ТП составили 0,85 руб. Объем производства продукции будет увеличен на 8 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ебестоимость товарной продукции планов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6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и прибыль. Виды издержек. Производственная функция и производственный выбо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и акционерное общество как формы предпринимательской деятельности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6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пределите реальный ВНП, если известны следующие показ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2840"/>
        <w:gridCol w:w="28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оминальный ВНП (млрд. руб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еф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в %, 2000г. = 100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еальный ВНП (млрд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0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0,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,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9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5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5,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0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,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6.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оведения мероприятий по комплексной механизации производства трудоемкость продукции снизилась на 4 %. В результате совершенствования структуры управления производством экономия численности составила 6 чел, при общей численности персонала предприятия 253 чел. Определить общий рост производительности т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6.3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мета затрат на производство составила по заводу 25 300 тыс. руб., в том числе работы и услуги непромышленного характера запланированы в сумме 315 тыс. руб., стоимость покупных полуфабрикатов, не включаемых в валовую продукцию – 100 тыс. руб. Прирост остатков незавершенного производства – 495 тыс. руб. Определить себестоимость валовой и товарной продукци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ынка; спрос, предложение, цена равновесия. Механизм их взаимосвяз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ый доход, национальное богатст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, структура и динам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7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е издержки фирм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ставляют 10 000 ден. ед. в месяц. Если переменные издерж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ставляют 20 000 ден. ед. и фирма производит 3 000 ед.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совокупные издерж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редние издержки (АТС), средние переменные (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средние постоянные издержки (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7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нижеприведенным данным рассчитать все возможные показатели производительности труда, использование основных и оборотных средств предприятия за кварт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ованная продукция, млн руб. –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лансовая стоимость основных фондов, млн руб. – 1,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ний остаток оборотных средств, млн руб. – 0,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несписочная численность основных рабочих, чел. – 50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льный вес основных рабочих в общей численности промышленно-производственного персонала – 40 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7.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диниц продукции должно продать предприятие, чтобы покрыть все свои затраты? Всего постоянные затраты составляют 873000 тыс. руб.; переменные затраты на единицу продукции в тыс. руб.: сырье и материалы – 95, электроэнергия – 45, зарплата основных рабочих – 20; цена единицы продукции – 250 тыс. руб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акторы накопления капитала. Понятие инвестиц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рыночной системы и пути ее оптим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8.1</w:t>
      </w:r>
    </w:p>
    <w:p>
      <w:pPr>
        <w:pStyle w:val="Normal"/>
        <w:spacing w:lineRule="auto" w:line="240" w:before="0" w:after="0"/>
        <w:jc w:val="both"/>
        <w:rPr/>
      </w:pPr>
      <w:r>
        <w:rPr/>
        <w:t>Заполните таблиц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44"/>
        <w:gridCol w:w="1291"/>
        <w:gridCol w:w="1143"/>
        <w:gridCol w:w="1143"/>
        <w:gridCol w:w="1143"/>
        <w:gridCol w:w="1143"/>
        <w:gridCol w:w="143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. проду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ок. издерж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ерж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. издерж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. издерж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F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. пост. издерж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V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. перем. издерж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ерж.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для фирмы оптимальный объем производ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8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ланируемом году намечается провести на заводе организационные технические мероприятия по улучшению условий труда и сократить потери рабочего време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возможную экономию численности работающих и рост выработки, если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исло дней, отработанных одним рабочим в базисном периоде, 228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тери рабочего времени по болезни в базисном году – 16 дней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исленность ППП на плановый период по базисной выработке – 5 229 чел., в том числе рабочих – 4 870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кращение числа невыходов по болезни в планируемом году -  10 %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утрисменные потери в базисном периоде – 5 %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нижение внутрисменных потерь в планируемом году – 50 %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8.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диниц продукции должно продать предприятие, чтобы покрыть все свои затраты и заработать прибыль 50000 тыс. руб.? Всего постоянные затраты составляют 600 000 тыс. руб.; переменные затраты на единицу продукции в тыс. руб.: сырье и материалы – 95, электроэнергия – 65, зарплата основных рабочих – 40; цена единицы продукции – 250 тыс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Вариант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.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ущность и функции денег. Закон денежн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ТП и НТР: сущность, этапы, современные закономерност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а9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тудент во время каникул может заработать 500 тыс. руб. или пойти на курсы английского языка. Выбрав курсы английского языка, студент составил систему рас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лата за обучение равна 20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лата за учебники на курсах — 3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Транспортные расходы — 4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Расходы на питание — 30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Чему будут равны альтернативные издержк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а9.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рма по производству электробытовых приборов предоставила в январе 2011 г. своим сотрудникам возможность приобрести в январе 2015 г. по 10 своих акций по рыночной цене на 1 января 2014 г. 76 долл. за акцию. В момент реализации опциона (январь 2010 г.) курс акций фирмы возрос до 100 долл. Какой доход получит каждый сотрудник, реализовав свой опцион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а9.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ъем продаж 12000 штук изделий. Цена единицы продукции 250 тыс. руб. Переменные затраты на единицу продукции в тыс. руб.: сырье и материалы – 95, электроэнергия – 45, зарплата основных рабочих – 20. Постоянные затраты 876 000 тыс. руб. Какой будет прибыль при увеличении продаж на 10 %? На сколько % изменится прибыл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0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и прибыль. Принцип максимизации прибы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зы экономического цикла: кризис, депрессия, оживление, подъ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0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фике показана кривая безразличия потребителя и его бюджетная линия. Цена товара А = 18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, какова цена товара В. Как изменится положение бюджетной линии при увеличении цены товара А до 30 руб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62860" cy="142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0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ть среднесписочную численность работников предприятия за квартал по имеющимся данным отдела кадр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нварь – 620 ч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враль – 640 че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т – 690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0.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даж 12000 штук изделий. Цена единицы продукции 250 тыс. руб. Переменные затраты на единицу продукции в тыс. руб.: сырье и материалы – 95, электроэнергия – 45, зарплата основных рабочих – 20. Постоянные затраты 876000 тыс. руб. Какой будет прибыль при возможном увеличении постоянных затрат на 10 %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оценки результатов хозяйственной деятельности предприят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рт и импорт товаров, внешнеторговый товарообор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1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единиц каждого товара приобретет покупатель, если он располагает доходом в 18 долл., а цены товаров А и В равны соответственно 4 и 2 долл.? Определить величину общей полезности полученной комбинации товаров. Предположим, что при прочих равных условиях цена товара А упала до 2 долл. В каких количествах потребитель приобретет товары А и В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</w:t>
        <w:softHyphen/>
        <w:t>дельная полезность товаров А к В следующая.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24"/>
        <w:gridCol w:w="191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товара А и 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ются данные о среднесписочной численности работников по месяц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рт – 450 ч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прель – 660 ч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й – 690 че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ти среднесписочную численность с начала год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1.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менные затраты на единицу продукции в тыс. руб.: сырье и материалы – 95, электроэнергия – 45, зарплата основных рабочих – 20. Постоянные затраты 875 млн. руб. Компания желает получить прибыль в размере 250 млн. ру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лжна быть цена, чтобы продав 12000 штук, получить желаемую прибыл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эффекты и общественные благ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бывающей предельной производ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2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на чай возросла с 10 до 20 руб. за кг. Спрос на сахар упал с 2 до 1 кг. Спрос на кофе возрос с 0,5 до 1,5 кг. Спрос на спички не изменился: 10 короб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ерекрестную эластичность и тип товаров по цене ч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2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начала года на предприятии работают два штатных работника и один рабочий по договору подряда, который заканчивается 4 марта. 10 января принят один совместитель, а 14 февраля еще один штатный работник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среднесписочную численность за 1 квартал по месяцам и в цело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2.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приятие продает изделие по цене 100 руб. за ед., удельные переменные затраты составляют 80 руб., а совокупные постоянные – 36 000 руб. Плановый объем продаж 10000 руб. Рассчитайт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запас финансовой прочности в абсолютном, стоимостном и относительном выраже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«точку безубыточности» при уменьшении продажной цены на 10 %. Как изменится прибыль?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должен измениться объем продаж в условиях п. б) для достижения исходной (плановой) прибы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 как форма присвоения благ. Собственность как система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очка безубыточности. Основные элементы расч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3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 потребителя вырос с 2 до 4 тыс. руб. в год. Спрос на маргарин упал с 3 до 1 кг в год. Спрос на масло возрос с 6 кг до 8 кг в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эластичность спроса по доходу и характеру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3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едставленным данным определить среднесписочное, среднеявочное число работников и число фактически работающ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 списочных человеко-дней – 300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 явочных человеко-дней – 228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 человеко-дней целочисленных простоев – 2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яце 30 дней, из них рабочих – 24 д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3.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делие ручной работы продается за 9000 руб., удельные переменные затраты составляют 900 руб., постоянные затраты 300000 руб., объем реализации составляет 1000 единиц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рассчитайте вклад на покрытие и удельный вклад на покрыт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проведите анализ чувствительности прибыли предприятия к увеличению постоянных затрат на 10 % и снижению продажной цены на 10 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му равен операционный рычаг и что он показыва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ая корзина. Минимальная заработная пл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себестоимости продукции и классификация затрат на производство и реализацию продукци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4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я спро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0 - 7р, функция предло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– 6 + 16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ить равновесную цену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равновесный объем продаж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 изменится спрос и предложение, если равновесная цена станет 4 ед.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4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едставленным на 30 декабря данным определить коэффициент сменности. В 1 смене работает 740 человек, во 2 смене – 180 человек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3 смене – 60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14.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продукции – 500 тыс. руб.; затраты на производство продукции – 390 тыс. руб.; прибыль от реализации материальных ценностей – 14 тыс. руб.; прибыль от внереализационных операций – 12 тыс. руб. Определите балансовую прибыль; уровень рентабельности реализованной продукци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управления предприятиями; принципы построения организационных структур и распределение функций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заказ. Госзакупки. Государственное предприниматель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5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приведены данные об объемах индивидуального спроса на рыбу потребителей Иванова, Петрова и Сидор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графики индивидуальных и рыночного спросов на данный т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77"/>
        <w:gridCol w:w="1877"/>
        <w:gridCol w:w="1941"/>
        <w:gridCol w:w="170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(руб./кг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d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кг/ме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d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кг/мес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d 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кг/мес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ыночн. (кг/мес.)</w:t>
            </w:r>
          </w:p>
        </w:tc>
      </w:tr>
      <w:tr>
        <w:trPr>
          <w:trHeight w:val="2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5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продукции, по которому устанавливается план по производительности труда на год, составил 11,236 млн. руб. Общее число чел-дней, отработанных всеми промышленно-производственными рабочими, равно 269,5 тыс. чел-дней, продолжительность рабочего дня – 8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несписочная численность промышленно-производственного персонала составляет 1460 чел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ить среднегодовую, среднедневную, среднечасовую выработку продукции на одного работающ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15.3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выпустило за год продукции на 17 млн. руб. расходы на производство составили 10 млн. руб., проценты полученные по банковским депозитам – 500 тыс. руб., доходы полученные по ценным бумагам – 300 тыс. руб., арендная плата за сданное имущество – 400 тыс. руб., штрафы, начисленные в пользу предприятия за нарушение договорных обязательств – 410 тыс. руб., убытки от списанных долгов – 10тыс. руб., расходы на благотворительные цели — 15 тыс. руб. Определить прибыль до налогообложения и уровень рентабельности прод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19:00Z</dcterms:created>
  <dc:creator>Владыкин</dc:creator>
  <dc:description/>
  <cp:keywords/>
  <dc:language>en-US</dc:language>
  <cp:lastModifiedBy>Budulay</cp:lastModifiedBy>
  <dcterms:modified xsi:type="dcterms:W3CDTF">2018-02-01T14:28:00Z</dcterms:modified>
  <cp:revision>5</cp:revision>
  <dc:subject/>
  <dc:title/>
</cp:coreProperties>
</file>