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указания к выполнению контрольной работы п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сциплине «Разработка и эксплуатация нефтяных, газовых и газоконденсатных месторождений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Формы контроля по дисциплине «Разработка и эксплуатация нефтяных, газовых и газоконденсатных месторождений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защита выполненной контрольной работы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сдача экзаме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Контрольная работа состоит из следующего зада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о-первых, следует ответить на индивидуальный вопрос. Номер индивидуального вопроса выбирается </w:t>
      </w:r>
      <w:r>
        <w:rPr>
          <w:b/>
          <w:bCs/>
          <w:szCs w:val="28"/>
        </w:rPr>
        <w:t>по последней цифре</w:t>
      </w:r>
      <w:r>
        <w:rPr>
          <w:szCs w:val="28"/>
        </w:rPr>
        <w:t xml:space="preserve"> зачетной книж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о-вторых, необходимо решить задачу. Номер варианта исходных данных выбирается </w:t>
      </w:r>
      <w:r>
        <w:rPr>
          <w:b/>
          <w:szCs w:val="28"/>
        </w:rPr>
        <w:t>по последней цифре</w:t>
      </w:r>
      <w:r>
        <w:rPr>
          <w:szCs w:val="28"/>
        </w:rPr>
        <w:t xml:space="preserve"> зачетной книжки.</w:t>
      </w:r>
    </w:p>
    <w:p>
      <w:pPr>
        <w:pStyle w:val="TextBodyIndent"/>
        <w:rPr>
          <w:i/>
          <w:i/>
        </w:rPr>
      </w:pPr>
      <w:r>
        <w:rPr>
          <w:i/>
        </w:rPr>
        <w:t>При ответах на вопросы и в решениях задач следует пользоваться Международной системой единиц (СИ).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iCs/>
          <w:szCs w:val="28"/>
        </w:rPr>
        <w:t>1 ЗАДАНИЕ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 xml:space="preserve"> Индивидуальные вопросы согласно варианту</w:t>
      </w:r>
    </w:p>
    <w:p>
      <w:pPr>
        <w:pStyle w:val="Footer"/>
        <w:tabs>
          <w:tab w:val="clear" w:pos="4677"/>
          <w:tab w:val="clear" w:pos="9355"/>
        </w:tabs>
        <w:ind w:hanging="2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1).</w:t>
        <w:tab/>
        <w:t>Понятие о коэффициентах нефтеотдачи, газоотдачи, конденсатоотдачи. Их значение для различных режимов дренирования (режимов работы) нефтяных и газовых залежей (пластов)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2).</w:t>
        <w:tab/>
        <w:t>Перечислить источники пластовой энергии и режимы дренирования (работы) нефтяного пласта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3).</w:t>
        <w:tab/>
        <w:t>Перечислить источники пластовой энергии и режимы дренирования (работы) газового пласта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4).</w:t>
        <w:tab/>
        <w:t>Дать определение – что такое система разработки залежи нефти или газа. Дать понятие о рациональной системе разработки залежи (месторождения)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5).</w:t>
        <w:tab/>
        <w:t>Перечислить показатели разработки нефтяных или газовых месторождений (показатели, по которым оценивается состояние разработки месторождения)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6).</w:t>
        <w:tab/>
        <w:t>Перечислить основные технологические проектные документы на промышленную разработку нефтяных и газовых месторождений. Изложить краткое содержание этих документов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7).</w:t>
        <w:tab/>
        <w:t>Баланс энергии в скважине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8).</w:t>
        <w:tab/>
        <w:t>Общая характеристика способов эксплуатации скважин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9).     Характеристика продукции нефтяных и газовых скважин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10).   Понятие о магистральном транспорте нефти и газа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720" w:hanging="7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 xml:space="preserve"> Задач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формуле Дюпюи определить дебит  нефти гидродинамически совершенной скважины. Полученный результат пересчитать в суточный дебит в поверхностных условиях. Сделать расчет распределения давления в пласте вокруг этой скважины. Результаты расчетов свести в таблицу и нанести на график в координатах «давление-расстояние». Величину шага в расчетах принят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м в диапазоне изменения радиуса до 10 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0 м в диапазоне изменения радиуса от 10 до 100 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50 м в диапазоне изменения радиуса более 100 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Значения параметров по вариантам приведены в таблице 1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u w:val="single"/>
        </w:rPr>
        <w:t>Методические указания</w:t>
      </w:r>
      <w:r>
        <w:rPr>
          <w:b/>
          <w:bCs/>
          <w:szCs w:val="28"/>
        </w:rPr>
        <w:t>.</w:t>
      </w:r>
      <w:r>
        <w:rPr>
          <w:szCs w:val="28"/>
        </w:rPr>
        <w:t xml:space="preserve"> Формула притока нефти в гидродинамически совершенную скважину имеет вид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szCs w:val="28"/>
        </w:rPr>
        <w:t>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де</w:t>
        <w:tab/>
        <w:t>к – коэффициент проницаемости породы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h</w:t>
      </w:r>
      <w:r>
        <w:rPr>
          <w:szCs w:val="28"/>
        </w:rPr>
        <w:t xml:space="preserve"> – толщина пласта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давление на контуре питания скважины;</w:t>
      </w:r>
    </w:p>
    <w:p>
      <w:pPr>
        <w:pStyle w:val="Normal"/>
        <w:ind w:left="1440" w:hanging="0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давление на стенке скважины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μ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эффициент динамической вязкости нефти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радиус контура питания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радиус скважин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расчета распределения давления в пласте вокруг работающей скважины р(</w:t>
      </w:r>
      <w:r>
        <w:rPr>
          <w:szCs w:val="28"/>
          <w:lang w:val="en-US"/>
        </w:rPr>
        <w:t>r</w:t>
      </w:r>
      <w:r>
        <w:rPr>
          <w:szCs w:val="28"/>
        </w:rPr>
        <w:t>) можно воспользоваться, например, следующей формулой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>где</w:t>
        <w:tab/>
      </w:r>
      <w:r>
        <w:rPr>
          <w:szCs w:val="28"/>
          <w:lang w:val="en-US"/>
        </w:rPr>
        <w:t>r</w:t>
      </w:r>
      <w:r>
        <w:rPr>
          <w:szCs w:val="28"/>
        </w:rPr>
        <w:t xml:space="preserve"> – расстояние по горизонтальному пласту от центра скважи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520"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52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520" w:firstLine="720"/>
        <w:jc w:val="center"/>
        <w:rPr>
          <w:sz w:val="32"/>
        </w:rPr>
      </w:pPr>
      <w:r>
        <w:rPr>
          <w:sz w:val="32"/>
        </w:rPr>
        <w:t>Таблица 1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4"/>
        <w:gridCol w:w="1133"/>
        <w:gridCol w:w="1134"/>
        <w:gridCol w:w="1293"/>
        <w:gridCol w:w="1134"/>
        <w:gridCol w:w="1293"/>
        <w:gridCol w:w="1294"/>
        <w:gridCol w:w="1294"/>
        <w:gridCol w:w="1294"/>
        <w:gridCol w:w="1303"/>
      </w:tblGrid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араметры</w:t>
            </w:r>
          </w:p>
        </w:tc>
        <w:tc>
          <w:tcPr>
            <w:tcW w:w="1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lang w:val="en-US"/>
              </w:rPr>
              <w:t>k</w:t>
            </w:r>
            <w:r>
              <w:rPr>
                <w:sz w:val="32"/>
              </w:rPr>
              <w:t>, мкм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,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к, М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122555</wp:posOffset>
                      </wp:positionV>
                      <wp:extent cx="34544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56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8.75pt;margin-top:9.65pt;width:27.1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Рс, М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</w:t>
            </w:r>
            <w:r>
              <w:rPr>
                <w:sz w:val="32"/>
              </w:rPr>
              <w:t>н, мПа∙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56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к,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с,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</w:tr>
      <w:tr>
        <w:trPr>
          <w:trHeight w:val="5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2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Примечание: </w:t>
      </w:r>
      <w:r>
        <w:rPr>
          <w:sz w:val="32"/>
          <w:lang w:val="en-US"/>
        </w:rPr>
        <w:t>b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– объемный коэффициент нефт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160" w:hanging="21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17:00Z</dcterms:created>
  <dc:creator>РЭНГМ и ПГ</dc:creator>
  <dc:description/>
  <dc:language>en-US</dc:language>
  <cp:lastModifiedBy>серг</cp:lastModifiedBy>
  <dcterms:modified xsi:type="dcterms:W3CDTF">2018-02-04T12:17:00Z</dcterms:modified>
  <cp:revision>2</cp:revision>
  <dc:subject/>
  <dc:title>Министерство образования Российской Федерации</dc:title>
</cp:coreProperties>
</file>