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Rtxt"/>
          <w:b/>
          <w:sz w:val="28"/>
          <w:szCs w:val="28"/>
        </w:rPr>
        <w:t>Получение данных из HTML-форм и их обработка с помощью PH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пишите форму для регистрации студентов курсов. Форма должна включать Фамилию Имя студента, адрес его электронной почты и список курсов для изучения. Данные формы обрабатываются РНР-скриптом, при отправке запроса используется метод POST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57632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пишите РНР-скрипт, который обрабатывает данные формы и генерирует сообщение студенту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3961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Когда студент выбрал какой-то курс, ему выводится сообщение о дате и времени проведения первого занятия по данному курсу. Для этого создайте массивы соответствий курс-дата и курс-время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Добавьте в РНР-скрипт проверку правильности адреса электронной почты: если адрес не содержит знаков «@» или «.», то он считается ошибочным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6445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ое зад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ние сесс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ть страницу вид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нажатии на кнопку должна создаваться сессия с именем, введенным в поле. И страница теперь должна принять ви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65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переходе по ссылке «Другая страница», сессия должна сохраняться и новая страница должна выглядеть следующим образ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ще при переходе на новую страницу, сессия также сохраняется, и страница имеет ви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xt">
    <w:name w:val="r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7:00Z</dcterms:created>
  <dc:creator>Rita</dc:creator>
  <dc:description/>
  <cp:keywords/>
  <dc:language>en-US</dc:language>
  <cp:lastModifiedBy>Пользователь</cp:lastModifiedBy>
  <dcterms:modified xsi:type="dcterms:W3CDTF">2018-03-17T07:25:00Z</dcterms:modified>
  <cp:revision>3</cp:revision>
  <dc:subject/>
  <dc:title>Работа с переменными, датой и временем и массивами данных</dc:title>
</cp:coreProperties>
</file>