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Теория языков программирования и методы трансляции</w:t>
      </w:r>
      <w:r>
        <w:rPr>
          <w:bCs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ппа: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Вариант: 1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Проверила: Бах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исать программу для автоматического построения детерминированного конечного автомата (ДКА) по словесному описанию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ход программы</w:t>
      </w:r>
      <w:r>
        <w:rPr>
          <w:sz w:val="28"/>
          <w:szCs w:val="28"/>
        </w:rPr>
        <w:t xml:space="preserve">: алфавит языка, обязательная начальная подцепочка, кратность длины всех цепочек языка, цепочки для распозна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ход</w:t>
      </w:r>
      <w:r>
        <w:rPr>
          <w:sz w:val="28"/>
          <w:szCs w:val="28"/>
        </w:rPr>
        <w:t>: построенный ДКА (все 5 элементов), результат проверки це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дроб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зык задан своим алфавитом, обязательной начальной цепочкой и указанием кратности длины всех цепочек языка. В начальной цепочке не должно находиться символов, не содержащихся в алфавите. В крайнем случае, она может быть и пустой. Кратность длины цепочек задаётся любым натуральным числом. Кратность, равная единице, равносильна отсутствию ограничений на длину цеп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долж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  по предложенному описанию регулярного языка строить ДКА, распознающий этот язык, в том виде, как он рассматривался в теории, раздел 2.2.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   с помощью построенного ДКА проверять вводимые пользователем цепочки на их принадлежность эт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КА может быть полностью или неполностью определённым – по желанию разработчика. Функция переходов ДКА может изображаться в виде таблицы и графа, вариант вида отображения должен выбираться в ме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остроения ДКА пользователь может вводить произвольные цепочки для проверки их на принадлежность исходному языку. Разбор цепочек автоматом следует поэтапно отображать на экране в виде последовательной смены конфигураций в соответствии с лабораторной работой №2. 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ы программу, судя по всему, не запускали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t xml:space="preserve">В связи с этим – дополнительное задание. Добавить задание обязательной конечной цепочки – цепочки, на которую должны заканчиваться все цепочки языка. </w:t>
      </w:r>
    </w:p>
    <w:p>
      <w:pPr>
        <w:pStyle w:val="TextBody"/>
        <w:ind w:firstLine="709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>Алгоритм решения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писание языка, для которого строится ДКА, может быть введено с клавиатуры через пункт меню «ДКА»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«Ввести» или считать из заранее подготовленного текстового файла через пункт меню  «Файл»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«Открыть описание». Текстовый файл должен содержать три строки, в первой из которых указывается обязательная начальная цепочка, во второй – символы алфавита языка, в третьей – кратность длины цепочек языка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любом способе ввода введенные данные отображаются на экране. Введенное с клавиатуры описание языка может быть записано в текстовый файл через пункт меню  «Файл»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«Сохранить описание»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роение ДКА может быть выполнено через пункты меню «ДКА»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«Построить с переходами в виде таблицы» или «ДКА»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«Построить с переходами в виде графа». Построение начинается с начального состояния автомата, которое полагается равным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В качестве следующих состояний используются заглавные латинские буквы в алфавитном порядке. Таким образом, в ДКА может быть не более 26 состояний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следовательно выполняются три цикла добавления к ДКА новых состояний и заполнение таблицы переходов для них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цикл строит переходы автомата для обязательной начальной цепочки. Число шагов цикла равно длине цепочки. На каждом шаг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цикла создается новое состояние автомата и строится переход в него из предыдущего состояния по  символу, равному символ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чальной подцепочки. Поскольку переходы из одного состояния в другое в этом цикле задаются только по одному символу, то строящийся ДКА будет неполностью определенным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устой обязательной начальной цепочке данный цикл не выполняется, т.к. ее длина равна 0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цикл дополняет автомат некоторым количеством состояний, в последнем из которых длина цепочки будет кратна заданной кратности цепочек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Если длина обязательной начальной цепочки крат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то данный цикл не выполняется. В противном случае, число шагов определяется следующим образом: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=остаток от деления длины начальной подцепочки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: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шаге цикла создается новое состояние автомата, и строятся переходы в него из предыдущего состояния по всем символам алфавита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граничений на длину цепочек, т.е. при задании кратности равной  1, данный цикл не выполняется, т.к. вычисленное по указанной выше формуле число циклов будет равно 0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цикла последнее состояние автомата заносится во множество конечных состояний автомата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цикл дополняет автомат количеством состояний, равным кратности всех цепочек языка минус 1. На каждом шаге цикла создается новое состояние автомата, и строятся переходы в него из предыдущего состояния по всем символам алфавита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ограничений на длину цепочек, т.е. при задании кратности равной 1, данный цикл не выполняется, т.к. число циклов будет: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- 1 = 0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цикла последнее состояние автомата соединяется переходами по всем символам алфавита с конечным состоянием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ный таким образом автомат будет неполностью определенным детерминированным конечным автоматом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окончания построения автомата на экран в отведенных для этого окнах выводятся все пять элементов ДКА: множество состояний, множество символов алфавита, таблица переходов, начальное состояние, множество конечных состояний.</w:t>
      </w:r>
    </w:p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остроения ДКА для языка с обязательной начальной цепочкой «1», алфавитом языка {0,0} и кратностью длин цепочек языка равной 2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ым состоянием ДКА назначаем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 Длина начальной цепочки равна 1, следовательно, первый цикл выполняется 1 раз, при этом добавляется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переход из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о символу «1»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цикл выполняется один раз: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:=остаток от деления 1 на 2:=1</w:t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:=2-1:=1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ДКА добавляется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переходы из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 символам «0» и «1»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заносится во множество конечных состояний. 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цикл выполняется один раз, т.к. 2-1=1. К ДКА добавляется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переходы из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из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 символам «0» и «1». 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А для чтения цепочек языка построен.</w:t>
      </w:r>
    </w:p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ение цепочки автоматом выполняется через пункт меню  «Читать цепочку». Процесс чтения отображается в нижней части экрана в виде смены состояний ДКА вместе с непрочитанной частью входной цепочки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чтения входной цепочки программа проверяет вхождение последнего состояния автомата конечному состоянию. Если данное условие выполняется, то выдается сообщение о принадлежности введенной цепочки заданному языку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>Переменные и блоки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альные перем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равила переходов автомата:-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 xml:space="preserve"> [1..26,1..8]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состояния автомата: 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лфавит автомата: -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кратность цепочек языка: -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цедура построения ДКА по описанию я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ui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оцед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почк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Check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  <w:lang w:val="ru-RU"/>
        </w:rPr>
        <w:t>Исходный код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1.pas</w:t>
      </w:r>
    </w:p>
    <w:p>
      <w:pPr>
        <w:pStyle w:val="TextBody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 Unit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f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indows, Messages, SysUtils, Variants, Classes, Graphics, Controls, Forms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ialogs, Math, StdCtrls, Grids, Menus, ExtCtrl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Form1 = class(TFor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1: TLab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2: TLab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3: TLab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4: TLab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5: TLab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tringGrid1: TStringGr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ainMenu1: TMainMen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1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2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3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6: TLab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mage1: TImag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4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5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OpenDialog1: TOpenDialo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aveDialog1: TSaveDialo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6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7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8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7: TLab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8: TLab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9: TLab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10: TLab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11: TLab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12: TLab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9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10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13: TLab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Check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OnN3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OnN4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OnN2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OnN5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Save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Load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9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iv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ui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 Private declarations 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ubl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 Public declarations 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 R=15; DX=7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m1: TForm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: Array [1..26,1..8] of String; //таблица переходов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>; //кратность цепочек язы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>; //состояния ДКА, терминальные симв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lement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R *.dfm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CheckClick(Sender: TObject); //пункт меню "Файл" "Читать цепочку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I, J: Integer; S, SW:Str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W:=InputBox('Ввод цепочки','Введите читаемую цепочку','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:=Pos(Label10.Caption,VN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:='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ile (SW&lt;&gt;'') do 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S&lt;&gt;'' then S:=S+'-&gt;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:=S+VN[I]+'('+SW+')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J:=Pos(SW[1],V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J=0 then beg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howMessage</w:t>
      </w:r>
      <w:r>
        <w:rPr>
          <w:sz w:val="28"/>
          <w:szCs w:val="28"/>
        </w:rPr>
        <w:t>('В цепочке посторонний символ'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x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T[I,J]='' then beg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howMessage</w:t>
      </w:r>
      <w:r>
        <w:rPr>
          <w:sz w:val="28"/>
          <w:szCs w:val="28"/>
        </w:rPr>
        <w:t>('Нет перехода из '+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+' по символу '+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[1]+''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x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:=Pos(T[I,J],VN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elete(SW,1,1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S&lt;&gt;'' then S:=S+'-&gt;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:=S+VN[I]+'()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bel13.Caption:=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Pos(VN[I],Label12.Caption)=0 th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howMessage</w:t>
      </w:r>
      <w:r>
        <w:rPr>
          <w:sz w:val="28"/>
          <w:szCs w:val="28"/>
        </w:rPr>
        <w:t>('Цепочка не принадлежит языку, автомат не в конечном состоянии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s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howMessage</w:t>
      </w:r>
      <w:r>
        <w:rPr>
          <w:sz w:val="28"/>
          <w:szCs w:val="28"/>
        </w:rPr>
        <w:t>('Цепочка принадлежит языку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ui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I, J, K, L, M, X, X0, XF, Y: Integer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>; //начальная подцепоч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har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:=Label7.Cap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T:=Label8.Cap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S:=StrToIntDef(Label9.Caption,-1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NS&lt;1 then beg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howMessage</w:t>
      </w:r>
      <w:r>
        <w:rPr>
          <w:sz w:val="28"/>
          <w:szCs w:val="28"/>
        </w:rPr>
        <w:t>('Кратность длин цепочек задана неверно'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x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Length(VT)=0 then beg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howMessage</w:t>
      </w:r>
      <w:r>
        <w:rPr>
          <w:sz w:val="28"/>
          <w:szCs w:val="28"/>
        </w:rPr>
        <w:t>('Не указан алфавит автомата'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x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:=Length(S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:='A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N:=V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:=R+5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0:=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:=5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Canvas.Font.Name:='Times New Roman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Canvas.Font.Size:=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Canvas.Brush.Color:=clWhi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Canvas.Pen.Color:=clBlac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Canvas.Rectangle(0,0,Image1.Width-1,Image1.Height-1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Canvas.Ellipse(X-R,Y-R,X+R,Y+R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Canvas.TextOut(X-R DIV 2,Y-R DIV 2,V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26 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J:=1 to 8 do T[I,J]:='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L do 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:=Pos(St[I],V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K=0 then beg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howMessage</w:t>
      </w:r>
      <w:r>
        <w:rPr>
          <w:sz w:val="28"/>
          <w:szCs w:val="28"/>
        </w:rPr>
        <w:t>('В начальной цепочке посторонний символ'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x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c(V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[Length(VN),K]:=V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N:=VN+V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c(X,DX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Ellipse(X-R,Y-R,X+R,Y+R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TextOut(X-R DIV 2,Y-R DIV 2,V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MoveTo(X0+R,Y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LineTo(X-R,Y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TextOut(((X+X0) DIV 2)-5,Y-18,St[I]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X0:=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(L Mod NS)=0 then M: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else M:=NS-(L Mod NS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M do 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c(V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J:=1 to Length(VT) do T[Length(VN),J]:=V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N:=VN+V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c(X,DX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Ellipse(X-R,Y-R,X+R,Y+R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TextOut(X-R DIV 2,Y-R DIV 2,V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MoveTo(X0+R,Y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LineTo(X-R,Y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TextOut(((X+X0-Image1.Canvas.TextWidth(VT)) DIV 2)-5,Y-18,V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X0:=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F:=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Canvas.Ellipse(X-R+2,Y-R+2,X+R-2,Y+R-2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Canvas.TextOut(X-R DIV 2,Y-R DIV 2,V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bel12.Caption:=V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NS-1 do 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c(V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J:=1 to Length(VT) do T[Length(VN),J]:=V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N:=VN+V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c(X,DX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Ellipse(X-R,Y-R,X+R,Y+R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TextOut(X-R DIV 2,Y-R DIV 2,V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MoveTo(X0+R,Y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LineTo(X-R,Y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TextOut(((X+X0-Image1.Canvas.TextWidth(VT)) DIV 2)-5,Y-18,V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X0:=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J:=1 to Length(VT) do T[Length(VN),J]:=Label12.Cap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VN=V then 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X:=X0+DX DIV 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MoveTo(X0+R,Y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LineTo(X-R,Y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LineTo(X-R,Y+R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l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Canvas.MoveTo(X0,Y+R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Canvas.LineTo(X0,Y+R+5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Canvas.LineTo(XF,Y+R+5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Canvas.LineTo(XF,Y+R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Canvas.TextOut(((XF+X0-Image1.Canvas.TextWidth(VT)) DIV 2)-5,Y+R+10,V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ith StringGrid1 do 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I:=0 to RowCount-1 do Rows[I].Cle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I:=1 to Length(VT) do Cells[I,0]:=VT[I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I:=1 to Length(VN) do 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ells[0,I]:=VN[I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 J:=1 to Length(VT) do Cells[J,I]:=T[I,J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bel10.Caption:=V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bel11.Caption:=VN[1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OnN4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Visible:=FAL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ringGrid1.Visible:=TRU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ui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OnN2(Sender: TObject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Message</w:t>
      </w:r>
      <w:r>
        <w:rPr>
          <w:sz w:val="28"/>
          <w:szCs w:val="28"/>
        </w:rPr>
        <w:t>('Построение ДКА по обязательной начальной цепочке, алфавиту языка и кратности длин цепочек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OnN3(Sender: TObject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Message</w:t>
      </w:r>
      <w:r>
        <w:rPr>
          <w:sz w:val="28"/>
          <w:szCs w:val="28"/>
        </w:rPr>
        <w:t>('Автор: Рудь Владимир Андреевич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OnN5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e1.Visible:=TRU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ringGrid1.Visible:=FAL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ui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rocedure TForm1.Save(Sender: TObject); //пункт меню </w:t>
      </w:r>
      <w:r>
        <w:rPr>
          <w:sz w:val="28"/>
          <w:szCs w:val="28"/>
        </w:rPr>
        <w:t>"Файл" "Сохранить описание"</w:t>
      </w:r>
    </w:p>
    <w:p>
      <w:pPr>
        <w:pStyle w:val="Normal"/>
        <w:rPr/>
      </w:pP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extFil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aveDialog1.InitialDir:=GetCurrentDi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(Not SaveDialog1.Execute) then ex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ssignFile(F,SaveDialog1.FileName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write(F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riteln(F,Label7.Caption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riteln(F,Label8.Caption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riteln(F,Label9.Caption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loseFile(F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Load(Sender: TObject); //пункт меню "Файл" "Загрузить описание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F: TextFile; S: Str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penDialog1.InitialDir:=GetCurrentDi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(Not OpenDialog1.Execute) then ex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ssignFile(F,OpenDialog1.FileName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set(F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ln(F,S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bel7.Caption:=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ln(F,S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bel8.Caption:=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ln(F,S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bel9.Caption:=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loseFile(F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rocedure TForm1.N9Click(Sender: TObject); //пункт меню </w:t>
      </w:r>
      <w:r>
        <w:rPr>
          <w:sz w:val="28"/>
          <w:szCs w:val="28"/>
        </w:rPr>
        <w:t>"ДКА" "Вве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InputBox</w:t>
      </w:r>
      <w:r>
        <w:rPr>
          <w:sz w:val="28"/>
          <w:szCs w:val="28"/>
        </w:rPr>
        <w:t>('Ввод описания языка','Введите обязательную начальную цепочку',''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InputBox</w:t>
      </w:r>
      <w:r>
        <w:rPr>
          <w:sz w:val="28"/>
          <w:szCs w:val="28"/>
        </w:rPr>
        <w:t>('Ввод описания языка','Введите алфавит языка',''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InputBox</w:t>
      </w:r>
      <w:r>
        <w:rPr>
          <w:sz w:val="28"/>
          <w:szCs w:val="28"/>
        </w:rPr>
        <w:t>('Ввод описания языка','Введите кратность длин цепочек','');</w:t>
      </w:r>
    </w:p>
    <w:p>
      <w:pPr>
        <w:pStyle w:val="Normal"/>
        <w:rPr/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ru-RU"/>
        </w:rPr>
        <w:t>Результат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казан результат работы программы для языка, приведенного в примере в задании на курсовую работу. Приведена смена конфигураций построенного автомата при чтении цепочки «</w:t>
      </w:r>
      <w:r>
        <w:rPr>
          <w:rFonts w:cs="Times New Roman" w:ascii="Times New Roman" w:hAnsi="Times New Roman"/>
          <w:sz w:val="28"/>
          <w:szCs w:val="28"/>
          <w:lang w:val="en-US"/>
        </w:rPr>
        <w:t>aabc</w:t>
      </w:r>
      <w:r>
        <w:rPr>
          <w:rFonts w:cs="Times New Roman" w:ascii="Times New Roman" w:hAnsi="Times New Roman"/>
          <w:sz w:val="28"/>
          <w:szCs w:val="28"/>
        </w:rPr>
        <w:t>» и вывод сообщения с результатом чтения цепоч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object w:dxaOrig="15840" w:dyaOrig="8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.75pt;height:275.25pt" filled="f" o:ole="">
            <v:imagedata r:id="rId4" o:title=""/>
          </v:shape>
          <o:OLEObject Type="Embed" ProgID="" ShapeID="ole_rId3" DrawAspect="Content" ObjectID="_1647592866" r:id="rId3"/>
        </w:objec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Arial Unicode MS" w:hAnsi="Arial Unicode MS" w:eastAsia="Arial Unicode MS" w:cs="Arial Unicode MS"/>
      <w:b/>
      <w:bCs/>
      <w:color w:val="000000"/>
      <w:sz w:val="32"/>
      <w:szCs w:val="32"/>
      <w:lang w:val="ru-RU" w:bidi="ar-SA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120"/>
      <w:ind w:firstLine="709"/>
      <w:jc w:val="both"/>
    </w:pPr>
    <w:rPr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76" w:before="100" w:after="100"/>
      <w:jc w:val="both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lineRule="auto" w:line="276" w:before="100" w:after="100"/>
      <w:jc w:val="both"/>
    </w:pPr>
    <w:rPr>
      <w:rFonts w:ascii="Arial" w:hAnsi="Arial" w:cs="Arial"/>
    </w:rPr>
  </w:style>
  <w:style w:type="paragraph" w:styleId="Msoplaintextcxsplast">
    <w:name w:val="msoplaintextcxsplast"/>
    <w:basedOn w:val="Normal"/>
    <w:qFormat/>
    <w:pPr>
      <w:spacing w:lineRule="auto" w:line="276" w:before="100" w:after="100"/>
      <w:jc w:val="both"/>
    </w:pPr>
    <w:rPr>
      <w:rFonts w:ascii="Courier New" w:hAnsi="Courier New" w:cs="Courier New"/>
      <w:color w:val="00000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ko-KR"/>
    </w:rPr>
  </w:style>
  <w:style w:type="paragraph" w:styleId="WWHeading1">
    <w:name w:val="WW-Heading 1"/>
    <w:next w:val="Normal"/>
    <w:qFormat/>
    <w:pPr>
      <w:keepNext w:val="true"/>
      <w:widowControl/>
      <w:tabs>
        <w:tab w:val="clear" w:pos="708"/>
        <w:tab w:val="left" w:pos="432" w:leader="none"/>
      </w:tabs>
      <w:bidi w:val="0"/>
      <w:ind w:left="432" w:hanging="432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z w:val="32"/>
      <w:szCs w:val="32"/>
      <w:lang w:val="ru-RU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1">
    <w:name w:val="Body Text1"/>
    <w:qFormat/>
    <w:pPr>
      <w:widowControl/>
      <w:bidi w:val="0"/>
      <w:jc w:val="center"/>
    </w:pPr>
    <w:rPr>
      <w:rFonts w:ascii="Arial Unicode MS" w:hAnsi="Arial Unicode MS" w:eastAsia="Arial Unicode MS" w:cs="Arial Unicode MS"/>
      <w:b/>
      <w:bCs/>
      <w:color w:val="000000"/>
      <w:sz w:val="32"/>
      <w:szCs w:val="32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center"/>
    </w:pPr>
    <w:rPr>
      <w:rFonts w:ascii="Arial Unicode MS" w:hAnsi="Arial Unicode MS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Style19">
    <w:name w:val="Текст примечания"/>
    <w:basedOn w:val="Normal"/>
    <w:qFormat/>
    <w:pPr/>
    <w:rPr>
      <w:sz w:val="28"/>
      <w:szCs w:val="20"/>
    </w:rPr>
  </w:style>
  <w:style w:type="paragraph" w:styleId="Style20">
    <w:name w:val="список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709" w:right="369" w:hanging="0"/>
      <w:jc w:val="both"/>
    </w:pPr>
    <w:rPr>
      <w:rFonts w:ascii="Times New Roman CYR" w:hAnsi="Times New Roman CYR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9:00Z</dcterms:created>
  <dc:creator/>
  <dc:description/>
  <cp:keywords/>
  <dc:language>en-US</dc:language>
  <cp:lastModifiedBy>Loner</cp:lastModifiedBy>
  <cp:lastPrinted>2009-04-10T12:20:00Z</cp:lastPrinted>
  <dcterms:modified xsi:type="dcterms:W3CDTF">2018-03-16T14:20:00Z</dcterms:modified>
  <cp:revision>3</cp:revision>
  <dc:subject/>
  <dc:title> </dc:title>
</cp:coreProperties>
</file>