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i/>
          <w:i/>
          <w:sz w:val="36"/>
          <w:szCs w:val="36"/>
        </w:rPr>
      </w:pPr>
      <w:r>
        <w:rPr>
          <w:rFonts w:cs="Times New Roman" w:ascii="Times New Roman" w:hAnsi="Times New Roman"/>
          <w:b/>
          <w:i/>
          <w:sz w:val="36"/>
          <w:szCs w:val="36"/>
        </w:rPr>
        <w:t>Контрольная работа по административному праву</w:t>
      </w:r>
    </w:p>
    <w:p>
      <w:pPr>
        <w:pStyle w:val="Normal"/>
        <w:spacing w:lineRule="auto" w:line="360" w:before="0" w:after="200"/>
        <w:jc w:val="center"/>
        <w:rPr/>
      </w:pPr>
      <w:r>
        <w:rPr>
          <w:rFonts w:cs="Times New Roman" w:ascii="Times New Roman" w:hAnsi="Times New Roman"/>
          <w:sz w:val="28"/>
          <w:szCs w:val="28"/>
        </w:rPr>
        <w:tab/>
      </w:r>
      <w:r>
        <w:rPr>
          <w:rFonts w:cs="Times New Roman" w:ascii="Times New Roman" w:hAnsi="Times New Roman"/>
          <w:b/>
          <w:sz w:val="28"/>
          <w:szCs w:val="28"/>
        </w:rPr>
        <w:t>Формальные требования, предъявляемые к оформлению работы.</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ная работа выполняется в машинописном виде (шрифт не менее 12) на стандартных листах размера А4, через 1,5 интервала. Не допускается использование сокращений. Практические задания должны быть решены по порядку, с указанием порядкового номера задания. Грамотно делайте ссылки на используемые нормативные правовые акты – название правового акта, кем принят, дата принятия, где официально опубликован. Если ссылаетесь на статью Кодекса РФ об административных правонарушениях, необходимо указывать также часть, пункт, абзац статьи.</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 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 xml:space="preserve"> В 2014 г. гражданину Республики Узбекистан Киму было отказано в выдаче разрешения на временное проживание на территории России, а также в отношении него территориальным органом ФМС России принято решение о неразрешении въезда в Российскую Федерацию до 23 мая 2017 г. ввиду неоднократного привлечения к административной ответственн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Ким обратился в суд с требованием признать отказ в выдаче разрешения незаконным. В заявлении он указал, что с 2001 г. проживает в России, где окончил школу и получил профессиональное образование, с 2011 г. по 2014 г. проживал в России на основании разрешения на временное проживание. С 2013 г. он состоит в браке с гражданкой РФ Борисовой. Кроме того, в этом же год он подал в консульский отдел посольства Республики Узбекистан заявление об отказе от имеющегося у него гражданства с целью дальнейшего приобретения гражданства РФ.</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Представитель миграционного органа, настаивая на правомерности принятого решения, в суде указал, что в период своего пребывания на территории РФ Ким в течение 3-х лет дважды был привлечен к административной ответственности по ст. 18.8 КоАП РФ и был подвергнут наказанию в виде штрафа.</w:t>
      </w:r>
    </w:p>
    <w:p>
      <w:pPr>
        <w:pStyle w:val="Normal"/>
        <w:spacing w:lineRule="auto" w:line="360" w:before="0" w:after="200"/>
        <w:jc w:val="both"/>
        <w:rPr/>
      </w:pPr>
      <w:r>
        <w:rPr>
          <w:rFonts w:cs="Times New Roman" w:ascii="Times New Roman" w:hAnsi="Times New Roman"/>
          <w:sz w:val="28"/>
          <w:szCs w:val="28"/>
        </w:rPr>
        <w:tab/>
      </w:r>
      <w:r>
        <w:rPr>
          <w:rFonts w:cs="Times New Roman" w:ascii="Times New Roman" w:hAnsi="Times New Roman"/>
          <w:i/>
          <w:sz w:val="28"/>
          <w:szCs w:val="28"/>
        </w:rPr>
        <w:t>Дайте юридический анализ дела. Правомерно ли решение органа государственной власти? Сформулируйте правовую позицию на основании норм действующего законодательства.</w:t>
      </w:r>
    </w:p>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Практическое задание 2</w:t>
      </w:r>
    </w:p>
    <w:p>
      <w:pPr>
        <w:pStyle w:val="Normal"/>
        <w:spacing w:lineRule="auto" w:line="360" w:before="0" w:after="200"/>
        <w:jc w:val="both"/>
        <w:rPr/>
      </w:pPr>
      <w:r>
        <w:rPr>
          <w:rFonts w:cs="Times New Roman" w:ascii="Times New Roman" w:hAnsi="Times New Roman"/>
          <w:i/>
          <w:sz w:val="28"/>
          <w:szCs w:val="28"/>
        </w:rPr>
        <w:tab/>
      </w:r>
      <w:r>
        <w:rPr>
          <w:rFonts w:cs="Times New Roman" w:ascii="Times New Roman" w:hAnsi="Times New Roman"/>
          <w:sz w:val="28"/>
          <w:szCs w:val="28"/>
        </w:rPr>
        <w:t xml:space="preserve"> ООО «Кадровое агентство» обратилось в арбитражный суд с заявлением о признании незаконным постановления о привлечении общества к административной ответственности по ч. 2 ст. 19.27 КоАП РФ. В ходе проверки миграционным органом было установлено, что общество при постановке на миграционный учет 37 иностранных граждан указало, что их местом пребывания является г. Красноярск, ул. Дорожная, 26, оф. 205. Однако по указанному адресу иностранные граждане на момент проведения проверки не пребывали и не проживали, сведения об изменении их места пребывания обществом не вносились и в уполномоченный орган не были представлены.</w:t>
      </w:r>
    </w:p>
    <w:p>
      <w:pPr>
        <w:pStyle w:val="Normal"/>
        <w:spacing w:lineRule="auto" w:line="360" w:before="0" w:after="200"/>
        <w:jc w:val="both"/>
        <w:rPr/>
      </w:pPr>
      <w:r>
        <w:rPr>
          <w:rFonts w:cs="Times New Roman" w:ascii="Times New Roman" w:hAnsi="Times New Roman"/>
          <w:sz w:val="28"/>
          <w:szCs w:val="28"/>
        </w:rPr>
        <w:tab/>
      </w:r>
      <w:r>
        <w:rPr>
          <w:rFonts w:cs="Times New Roman" w:ascii="Times New Roman" w:hAnsi="Times New Roman"/>
          <w:i/>
          <w:sz w:val="28"/>
          <w:szCs w:val="28"/>
        </w:rPr>
        <w:t>Какие обязанности в рамках миграционного учета возложены на организацию, которая является принимающей стороной? Перечислите основания для постановки иностранных граждан на миграционный учет?</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 3</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 Котов был привлечен к ответственности по ст. 14.15 КоАП РФ. Мировой судья вынес постановление о назначении административного штрафа в размере 500 рублей. При этом в ходе судебного разбирательства выяснилось, что протокол был составлен на основании п. 4.1 ст. 28.2 КоАП РФ без участия лица, привлекаемого к административной ответственности</w:t>
      </w:r>
      <w:r>
        <w:rPr>
          <w:rFonts w:cs="Times New Roman" w:ascii="Times New Roman" w:hAnsi="Times New Roman"/>
          <w:i/>
          <w:sz w:val="28"/>
          <w:szCs w:val="28"/>
        </w:rPr>
        <w:t>.</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Котов обратился с жалобой в районный суд, требуя отменить вынесенное постановление, обосновав свою жалобу тем, что протокол об административном правонарушении был составлен  без его участия и не было произведено надлежащее извещение о дате, времени и месте составления протокола.</w:t>
      </w:r>
    </w:p>
    <w:p>
      <w:pPr>
        <w:pStyle w:val="Normal"/>
        <w:spacing w:lineRule="auto" w:line="360" w:before="0" w:after="200"/>
        <w:jc w:val="both"/>
        <w:rPr/>
      </w:pPr>
      <w:r>
        <w:rPr>
          <w:rFonts w:cs="Times New Roman" w:ascii="Times New Roman" w:hAnsi="Times New Roman"/>
          <w:sz w:val="28"/>
          <w:szCs w:val="28"/>
        </w:rPr>
        <w:tab/>
      </w:r>
      <w:r>
        <w:rPr>
          <w:rFonts w:cs="Times New Roman" w:ascii="Times New Roman" w:hAnsi="Times New Roman"/>
          <w:i/>
          <w:sz w:val="28"/>
          <w:szCs w:val="28"/>
        </w:rPr>
        <w:t>Дайте юридический анализ дела. Какие способы надлежащего извещения закреплены в КоАП РФ, в судебной практике? Какой орган / должностное лицо уполномочен составлять протокол об административном правонарушении по ст. 14.15 КоАП РФ?</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 4</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28 апреля прокурор района вынес постановление о возбуждении производства по делу об административном правонарушении в отношении ООО «Стройсервис» по ч. 2 ст. 9.4 КоАП РФ, после чего направил дело на рассмотрение в арбитражный суд.</w:t>
      </w:r>
    </w:p>
    <w:p>
      <w:pPr>
        <w:pStyle w:val="Normal"/>
        <w:spacing w:lineRule="auto" w:line="360" w:before="0" w:after="200"/>
        <w:jc w:val="both"/>
        <w:rPr/>
      </w:pPr>
      <w:r>
        <w:rPr>
          <w:rFonts w:cs="Times New Roman" w:ascii="Times New Roman" w:hAnsi="Times New Roman"/>
          <w:sz w:val="28"/>
          <w:szCs w:val="28"/>
        </w:rPr>
        <w:tab/>
      </w:r>
      <w:r>
        <w:rPr/>
        <w:t xml:space="preserve"> </w:t>
      </w:r>
      <w:r>
        <w:rPr>
          <w:rFonts w:cs="Times New Roman" w:ascii="Times New Roman" w:hAnsi="Times New Roman"/>
          <w:sz w:val="28"/>
          <w:szCs w:val="28"/>
        </w:rPr>
        <w:t>Председатель арбитражного суда направил дело мировому судье, указав, что арбитражный суд рассматривает дела, предусмотренные ч. 2 ст. 9.4 КоАП РФ, совершенные юридическими лицами, а ООО «Стройсервис» утратило статус юридического лица 30 апрел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 xml:space="preserve"> Мировой судья в рассмотрении дела отказал.</w:t>
      </w:r>
    </w:p>
    <w:p>
      <w:pPr>
        <w:pStyle w:val="Normal"/>
        <w:spacing w:lineRule="auto" w:line="360" w:before="0" w:after="200"/>
        <w:jc w:val="both"/>
        <w:rPr/>
      </w:pPr>
      <w:r>
        <w:rPr>
          <w:rFonts w:cs="Times New Roman" w:ascii="Times New Roman" w:hAnsi="Times New Roman"/>
          <w:sz w:val="28"/>
          <w:szCs w:val="28"/>
        </w:rPr>
        <w:tab/>
      </w:r>
      <w:r>
        <w:rPr>
          <w:rFonts w:cs="Times New Roman" w:ascii="Times New Roman" w:hAnsi="Times New Roman"/>
          <w:i/>
          <w:sz w:val="28"/>
          <w:szCs w:val="28"/>
        </w:rPr>
        <w:t>Дайте юридический анализ дела. Кто орган в данной ситуации должен рассматривать дело об административном правонарушении? Законны ли действия участников производства по делу?</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 5</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 xml:space="preserve"> В отношении ОАО «Град» был составлен протокол об административном правонарушении по ч. 2 ст. 8.27 КоАП РФ, а материалы дела направлены на рассмотрение в суд. В ходе подготовки к рассмотрению судья районного суда вернул протокол должностному лицу, его составившему, в связи с отсутствием в нем сведений о собственнике имущества (лесозаготовительной техники), которое является орудием совершения административного правонарушения и, в отношении которого может быть применена конфискация. Из материалов дела следует, что ОАО «Град» пользовалось данной техникой на основании договора аренды.</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Должностное лицо не согласилось с решением судьи, обжаловало определение о возврате протокола, указав на отсутствие в нем существенных недостатков.</w:t>
      </w:r>
    </w:p>
    <w:p>
      <w:pPr>
        <w:pStyle w:val="Normal"/>
        <w:spacing w:lineRule="auto" w:line="360" w:before="0" w:after="200"/>
        <w:jc w:val="both"/>
        <w:rPr/>
      </w:pPr>
      <w:r>
        <w:rPr>
          <w:rFonts w:cs="Times New Roman" w:ascii="Times New Roman" w:hAnsi="Times New Roman"/>
          <w:sz w:val="28"/>
          <w:szCs w:val="28"/>
        </w:rPr>
        <w:tab/>
      </w:r>
      <w:r>
        <w:rPr>
          <w:rFonts w:cs="Times New Roman" w:ascii="Times New Roman" w:hAnsi="Times New Roman"/>
          <w:i/>
          <w:sz w:val="28"/>
          <w:szCs w:val="28"/>
        </w:rPr>
        <w:t>Правомерны ли действия судьи? Каковы основания для возврата протокола должностному лицу, его составившему? Возможно ли обжалование определения о возврате протокола? Если да, то кто из участников производства по делу вправе его оспорить?</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19:00Z</dcterms:created>
  <dc:creator>Сергей Котов</dc:creator>
  <dc:description/>
  <cp:keywords/>
  <dc:language>en-US</dc:language>
  <cp:lastModifiedBy>Сергей Котов</cp:lastModifiedBy>
  <dcterms:modified xsi:type="dcterms:W3CDTF">2018-03-20T13:19:00Z</dcterms:modified>
  <cp:revision>2</cp:revision>
  <dc:subject/>
  <dc:title/>
</cp:coreProperties>
</file>