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8" w:hanging="0"/>
        <w:jc w:val="center"/>
        <w:rPr/>
      </w:pPr>
      <w:r>
        <w:rPr>
          <w:b/>
          <w:sz w:val="28"/>
          <w:szCs w:val="28"/>
        </w:rPr>
        <w:t xml:space="preserve">Темы контрольных работ по дисциплине </w:t>
      </w:r>
    </w:p>
    <w:p>
      <w:pPr>
        <w:pStyle w:val="Normal"/>
        <w:ind w:left="360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следование систем управления»</w:t>
      </w:r>
    </w:p>
    <w:p>
      <w:pPr>
        <w:pStyle w:val="Normal"/>
        <w:ind w:left="360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58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написания контрольной работы по дисциплине «Исследование систем управления»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контрольной работы по данной дисциплине предполагает теоретический и практический анализ  выбранной проблемы. Кроме </w:t>
      </w:r>
      <w:r>
        <w:rPr>
          <w:sz w:val="28"/>
          <w:szCs w:val="28"/>
          <w:u w:val="single"/>
        </w:rPr>
        <w:t>введения</w:t>
      </w:r>
      <w:r>
        <w:rPr>
          <w:sz w:val="28"/>
          <w:szCs w:val="28"/>
        </w:rPr>
        <w:t xml:space="preserve">, обосновывающего актуальность темы и цели автора, а также - </w:t>
      </w:r>
      <w:r>
        <w:rPr>
          <w:sz w:val="28"/>
          <w:szCs w:val="28"/>
          <w:u w:val="single"/>
        </w:rPr>
        <w:t>заключения</w:t>
      </w:r>
      <w:r>
        <w:rPr>
          <w:sz w:val="28"/>
          <w:szCs w:val="28"/>
        </w:rPr>
        <w:t xml:space="preserve">, посвященного выводам, работа  должна содержать два параграфа основной части. </w:t>
      </w:r>
      <w:r>
        <w:rPr>
          <w:sz w:val="28"/>
          <w:szCs w:val="28"/>
          <w:u w:val="single"/>
        </w:rPr>
        <w:t xml:space="preserve">Первый </w:t>
      </w:r>
      <w:r>
        <w:rPr>
          <w:sz w:val="28"/>
          <w:szCs w:val="28"/>
        </w:rPr>
        <w:t xml:space="preserve">посвящается теоретическому, а </w:t>
      </w:r>
      <w:r>
        <w:rPr>
          <w:sz w:val="28"/>
          <w:szCs w:val="28"/>
          <w:u w:val="single"/>
        </w:rPr>
        <w:t xml:space="preserve">второй </w:t>
      </w:r>
      <w:r>
        <w:rPr>
          <w:sz w:val="28"/>
          <w:szCs w:val="28"/>
        </w:rPr>
        <w:t xml:space="preserve">– практическому анализу. Теоретическая часть работы выполняется на основе учебной и монографической литературы, а также – на основе материалов периодической печати. Практическая часть должна содержать описание и детальный анализ соответствующего тематике работы  конкретного примера из практики деятельности автора, его друзей, знакомых и т.п. Возможно использование примеров, опубликованных в периодической печати. Также работа должна содержать </w:t>
      </w:r>
      <w:r>
        <w:rPr>
          <w:sz w:val="28"/>
          <w:szCs w:val="28"/>
          <w:u w:val="single"/>
        </w:rPr>
        <w:t>список использованной литературы и сноски</w:t>
      </w:r>
      <w:r>
        <w:rPr>
          <w:sz w:val="28"/>
          <w:szCs w:val="28"/>
        </w:rPr>
        <w:t>. Студент выбирает тему самостоятельно, исходя их собственных приоритетов и специфики трудовой деятельности.</w:t>
      </w:r>
    </w:p>
    <w:p>
      <w:pPr>
        <w:pStyle w:val="Normal"/>
        <w:ind w:right="-5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ind w:right="-58" w:firstLine="709"/>
        <w:rPr>
          <w:sz w:val="28"/>
          <w:szCs w:val="28"/>
        </w:rPr>
      </w:pPr>
      <w:r>
        <w:rPr>
          <w:sz w:val="28"/>
          <w:szCs w:val="28"/>
        </w:rPr>
        <w:t>Тематика контрольных работ по дисциплине «Исследование систем управ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/>
      </w:pPr>
      <w:r>
        <w:rPr>
          <w:sz w:val="28"/>
          <w:szCs w:val="28"/>
        </w:rPr>
        <w:t xml:space="preserve">Исследование системы управления и его роль в развитии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управленческих систем: сравнительный 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ческих систем в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и их роль в развит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следовательской деятельности в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следований: особенности и способы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лектический подход к исследованию систем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ое и прикладное исследование систем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алтинг в исследовании систем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систем управления к переменам в окружающей среде как цель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инновация как способ корректировки управленческ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правленческой системы как важнейший этап исследования системы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сбора данных  в процессе диагностики управленческ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бора данных в современной российск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особенности планирования процесса исследования систем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процесса исследования систем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рганизации процесса исследования системы управления в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алтинг в современной России: особенности, проблемы,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/>
      </w:pPr>
      <w:r>
        <w:rPr>
          <w:sz w:val="28"/>
          <w:szCs w:val="28"/>
        </w:rPr>
        <w:t>Перспективы развития креативного менеджмента в современной российск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ативное мышление и креативное образование современного менедж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исследовательский интеллект: роль в исследовании и корректировке управленчес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/>
      </w:pPr>
      <w:r>
        <w:rPr>
          <w:sz w:val="28"/>
          <w:szCs w:val="28"/>
        </w:rPr>
        <w:t>Особенности формирования интегрального исследовательского интеллекта в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как база 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одов проведения массовых 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одов сбора объективной информации (фак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методов сбора суждений ключевых фигур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«Ринги» как особый метод генерирования и обоснования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иверсифицированных методов в 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иагностики современных российск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в ИСУ: цели и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ипотез в ИСУ: варианты решения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ектирования и конструирования новых систем управления для современных российск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алгоритмов в 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ивность и директивность в планировании 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ирование ИСУ: сущность, целесообразность,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ак форма организации 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салтинг: сущность, особенности,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ынка консультационных услуг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джер как инициатор и движущая сила проектов 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 ИСУ: условия формирования интегрального интеллекта и   появления  синергетического эфф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интеллект: принципы формирования и функцио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шление менеджера: сущность и основные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ативное мышление и креативное образование менедж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менеджера и интегральный интеллект в И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системы: сущность, виды, роль в организации,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и её специфика. Объект и предмет исследований систем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сследований систем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цесса исследования систем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роцесса 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процессе 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 диагностики в процессе 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конструирование желаемой системы управления как этап процесса 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цесса исследования систем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особенности планирования 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ланирования 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ирование процесса 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обенности организации процесса 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рганизационные формы процесса 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ак форма организации процесса 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интеллект: сущность, формирование, и принципы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шление менеджера: креативность как обязательное свой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цесса исследования систем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исследованию систем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8" w:firstLine="720"/>
        <w:jc w:val="both"/>
        <w:rPr/>
      </w:pPr>
      <w:r>
        <w:rPr>
          <w:sz w:val="28"/>
          <w:szCs w:val="28"/>
        </w:rPr>
        <w:t>Фундаментальное и прикладное исследование систем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firstLine="709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8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2:00Z</dcterms:created>
  <dc:creator>XTreme</dc:creator>
  <dc:description/>
  <cp:keywords/>
  <dc:language>en-US</dc:language>
  <cp:lastModifiedBy>okondrachuk</cp:lastModifiedBy>
  <dcterms:modified xsi:type="dcterms:W3CDTF">2016-03-10T08:12:00Z</dcterms:modified>
  <cp:revision>2</cp:revision>
  <dc:subject/>
  <dc:title>Темы контрольных работ</dc:title>
</cp:coreProperties>
</file>