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</w:t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 «Саратовский государственный технический университет имени Гагарина Ю.А.»</w:t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развития бизнеса и стратегий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логистика»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РАТЕГИЧЕСКИЙ МЕНЕДЖМЕНТ</w:t>
      </w:r>
    </w:p>
    <w:p>
      <w:pPr>
        <w:pStyle w:val="1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/>
      </w:pPr>
      <w:r>
        <w:rPr>
          <w:sz w:val="28"/>
          <w:szCs w:val="28"/>
        </w:rPr>
        <w:t xml:space="preserve">Направление подготовки 38.03.02 Менеджмент  </w:t>
      </w:r>
    </w:p>
    <w:p>
      <w:pPr>
        <w:pStyle w:val="1"/>
        <w:widowControl w:val="false"/>
        <w:jc w:val="center"/>
        <w:rPr/>
      </w:pPr>
      <w:r>
        <w:rPr>
          <w:sz w:val="28"/>
          <w:szCs w:val="28"/>
        </w:rPr>
        <w:t xml:space="preserve">для всех профилей </w:t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, 2017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FranklinGothicBook;MS Mincho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eastAsia="FranklinGothicBook;MS Mincho" w:cs="Times New Roman" w:ascii="Times New Roman" w:hAnsi="Times New Roman"/>
          <w:b w:val="false"/>
          <w:bCs w:val="false"/>
          <w:cap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eastAsia="FranklinGothicBook;MS Mincho" w:cs="Times New Roman"/>
          <w:b/>
          <w:b/>
          <w:bCs/>
          <w:caps/>
          <w:sz w:val="28"/>
          <w:szCs w:val="28"/>
        </w:rPr>
      </w:pPr>
      <w:r>
        <w:rPr>
          <w:rFonts w:eastAsia="FranklinGothicBook;MS Mincho" w:cs="Times New Roman"/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………………………………………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БАЗА НАПИСАНИЯ КУРСОВОЙ РАБОТЫ ………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МЫ КУРСОВОЙ РАБОТЫ …………………………………………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НАПИСАНИЮ КУРСОВОЙ РАБОТЫ …………...………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КУРСОВОЙ РАБОТЫ ………………………………..………….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КУРСОВОЙ РАБОТЫ ……………………..………………………..…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ТЕМАТИКА КУРСОВЫХ РАБОТ …………………………..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ЛИТЕРАТУРА …………………………………………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FranklinGothicHeavy,Bold;MS Mincho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ОФОРМЛЕНИЮ КУРСОВОЙ РАБОТЫ………………….8</w:t>
      </w:r>
    </w:p>
    <w:p>
      <w:pPr>
        <w:pStyle w:val="Heading1"/>
        <w:spacing w:before="0" w:after="0"/>
        <w:rPr>
          <w:rFonts w:ascii="Times New Roman" w:hAnsi="Times New Roman" w:eastAsia="FranklinGothicHeavy,Bold;MS Mincho" w:cs="Times New Roman"/>
          <w:b w:val="false"/>
          <w:b w:val="false"/>
          <w:bCs w:val="false"/>
          <w:caps/>
          <w:color w:val="000000"/>
          <w:kern w:val="0"/>
          <w:sz w:val="28"/>
          <w:szCs w:val="28"/>
        </w:rPr>
      </w:pPr>
      <w:r>
        <w:rPr>
          <w:rFonts w:eastAsia="FranklinGothicHeavy,Bold;MS Mincho" w:cs="Times New Roman" w:ascii="Times New Roman" w:hAnsi="Times New Roman"/>
          <w:b w:val="false"/>
          <w:bCs w:val="false"/>
          <w:caps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римеры библиографических описаний документов ……16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курсовых работ позволяет закреплять теоретические знания студентов, формировать у них умение применять знания при решении прикладных задач, подготавливает к выполнению дипломного проекта и к самостоятельной работе по избранному направлению, способствует развитию творческих способностей. 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Целью курсов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дальнейшее углубление и укрепление знаний студентов в области стратегического менеджмента. Курсовая работа способствует формированию правильного понимания экономического значения рассматриваемого круга вопросов, приобретению навыков  самостоятельного изучения теоретического материала и практического использования основополагающих моментов стратегического менеджмента в профессиональной деятельности. В курсовой работе студент сможет сформулировать и обосновать собственные 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БАЗА НАПИСАНИЯ КУРСОВ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базой для выполнения курсовой работы являются научная литература по выбранной теме исследования; учебники и учебные пособия, которые в системном порядке излагают основные проблемные и актуальные вопросы стратегического менеджмента в России и в странах с развитой рыночной экономико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МЫ КУРСОВ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а с содержанием дисциплины «Стратегический менеджмент» позволяет ему сознательно выбрать наиболее интересную для него тему курсовой работы. Выбор может быть произведен из числа тем, рекомендуемых в списке тем курсовых работ. Студент может выбрать тему, отсутствующую в списке, но  относящуюся к проблемным вопросам дисциплины, предварительно согласовав ее с руководителем курсовой работы. Выбранную тему курсовой работы студент закрепляет за собой, сообщив ее название руководителю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НАПИСАНИЮ КУРСОВ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урсовой работы предполагает изучение литературных источников и подбор иллюстративного материала. В первую очередь целесообразно обращаться к учебным  пособиям, которые в системном порядке излагают основное содержание дисциплины. Особое внимание следует уделить изучению содержания основополагающих теоретических и практических вопросов стратегического менеджмента. При изучении монографий, журнальных статей, другой специальной литературы по вопросам, непосредственно относящихся к теме курсового проекта, необходимо составить конспект, излагая содержание своими словами. Такой подход позволит обеспечить правильное понимание изученного материала, а также даст возможность самостоятельно изложить содержание курсов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ллюстративного материала следует подобрать заполненные аналитические таблицы, графики, схемы, алгоритмы решения задач, рисунки, схемы взаимосвязи показателей, и прочее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КУРСОВ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й работы должна быть следующей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должно быть развернутым, основная часть – состоять из трех разделов, которые, в свою очередь, включают подразделы. Против названий разделов и подразделов проставляются номера страниц по тек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написана в строгом соответствии с выбранной темой и содерж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выбор темы курсовой работы, ее актуальность и значимость, формулируется цель и выявляются задачи курсовой работы, указываются методы исследования и источник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должна иметь следующие раздел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ая часть – описание степени теоретической разработанности вопроса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часть – анализ исследуемой проблемы на конкретном предприятии или в целом по России (с использованием статистических данны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решаемых в проекте вопросов определяется поставленной це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тудент должен применять действующее в настоящее время информационное и методическое обеспечение, а также свободно ориентироваться в совокупности экономических показателей  деятельности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курсовой работы должна сопровождаться иллюстративным материалом. Изложение должно быть последовательным с соблюдением логической связи рассматриваемыми вопросами темы. Необходимо изложить и свое мнение, не ограничиваясь пересказом  прочитанного. При этом особое внимание следует обратить на спорные вопросы, трактуемые различными авторами по-разному. По таким вопросам студент должен сформулировать свое мнение, подтвердив его соответствующими аргументам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общаются результаты исследования, формулируются основные выводы, отражающие сущность продела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каждого раздела и подраздела должен начинаться с заголовка, соответствующего плану, а текстовая часть проекта тщательно отредактиров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указывается при написании курсовой работы литература, на которую должны быть ссылки в тексте. По каждому литературному источнику приводятся точные сведения: фамилия и инициалы автора, наименование источника, издательство и год и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оформляется при необходимости, чтобы не загружать курсовую работу большим количеством иллюстративного материала. При этом в основном тексте целесообразно оставлять только тот графический материал, который позволяет непосредственно раскрыть содержание излагаемой темы. Вспомогательный материал выносится в приложение. Объем приложений не ограничивае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ОБЪЕМ КУРСОВ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урсовой работы составляет 35-40 страниц печатного текста, в том числе: введение 2-3 страницы, основная часть – 30-35 страниц, заключение 2-3 страниц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КУРСОВ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Причины возникновения методологии стратегического управления и этапы ее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ый подход к стратегическому менедж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ли организационного поведения (коммерческих и некоммерческих организаций) и их взаимосвязь с видами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Внутренняя структура и организационные изменения, обеспечивающие чувствительность организации к переменам во внешней сре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подходы к оценке стратегических альтернати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формирования методологии системы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еализацией страте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ая культура и имидж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содержание стратегии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стратегического управления и его отличие от оператив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анализа стратегического управленческого решения. Принцип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экономического обоснования управленческо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Концептуальная система планов, разрабатываемых организацией в условиях рыночн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тратегического управленческо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личности в стратегическом менеджмен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задачи стратегическ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ое планирование и его отличие от долгосрочного план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и функции стратегического маркетинга, стратегическая сегментация ры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ланов, разрабатываемых организацией в условиях рыночн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и методы анализа стратегических управленчески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стратегического план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е управление реализацией  стратегических пл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ы  макросреды на современном эта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конкуренции и антимонопольное законод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управления организацией, ориентированная на решение стратегических пробл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ходы к формированию страте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ный, количественный, динамический подходы к стратегическому менедж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тенциал организации как конечный продукт стратегического управ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миссии и цел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ие альтерна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 конкурентного преимущества по М. Порте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дерева показателей конкурентоспособности объ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, ресурсное, информационное и правовое обеспечение разработки стратегических пл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оизводственный, нормативный подходы к стратегическому менедж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и интеграционный подходы к стратегическому менедж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й и функциональный подходы к стратегическому менеджм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ильных и слабых сторон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сновные задачи, принципы и методы прогнозирования стратегического управленческо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Учет фактора времени при сопоставлении стратегических альтернатив управленчески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стратегии коммерческих и некоммерческих организ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факторов удержания конкурентных преимуществ фи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ый и функциональный подходы к менедж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честву и эффективности стратегических управленческих решений: классификация управленческих решений, параметры ка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прогнозирования управленческо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рица БКГ, ее преимущества и недоста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</w:rPr>
        <w:t>-анализ, и его роль в выработке стратегии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е стратегического управления организацией в период мирового финансового кризи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именения стратегического управления российскими предприят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сновная литература</w:t>
      </w:r>
    </w:p>
    <w:p>
      <w:pPr>
        <w:pStyle w:val="Normal"/>
        <w:ind w:firstLine="709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мичев А. Н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ий менеджмент: Учебник для вузов / А. Н. Фомичев. – М.: Издательско-торговая корпорация «Дашков и К°», 2014. – 468 с. ISBN 978-5-394-01974-6. / ЭБС Библиотека технического вуза  / Режим доступа по паролю:  </w:t>
      </w:r>
      <w:hyperlink r:id="rId2">
        <w:r>
          <w:rPr>
            <w:rStyle w:val="InternetLink"/>
            <w:sz w:val="28"/>
            <w:szCs w:val="28"/>
          </w:rPr>
          <w:t>http://www.studentlibrary.ru/book/ISBN9785394019746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джмент : [Электронный ресурс] учеб. пособие / А.И. Долгов, Е.А. Прокопенко. – 3-е изд., стереотип. – М. : ФЛИНТА : МПСИ, 2011. – 280 с. / ЭБС Библиотека технического вуза  / Режим доступа по паролю:  </w:t>
      </w:r>
      <w:hyperlink r:id="rId3">
        <w:r>
          <w:rPr>
            <w:rStyle w:val="InternetLink"/>
            <w:sz w:val="28"/>
            <w:szCs w:val="28"/>
          </w:rPr>
          <w:t>http://www.studentlibrary.ru/book/ISBN9785976501461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Баумгартен, Л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тратегическ</w:t>
      </w:r>
      <w:r>
        <w:rPr>
          <w:sz w:val="28"/>
          <w:szCs w:val="28"/>
          <w:shd w:fill="FFFFFF" w:val="clear"/>
        </w:rPr>
        <w:t xml:space="preserve">ий </w:t>
      </w:r>
      <w:r>
        <w:rPr>
          <w:bCs/>
          <w:sz w:val="28"/>
          <w:szCs w:val="28"/>
          <w:shd w:fill="FFFFFF" w:val="clear"/>
        </w:rPr>
        <w:t xml:space="preserve">менеджмент </w:t>
      </w:r>
      <w:r>
        <w:rPr>
          <w:sz w:val="28"/>
          <w:szCs w:val="28"/>
          <w:shd w:fill="FFFFFF" w:val="clear"/>
        </w:rPr>
        <w:t>в туризме : учеб. пособие / Л. В. Баумгартен. – М. : ИЦ «Академия», 2007. – 352 с.</w:t>
      </w:r>
      <w:r>
        <w:rPr>
          <w:rStyle w:val="Appleconvertedspace"/>
          <w:sz w:val="28"/>
          <w:szCs w:val="28"/>
          <w:shd w:fill="FFFFFF" w:val="clear"/>
        </w:rPr>
        <w:t xml:space="preserve"> – </w:t>
      </w:r>
      <w:r>
        <w:rPr>
          <w:bCs/>
          <w:sz w:val="28"/>
          <w:szCs w:val="28"/>
          <w:shd w:fill="FFFFFF" w:val="clear"/>
        </w:rPr>
        <w:t>Экземпляры всего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3ч/зо (1), аб (22).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Буканова, В. И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тратегическ</w:t>
      </w:r>
      <w:r>
        <w:rPr>
          <w:sz w:val="28"/>
          <w:szCs w:val="28"/>
          <w:shd w:fill="FFFFFF" w:val="clear"/>
        </w:rPr>
        <w:t xml:space="preserve">ий </w:t>
      </w:r>
      <w:r>
        <w:rPr>
          <w:bCs/>
          <w:sz w:val="28"/>
          <w:szCs w:val="28"/>
          <w:shd w:fill="FFFFFF" w:val="clear"/>
        </w:rPr>
        <w:t xml:space="preserve">менеджмент </w:t>
      </w:r>
      <w:r>
        <w:rPr>
          <w:sz w:val="28"/>
          <w:szCs w:val="28"/>
          <w:shd w:fill="FFFFFF" w:val="clear"/>
        </w:rPr>
        <w:t>[Текст] : учеб. пособие для студ. спец. 08050765 «</w:t>
      </w:r>
      <w:r>
        <w:rPr>
          <w:bCs/>
          <w:sz w:val="28"/>
          <w:szCs w:val="28"/>
          <w:shd w:fill="FFFFFF" w:val="clear"/>
        </w:rPr>
        <w:t>Менеджмен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ации», 08050265 «</w:t>
      </w:r>
      <w:r>
        <w:rPr>
          <w:bCs/>
          <w:sz w:val="28"/>
          <w:szCs w:val="28"/>
          <w:shd w:fill="FFFFFF" w:val="clear"/>
        </w:rPr>
        <w:t xml:space="preserve">Менеджмент </w:t>
      </w:r>
      <w:r>
        <w:rPr>
          <w:sz w:val="28"/>
          <w:szCs w:val="28"/>
          <w:shd w:fill="FFFFFF" w:val="clear"/>
        </w:rPr>
        <w:t xml:space="preserve">в машиностроении» / В. И. Буканова, Е. С. Сергодеева ; Саратовский гос. техн. ун-т. – Саратов : СГТУ, 2007. – 72 с. – </w:t>
      </w:r>
      <w:r>
        <w:rPr>
          <w:bCs/>
          <w:sz w:val="28"/>
          <w:szCs w:val="28"/>
          <w:shd w:fill="FFFFFF" w:val="clear"/>
        </w:rPr>
        <w:t>Экземпляры всего:</w:t>
      </w:r>
      <w:r>
        <w:rPr>
          <w:rStyle w:val="Appleconvertedspace"/>
          <w:sz w:val="28"/>
          <w:szCs w:val="28"/>
          <w:shd w:fill="FFFFFF" w:val="clear"/>
        </w:rPr>
        <w:t xml:space="preserve"> 4</w:t>
      </w:r>
      <w:r>
        <w:rPr>
          <w:sz w:val="28"/>
          <w:szCs w:val="28"/>
          <w:shd w:fill="FFFFFF" w:val="clear"/>
        </w:rPr>
        <w:t>0 ч/зо (1), аб (39).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Парахина, В. Н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тратегическ</w:t>
      </w:r>
      <w:r>
        <w:rPr>
          <w:sz w:val="28"/>
          <w:szCs w:val="28"/>
          <w:shd w:fill="FFFFFF" w:val="clear"/>
        </w:rPr>
        <w:t xml:space="preserve">ий </w:t>
      </w:r>
      <w:r>
        <w:rPr>
          <w:bCs/>
          <w:sz w:val="28"/>
          <w:szCs w:val="28"/>
          <w:shd w:fill="FFFFFF" w:val="clear"/>
        </w:rPr>
        <w:t xml:space="preserve">менеджмент </w:t>
      </w:r>
      <w:r>
        <w:rPr>
          <w:sz w:val="28"/>
          <w:szCs w:val="28"/>
          <w:shd w:fill="FFFFFF" w:val="clear"/>
        </w:rPr>
        <w:t xml:space="preserve">: учеб. / В. Н. Парахина, Л. С. Максименко, С. В. Панасенко. – 4-е изд., стер. – М. : Кнорус, 2008. – 496 с. </w:t>
      </w:r>
      <w:r>
        <w:rPr>
          <w:rStyle w:val="Appleconvertedspace"/>
          <w:sz w:val="28"/>
          <w:szCs w:val="28"/>
          <w:shd w:fill="FFFFFF" w:val="clear"/>
        </w:rPr>
        <w:t xml:space="preserve">– </w:t>
      </w:r>
      <w:r>
        <w:rPr>
          <w:bCs/>
          <w:sz w:val="28"/>
          <w:szCs w:val="28"/>
          <w:shd w:fill="FFFFFF" w:val="clear"/>
        </w:rPr>
        <w:t>Экземпляры всего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 ч/зо (1), аб (5).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6. Стратегический менеджмент </w:t>
      </w:r>
      <w:r>
        <w:rPr>
          <w:sz w:val="28"/>
          <w:szCs w:val="28"/>
          <w:shd w:fill="FFFFFF" w:val="clear"/>
        </w:rPr>
        <w:t>: учеб. / ред. А. Н. Петров. – 2-е изд. – СПб. [и др.] : Питер, 2008. – 496 с.</w:t>
      </w:r>
      <w:r>
        <w:rPr>
          <w:rStyle w:val="Appleconvertedspace"/>
          <w:sz w:val="28"/>
          <w:szCs w:val="28"/>
          <w:shd w:fill="FFFFFF" w:val="clear"/>
        </w:rPr>
        <w:t xml:space="preserve"> – </w:t>
      </w:r>
      <w:r>
        <w:rPr>
          <w:bCs/>
          <w:sz w:val="28"/>
          <w:szCs w:val="28"/>
          <w:shd w:fill="FFFFFF" w:val="clear"/>
        </w:rPr>
        <w:t>Экземпляры всего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7 ч/зо (1), аб (16).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Стратег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знеса / В. В. Портных. – М.: Издательско-торговая корпорация «Дашков и К°», 2013. – 276 с. / ЭБС Библиотека технического вуза / Режим доступа по паролю: </w:t>
      </w:r>
      <w:hyperlink r:id="rId7">
        <w:r>
          <w:rPr>
            <w:rStyle w:val="InternetLink"/>
            <w:sz w:val="28"/>
            <w:szCs w:val="28"/>
          </w:rPr>
          <w:t>http://www.studentlibrary.ru/book/ISBN9785394019616.html</w:t>
        </w:r>
      </w:hyperlink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hyperlink r:id="rId8">
        <w:r>
          <w:rPr>
            <w:rStyle w:val="InternetLink"/>
            <w:bCs/>
            <w:sz w:val="28"/>
            <w:szCs w:val="28"/>
            <w:shd w:fill="FFFFFF" w:val="clear"/>
          </w:rPr>
          <w:t>Шифрин, М. Б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тратегическ</w:t>
      </w:r>
      <w:r>
        <w:rPr>
          <w:sz w:val="28"/>
          <w:szCs w:val="28"/>
          <w:shd w:fill="FFFFFF" w:val="clear"/>
        </w:rPr>
        <w:t xml:space="preserve">ий </w:t>
      </w:r>
      <w:r>
        <w:rPr>
          <w:bCs/>
          <w:sz w:val="28"/>
          <w:szCs w:val="28"/>
          <w:shd w:fill="FFFFFF" w:val="clear"/>
        </w:rPr>
        <w:t xml:space="preserve">менеджмент </w:t>
      </w:r>
      <w:r>
        <w:rPr>
          <w:sz w:val="28"/>
          <w:szCs w:val="28"/>
          <w:shd w:fill="FFFFFF" w:val="clear"/>
        </w:rPr>
        <w:t>: учеб. пособие / М. Б. Шифрин. – 2-е изд. – СПб. [и др.] : Питер, 2009. – 320 с.</w:t>
      </w:r>
      <w:r>
        <w:rPr>
          <w:rStyle w:val="Appleconvertedspace"/>
          <w:sz w:val="28"/>
          <w:szCs w:val="28"/>
          <w:shd w:fill="FFFFFF" w:val="clear"/>
        </w:rPr>
        <w:t xml:space="preserve"> – </w:t>
      </w:r>
      <w:r>
        <w:rPr>
          <w:bCs/>
          <w:sz w:val="28"/>
          <w:szCs w:val="28"/>
          <w:shd w:fill="FFFFFF" w:val="clear"/>
        </w:rPr>
        <w:t>Экземпляры всего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7 ч/зо (1), аб (16).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ЕРИОДИЧЕСКИЕ ИЗД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роблемы теори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к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управлени</w:t>
      </w:r>
      <w:r>
        <w:rPr>
          <w:sz w:val="28"/>
          <w:szCs w:val="28"/>
        </w:rPr>
        <w:t xml:space="preserve">я [Текст] : междунар. журн. – М. : МНИИ </w:t>
      </w:r>
      <w:r>
        <w:rPr>
          <w:bCs/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</w:t>
      </w:r>
      <w:r>
        <w:rPr>
          <w:sz w:val="28"/>
          <w:szCs w:val="28"/>
        </w:rPr>
        <w:t xml:space="preserve">я, 1983 – . – Выходит ежемесячно (2010-2012), № 1-12. – ISSN 0234-4505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10.  </w:t>
      </w:r>
      <w:r>
        <w:rPr>
          <w:bCs/>
          <w:sz w:val="28"/>
          <w:szCs w:val="28"/>
        </w:rPr>
        <w:t>Менеджмент в России</w:t>
      </w:r>
      <w:r>
        <w:rPr>
          <w:sz w:val="28"/>
          <w:szCs w:val="28"/>
        </w:rPr>
        <w:t xml:space="preserve"> и за </w:t>
      </w:r>
      <w:r>
        <w:rPr>
          <w:bCs/>
          <w:sz w:val="28"/>
          <w:szCs w:val="28"/>
        </w:rPr>
        <w:t>рубеж</w:t>
      </w:r>
      <w:r>
        <w:rPr>
          <w:sz w:val="28"/>
          <w:szCs w:val="28"/>
        </w:rPr>
        <w:t xml:space="preserve">ом. – М. : Финпресс, 1997 – . – Выходит раз в два месяца (2010-2015), № 1-6. – ISSN 1028-5857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11.  </w:t>
      </w:r>
      <w:r>
        <w:rPr>
          <w:bCs/>
          <w:sz w:val="28"/>
          <w:szCs w:val="28"/>
        </w:rPr>
        <w:t>Маркетинг в России</w:t>
      </w:r>
      <w:r>
        <w:rPr>
          <w:sz w:val="28"/>
          <w:szCs w:val="28"/>
        </w:rPr>
        <w:t xml:space="preserve"> и за </w:t>
      </w:r>
      <w:r>
        <w:rPr>
          <w:bCs/>
          <w:sz w:val="28"/>
          <w:szCs w:val="28"/>
        </w:rPr>
        <w:t>рубеж</w:t>
      </w:r>
      <w:r>
        <w:rPr>
          <w:sz w:val="28"/>
          <w:szCs w:val="28"/>
        </w:rPr>
        <w:t xml:space="preserve">ом. – М. : Финпресс, 1997 – . – Выходит раз в два месяца (2010-2015), № 1-6. – ISSN 1028-5849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Арутюнова Д. В. </w:t>
      </w:r>
      <w:r>
        <w:rPr>
          <w:bCs/>
          <w:sz w:val="28"/>
          <w:szCs w:val="28"/>
          <w:shd w:fill="FFFFFF" w:val="clear"/>
        </w:rPr>
        <w:t xml:space="preserve">Стратегический менеджмент </w:t>
      </w:r>
      <w:r>
        <w:rPr>
          <w:sz w:val="28"/>
          <w:szCs w:val="28"/>
        </w:rPr>
        <w:t>[Электронный ресурс] у</w:t>
      </w:r>
      <w:r>
        <w:rPr>
          <w:sz w:val="28"/>
          <w:szCs w:val="28"/>
          <w:shd w:fill="FFFFFF" w:val="clear"/>
        </w:rPr>
        <w:t>чебное пособие / Д. В. Арутюнова. – Таганрог: Изд-во ТТИ ЮФУ, 2010. – 122 с. –</w:t>
      </w:r>
      <w:r>
        <w:rPr>
          <w:sz w:val="28"/>
          <w:szCs w:val="28"/>
        </w:rPr>
        <w:t xml:space="preserve"> Режим доступа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www.aup.ru/books/m205/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. Гольдштейн Г. Я. Стратегический инновационный менеджмент </w:t>
      </w:r>
      <w:r>
        <w:rPr>
          <w:sz w:val="28"/>
          <w:szCs w:val="28"/>
        </w:rPr>
        <w:t>[Электронный ресурс] у</w:t>
      </w:r>
      <w:r>
        <w:rPr>
          <w:sz w:val="28"/>
          <w:szCs w:val="28"/>
          <w:shd w:fill="FFFFFF" w:val="clear"/>
        </w:rPr>
        <w:t xml:space="preserve">чебное пособие / Г. Я. Гольдштейн. – Таганрог: Изд-во ТРТУ, 2004. – 267 с. </w:t>
      </w:r>
      <w:r>
        <w:rPr>
          <w:sz w:val="28"/>
          <w:szCs w:val="28"/>
        </w:rPr>
        <w:t xml:space="preserve">– Режим доступа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://studentam.net/content/view/551/63/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ОС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Лекции [Электронный ресурс] / Учебные материалы // ИОС СГТУ имени Гагарина Ю.А. – Режим доступа: https://portal3.sstu.ru/Facult/IRBIS/ML/38.03.02-b1/B.1.1.19-7/default.aspx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Методические указания по проведению практических занятий [Электронный ресурс] / Учебно-методические материалы // ИОС СГТУ имени Гагарина Ю.А. – Режим доступа: https://portal3.sstu.ru/Facult/IRBIS/ML/38.03.02-b1/B.1.1.19-7/default.aspx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етодические указания по проведению СРС [Электронный ресурс] / Учебно-методические материалы // ИОС СГТУ имени Гагарина Ю.А. – Режим доступа: https://portal3.sstu.ru/Facult/IRBIS/ML/38.03.02-b1/B.1.1.19-7/default.aspx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eastAsia="FranklinGothicHeavy,Bold;MS Mincho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eastAsia="FranklinGothicHeavy,Bold;MS Mincho"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Требования к оформлению курсовой работ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FranklinGothicHeavy,Bold;MS Mincho" w:cs="Times New Roman"/>
          <w:b/>
          <w:b/>
          <w:bCs/>
          <w:caps/>
          <w:color w:val="000000"/>
          <w:sz w:val="16"/>
          <w:szCs w:val="16"/>
        </w:rPr>
      </w:pPr>
      <w:r>
        <w:rPr>
          <w:rFonts w:eastAsia="FranklinGothicHeavy,Bold;MS Mincho" w:cs="Times New Roman"/>
          <w:b/>
          <w:bCs/>
          <w:caps/>
          <w:color w:val="000000"/>
          <w:sz w:val="16"/>
          <w:szCs w:val="16"/>
        </w:rPr>
      </w:r>
    </w:p>
    <w:p>
      <w:pPr>
        <w:pStyle w:val="Style15"/>
        <w:widowControl w:val="false"/>
        <w:ind w:firstLine="72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 Структурные элементы контрольной работы</w:t>
      </w:r>
    </w:p>
    <w:p>
      <w:pPr>
        <w:pStyle w:val="Style15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итульный лист;</w:t>
      </w:r>
    </w:p>
    <w:p>
      <w:pPr>
        <w:pStyle w:val="Style15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одержание;</w:t>
      </w:r>
    </w:p>
    <w:p>
      <w:pPr>
        <w:pStyle w:val="Style15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ведение;</w:t>
      </w:r>
    </w:p>
    <w:p>
      <w:pPr>
        <w:pStyle w:val="Style15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сновная часть;</w:t>
      </w:r>
    </w:p>
    <w:p>
      <w:pPr>
        <w:pStyle w:val="Style15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заключение;</w:t>
      </w:r>
    </w:p>
    <w:p>
      <w:pPr>
        <w:pStyle w:val="Style15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писок использованных источников;</w:t>
      </w:r>
    </w:p>
    <w:p>
      <w:pPr>
        <w:pStyle w:val="Style15"/>
        <w:widowControl w:val="false"/>
        <w:ind w:firstLine="708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иложения.</w:t>
      </w:r>
    </w:p>
    <w:p>
      <w:pPr>
        <w:pStyle w:val="Style15"/>
        <w:widowControl w:val="fals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2 Требования к содержанию структурных элементов </w:t>
      </w:r>
    </w:p>
    <w:p>
      <w:pPr>
        <w:pStyle w:val="Style15"/>
        <w:widowControl w:val="false"/>
        <w:ind w:left="72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32"/>
        </w:rPr>
        <w:t>2.1 Титульный лист</w:t>
      </w:r>
      <w:r>
        <w:rPr>
          <w:rFonts w:eastAsia="MS Mincho;ＭＳ 明朝" w:cs="Times New Roman" w:ascii="Times New Roman" w:hAnsi="Times New Roman"/>
          <w:bCs/>
          <w:sz w:val="32"/>
        </w:rPr>
        <w:t xml:space="preserve"> 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титульном листе приводят следующие сведения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аименование организации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аименование кафедры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аименование работы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азвание темы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сполнитель работы;</w:t>
      </w:r>
    </w:p>
    <w:p>
      <w:pPr>
        <w:pStyle w:val="Style15"/>
        <w:widowControl w:val="false"/>
        <w:ind w:left="900" w:hanging="192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должности, ученые степени, ученые звания, фамилии и инициалы преподавателя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место и дату составления отчета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2.2 Введение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 должно содержать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актуальность темы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тепень ее изученности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бзор литературы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сновную цель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2.3 Основная часть работы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ая часть работы содержит, как правило, не менее трех разделов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ней рассматриваются дискуссионные вопросы по теме; на основе изучения работ отечественных и зарубежных авторов излагается социально-экономическая сущность исследуемой проблемы; рассматриваются различные подходы к решению, дается их оценка, обосновываются и излагаются собственные позиции студента в изучаемом вопросе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2.4 Заключение</w:t>
      </w:r>
    </w:p>
    <w:p>
      <w:pPr>
        <w:pStyle w:val="Style15"/>
        <w:widowControl w:val="false"/>
        <w:ind w:left="72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заключении необходимо:</w:t>
      </w:r>
    </w:p>
    <w:p>
      <w:pPr>
        <w:pStyle w:val="Style15"/>
        <w:widowControl w:val="false"/>
        <w:ind w:left="72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- суммировать научные достижения по теме;</w:t>
      </w:r>
    </w:p>
    <w:p>
      <w:pPr>
        <w:pStyle w:val="Style15"/>
        <w:widowControl w:val="false"/>
        <w:ind w:left="72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- сделать выводы;</w:t>
      </w:r>
    </w:p>
    <w:p>
      <w:pPr>
        <w:pStyle w:val="Style15"/>
        <w:widowControl w:val="false"/>
        <w:ind w:left="900" w:hanging="18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- определить направления для дальнейших исследований в данной области.</w:t>
      </w:r>
    </w:p>
    <w:p>
      <w:pPr>
        <w:pStyle w:val="Style15"/>
        <w:widowControl w:val="false"/>
        <w:ind w:left="900" w:hanging="18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ind w:left="900" w:hanging="180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2.5 Список использованных источников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исок должен содержать сведения об источниках, использованных при выполнении работы. Пример приведен в Образце по оформлению контрольной работы  (Приложение Б).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2.6 Приложения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приложения рекомендуется включать материалы, связанные с выполненной контрольной работой, которые по каким-либо причинам не могут быть включены в основную часть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приложения могут быть включены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омежуточные математические доказательства, формулы и расчеты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таблицы вспомогательных цифровых данных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иллюстрации вспомогательного характера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3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Правила оформления –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 соответствии с ГОСТ 7.32-2001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</w:rPr>
        <w:t xml:space="preserve">Отчет о научно-исследовательской работе. Структура и правила оформления». 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1 Общие требования (извлечение из ГОСТ 7.32-2001)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1.1 Изложение текста и оформление работы выполняют в соответствии с требованиям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ГОСТ 7.32-2001</w:t>
      </w:r>
      <w:r>
        <w:rPr>
          <w:rFonts w:eastAsia="MS Mincho;ＭＳ 明朝" w:cs="Times New Roman" w:ascii="Times New Roman" w:hAnsi="Times New Roman"/>
          <w:sz w:val="28"/>
        </w:rPr>
        <w:t>, ГОСТ 2.105 и ГОСТ 6.38. Страницы текста работы и включенные в нее иллюстрации и таблицы должны соответствовать формату А4 по ГОСТ 9327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1.2 Контрольная (курсовая работа) должна быть выполнена любым печатным способом на пишущей машинке или с использованием компьютера и принтера на одной стороне листа белой бумаги формата А4 через </w:t>
      </w:r>
      <w:r>
        <w:rPr>
          <w:rFonts w:eastAsia="MS Mincho;ＭＳ 明朝" w:cs="Times New Roman" w:ascii="Times New Roman" w:hAnsi="Times New Roman"/>
          <w:sz w:val="28"/>
          <w:u w:val="single"/>
        </w:rPr>
        <w:t>полтора интервала</w:t>
      </w:r>
      <w:r>
        <w:rPr>
          <w:rFonts w:eastAsia="MS Mincho;ＭＳ 明朝" w:cs="Times New Roman" w:ascii="Times New Roman" w:hAnsi="Times New Roman"/>
          <w:sz w:val="28"/>
        </w:rPr>
        <w:t xml:space="preserve">. Цвет шрифта должен быть черным, высота букв, цифр и других знаков — не менее 1,8 мм </w:t>
      </w:r>
      <w:r>
        <w:rPr>
          <w:rFonts w:eastAsia="MS Mincho;ＭＳ 明朝" w:cs="Times New Roman" w:ascii="Times New Roman" w:hAnsi="Times New Roman"/>
          <w:sz w:val="28"/>
          <w:u w:val="single"/>
        </w:rPr>
        <w:t>(кегль 14)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екст отчета следует печатать, соблюдая следующие размеры </w:t>
      </w:r>
      <w:r>
        <w:rPr>
          <w:rFonts w:eastAsia="MS Mincho;ＭＳ 明朝" w:cs="Times New Roman" w:ascii="Times New Roman" w:hAnsi="Times New Roman"/>
          <w:sz w:val="28"/>
          <w:u w:val="single"/>
        </w:rPr>
        <w:t>полей: правое — 10 мм, верхнее — 20 мм, левое и нижнее — 20 мм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1.5 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– рукописным способом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вреждения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Style15"/>
        <w:widowControl w:val="fals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3.1.6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pacing w:val="-8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8"/>
          <w:sz w:val="28"/>
          <w:szCs w:val="28"/>
        </w:rPr>
        <w:t>3.1.7 Сокращение русских слов и словосочетаний в отчете — по ГОСТ 7.12.</w:t>
      </w:r>
    </w:p>
    <w:p>
      <w:pPr>
        <w:pStyle w:val="Style15"/>
        <w:widowControl w:val="false"/>
        <w:ind w:firstLine="7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2 Построение отчета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2.1 Наименования структурных элементов отчета «Список исполнителей», «Реферат», «Содержание», «Нормативные ссылки», «Определения», «Обозначения и сокращения», «Введение», «Заключение», «Список использованных источников» служат заголовками структурных элементов отчета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2.2 Основную часть отчета следует делить на разделы, подразделы и пункты. 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2.3 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зделы должны иметь порядковую нумерацию в пределах всего текста, за исключением приложений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р — 1, 2, 3 и т. д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р — 1.1, 7.2, 1.3 и т. д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р — 1.1.1.1, 1.1.1.2, 1.1.1.3 и т. д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ле номера раздела, подраздела, пункта и подпункта в тексте точку не ставят. Если текст отчета подразделяют только на пункты, их следует нумеровать, за исключением приложений, порядковыми номерами в пределах всего отчета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2.4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2.5 </w:t>
      </w:r>
      <w:r>
        <w:rPr>
          <w:rFonts w:eastAsia="MS Mincho;ＭＳ 明朝" w:cs="Times New Roman" w:ascii="Times New Roman" w:hAnsi="Times New Roman"/>
          <w:sz w:val="28"/>
          <w:u w:val="single"/>
        </w:rPr>
        <w:t>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заголовок состоит из двух предложений, их разделяют точкой.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3 Нумерация страниц отчета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3.1 Страницы отчета следует нумеровать арабскими цифрами, соблюдая сквозную нумерацию по всему тексту отчета. </w:t>
      </w:r>
      <w:r>
        <w:rPr>
          <w:rFonts w:eastAsia="MS Mincho;ＭＳ 明朝" w:cs="Times New Roman" w:ascii="Times New Roman" w:hAnsi="Times New Roman"/>
          <w:sz w:val="28"/>
          <w:u w:val="single"/>
        </w:rPr>
        <w:t>Номер страницы проставляют в центре нижней части листа без точки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3.2 Титульный лист включают в общую нумерацию страниц отчета. Номер страницы на титульном листе не проставляют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3.3  Иллюстрации и таблицы, расположенные на отдельных листах, включают в общую нумерацию страниц отчета. Иллюстрации и таблицы на листе формата АЗ учитывают как одну страницу.</w:t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widowControl w:val="false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4 Нумерация разделов, подразделов, пунктов, подпунктов отчета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4.1 Разделы отчета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4.2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Style15"/>
        <w:widowControl w:val="false"/>
        <w:ind w:left="708"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</w:p>
    <w:p>
      <w:pPr>
        <w:pStyle w:val="Style15"/>
        <w:widowControl w:val="false"/>
        <w:ind w:left="708"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р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1 Типы и основные размеры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1.1 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1.2  Нумерация пунктов первого раздела документа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1.3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2 Технические требования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2.1 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2.2  Нумерация пунктов второго раздела-документа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2.3 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3 Методы испытаний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3.1 Аппараты, материалы и реактивы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3.1.1   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3.1.2   Нумерация пунктов первого подраздела третьего раздела документа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3.1.3  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3.2 Подготовка к испытанию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3.2.1  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3.2.2  Нумерация пунктов второго подраздела третьего раздела документа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3.2.3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4.3 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4.4 Если текст отчета подразделяется только на пункты, то они нумеруются порядковыми номерами в пределах всего отчета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4.6 Внутри пунктов или подпунктов могут быть приведены перечисления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еред </w:t>
      </w:r>
      <w:r>
        <w:rPr>
          <w:rFonts w:eastAsia="MS Mincho;ＭＳ 明朝" w:cs="Times New Roman" w:ascii="Times New Roman" w:hAnsi="Times New Roman"/>
          <w:sz w:val="28"/>
          <w:u w:val="single"/>
        </w:rPr>
        <w:t>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г, ь, и, ы, ъ), после которой ставится скобка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р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а)_______________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б)_______________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1)_________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2)_________</w:t>
      </w:r>
    </w:p>
    <w:p>
      <w:pPr>
        <w:pStyle w:val="Style15"/>
        <w:widowControl w:val="false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в)_______________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4.7 Если отчет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отчета, например, «Часть 2»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4.8 </w:t>
      </w:r>
      <w:r>
        <w:rPr>
          <w:rFonts w:eastAsia="MS Mincho;ＭＳ 明朝" w:cs="Times New Roman" w:ascii="Times New Roman" w:hAnsi="Times New Roman"/>
          <w:sz w:val="28"/>
          <w:u w:val="single"/>
        </w:rPr>
        <w:t>Каждый структурный элемент отчета следует начинать с нового листа (страницы)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4.9 Нумерация страниц отчета и приложений, входящих в состав отчета, должна быть сквозная.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5 Иллюстрации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5.1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люстрации могут быть в компьютерном исполнении, в том числе и цветные. 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все иллюстрации должны быть даны ссылки в отчете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5.4 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Style15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.</w:t>
        <w:tab/>
        <w:t>3.5.5 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Style15"/>
        <w:widowControl w:val="false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5.6 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</w:t>
      </w:r>
      <w:r>
        <w:rPr>
          <w:rFonts w:eastAsia="MS Mincho;ＭＳ 明朝" w:cs="Times New Roman" w:ascii="Times New Roman" w:hAnsi="Times New Roman"/>
          <w:sz w:val="28"/>
          <w:u w:val="single"/>
        </w:rPr>
        <w:t>Рисунок 1 ‒ Детали прибора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5.7 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З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5.8 </w:t>
      </w:r>
      <w:r>
        <w:rPr>
          <w:rFonts w:eastAsia="MS Mincho;ＭＳ 明朝" w:cs="Times New Roman" w:ascii="Times New Roman" w:hAnsi="Times New Roman"/>
          <w:sz w:val="28"/>
          <w:u w:val="single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widowControl w:val="false"/>
        <w:ind w:firstLine="7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6 Таблицы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6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</w:t>
      </w:r>
      <w:r>
        <w:rPr>
          <w:rFonts w:eastAsia="MS Mincho;ＭＳ 明朝" w:cs="Times New Roman" w:ascii="Times New Roman" w:hAnsi="Times New Roman"/>
          <w:sz w:val="28"/>
          <w:u w:val="single"/>
        </w:rPr>
        <w:t>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При переносе части таблицы название помещают только над первой частью таблицы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>нижнюю горизонтальную черту, ограничивающую таблицу, не проводят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6.2 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6.3 На все таблицы должны быть ссылки в отчете. </w:t>
      </w:r>
      <w:r>
        <w:rPr>
          <w:rFonts w:eastAsia="MS Mincho;ＭＳ 明朝" w:cs="Times New Roman" w:ascii="Times New Roman" w:hAnsi="Times New Roman"/>
          <w:sz w:val="28"/>
          <w:u w:val="single"/>
        </w:rPr>
        <w:t>При ссылке следует писать слово «таблица» с указанием ее номера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6.4 Таблицу с большим количеством строк допускается переносить на другой лист (страницу). </w:t>
      </w:r>
      <w:r>
        <w:rPr>
          <w:rFonts w:eastAsia="MS Mincho;ＭＳ 明朝" w:cs="Times New Roman" w:ascii="Times New Roman" w:hAnsi="Times New Roman"/>
          <w:sz w:val="28"/>
          <w:u w:val="single"/>
        </w:rPr>
        <w:t>При переносе части таблицы на другой лист</w:t>
      </w:r>
      <w:r>
        <w:rPr>
          <w:rFonts w:eastAsia="MS Mincho;ＭＳ 明朝" w:cs="Times New Roman" w:ascii="Times New Roman" w:hAnsi="Times New Roman"/>
          <w:sz w:val="28"/>
        </w:rPr>
        <w:t xml:space="preserve"> (страницу) слово «Таблица» и номер ее указывают один раз справа над первой частью таблицы, над другими частями </w:t>
      </w:r>
      <w:r>
        <w:rPr>
          <w:rFonts w:eastAsia="MS Mincho;ＭＳ 明朝" w:cs="Times New Roman" w:ascii="Times New Roman" w:hAnsi="Times New Roman"/>
          <w:sz w:val="28"/>
          <w:u w:val="single"/>
        </w:rPr>
        <w:t>пишут</w:t>
      </w:r>
      <w:r>
        <w:rPr>
          <w:rFonts w:eastAsia="MS Mincho;ＭＳ 明朝" w:cs="Times New Roman" w:ascii="Times New Roman" w:hAnsi="Times New Roman"/>
          <w:sz w:val="28"/>
        </w:rPr>
        <w:t xml:space="preserve"> слово «Продолжение» и указывают номер таблицы, например: </w:t>
      </w:r>
      <w:r>
        <w:rPr>
          <w:rFonts w:eastAsia="MS Mincho;ＭＳ 明朝" w:cs="Times New Roman" w:ascii="Times New Roman" w:hAnsi="Times New Roman"/>
          <w:sz w:val="28"/>
          <w:u w:val="single"/>
        </w:rPr>
        <w:t>«Продолжение таблицы 1».</w:t>
      </w:r>
      <w:r>
        <w:rPr>
          <w:rFonts w:eastAsia="MS Mincho;ＭＳ 明朝" w:cs="Times New Roman" w:ascii="Times New Roman" w:hAnsi="Times New Roman"/>
          <w:sz w:val="28"/>
        </w:rPr>
        <w:t xml:space="preserve"> При переносе таблицы на другой лист (страницу) </w:t>
      </w:r>
      <w:r>
        <w:rPr>
          <w:rFonts w:eastAsia="MS Mincho;ＭＳ 明朝" w:cs="Times New Roman" w:ascii="Times New Roman" w:hAnsi="Times New Roman"/>
          <w:sz w:val="28"/>
          <w:u w:val="single"/>
        </w:rPr>
        <w:t>заголовок помещают только над ее первой частью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– боковик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</w:t>
      </w:r>
      <w:r>
        <w:rPr>
          <w:rFonts w:eastAsia="MS Mincho;ＭＳ 明朝" w:cs="Times New Roman" w:ascii="Times New Roman" w:hAnsi="Times New Roman"/>
          <w:sz w:val="28"/>
        </w:rPr>
        <w:t xml:space="preserve">; если из двух и более слов, то при первом повторении его заменяют словами «То же», а далее ‒ кавычками. Ставить кавычки вместо повторяющихся цифр, марок, знаков, математических и химических символов не допускается. </w:t>
      </w:r>
      <w:r>
        <w:rPr>
          <w:rFonts w:eastAsia="MS Mincho;ＭＳ 明朝" w:cs="Times New Roman" w:ascii="Times New Roman" w:hAnsi="Times New Roman"/>
          <w:sz w:val="28"/>
          <w:u w:val="single"/>
        </w:rPr>
        <w:t>Если цифровые или иные данные в какой-либо строке таблицы не приводят, то в ней ставят прочерк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6.5 Цифровой материал, как правило, оформляют в виде таблиц. Пример оформления таблицы приведен на рисунке 1.</w:t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object w:dxaOrig="9930" w:dyaOrig="30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9.6pt;height:98.7pt" filled="f" o:ole="">
            <v:imagedata r:id="rId12" o:title=""/>
          </v:shape>
          <o:OLEObject Type="Embed" ProgID="" ShapeID="ole_rId11" DrawAspect="Content" ObjectID="_997676039" r:id="rId11"/>
        </w:object>
      </w:r>
      <w:r>
        <w:rPr/>
        <w:tab/>
      </w:r>
      <w:r>
        <w:rPr>
          <w:rFonts w:eastAsia="MS Mincho;ＭＳ 明朝" w:cs="Times New Roman" w:ascii="Times New Roman" w:hAnsi="Times New Roman"/>
          <w:sz w:val="28"/>
        </w:rPr>
        <w:t>3.6.6 Таблицы, за исключением таблиц приложений, следует нумеровать арабскими цифрами сквозной нумерацией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в документе одна таблица, то она должна быть обозначена «Таблица 1» или «Таблица В.1», если она приведена в приложении В. 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6.7 </w:t>
      </w:r>
      <w:r>
        <w:rPr>
          <w:rFonts w:eastAsia="MS Mincho;ＭＳ 明朝" w:cs="Times New Roman" w:ascii="Times New Roman" w:hAnsi="Times New Roman"/>
          <w:sz w:val="28"/>
          <w:u w:val="single"/>
        </w:rPr>
        <w:t>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</w:t>
      </w:r>
      <w:r>
        <w:rPr>
          <w:rFonts w:eastAsia="MS Mincho;ＭＳ 明朝" w:cs="Times New Roman" w:ascii="Times New Roman" w:hAnsi="Times New Roman"/>
          <w:sz w:val="28"/>
        </w:rPr>
        <w:t xml:space="preserve"> В конце заголовков и подзаголовков таблиц точки не ставят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6.8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Разделять заголовки и подзаголовки боковика и граф диагональными линиями не допускается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Головка таблицы должна быть отделена линией от остальной части таблицы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6.9 Оформление таблиц в отчете должно соответствовать ГОСТ 1.5 и ГОСТ 2.105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7 Примечания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7.1 Слово «Примечание» следует печатать с прописной буквы с абзаца и не подчеркивать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7.2 Примечания приводят в докумен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мечания не должны содержать требований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7.3 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ab/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р</w:t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чание -________________________________________________________</w:t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_______________________________________________</w:t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сколько примечаний нумеруются по порядку арабскими цифрами.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р</w:t>
      </w:r>
    </w:p>
    <w:p>
      <w:pPr>
        <w:pStyle w:val="Style15"/>
        <w:widowControl w:val="false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чания</w:t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_______________________________________________________________</w:t>
      </w:r>
    </w:p>
    <w:p>
      <w:pPr>
        <w:pStyle w:val="Style15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2</w:t>
      </w:r>
      <w:r>
        <w:rPr>
          <w:rFonts w:eastAsia="MS Mincho;ＭＳ 明朝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Style15"/>
        <w:widowControl w:val="false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3</w:t>
      </w:r>
      <w:r>
        <w:rPr>
          <w:rFonts w:eastAsia="MS Mincho;ＭＳ 明朝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8 Формулы и уравнения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8.1 </w:t>
      </w:r>
      <w:r>
        <w:rPr>
          <w:rFonts w:eastAsia="MS Mincho;ＭＳ 明朝" w:cs="Times New Roman" w:ascii="Times New Roman" w:hAnsi="Times New Roman"/>
          <w:sz w:val="28"/>
          <w:u w:val="single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</w:t>
      </w:r>
      <w:r>
        <w:rPr>
          <w:rFonts w:eastAsia="MS Mincho;ＭＳ 明朝" w:cs="Times New Roman" w:ascii="Times New Roman" w:hAnsi="Times New Roman"/>
          <w:sz w:val="28"/>
        </w:rPr>
        <w:t>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X»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8.2  </w:t>
      </w:r>
      <w:r>
        <w:rPr>
          <w:rFonts w:eastAsia="MS Mincho;ＭＳ 明朝" w:cs="Times New Roman" w:ascii="Times New Roman" w:hAnsi="Times New Roman"/>
          <w:sz w:val="28"/>
          <w:u w:val="single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8.3 </w:t>
      </w:r>
      <w:r>
        <w:rPr>
          <w:rFonts w:eastAsia="MS Mincho;ＭＳ 明朝" w:cs="Times New Roman" w:ascii="Times New Roman" w:hAnsi="Times New Roman"/>
          <w:sz w:val="28"/>
          <w:u w:val="single"/>
        </w:rPr>
        <w:t>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</w:t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мер</w:t>
      </w:r>
    </w:p>
    <w:p>
      <w:pPr>
        <w:pStyle w:val="Style15"/>
        <w:widowControl w:val="fals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>
          <w:trHeight w:val="357" w:hRule="atLeast"/>
        </w:trPr>
        <w:tc>
          <w:tcPr>
            <w:tcW w:w="8748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32"/>
              </w:rPr>
              <w:t>А=а:Ь,</w:t>
            </w:r>
          </w:p>
        </w:tc>
        <w:tc>
          <w:tcPr>
            <w:tcW w:w="822" w:type="dxa"/>
            <w:tcBorders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eastAsia="MS Mincho;ＭＳ 明朝" w:cs="Times New Roman"/>
                <w:bCs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8748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</w:rPr>
              <w:t xml:space="preserve">В=с:е.                                                                                                          </w:t>
            </w:r>
          </w:p>
        </w:tc>
        <w:tc>
          <w:tcPr>
            <w:tcW w:w="822" w:type="dxa"/>
            <w:tcBorders/>
          </w:tcPr>
          <w:p>
            <w:pPr>
              <w:pStyle w:val="Style15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(2)</w:t>
            </w:r>
          </w:p>
        </w:tc>
      </w:tr>
    </w:tbl>
    <w:p>
      <w:pPr>
        <w:pStyle w:val="Style15"/>
        <w:widowControl w:val="false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</w:r>
    </w:p>
    <w:p>
      <w:pPr>
        <w:pStyle w:val="Style15"/>
        <w:widowControl w:val="false"/>
        <w:rPr/>
      </w:pPr>
      <w:r>
        <w:rPr>
          <w:rFonts w:eastAsia="MS Mincho;ＭＳ 明朝" w:cs="Times New Roman" w:ascii="Times New Roman" w:hAnsi="Times New Roman"/>
          <w:sz w:val="28"/>
        </w:rPr>
        <w:t>Одну формулу обозначают ‒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(1)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Style15"/>
        <w:widowControl w:val="fals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 xml:space="preserve">3.8.5 Ссылки в тексте на порядковые номера формул дают в скобках.   </w:t>
      </w:r>
    </w:p>
    <w:p>
      <w:pPr>
        <w:pStyle w:val="Style15"/>
        <w:widowControl w:val="false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мер ‒... в формуле (1)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8.6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8.7 Порядок изложения в отчете математических уравнений такой же, как и формул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8.8 В отчете допускается выполнение формул и уравнений рукописным способом черными чернилами.</w:t>
      </w:r>
    </w:p>
    <w:p>
      <w:pPr>
        <w:pStyle w:val="Style15"/>
        <w:widowControl w:val="false"/>
        <w:ind w:firstLine="72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9 Ссылки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9.1 В отче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9.2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-2003.</w:t>
      </w:r>
    </w:p>
    <w:p>
      <w:pPr>
        <w:pStyle w:val="Style15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9.4 </w:t>
      </w:r>
      <w:r>
        <w:rPr>
          <w:rFonts w:eastAsia="MS Mincho;ＭＳ 明朝" w:cs="Times New Roman" w:ascii="Times New Roman" w:hAnsi="Times New Roman"/>
          <w:sz w:val="28"/>
          <w:u w:val="single"/>
        </w:rPr>
        <w:t>Ссылки на использованные источники следует приводить в квадратных скобках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римеры библиографических описаний  документ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отомные издания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а с одним ав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адов, Б. К. Методы математической физики молекулярных систем [Текст]: монография / Б. К. Новосадов. ‒ М.: Либроком, 2010. ‒ 384 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Резник, С. Д. Управление кафедрой [Текст]: учебник / С. Д. Резник. ‒ 3-е изд., перераб. и доп. ‒ М.: Инфра-М, 2009. ‒ 607 с. ‒ (Менеджмент в высшей школе)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а с двумя авторами</w:t>
      </w:r>
    </w:p>
    <w:p>
      <w:pPr>
        <w:pStyle w:val="Normal"/>
        <w:jc w:val="both"/>
        <w:rPr/>
      </w:pPr>
      <w:r>
        <w:rPr>
          <w:sz w:val="28"/>
          <w:szCs w:val="28"/>
        </w:rPr>
        <w:t>Волкова, В. В. Государственная служба [Текст]: учебное пособие / В. В. Волкова, А. А. Сапфирова. ‒ М. : ЮНИТИ-ДАНА, 2010. ‒ 207 с. ‒ (Экзамен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адохин, А. П. История мировой культуры [Текст] / А. П. Садохин. ‒ 2010. ‒ 975 с. ‒ (Серия «Cogito ergo sum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а с тремя  автор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мельянов, С. Г.   Механизмы и методы управления дебиторской задолженностью на промышленных предприятиях Курской области в условиях инновационной экономики [Текст]: монография / С. Г. Емельянов, Л. Н. Борисоглебская, А. А. Мальцева. – Курск:: КурскГТУ, 2009. ‒ 234 с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сламгалиева, С. К. Культурология [Текст]: курс лекций / С. К. Исламгалиева, К. Е. Халин, Г. В. Бабаян. ‒ 3-е изд., стер. ‒ М.: Экзамен, 2009. ‒ 192 с. ‒ (Курс лекций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а четырех и более авторов (описывается под заглавием, в сведениях об ответственности указывается первый автор и в квадратных скобках [и др.]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в электроэнергетических системах [Текст]: учебник для вузов / И. П. Крючков [и др.]; под ред. И. П. Крючкова. ‒ 2-е изд. стер. - М.: Издательский дом МЭИ, 2009. ‒ 416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клонения в повседневной жизни российской деревни (1990-2006 гг.) [Текст]: монография / В. П. Пашин [и др.]. – Курск:: КурскГТУ, 2010. ‒ 3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а под реда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ерные технологии обработки материалов: современные проблемы фундаментальных исследований и прикладных разработок [Текст]: монография / под ред. В. Я. Панченко. ‒ М.: Физматлит, 2009. ‒ 6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ХХ века. Взгляд из Петербурга [Текст] / под ред. А. М. Вершика. ‒ М.: МЦНМО, 2010. ‒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орник статей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аналитической механики и теории устойчивости [Текст]: сборник научных статей, посвященный памяти академика Валентина Витальевича Румянцева. ‒ М.: Физматлит, 2009. ‒ 4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зисы докладов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конференция ФГУП "РНИИ КП", посвященная 60-летию предприятия (10-12 октября 2006 г.) [Текст]: тезисы докладов. ‒ М.: ФИЗМАТЛИТ, 2007. ‒ 5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дарты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аглавием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искусственная для средств индивидуальной защиты. Общие технические условия [Текст]: ГОСТ Р 50714-94. – Введ. 08.12.04. – М.: Госстандарт России, 2008. – 8 с. ‒ (Государственный стандарт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аголовком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0714-94. Кожа искусственная для средств индивидуальной защиты. Общие технические условия [Текст]. ‒ Введ. 08.12.94. ‒ М.: Госстандарт России, 2008. ‒ 8 с. ‒ (Государственный стандарт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орник стандартов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безопасности труда: [сборник.]. ‒ М.: Изд-во стандартов, 2002. ‒ 102 с.: ил. - (Межгосударственные стандарты). ‒ Содерж.: 16 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тентные документы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аглавием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опередающее устройство: пат. 2187888  Рос. Федерация: МПК7 Н 04 В 1/38, Н 04 J 13/00 / Чугаева В. И. ; заявитель и патентообладатель Воронеж. науч.-исслед. ин-т связи. ‒ № 2000131736/09 ; заявл. 18.12.00 ; опубл. 20.08.02, Бюл. № 23 (II ч.). – 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аголовком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. 2187888 Российская Федерация, МПК Н 04 В 1/38, Н 04J 13/00. Приемопередающее устройство [Текст] / Чугаева В. И.; заявитель и патентообладатель Воронеж. науч.-ислед. ин-т связи. - № 2000131736/09; заявл. 18.12.00; опубл. 20.08.02, Бюл. № 23 (II ч.). ‒ 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готомное издание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ельный том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современной энергетики [Текст]: учебник. В 2 т. Т. 2. Современная электро- энергетика / под общ. ред. Е. В. Аметистова. ‒ 4-е изд., перераб. и доп. ‒ М. : МЭИ, 2008. ‒ 632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л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современной энергетики [Текст]: учебник: в 2 т. / под общ. ред. Е. В. Аметистова. - 4-е изд., перераб. и доп. ‒ М. : МЭИ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публикованные документы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ссертация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тутин, Э. И. Параллельно-последовательный акселератор для быстрого субоптимального разбиения параллельных алгоритмов логического управления [Текст]: дис. … канд. техн. наук: 05.13.05  / Эдуард Игоревич Ватутин. ‒ Курск, 2009. ‒ 155 с. ‒ Библиограф.: с. 144-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еферат диссертаци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тутин, Э. И.    Параллельно-последовательный акселератор для быстрого субоптимального разбиения параллельных алгоритмов логического управления [Текст]: автореферат дис. … канд. техн. наук / Эдуард Игоревич Ватутин. ‒ Курск, 2009. ‒ 19 с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понированная научная работа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аголовком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кин, И. И. Экологический фактор макроэкономической стабилизации / И. И. Бакин, И. В. Шевченко; Куб. гос. Ун-т. ‒ Краснодар, 2005. ‒ 10 с. ‒ Библиогр. ‒ Деп. в ИНИОН РАН 10.03.2005, № 59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заглавием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малых групп населения [Текст] / В. И. Иванов [и др.] ; М-во образования Рос. Федерации, Финансовая академия. – М., 2002. ‒ 110 с. – Деп. в ВИНИТИ 13.06.02, № 1454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е материалы (описываются с  указанием наименование архива (в сокращенной форме), номер архивного фонда, описи, единицы хранения (дела), листа (листов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ДНИТО. – Ф.1205. –Оп.1. –Д.15. –Л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ные части документов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периодических изданий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льонков, М. А. К стандартизации данных для составления расписания в учебных заведениях [Текст] / М. А. Бульонков, П. Г. Емельянов, Е. В. Пак // Открытое образование. ‒ 2010. ‒ № 3. ‒ С. 45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ова, Е. В. Приоритеты современной государственной энергетической политики / Е. В. Попова [Текст] // Высшее образование сегодня. ‒ 2010. ‒ № 5. ‒ С. 28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ставная часть помещена в двух и более томах (выпусках, номерах) многотомного или сериального документа, то сведения о ее местоположении в каждом из томов (выпусков, номеров) отделяют точкой с запя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ун, Р. Письма и дневники [Текст] / Р. Стоун; пер. с англ. П. Иванова // Иностранная литература. – 2005. ‒ № 10. – С. 10-15; № 11. – С. 15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ставная часть помещена в документе, являющемся нетекстовым материалом, то сведения о документе и местоположении составной части приводят в виде обозначений, соответствующих этому типу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[Карты]: физическая карта. ‒ 1: 40 000 000 // Малый атлас мира / сост. и подгот. к изд. ПКО "Картография". ‒ М., 2000. ‒ С. 16-17: цв. карта; 19x1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 из книги или другого разового издания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отков, В. И. Классификация и составные части станков [Текст] / В. И. Коротков // Деревообрабатывающие станки: учебник / В. И. Коротков. – М., 2003. ‒ С. 50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ел, глава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лов, А. С. Биогеохимические циклы важнейших химических элементов [Текст]  / А. С. Орлов // Биогеохимия: учебник. ‒ Ростов-на-Дону, 2000. ‒ Гл. 8. ‒ С.197-2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сериального издания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бина, М. А. Отечественное высшее техническое образование: набор студентов (начало ХХ в. - 30-е гг. ХХ в.) [Текст] / М. А. Турбина  // Вестник Московского университета. Серия 20, Педагогическое образование. ‒ 2010. ‒ № 2. ‒ С. 118-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энциклопеди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[Текст] / Д. Ю. Никологорский // Новая Российская энциклопедия: в 12 т. – М., 2003. – Т. 1: Россия. ‒ С. 485-4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цензи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оховский, А. А.   Учитесь управлять в XXI веке [Текст] / А. А. Пороховский // США. Канада: экономика, политика, культура. – 2002. – № 1.  – С. 103–106. – Рец. на кн.: Управление современной  компанией / под ред.  Б. Мильнера, Ф. Лииса. – М.: ИНФРА-М, 2001. – XVII, 585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л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анович, А. А. Свои и чужие – интриги разведки [Текст] /А. Зданович. ‒ М.: ОЛМА-пресс: МассИнформМедиа, 2002. ‒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.: Мильчин К. На невидимом фронте без перемен // Кн. Обозрение. ‒ 2002. ‒ 11 марта (№ 10/11). ‒ С.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ферат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рнанке, Б. Размышления о годе кризиса [Текст] / Б. Бернанке // РЖ. Сер. 2, Экономика. ‒ 2010. ‒ № 2. ‒ С. 74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оды из книг и журналов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зор методов применения обратной связи в оптических системах / ВЦП. </w:t>
      </w:r>
      <w:r>
        <w:rPr>
          <w:sz w:val="28"/>
          <w:szCs w:val="28"/>
          <w:lang w:val="en-US"/>
        </w:rPr>
        <w:t xml:space="preserve">‒ №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12194. –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13.04.2003. –3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 xml:space="preserve">. Collins S.A., Wasmundt K.C.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</w:t>
      </w:r>
      <w:r>
        <w:rPr>
          <w:sz w:val="28"/>
          <w:szCs w:val="28"/>
          <w:lang w:val="en-US"/>
        </w:rPr>
        <w:t xml:space="preserve">.: Optical engineering. –2003. – Vol.19, №14. – P.478-48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 и средства защиты от нападений, ограблений и краж со взломом / ВЦП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-41738. –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15.07.2002. –37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– 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 xml:space="preserve">.: West – phal E.Sicherheit gegen Diebstahl, Einbruch, Uberfall. – Hannover, 2002. – 215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лектронные ресурсы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умент в целом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емцов, Б. Н. История Отечества [Электронный ресурс]: мультимедиа-учебник / Б. Н. Земцов. ‒ М. : Университет, 2004. ‒ 1 электрон. опт. диск (CD-ROM). ‒ Систем. требования: ПК 500 MHz ; 64 Mb RAM ; Windows 2000/XP ; CD-ROM 12х ; Sound Biaster ; мышь. ‒ Диск помещен в контейнер 12х14 см. ‒ Загл. с обл. контей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кина, М.М. СМИ в пространстве Интернета [Электронный   ресурс]  :  учеб.  пособие  / М.М.  Лукина, И.Д.  Фомичева.  –  Электрон.  дан. –  М.  :  Изд-во  Моск.  ун-та, 2005. – 87 с. – Режим доступа: http://www.journ.msu.ru/downloads/smi_internet.pd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merican Historical Association [Electronic resource]. – Electronic data. –Washington, cop. 2004. – Mode acess: http://www.historians.org/members /benefits.ht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ная часть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юбашевский, Ю. Брендинг в России / Ю. Любашевский // Маркетолог [Электронный ресурс]. – Электрон. журн. – 2005. – 21 окт. – Режим доступа:  http://www.marketolog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ров, П. Ю. Франция XVI века. Опыт реконструкции по нотариальным актам. </w:t>
      </w:r>
      <w:r>
        <w:rPr>
          <w:sz w:val="28"/>
          <w:szCs w:val="28"/>
          <w:lang w:val="en-US"/>
        </w:rPr>
        <w:t xml:space="preserve">‒ URL:http://www.orbis-edievalis.nm.ru/library/ uvarov.html . </w:t>
      </w:r>
      <w:r>
        <w:rPr>
          <w:sz w:val="28"/>
          <w:szCs w:val="28"/>
        </w:rPr>
        <w:t>Дата обращения: 01.09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А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правочное</w:t>
      </w:r>
      <w:r>
        <w:rPr>
          <w:caps/>
          <w:sz w:val="28"/>
          <w:szCs w:val="28"/>
        </w:rPr>
        <w:t xml:space="preserve">)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 оформления титульного листа контрольной работы</w:t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/>
      </w:pPr>
      <w:r>
        <w:rPr>
          <w:bCs/>
          <w:sz w:val="28"/>
          <w:szCs w:val="28"/>
        </w:rPr>
        <w:t>высшего образования «Саратовский государственный технический университет имени Гагарина Ю.А.»</w:t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развития бизнеса и стратегий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логистика»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/>
      </w:pPr>
      <w:r>
        <w:rPr>
          <w:sz w:val="28"/>
          <w:szCs w:val="28"/>
        </w:rPr>
        <w:t xml:space="preserve">Курсовая работа по дисциплине: </w:t>
      </w:r>
    </w:p>
    <w:p>
      <w:pPr>
        <w:pStyle w:val="1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FranklinGothicBook;MS Mincho"/>
          <w:sz w:val="28"/>
          <w:szCs w:val="28"/>
        </w:rPr>
        <w:t>Стратегический менеджмент</w:t>
      </w:r>
      <w:r>
        <w:rPr>
          <w:sz w:val="28"/>
          <w:szCs w:val="28"/>
        </w:rPr>
        <w:t>»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му: «_____________________»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left="4320" w:hanging="0"/>
        <w:jc w:val="both"/>
        <w:rPr/>
      </w:pPr>
      <w:r>
        <w:rPr>
          <w:sz w:val="28"/>
          <w:szCs w:val="28"/>
        </w:rPr>
        <w:t xml:space="preserve">Выполнил студент __________ отделения </w:t>
      </w:r>
    </w:p>
    <w:p>
      <w:pPr>
        <w:pStyle w:val="1"/>
        <w:widowControl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1"/>
        <w:widowControl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1"/>
        <w:widowControl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л: проф. каф., д.э.н. Жулина Е.Г.</w:t>
      </w:r>
    </w:p>
    <w:p>
      <w:pPr>
        <w:pStyle w:val="Normal"/>
        <w:autoSpaceDE w:val="false"/>
        <w:ind w:firstLine="720"/>
        <w:jc w:val="both"/>
        <w:rPr>
          <w:rFonts w:eastAsia="FranklinGothicBook,Bold;MS Mincho"/>
          <w:color w:val="FF0000"/>
          <w:sz w:val="28"/>
          <w:szCs w:val="28"/>
        </w:rPr>
      </w:pPr>
      <w:r>
        <w:rPr>
          <w:rFonts w:eastAsia="FranklinGothicBook,Bold;MS Mincho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FranklinGothicBook,Bold;MS Mincho"/>
          <w:color w:val="FF0000"/>
          <w:sz w:val="28"/>
          <w:szCs w:val="28"/>
        </w:rPr>
      </w:pPr>
      <w:r>
        <w:rPr>
          <w:rFonts w:eastAsia="FranklinGothicBook,Bold;MS Mincho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FranklinGothicBook,Bold;MS Mincho"/>
          <w:color w:val="FF0000"/>
          <w:sz w:val="28"/>
          <w:szCs w:val="28"/>
        </w:rPr>
      </w:pPr>
      <w:r>
        <w:rPr>
          <w:rFonts w:eastAsia="FranklinGothicBook,Bold;MS Mincho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FranklinGothicBook,Bold;MS Mincho"/>
          <w:color w:val="FF0000"/>
          <w:sz w:val="28"/>
          <w:szCs w:val="28"/>
        </w:rPr>
      </w:pPr>
      <w:r>
        <w:rPr>
          <w:rFonts w:eastAsia="FranklinGothicBook,Bold;MS Mincho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FranklinGothicBook,Bold;MS Mincho"/>
          <w:color w:val="FF0000"/>
          <w:sz w:val="28"/>
          <w:szCs w:val="28"/>
        </w:rPr>
      </w:pPr>
      <w:r>
        <w:rPr>
          <w:rFonts w:eastAsia="FranklinGothicBook,Bold;MS Mincho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FranklinGothicBook,Bold;MS Mincho"/>
          <w:color w:val="FF0000"/>
          <w:sz w:val="28"/>
          <w:szCs w:val="28"/>
        </w:rPr>
      </w:pPr>
      <w:r>
        <w:rPr>
          <w:rFonts w:eastAsia="FranklinGothicBook,Bold;MS Mincho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,Bold;MS Mincho"/>
          <w:b/>
          <w:b/>
          <w:bCs/>
          <w:color w:val="FF0000"/>
          <w:sz w:val="28"/>
          <w:szCs w:val="28"/>
        </w:rPr>
      </w:pPr>
      <w:r>
        <w:rPr>
          <w:rFonts w:eastAsia="FranklinGothicBook,Bold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,Bold;MS Mincho"/>
          <w:b/>
          <w:b/>
          <w:bCs/>
          <w:sz w:val="28"/>
          <w:szCs w:val="28"/>
        </w:rPr>
      </w:pPr>
      <w:r>
        <w:rPr>
          <w:rFonts w:eastAsia="FranklinGothicBook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,Bold;MS Mincho"/>
          <w:sz w:val="28"/>
          <w:szCs w:val="28"/>
        </w:rPr>
      </w:pPr>
      <w:r>
        <w:rPr>
          <w:rFonts w:eastAsia="FranklinGothicBook,Bold;MS Mincho"/>
          <w:sz w:val="28"/>
          <w:szCs w:val="28"/>
        </w:rPr>
        <w:t>Саратов, 201_</w:t>
      </w:r>
    </w:p>
    <w:p>
      <w:pPr>
        <w:pStyle w:val="Normal"/>
        <w:jc w:val="center"/>
        <w:rPr>
          <w:rFonts w:eastAsia="FranklinGothicBook,Bold;MS Mincho"/>
          <w:sz w:val="28"/>
          <w:szCs w:val="28"/>
        </w:rPr>
      </w:pPr>
      <w:r>
        <w:rPr>
          <w:rFonts w:eastAsia="FranklinGothicBook,Bold;MS Mincho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4019746.html" TargetMode="External"/><Relationship Id="rId3" Type="http://schemas.openxmlformats.org/officeDocument/2006/relationships/hyperlink" Target="http://www.studentlibrary.ru/book/ISBN9785976501461.html" TargetMode="External"/><Relationship Id="rId4" Type="http://schemas.openxmlformats.org/officeDocument/2006/relationships/hyperlink" Target="http://irbis.sstu.ru/cgi-bin/irbis64r_13/cgiirbis_64.exe?LNG=&amp;Z21ID=&amp;I21DBN=SGTU&amp;P21DBN=SGTU&amp;S21STN=1&amp;S21REF=3&amp;S21FMT=fullwebr&amp;C21COM=S&amp;S21CNR=10&amp;S21P01=0&amp;S21P02=1&amp;S21P03=A=&amp;S21STR=&#1041;&#1072;&#1091;&#1084;&#1075;&#1072;&#1088;&#1090;&#1077;&#1085;, &#1051;. &#1042;." TargetMode="External"/><Relationship Id="rId5" Type="http://schemas.openxmlformats.org/officeDocument/2006/relationships/hyperlink" Target="http://irbis.sstu.ru/cgi-bin/irbis64r_13/cgiirbis_64.exe?LNG=&amp;Z21ID=&amp;I21DBN=SGTU&amp;P21DBN=SGTU&amp;S21STN=1&amp;S21REF=3&amp;S21FMT=fullwebr&amp;C21COM=S&amp;S21CNR=10&amp;S21P01=0&amp;S21P02=1&amp;S21P03=A=&amp;S21STR=&#1041;&#1091;&#1082;&#1072;&#1085;&#1086;&#1074;&#1072;, &#1042;. &#1048;." TargetMode="External"/><Relationship Id="rId6" Type="http://schemas.openxmlformats.org/officeDocument/2006/relationships/hyperlink" Target="http://irbis.sstu.ru/cgi-bin/irbis64r_13/cgiirbis_64.exe?LNG=&amp;Z21ID=&amp;I21DBN=SGTU&amp;P21DBN=SGTU&amp;S21STN=1&amp;S21REF=3&amp;S21FMT=fullwebr&amp;C21COM=S&amp;S21CNR=10&amp;S21P01=0&amp;S21P02=1&amp;S21P03=A=&amp;S21STR=&#1055;&#1072;&#1088;&#1072;&#1093;&#1080;&#1085;&#1072;, &#1042;. &#1053;." TargetMode="External"/><Relationship Id="rId7" Type="http://schemas.openxmlformats.org/officeDocument/2006/relationships/hyperlink" Target="http://www.studentlibrary.ru/book/ISBN9785394019616.html" TargetMode="External"/><Relationship Id="rId8" Type="http://schemas.openxmlformats.org/officeDocument/2006/relationships/hyperlink" Target="http://irbis.sstu.ru/cgi-bin/irbis64r_13/cgiirbis_64.exe?LNG=&amp;Z21ID=&amp;I21DBN=SGTU&amp;P21DBN=SGTU&amp;S21STN=1&amp;S21REF=3&amp;S21FMT=fullwebr&amp;C21COM=S&amp;S21CNR=10&amp;S21P01=0&amp;S21P02=1&amp;S21P03=A=&amp;S21STR=&#1064;&#1080;&#1092;&#1088;&#1080;&#1085;, &#1052;. &#1041;." TargetMode="External"/><Relationship Id="rId9" Type="http://schemas.openxmlformats.org/officeDocument/2006/relationships/hyperlink" Target="http://www.aup.ru/books/m205/" TargetMode="External"/><Relationship Id="rId10" Type="http://schemas.openxmlformats.org/officeDocument/2006/relationships/hyperlink" Target="http://studentam.net/content/view/551/63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6:00Z</dcterms:created>
  <dc:creator>User</dc:creator>
  <dc:description/>
  <cp:keywords/>
  <dc:language>en-US</dc:language>
  <cp:lastModifiedBy>User</cp:lastModifiedBy>
  <dcterms:modified xsi:type="dcterms:W3CDTF">2018-03-29T11:27:00Z</dcterms:modified>
  <cp:revision>3</cp:revision>
  <dc:subject/>
  <dc:title>МИНИСТЕРСТВО ОБРАЗОВАНИЯ И НАУКИ</dc:title>
</cp:coreProperties>
</file>