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bookmarkStart w:id="0" w:name="__RefHeading___Toc445644840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БЪЕМУ, ОФОРМЛЕНИЮ И СРОКАМ ВЫПОЛНЕНИЯ КУРСОВОЙ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Курсовая работа пишется от руки или на компьютере на одной стороне белой бумаги формата А4 (210×297 мм). Объем первого раздела курсовой работы не должен превышать 30 – 35 страниц. Размер шрифта 12 – 14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полей: левое – 30 мм, правое – 10 мм, верхнее – 10 мм, нижнее – 20 м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 написании допускаются только общепринятые сокращения (например, тыс. руб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основной части делят на разделы (при необходимости – на подразделы и пункты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Раздел пишут прописными буквами. Каждый раздел следует начинать с нового листа. Названия разделов размещают в верхней части листа симметрично тексту. Точка в конце названия раздела не ставится, переносы не допускаю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Расстояние между заголовком раздела и текстом – 1 строка. Название раздела не подчеркивае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Разделы имеют порядковую нумерацию, нумеруются арабскими цифрами; подразделы, пункты нумеруются в пределах раздел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траницы курсовой работы нумеруют арабскими цифрами. Титульный лист включают в общую нумерацию. На титульном листе номер не ставят, на последующих страницах номер проставляют в правом верхнем углу. Графический материал, выполненный на отдельных страницах, включается в порядковую нумерац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ллюстрации (кроме таблиц) обозначают словом Рис. и нумеруют в пределах раздела ( например, Рис. 1.2. – второй рисунок первого раздела). Наименование иллюстрации помещают над нею, поясняющие записи – под ней, номер иллюстрации – ниже поясняющей надпис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Таблицы нумеруют арабскими цифрами в пределах раздела. Таблица имеет заголовок, перед которым пишут ее номер, например, Таблица 1.2 (вторая таблица первого раздела). Если в курсовой работе одна таблица, ее не нумеруют и слово Таблица не пишут. Заголовок таблицы и слово Таблица пишут с прописной буквы, не подчеркиваю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ллюстрации и таблицы размещают в курсовой работе после первого упоминания о них в тексте. На все таблицы должны быть ссылки в тексте, при этом слово Таблица в тексте пишут полностью, если таблица не имеет номера; и сокращенно – если имеет номер, например, «… в табл. 1.2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Формулы нумеруются арабскими цифрами в пределе раздела. Номер формулы состоит из номера раздела и порядкового номера формулы в разделе, разделенных точкой. Номер помещают в круглых скобках с правой стороны листа на уровне формулы. Например, (3.1) – первая формула третьего раздел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сылки в тексте на источники следует указывать как порядковый номер источника по списку источников и номер страницы, например, [3, с.5]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ложения оформляют как продолжение курсовой работы на последующих ее страницах или в виде отдельной части. Размещаются приложения в порядке появления в тексте ссылок на них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Каждое приложение начинают с новой страницы с указанием в правом верхнем углу слова Приложение, написанного прописными буквами. Каждое приложение должно иметь заголово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Если в курсовой работе больше одного приложения, их нумеруют последовательно арабскими цифрами (без знака №), например, ПРИЛОЖЕНИЕ 1, ПРИЛОЖЕНИЕ 2 и т.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могут быть помещены вспомогательные материалы, необходимые для полноты курсовой работы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отдельных структурных част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sz w:val="28"/>
          <w:szCs w:val="28"/>
        </w:rPr>
        <w:t>Титульный 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яется в соответствии с Приложением 1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sz w:val="28"/>
          <w:szCs w:val="28"/>
        </w:rPr>
        <w:t>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введение, наименование всех разделов, подразделов и пунктов, заключение, список использованных источников, приложения, с указанием номеров страниц, на которых размещается начало материала разделов (подразделов, пунктов). Наименование и нумерация разделов в содержании должны в точности соответствовать тем, которые содержатся в тексте курсовой работ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sz w:val="28"/>
          <w:szCs w:val="28"/>
        </w:rPr>
        <w:t>Список использованных источников.</w:t>
      </w:r>
      <w:r>
        <w:rPr>
          <w:sz w:val="28"/>
          <w:szCs w:val="28"/>
        </w:rPr>
        <w:t xml:space="preserve"> Название этой части должно быть в точности воспроизведено в ее заголовке прописными буквам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писок должен содержать перечень источников, использованных при выполнении курсовой работы и включать не менее 20-ти источников. Сведения об источниках необходимо давать в соответствии с предъявляемыми требованиями (автор, название, место, издательство, год издания, номер периодического издания и его название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объединяются в групп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инструктивны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Учебники, монографии, другие кни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Журнальные стат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ные стат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й группе источники размещаются в алфавит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я.</w:t>
      </w:r>
      <w:r>
        <w:rPr>
          <w:sz w:val="28"/>
          <w:szCs w:val="28"/>
        </w:rPr>
        <w:t xml:space="preserve"> Каждое приложение с указанием его номера (без названия) заносится в содержание отдельной строкой прописными бук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</w:rPr>
      </w:pPr>
      <w:bookmarkStart w:id="1" w:name="__RefHeading___Toc445644841"/>
      <w:bookmarkEnd w:id="1"/>
      <w:r>
        <w:rPr>
          <w:b/>
          <w:sz w:val="28"/>
        </w:rPr>
        <w:t>3. МЕТОДИЧЕСКИЕ УКАЗАНИЯ К ВЫПОЛНЕНИЮ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предусматривает изучение всех тем дисциплины в соответствии с утвержденной рабочей программ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должна быть обоснована актуальность темы (в соответствии с вариантом) и выбранного теоретического вопроса по теме. Необходимо также отметить практическую направленность изучаемого вопроса, дать характеристику его исследованности на данном этапе, перечислить основные направления его изу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введения составляет до 3-х страниц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ервом разделе</w:t>
      </w:r>
      <w:r>
        <w:rPr>
          <w:sz w:val="28"/>
          <w:szCs w:val="28"/>
        </w:rPr>
        <w:t xml:space="preserve"> рассматриваются предложенные теоретические вопросы в соответствии с вариантом задания. Перечень теоретических вопросов приведен в разделе 4 Методических указ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изложении теоретического вопроса следует дать критический обзор литературы и нормативно-инструктивных материалов по выбранному вопросу. </w:t>
      </w:r>
    </w:p>
    <w:p>
      <w:pPr>
        <w:pStyle w:val="Normal"/>
        <w:ind w:left="-426" w:firstLine="1135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тором разде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ценка финансового состояния предприятия (по соответствующему варианту) с целью прогнозирования банкротства предприятия с использованием официальных методических указаний, а также отечественных и зарубежных методов прогнозирования банкротства предприятия (по 3-4 методи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ся оценка финансового положения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основные направления его выхода из финансового кризи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ется план финансового оздоровления.</w:t>
      </w:r>
    </w:p>
    <w:p>
      <w:pPr>
        <w:pStyle w:val="TextBodyIndent"/>
        <w:rPr/>
      </w:pPr>
      <w:r>
        <w:rPr>
          <w:sz w:val="28"/>
          <w:szCs w:val="28"/>
        </w:rPr>
        <w:t>При оценке финансового положения организации студент должен использовать известные ему методики, содержащиеся в нормативной и учебной литературе и др. Необходимо дать обоснования применения соответствующей метод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должно отражать краткие выводы по выполненной курсовой работе. Здесь должны быть даны рекомендации и предложения автора. Заключение должно быть конкретным и опираться на материалы всего предыдущего исследования. Объем заключения 2-3 стран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курсовой работы студент использует знания, полученные ранее при изучении дисциплин: «Комплексный экономический анализ финансово-хозяйственной деятельности», «Бухгалтерский финансовый учет», «Бухгалтерский управленческий учет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</w:rPr>
      </w:pPr>
      <w:bookmarkStart w:id="2" w:name="__RefHeading___Toc445644842"/>
      <w:bookmarkEnd w:id="2"/>
      <w:r>
        <w:rPr>
          <w:b/>
          <w:sz w:val="28"/>
        </w:rPr>
        <w:t>4. ПЕРЕЧЕНЬ ЗАДАНИЙ ДЛЯ ВЫПОЛНЕНИЯ КУРСОВОЙ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202020"/>
          <w:sz w:val="28"/>
          <w:szCs w:val="28"/>
        </w:rPr>
        <w:t>4. Особенности процедуры конкурсного производства. Продажа имущества должника, расчеты с кредиторами и составление ликвидационного баланса.</w:t>
      </w:r>
    </w:p>
    <w:p>
      <w:pPr>
        <w:pStyle w:val="Normal"/>
        <w:shd w:fill="FFFFFF" w:val="clea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а основании бухгалтерской отчетности предприятия № 4 (Приложение 5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оведите оценку финансового состояния предприятия с целью прогнозирования банкротства предприятия, используя официальные методические указания, а также отечественные и зарубежные методы прогнозирования банкротства предприятия (по 3-4 метод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оценку финансового положения 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пределите основные направления его выхода из финансового кризиса и разработайте план финансового оздоров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</w:rPr>
      </w:pPr>
      <w:bookmarkStart w:id="3" w:name="__RefHeading___Toc445644844"/>
      <w:bookmarkEnd w:id="3"/>
      <w:r>
        <w:rPr>
          <w:b/>
          <w:sz w:val="28"/>
        </w:rPr>
        <w:t>РЕКОМЕНДУЕМАЯ ЛИТЕРАТУРА</w:t>
      </w:r>
    </w:p>
    <w:p>
      <w:pPr>
        <w:pStyle w:val="2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зак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Ф «О несостоятельности (банкротстве)» от 26 октября 2002 г. № 127-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Правительства РФ от 25.06.2003 г. № 367 «Об утверждении Правил проведения арбитражным управляющим финансового анализ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iCs/>
          <w:sz w:val="28"/>
          <w:szCs w:val="28"/>
        </w:rPr>
        <w:t xml:space="preserve">Методические </w:t>
      </w:r>
      <w:r>
        <w:rPr>
          <w:sz w:val="28"/>
          <w:szCs w:val="28"/>
        </w:rPr>
        <w:t>указания по проведению анализа финансового состояния организации. Приказ Федеральной службы России по финансовому оздоровлению и банкротству от 23.01. 2001 г. № 16 «Об утверждении «</w:t>
      </w:r>
      <w:r>
        <w:rPr>
          <w:iCs/>
          <w:sz w:val="28"/>
          <w:szCs w:val="28"/>
        </w:rPr>
        <w:t xml:space="preserve">Методических </w:t>
      </w:r>
      <w:r>
        <w:rPr>
          <w:sz w:val="28"/>
          <w:szCs w:val="28"/>
        </w:rPr>
        <w:t>указаний по проведению анализа финансового состояния организации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bCs/>
          <w:color w:val="202020"/>
          <w:sz w:val="28"/>
          <w:szCs w:val="28"/>
        </w:rPr>
        <w:t xml:space="preserve"> </w:t>
      </w:r>
      <w:r>
        <w:rPr>
          <w:sz w:val="28"/>
          <w:szCs w:val="28"/>
        </w:rPr>
        <w:t>Анализ хозяйственной деятельности предприятия: в 4 кн.: учебное пособие / под ред. Э. И. Крылов, В. М. Власова. СПб: ГОУ ВПО «СПбГУАП», 2010.</w:t>
      </w:r>
    </w:p>
    <w:p>
      <w:pPr>
        <w:pStyle w:val="Style8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озева Н. В.  Банкротство : учет, анализ, аудит: практическое пособие : / Н. В. Кобозева. М.: Магистр: Инфра-М, 2010.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0" w:leader="none"/>
          <w:tab w:val="left" w:pos="993" w:leader="none"/>
        </w:tabs>
        <w:suppressAutoHyphens w:val="true"/>
        <w:ind w:left="0" w:firstLine="567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Шеремет А.Д.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Бухгалтерск</w:t>
      </w:r>
      <w:r>
        <w:rPr>
          <w:sz w:val="28"/>
          <w:szCs w:val="28"/>
        </w:rPr>
        <w:t>ий учет и анализ: учебник/ А. Д. Шеремет, Е. В. Старовойтова  ред. А. Д. Шеремет. М.: ИНФРА-М, 2011. 618 с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Style8"/>
        <w:numPr>
          <w:ilvl w:val="0"/>
          <w:numId w:val="4"/>
        </w:numPr>
        <w:tabs>
          <w:tab w:val="clear" w:pos="708"/>
          <w:tab w:val="decimal" w:pos="0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Кокорев, Н. А.  Учет и анализ банкротств: учебное пособие / Н. А. Кокорев, И. Н. Турчаева. М.: КноРус, 2010. 192 с.</w:t>
      </w:r>
    </w:p>
    <w:p>
      <w:pPr>
        <w:pStyle w:val="Style8"/>
        <w:numPr>
          <w:ilvl w:val="0"/>
          <w:numId w:val="4"/>
        </w:numPr>
        <w:tabs>
          <w:tab w:val="clear" w:pos="708"/>
          <w:tab w:val="decimal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ая безопасность и финансовая устойчивость предприятий: монография / Д. А. Буряков [и др.]. СПб.: ГОУ ВПО «СПбГУАП», 2011. 376 с.</w:t>
      </w:r>
    </w:p>
    <w:p>
      <w:pPr>
        <w:pStyle w:val="Normal"/>
        <w:ind w:left="7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86" w:hanging="644"/>
        <w:jc w:val="both"/>
        <w:rPr/>
      </w:pPr>
      <w:r>
        <w:rPr>
          <w:i/>
          <w:sz w:val="28"/>
          <w:szCs w:val="28"/>
        </w:rPr>
        <w:t>Периодические изда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 Бухгалтерский учет: Профессиональный журнал для профессионального бухгалтер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Главбух : Практический журнал для бухгалтер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ЭКО: Всероссийский экономический журнал.</w:t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сайт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cfin.finanalysis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audit-by.narod.ru/aduc/economist/ahd.htm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buhgalteria.ru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glavbu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 gazeta-unp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09" w:leader="none"/>
        </w:tabs>
        <w:jc w:val="both"/>
        <w:rPr/>
      </w:pPr>
      <w:r>
        <w:rPr/>
        <w:t xml:space="preserve">Информационные ресурсы 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791"/>
      </w:tblGrid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есур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RL-</w:t>
            </w:r>
            <w:r>
              <w:rPr>
                <w:color w:val="000000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Бухгалтерский учет в условиях антикризисного управления: Учебное пособие / Под ред. проф. В. Э. Керимова. М. : Издательско-торговая корпорация «Дашков и К°», 2013. 324 с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Cs/>
                <w:sz w:val="28"/>
                <w:szCs w:val="28"/>
                <w:shd w:fill="FFFFFF" w:val="clear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http://www.znanium.com/bookread.php?book=43040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Проблемы промышленных кризисов (экономико-исторический опыт анализа): Монография / И.А. Назарова. М.: НИЦ ИНФРА-М, 2014. 168 с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Cs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http://www.znanium.com/catalog.php?bookinfo=463483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Диагностика финансово-экономического состояния организации: Учебное пособие / Е.В. Бережная и др. М.: НИЦ ИНФРА-М,2014. 304 с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znanium.com/bookread.php?book=430649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Учет, отчетность и анализ в условиях антикризисного управления: Учебное пособие/Л.И. Хоружий, И.Н. Турчаева, Н.А. Кокорев М.: НИЦ ИНФРА-М, 2015. 320 с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http://znanium.com/bookread2.php?book=4683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анкротство: учет, анализ, аудит</w:t>
            </w:r>
            <w:r>
              <w:rPr>
                <w:sz w:val="28"/>
                <w:szCs w:val="28"/>
                <w:shd w:fill="FFFFFF" w:val="clear"/>
              </w:rPr>
              <w:t>: Практическое пособие / Н.В. Кобозева. М.: Магистр, НИЦ ИНФРА-М, 2016. 208 с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http://znanium.com/catalog.php?bookinfo=541244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rPr/>
      </w:pPr>
      <w:r>
        <w:rPr/>
      </w:r>
    </w:p>
    <w:p>
      <w:pPr>
        <w:pStyle w:val="Heading3"/>
        <w:jc w:val="right"/>
        <w:rPr>
          <w:sz w:val="28"/>
          <w:szCs w:val="28"/>
        </w:rPr>
      </w:pPr>
      <w:bookmarkStart w:id="4" w:name="__RefHeading___Toc445644845"/>
      <w:r>
        <w:rPr>
          <w:sz w:val="28"/>
          <w:szCs w:val="28"/>
        </w:rPr>
        <w:t>ПРИЛОЖЕНИЕ 1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оформления титульного листа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ЕЗОПАСНОСТИ ВЫСОКОТЕХНОЛОГИЧ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</w:t>
        <w:br/>
        <w:t>ЗАЩИЩЕНА С ОЦЕН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9"/>
        <w:gridCol w:w="2846"/>
        <w:gridCol w:w="241"/>
        <w:gridCol w:w="3042"/>
      </w:tblGrid>
      <w:tr>
        <w:trPr/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уч. степень, зв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, дата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2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ЯСНИТЕЛЬНАЯ ЗАПИСКА</w:t>
              <w:br/>
              <w:t>К КУРСОВОЙ РАБОТЕ</w:t>
            </w:r>
          </w:p>
        </w:tc>
      </w:tr>
      <w:tr>
        <w:trPr>
          <w:trHeight w:val="110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ОРЕТИЧЕСКОГО ВОПРОСА (№ Вариант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: Учет и анализ банкрот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ТУ ВЫПОЛНИ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32"/>
        <w:gridCol w:w="239"/>
        <w:gridCol w:w="2636"/>
        <w:gridCol w:w="239"/>
        <w:gridCol w:w="2626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ГР.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 фамилия</w:t>
            </w:r>
          </w:p>
        </w:tc>
      </w:tr>
    </w:tbl>
    <w:p>
      <w:pPr>
        <w:pStyle w:val="Normal"/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4"/>
        </w:rPr>
        <w:t>2018</w:t>
      </w:r>
    </w:p>
    <w:p>
      <w:pPr>
        <w:pStyle w:val="Heading3"/>
        <w:jc w:val="right"/>
        <w:rPr>
          <w:sz w:val="28"/>
        </w:rPr>
      </w:pPr>
      <w:bookmarkStart w:id="5" w:name="__RefHeading___Toc445644849"/>
      <w:bookmarkEnd w:id="5"/>
      <w:r>
        <w:rPr>
          <w:sz w:val="28"/>
        </w:rPr>
        <w:t>ПРИЛОЖЕНИЕ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Бухгалтерская отчетность Предприятия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ухгалтерский баланс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889"/>
        <w:gridCol w:w="737"/>
        <w:gridCol w:w="312"/>
        <w:gridCol w:w="652"/>
        <w:gridCol w:w="221"/>
        <w:gridCol w:w="346"/>
        <w:gridCol w:w="199"/>
        <w:gridCol w:w="226"/>
        <w:gridCol w:w="171"/>
        <w:gridCol w:w="170"/>
        <w:gridCol w:w="141"/>
        <w:gridCol w:w="57"/>
        <w:gridCol w:w="29"/>
        <w:gridCol w:w="100"/>
        <w:gridCol w:w="335"/>
        <w:gridCol w:w="415"/>
        <w:gridCol w:w="452"/>
        <w:gridCol w:w="86"/>
        <w:gridCol w:w="29"/>
        <w:gridCol w:w="179"/>
        <w:gridCol w:w="105"/>
        <w:gridCol w:w="283"/>
        <w:gridCol w:w="425"/>
        <w:gridCol w:w="228"/>
        <w:gridCol w:w="197"/>
        <w:gridCol w:w="283"/>
      </w:tblGrid>
      <w:tr>
        <w:trPr>
          <w:trHeight w:val="284" w:hRule="atLeast"/>
          <w:cantSplit w:val="true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декабр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637" w:type="dxa"/>
            <w:gridSpan w:val="11"/>
            <w:tcBorders/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:</w:t>
            </w:r>
          </w:p>
        </w:tc>
        <w:tc>
          <w:tcPr>
            <w:tcW w:w="6567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е № 4</w:t>
            </w:r>
          </w:p>
        </w:tc>
        <w:tc>
          <w:tcPr>
            <w:tcW w:w="1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 деятельности:</w:t>
            </w:r>
          </w:p>
        </w:tc>
        <w:tc>
          <w:tcPr>
            <w:tcW w:w="4962" w:type="dxa"/>
            <w:gridSpan w:val="2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монтаж устройств автоматики и телемеханики на железнодорожном транспорте</w:t>
            </w:r>
          </w:p>
        </w:tc>
        <w:tc>
          <w:tcPr>
            <w:tcW w:w="1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25" w:type="dxa"/>
            <w:gridSpan w:val="2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>
          <w:cantSplit w:val="true"/>
        </w:trPr>
        <w:tc>
          <w:tcPr>
            <w:tcW w:w="419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729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исследований и разработок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поисковые актив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поисковые актив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887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62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013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3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7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510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1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77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71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5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4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3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827</w:t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418</w:t>
            </w:r>
          </w:p>
        </w:tc>
        <w:tc>
          <w:tcPr>
            <w:tcW w:w="172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904</w:t>
            </w:r>
          </w:p>
        </w:tc>
      </w:tr>
      <w:tr>
        <w:trPr/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09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312</w:t>
            </w:r>
          </w:p>
        </w:tc>
        <w:tc>
          <w:tcPr>
            <w:tcW w:w="1729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18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472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159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158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 (за исключением денежных эквивалентов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6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60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00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и денежные эквивалент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6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7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17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4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264</w:t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75</w:t>
            </w:r>
          </w:p>
        </w:tc>
        <w:tc>
          <w:tcPr>
            <w:tcW w:w="172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104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1091</w:t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9393</w:t>
            </w:r>
          </w:p>
        </w:tc>
        <w:tc>
          <w:tcPr>
            <w:tcW w:w="172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3008</w:t>
            </w:r>
          </w:p>
        </w:tc>
      </w:tr>
      <w:tr>
        <w:trPr/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СИВ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gridSpan w:val="8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7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КАПИТАЛ И РЕЗЕРВЫ 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00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1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2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23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ценка внеоборотных актив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12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267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9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 (без переоценки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44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068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686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5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129</w:t>
            </w:r>
          </w:p>
        </w:tc>
        <w:tc>
          <w:tcPr>
            <w:tcW w:w="144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108</w:t>
            </w:r>
          </w:p>
        </w:tc>
        <w:tc>
          <w:tcPr>
            <w:tcW w:w="17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458</w:t>
            </w:r>
          </w:p>
        </w:tc>
      </w:tr>
      <w:tr>
        <w:trPr/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gridSpan w:val="8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7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0</w:t>
            </w:r>
          </w:p>
        </w:tc>
        <w:tc>
          <w:tcPr>
            <w:tcW w:w="1700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13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44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55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5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13</w:t>
            </w:r>
          </w:p>
        </w:tc>
        <w:tc>
          <w:tcPr>
            <w:tcW w:w="144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94</w:t>
            </w:r>
          </w:p>
        </w:tc>
        <w:tc>
          <w:tcPr>
            <w:tcW w:w="170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55</w:t>
            </w:r>
          </w:p>
        </w:tc>
      </w:tr>
      <w:tr>
        <w:trPr/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gridSpan w:val="8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7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13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110</w:t>
            </w:r>
          </w:p>
        </w:tc>
        <w:tc>
          <w:tcPr>
            <w:tcW w:w="1700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939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22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606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146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10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8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6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73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5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649</w:t>
            </w:r>
          </w:p>
        </w:tc>
        <w:tc>
          <w:tcPr>
            <w:tcW w:w="144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891</w:t>
            </w:r>
          </w:p>
        </w:tc>
        <w:tc>
          <w:tcPr>
            <w:tcW w:w="170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895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5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1091</w:t>
            </w:r>
          </w:p>
        </w:tc>
        <w:tc>
          <w:tcPr>
            <w:tcW w:w="144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9393</w:t>
            </w:r>
          </w:p>
        </w:tc>
        <w:tc>
          <w:tcPr>
            <w:tcW w:w="170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3008</w:t>
            </w:r>
          </w:p>
        </w:tc>
      </w:tr>
    </w:tbl>
    <w:p>
      <w:pPr>
        <w:pStyle w:val="Normal"/>
        <w:autoSpaceDE w:val="false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о финансовых результатах</w:t>
      </w:r>
    </w:p>
    <w:tbl>
      <w:tblPr>
        <w:tblW w:w="93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889"/>
        <w:gridCol w:w="1389"/>
        <w:gridCol w:w="737"/>
        <w:gridCol w:w="249"/>
        <w:gridCol w:w="567"/>
        <w:gridCol w:w="425"/>
        <w:gridCol w:w="567"/>
        <w:gridCol w:w="232"/>
        <w:gridCol w:w="249"/>
        <w:gridCol w:w="631"/>
        <w:gridCol w:w="22"/>
        <w:gridCol w:w="35"/>
        <w:gridCol w:w="391"/>
        <w:gridCol w:w="452"/>
        <w:gridCol w:w="256"/>
      </w:tblGrid>
      <w:tr>
        <w:trPr>
          <w:trHeight w:val="284" w:hRule="atLeast"/>
          <w:cantSplit w:val="true"/>
        </w:trPr>
        <w:tc>
          <w:tcPr>
            <w:tcW w:w="825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2017 г.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:</w:t>
            </w:r>
          </w:p>
        </w:tc>
        <w:tc>
          <w:tcPr>
            <w:tcW w:w="693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е № 4</w:t>
            </w:r>
          </w:p>
        </w:tc>
        <w:tc>
          <w:tcPr>
            <w:tcW w:w="1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 деятельности:</w:t>
            </w:r>
          </w:p>
        </w:tc>
        <w:tc>
          <w:tcPr>
            <w:tcW w:w="5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монтаж устройств автоматики и телемеханики на железнодорожном транспорте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 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 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руч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0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7818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0078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бестоимость прода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6669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5161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овая прибыль (убыток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49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4917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ерческие расх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89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31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ческие расх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3732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3570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244172)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716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получ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49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уплат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857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712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дох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4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386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740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2479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374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566104)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819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кущий налог на прибы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1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21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15072)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4050)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9069)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31989)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5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620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06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е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прибыль (убыток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0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479553)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36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ПРАВОЧ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0</w:t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8755)</w:t>
            </w:r>
          </w:p>
        </w:tc>
        <w:tc>
          <w:tcPr>
            <w:tcW w:w="2036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2269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вокупный финансовый результат пери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488308)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205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зовая прибыль (убыток) на акц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одненная прибыль (убыток) на акц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sz w:val="28"/>
        </w:rPr>
      </w:pPr>
      <w:bookmarkStart w:id="6" w:name="__RefHeading___Toc445644850"/>
      <w:bookmarkEnd w:id="6"/>
      <w:r>
        <w:rPr>
          <w:sz w:val="28"/>
        </w:rPr>
        <w:t>ПРИЛОЖЕНИЕ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Бухгалтерская отчетность Предприятия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ухгалтерский баланс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889"/>
        <w:gridCol w:w="737"/>
        <w:gridCol w:w="312"/>
        <w:gridCol w:w="652"/>
        <w:gridCol w:w="221"/>
        <w:gridCol w:w="346"/>
        <w:gridCol w:w="199"/>
        <w:gridCol w:w="226"/>
        <w:gridCol w:w="171"/>
        <w:gridCol w:w="170"/>
        <w:gridCol w:w="141"/>
        <w:gridCol w:w="57"/>
        <w:gridCol w:w="29"/>
        <w:gridCol w:w="100"/>
        <w:gridCol w:w="335"/>
        <w:gridCol w:w="415"/>
        <w:gridCol w:w="452"/>
        <w:gridCol w:w="86"/>
        <w:gridCol w:w="29"/>
        <w:gridCol w:w="179"/>
        <w:gridCol w:w="105"/>
        <w:gridCol w:w="283"/>
        <w:gridCol w:w="425"/>
        <w:gridCol w:w="228"/>
        <w:gridCol w:w="55"/>
        <w:gridCol w:w="284"/>
      </w:tblGrid>
      <w:tr>
        <w:trPr>
          <w:trHeight w:val="284" w:hRule="atLeast"/>
          <w:cantSplit w:val="true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декабр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637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:</w:t>
            </w:r>
          </w:p>
        </w:tc>
        <w:tc>
          <w:tcPr>
            <w:tcW w:w="6567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е № 5</w:t>
            </w:r>
          </w:p>
        </w:tc>
        <w:tc>
          <w:tcPr>
            <w:tcW w:w="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 деятельности:</w:t>
            </w:r>
          </w:p>
        </w:tc>
        <w:tc>
          <w:tcPr>
            <w:tcW w:w="4962" w:type="dxa"/>
            <w:gridSpan w:val="2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</w:t>
            </w:r>
          </w:p>
        </w:tc>
        <w:tc>
          <w:tcPr>
            <w:tcW w:w="1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25" w:type="dxa"/>
            <w:gridSpan w:val="2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>
          <w:cantSplit w:val="true"/>
        </w:trPr>
        <w:tc>
          <w:tcPr>
            <w:tcW w:w="419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8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исследований и разработок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поисковые актив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поисковые актив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1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7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77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43</w:t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</w:t>
            </w:r>
          </w:p>
        </w:tc>
        <w:tc>
          <w:tcPr>
            <w:tcW w:w="158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99</w:t>
            </w:r>
          </w:p>
        </w:tc>
      </w:tr>
      <w:tr>
        <w:trPr/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0</w:t>
            </w:r>
          </w:p>
        </w:tc>
        <w:tc>
          <w:tcPr>
            <w:tcW w:w="1588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8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1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1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9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 (за исключением денежных эквивалентов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и денежные эквивалент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30</w:t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41</w:t>
            </w:r>
          </w:p>
        </w:tc>
        <w:tc>
          <w:tcPr>
            <w:tcW w:w="158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64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73</w:t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40</w:t>
            </w:r>
          </w:p>
        </w:tc>
        <w:tc>
          <w:tcPr>
            <w:tcW w:w="158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063</w:t>
            </w:r>
          </w:p>
        </w:tc>
      </w:tr>
      <w:tr>
        <w:trPr/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СИВ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gridSpan w:val="8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7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КАПИТАЛ И РЕЗЕРВЫ 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559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1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2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09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ценка внеоборотных актив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 (без переоценки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9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9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9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7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5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0</w:t>
            </w:r>
          </w:p>
        </w:tc>
        <w:tc>
          <w:tcPr>
            <w:tcW w:w="144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0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5</w:t>
            </w:r>
          </w:p>
        </w:tc>
      </w:tr>
      <w:tr>
        <w:trPr/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gridSpan w:val="8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7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2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7</w:t>
            </w:r>
          </w:p>
        </w:tc>
        <w:tc>
          <w:tcPr>
            <w:tcW w:w="1559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5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2</w:t>
            </w:r>
          </w:p>
        </w:tc>
        <w:tc>
          <w:tcPr>
            <w:tcW w:w="144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7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2</w:t>
            </w:r>
          </w:p>
        </w:tc>
      </w:tr>
      <w:tr>
        <w:trPr/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gridSpan w:val="8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7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153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9</w:t>
            </w:r>
          </w:p>
        </w:tc>
        <w:tc>
          <w:tcPr>
            <w:tcW w:w="14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5</w:t>
            </w:r>
          </w:p>
        </w:tc>
        <w:tc>
          <w:tcPr>
            <w:tcW w:w="1559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3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0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4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5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5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1</w:t>
            </w:r>
          </w:p>
        </w:tc>
        <w:tc>
          <w:tcPr>
            <w:tcW w:w="144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3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6</w:t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5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73</w:t>
            </w:r>
          </w:p>
        </w:tc>
        <w:tc>
          <w:tcPr>
            <w:tcW w:w="144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40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0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о финансовых результатах</w:t>
      </w:r>
    </w:p>
    <w:tbl>
      <w:tblPr>
        <w:tblW w:w="93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889"/>
        <w:gridCol w:w="1389"/>
        <w:gridCol w:w="737"/>
        <w:gridCol w:w="249"/>
        <w:gridCol w:w="567"/>
        <w:gridCol w:w="425"/>
        <w:gridCol w:w="567"/>
        <w:gridCol w:w="232"/>
        <w:gridCol w:w="249"/>
        <w:gridCol w:w="631"/>
        <w:gridCol w:w="22"/>
        <w:gridCol w:w="35"/>
        <w:gridCol w:w="391"/>
        <w:gridCol w:w="452"/>
        <w:gridCol w:w="256"/>
      </w:tblGrid>
      <w:tr>
        <w:trPr>
          <w:trHeight w:val="284" w:hRule="atLeast"/>
          <w:cantSplit w:val="true"/>
        </w:trPr>
        <w:tc>
          <w:tcPr>
            <w:tcW w:w="825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2017 г.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:</w:t>
            </w:r>
          </w:p>
        </w:tc>
        <w:tc>
          <w:tcPr>
            <w:tcW w:w="693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е № 5</w:t>
            </w:r>
          </w:p>
        </w:tc>
        <w:tc>
          <w:tcPr>
            <w:tcW w:w="1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 деятельности:</w:t>
            </w:r>
          </w:p>
        </w:tc>
        <w:tc>
          <w:tcPr>
            <w:tcW w:w="5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</w:t>
            </w:r>
          </w:p>
        </w:tc>
        <w:tc>
          <w:tcPr>
            <w:tcW w:w="1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 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 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руч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0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4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187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бестоимость прода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58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955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овая прибыль (убыток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674)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14768)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ерческие расх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ческие расх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674)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14768)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получ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уплат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43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дох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4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97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10)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23945)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кущий налог на прибы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1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21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5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е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прибыль (убыток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0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510)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23945)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ПРАВОЧ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0</w:t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036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вокупный финансовый результат пери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4510)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23945)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зовая прибыль (убыток) на акц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одненная прибыль (убыток) на акц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0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22"/>
        <w:jc w:val="center"/>
        <w:rPr>
          <w:sz w:val="24"/>
          <w:szCs w:val="24"/>
        </w:rPr>
      </w:pPr>
      <w:r>
        <w:br w:type="page"/>
      </w:r>
      <w:r>
        <w:rPr>
          <w:color w:val="000000"/>
          <w:sz w:val="28"/>
          <w:szCs w:val="28"/>
        </w:rPr>
        <w:t>СОДЕРЖАНИЕ</w:t>
      </w:r>
    </w:p>
    <w:p>
      <w:pPr>
        <w:pStyle w:val="23"/>
        <w:spacing w:lineRule="auto" w:line="360"/>
        <w:ind w:left="48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5644839">
            <w:r>
              <w:rPr>
                <w:rStyle w:val="IndexLink"/>
                <w:sz w:val="28"/>
                <w:szCs w:val="28"/>
                <w:lang w:val="en-US" w:eastAsia="en-US"/>
              </w:rPr>
              <w:t>1. 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644840">
            <w:r>
              <w:rPr>
                <w:rStyle w:val="IndexLink"/>
                <w:sz w:val="28"/>
                <w:szCs w:val="28"/>
                <w:lang w:val="en-US" w:eastAsia="en-US"/>
              </w:rPr>
              <w:t>2. ТРЕБОВАНИЯ К ОБЪЕМУ, ОФОРМЛЕНИЮ И СРОКАМ ВЫПОЛНЕНИЯ КУРСОВОЙ РАБО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644841">
            <w:r>
              <w:rPr>
                <w:rStyle w:val="IndexLink"/>
                <w:sz w:val="28"/>
                <w:szCs w:val="28"/>
                <w:lang w:val="en-US" w:eastAsia="en-US"/>
              </w:rPr>
              <w:t>3. МЕТОДИЧЕСКИЕ УКАЗАНИЯ К ВЫПОЛНЕНИЮ КУРСОВ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644842">
            <w:r>
              <w:rPr>
                <w:rStyle w:val="IndexLink"/>
                <w:sz w:val="28"/>
                <w:szCs w:val="28"/>
                <w:lang w:val="en-US" w:eastAsia="en-US"/>
              </w:rPr>
              <w:t>4. ПЕРЕЧЕНЬ ЗАДАНИЙ ДЛЯ ВЫПОЛНЕНИЯ КУРСОВОЙ РАБО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644843">
            <w:r>
              <w:rPr>
                <w:rStyle w:val="IndexLink"/>
                <w:sz w:val="28"/>
                <w:szCs w:val="28"/>
                <w:lang w:val="en-US" w:eastAsia="en-US"/>
              </w:rPr>
              <w:t>5. ПРИМЕРНЫЙ ПЕРЕЧЕНЬ ВОПРОСОВ К ЭКЗАМЕНУ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644844">
            <w:r>
              <w:rPr>
                <w:rStyle w:val="IndexLink"/>
                <w:sz w:val="28"/>
                <w:szCs w:val="28"/>
                <w:lang w:val="en-US" w:eastAsia="en-US"/>
              </w:rPr>
              <w:t>РЕКОМЕНДУЕМАЯ ЛИТЕРАТУР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64484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64484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64484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3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64484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4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64484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5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64485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6</w:t>
              <w:tab/>
              <w:t>2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23"/>
        <w:spacing w:lineRule="auto" w:line="360"/>
        <w:ind w:left="482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ind w:left="482" w:hanging="0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sz w:val="32"/>
    </w:rPr>
  </w:style>
  <w:style w:type="character" w:styleId="31">
    <w:name w:val="Заголовок 3 Знак"/>
    <w:qFormat/>
    <w:rPr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3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javascript: s_by_term(&apos;A=&apos;,&apos;&#1064;&#1077;&#1088;&#1077;&#1084;&#1077;&#1090;, &#1040;. &#1044;.&apos;)" TargetMode="External"/><Relationship Id="rId5" Type="http://schemas.openxmlformats.org/officeDocument/2006/relationships/hyperlink" Target="http://www.cfin.finanalysis/" TargetMode="External"/><Relationship Id="rId6" Type="http://schemas.openxmlformats.org/officeDocument/2006/relationships/hyperlink" Target="http://audit-by.narod.ru/aduc/economist/ahd.htm" TargetMode="External"/><Relationship Id="rId7" Type="http://schemas.openxmlformats.org/officeDocument/2006/relationships/hyperlink" Target="http://buhgalteria.ru/" TargetMode="External"/><Relationship Id="rId8" Type="http://schemas.openxmlformats.org/officeDocument/2006/relationships/hyperlink" Target="http://www.znanium.com/bookread.php?book=430400" TargetMode="External"/><Relationship Id="rId9" Type="http://schemas.openxmlformats.org/officeDocument/2006/relationships/hyperlink" Target="http://www.znanium.com/catalog.php?bookinfo=463483" TargetMode="External"/><Relationship Id="rId10" Type="http://schemas.openxmlformats.org/officeDocument/2006/relationships/hyperlink" Target="http://www.znanium.com/bookread.php?book=430649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18:00Z</dcterms:created>
  <dc:creator>user</dc:creator>
  <dc:description/>
  <cp:keywords/>
  <dc:language>en-US</dc:language>
  <cp:lastModifiedBy>д</cp:lastModifiedBy>
  <dcterms:modified xsi:type="dcterms:W3CDTF">2018-03-08T18:35:00Z</dcterms:modified>
  <cp:revision>4</cp:revision>
  <dc:subject/>
  <dc:title/>
</cp:coreProperties>
</file>