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МИНИСТЕРСТВО ТРАНСПОРТА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(МИНТРАНС РОСС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ФЕДЕРАЛЬНОЕ АГЕНТСТВО ВОЗДУШНОГО ТРАНСПОР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(РОСАВИАЦ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ФГБОУ ВО «САНКТ-ПЕТЕРБУРГСКИЙ ГОСУДАРСТВЕННЫЙ УНИВЕРСИТЕТ ГРАЖДАНСКОЙ АВИАЦИИ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афедра философии и социальных коммуникац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ое пособ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тудентов заочного факультета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брено и рекомендовано к изданию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м советом Университета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87 (03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ИЯ: учебно-методическое пособие / Санкт-Петербургский государственный университет гражданской авиации. Санкт-Петербург, 2016г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пособие  предназначено для студентов заочного факульте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ое пособие издается в соответствии с программой курса «Философия», ставит своей задачей оказание помощи студентам заочного обучения в организации их самостоятельной работы, а также содержит ряд требований, предъявляемых к студентам, изучающим философию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оцесс на заочном отделении включает лекции, семинарские занятия, написание контрольной работы, консультации и сдачу экзаме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для различных студенческих потоков предусмотрено разное количество учебных часов, подробное распределение часов по темам должно производиться непосредственно ведущим преподава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исании контрольных работ и при подготовке к экзаменам студентам рекомендуется использовать современные учебные пособия, соответствующие содержанию 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ители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Н. Майор, канд. филос. наук, до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Я. Ягубова, канд. филос. наук, до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цензент: Т.Н. Кошелева, д.э.н., доцент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ЛЕКЦИОННОГО КУРСА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 xml:space="preserve">Тема 1.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Философия,   ее  предмет  и  место  в культур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, основные вопросы, структура и функции философии. Место и роль философии в культуре. Миф, религия, философия как типы мировоззрения. Многообразие философских учений, его культурно-исторические и гносеологические причины. Материализм, идеализм, дуализм, плюрализм, агностицизм, пантеизм. Философские вопросы в жизни современного человека.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ый тест №1 по теме: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лософия,   ее  предмет  и  место  в культуре»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9"/>
        </w:numPr>
        <w:spacing w:lineRule="auto" w:line="360" w:before="0" w:after="0"/>
        <w:contextualSpacing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Раздел философии, разрабатывающий наиболее общие вопросы бытия, называют…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720" w:hanging="11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эстетикой   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720" w:hanging="11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логикой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720" w:hanging="11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гносеологией                           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720" w:hanging="11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нтологией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окупность наиболее общих взглядов на мир и место человека в нем…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ировоззрение      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философия    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ировосприятие    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иропонимание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 каким определением понятия «мировоззрение» вы согласны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ировоззрение – это…</w:t>
      </w:r>
    </w:p>
    <w:p>
      <w:pPr>
        <w:pStyle w:val="ListParagraph"/>
        <w:numPr>
          <w:ilvl w:val="0"/>
          <w:numId w:val="178"/>
        </w:numPr>
        <w:spacing w:lineRule="auto" w:line="360" w:before="0" w:after="0"/>
        <w:ind w:left="1134" w:hanging="283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роощущение,</w:t>
      </w:r>
    </w:p>
    <w:p>
      <w:pPr>
        <w:pStyle w:val="ListParagraph"/>
        <w:numPr>
          <w:ilvl w:val="0"/>
          <w:numId w:val="178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ние о мире,</w:t>
      </w:r>
    </w:p>
    <w:p>
      <w:pPr>
        <w:pStyle w:val="ListParagraph"/>
        <w:numPr>
          <w:ilvl w:val="0"/>
          <w:numId w:val="178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ктический опыт самого человека,</w:t>
      </w:r>
    </w:p>
    <w:p>
      <w:pPr>
        <w:pStyle w:val="ListParagraph"/>
        <w:numPr>
          <w:ilvl w:val="0"/>
          <w:numId w:val="178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окупность взглядов, оценок, принципов, определяющих самое общее видение, понимание мира и места в нем человека.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новидность идеализма, провозглашающая независимость идеального начала не только от материи, но и от сознания человека...</w:t>
      </w:r>
    </w:p>
    <w:p>
      <w:pPr>
        <w:pStyle w:val="ListParagraph"/>
        <w:numPr>
          <w:ilvl w:val="0"/>
          <w:numId w:val="72"/>
        </w:numPr>
        <w:spacing w:lineRule="auto" w:line="360" w:before="0" w:after="0"/>
        <w:ind w:left="993" w:hanging="142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ъективный    </w:t>
      </w:r>
    </w:p>
    <w:p>
      <w:pPr>
        <w:pStyle w:val="ListParagraph"/>
        <w:numPr>
          <w:ilvl w:val="0"/>
          <w:numId w:val="72"/>
        </w:numPr>
        <w:spacing w:lineRule="auto" w:line="360" w:before="0" w:after="0"/>
        <w:ind w:left="993" w:hanging="142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бъективный</w:t>
      </w:r>
    </w:p>
    <w:p>
      <w:pPr>
        <w:pStyle w:val="ListParagraph"/>
        <w:numPr>
          <w:ilvl w:val="0"/>
          <w:numId w:val="72"/>
        </w:numPr>
        <w:spacing w:lineRule="auto" w:line="360" w:before="0" w:after="0"/>
        <w:ind w:left="993" w:hanging="142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алектический                                 </w:t>
      </w:r>
    </w:p>
    <w:p>
      <w:pPr>
        <w:pStyle w:val="ListParagraph"/>
        <w:numPr>
          <w:ilvl w:val="0"/>
          <w:numId w:val="72"/>
        </w:numPr>
        <w:spacing w:lineRule="auto" w:line="360" w:before="0" w:after="0"/>
        <w:ind w:left="993" w:hanging="142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последовательный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contextualSpacing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Аксиология — это учение…</w:t>
      </w:r>
    </w:p>
    <w:p>
      <w:pPr>
        <w:pStyle w:val="ListParagraph"/>
        <w:numPr>
          <w:ilvl w:val="0"/>
          <w:numId w:val="179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ценностях, об их происхождении и сущности;</w:t>
      </w:r>
    </w:p>
    <w:p>
      <w:pPr>
        <w:pStyle w:val="ListParagraph"/>
        <w:numPr>
          <w:ilvl w:val="0"/>
          <w:numId w:val="179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красоте; </w:t>
      </w:r>
    </w:p>
    <w:p>
      <w:pPr>
        <w:pStyle w:val="ListParagraph"/>
        <w:numPr>
          <w:ilvl w:val="0"/>
          <w:numId w:val="179"/>
        </w:numPr>
        <w:tabs>
          <w:tab w:val="clear" w:pos="708"/>
          <w:tab w:val="left" w:pos="1134" w:leader="none"/>
        </w:tabs>
        <w:spacing w:lineRule="auto" w:line="360" w:before="0" w:after="0"/>
        <w:ind w:left="714" w:firstLine="131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ринципах познания;</w:t>
      </w:r>
    </w:p>
    <w:p>
      <w:pPr>
        <w:pStyle w:val="TextBodyIndent"/>
        <w:numPr>
          <w:ilvl w:val="0"/>
          <w:numId w:val="179"/>
        </w:numPr>
        <w:tabs>
          <w:tab w:val="clear" w:pos="708"/>
          <w:tab w:val="left" w:pos="1134" w:leader="none"/>
        </w:tabs>
        <w:spacing w:lineRule="auto" w:line="360" w:before="0" w:after="0"/>
        <w:ind w:left="714" w:firstLine="13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уховной культуре общества;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283" w:firstLine="13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сущности человеческой истории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ой из перечисленных типов мировоззрения является древнейш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ифологическое мировоззрение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учное мировоззрение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елигиозное мировоззрение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илософское мировоззрение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ое из философских учений утверждает абсолютную первичность          духовного начала   мира?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гностицизм 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идеализм    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атериализм  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уализм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какого направления философии характерно непонимание всеобщей связи явлений, отрицание развития?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1440" w:hanging="589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атериализм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1440" w:hanging="589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ъективный идеализм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1440" w:hanging="589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убъективный идеализм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1440" w:hanging="589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етафизика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, основанный на выдвижении из ложных, но искусно и некорректно поданных как истинные посылок (суждений), новой посылки, логически истинной, но ложной по смыслу называется…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1571" w:hanging="72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эклектика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1571" w:hanging="72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огматизм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1571" w:hanging="72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алектика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1571" w:hanging="72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фистика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 философского исследования, при котором вещи, явления рассматриваются гибко, критически, последовательно с учетом их внутренних противоречий, изменений, развития, причин и следствий, единства и борьбы противоположностей, называется…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1440" w:hanging="589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етафизика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1440" w:hanging="589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огматизм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1440" w:hanging="589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алектика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1440" w:hanging="589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эклектика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ая из функций философии выражается в ее способности продуцировать образы будущего мира?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носеологическая        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тодологическая 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утурологическая        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ровоззренческая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м отличается философия от естественно-технических и гуманитарных наук?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на не имеет четко обозначенного предмета исследования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на не изучает мир в частностях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на не оперирует точными понятиями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на менее политизирован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851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9"/>
        </w:numPr>
        <w:spacing w:lineRule="auto" w:line="36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блемы, решаемые философией...</w:t>
      </w:r>
    </w:p>
    <w:p>
      <w:pPr>
        <w:pStyle w:val="ListParagraph"/>
        <w:numPr>
          <w:ilvl w:val="0"/>
          <w:numId w:val="177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имеют ничего общего с жизнью обычных людей</w:t>
      </w:r>
    </w:p>
    <w:p>
      <w:pPr>
        <w:pStyle w:val="ListParagraph"/>
        <w:numPr>
          <w:ilvl w:val="0"/>
          <w:numId w:val="177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меют всеобщий, предельный характер</w:t>
      </w:r>
    </w:p>
    <w:p>
      <w:pPr>
        <w:pStyle w:val="ListParagraph"/>
        <w:numPr>
          <w:ilvl w:val="0"/>
          <w:numId w:val="177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гут быть решены в рамках конкретной научной дисциплины</w:t>
      </w:r>
    </w:p>
    <w:p>
      <w:pPr>
        <w:pStyle w:val="ListParagraph"/>
        <w:numPr>
          <w:ilvl w:val="0"/>
          <w:numId w:val="177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меют отношение к сверхъестественному, нереальному миру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из философов, и в какой работе определяет сущность основного вопроса философии: "Великий основной вопрос всякой философии – это вопрос об отношении мышления к бытию... философы разделились на два больших лагеря, сообразно тому как отвечали на этот вопрос?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Гегель. Наука лог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Маркс. Тезисы о Фейербах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Энгельс. Людвиг Фейербах и конец классической немецкой философ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И.Ленин. Материализм и эмпириокритицизм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становите соответствие между функциями философии и их        сущностью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pPr w:vertAnchor="text" w:horzAnchor="text" w:leftFromText="180" w:rightFromText="180" w:tblpX="861" w:tblpY="1"/>
        <w:tblW w:w="850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259"/>
        <w:gridCol w:w="5245"/>
      </w:tblGrid>
      <w:tr>
        <w:trPr>
          <w:trHeight w:val="9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636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че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Связана с формированием индивидуального или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ого мировоззрения - системы общих представлений о мире и человеке</w:t>
            </w:r>
          </w:p>
        </w:tc>
      </w:tr>
      <w:tr>
        <w:trPr>
          <w:trHeight w:val="5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636" w:hanging="49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Связана с познанием мира и человека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283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ологиче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Связана с разработкой об</w:t>
              <w:softHyphen/>
              <w:t>щих принципов и методов по</w:t>
              <w:softHyphen/>
              <w:t>знавательной и практической деятельности человека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636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воззренче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Связана с осмыслением и формированием общих законов рационального мышления</w:t>
            </w:r>
          </w:p>
        </w:tc>
      </w:tr>
      <w:tr>
        <w:trPr>
          <w:trHeight w:val="14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636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. Связана с выработкой смысла, целей, правил, принци</w:t>
              <w:softHyphen/>
              <w:t>пов и механизмов практической жизни человека</w:t>
            </w:r>
          </w:p>
        </w:tc>
      </w:tr>
      <w:tr>
        <w:trPr>
          <w:trHeight w:val="6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636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ософская антроп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.Учение о наиболее общих категориях и законах бытия</w:t>
            </w:r>
          </w:p>
        </w:tc>
      </w:tr>
      <w:tr>
        <w:trPr>
          <w:trHeight w:val="45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636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менев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.Учение о наиболее общих законах развития общества</w:t>
            </w:r>
          </w:p>
        </w:tc>
      </w:tr>
      <w:tr>
        <w:trPr>
          <w:trHeight w:val="5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636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философ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Учение о познании</w:t>
            </w:r>
          </w:p>
        </w:tc>
      </w:tr>
      <w:tr>
        <w:trPr>
          <w:trHeight w:val="40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636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т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)Учение о человеке</w:t>
            </w:r>
          </w:p>
        </w:tc>
      </w:tr>
      <w:tr>
        <w:trPr>
          <w:trHeight w:val="4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77" w:leader="none"/>
              </w:tabs>
              <w:spacing w:lineRule="auto" w:line="360" w:before="0" w:after="0"/>
              <w:ind w:left="636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носе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)Учение о смыслах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/>
      <w:r>
        <w:rPr/>
        <w:br w:type="textWrapping" w:clear="all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стория философ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. Исторические  типы  философии.    Философские традиции и современные диску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ождение философии, ее культурно-исторические предпосылки. Специфика философии античности. Космоцентризм  досократовской философии. Софисты и Сократ. Философские системы Платона и Аристотеля. Неоплатонизм, эпикуреизм, стоициз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центризм философии Средневековья. Патристика и схоластика. Учение Августина Аврелия и «умеренный реализм» Фомы Аквинского. Особенности арабо-мусульманской и византийской философской мысли. Номинализм, реализм, аверроиз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нтеизм, антропоцентризм, гуманизм философии Возрождения. Учение Николая Кузанского о единстве и совпадении противоположностей, максимуме и минимум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мпиризм и рационализм в философ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 Философия Просвещения. Философские системы И. Канта и Г. Гегеля. Антропологическая философия Л. Фейербаха. Предпосылки и особенности марксистской философ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зис классической философии. Основные пути философии в ХХ в. Рационализм и иррационализм в современной философ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и отечественной философии. Западничество и славянофильство. Русская религиозная философия. Политический радикализм в социальной философии России. Русский космизм. Идеи В. Вернадского о биосфере и ноосфере. </w:t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ый тест №2  по теме:</w:t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стория западной философии».</w:t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88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000000"/>
          <w:spacing w:val="-10"/>
          <w:position w:val="2"/>
          <w:sz w:val="28"/>
          <w:szCs w:val="28"/>
        </w:rPr>
        <w:t>«Цель оправдывает средства», - считают представители...</w:t>
      </w:r>
    </w:p>
    <w:p>
      <w:pPr>
        <w:pStyle w:val="ListParagraph"/>
        <w:numPr>
          <w:ilvl w:val="0"/>
          <w:numId w:val="167"/>
        </w:numPr>
        <w:spacing w:lineRule="auto" w:line="360" w:before="0" w:after="0"/>
        <w:ind w:left="1134" w:hanging="283"/>
        <w:contextualSpacing/>
        <w:jc w:val="both"/>
        <w:rPr>
          <w:rFonts w:ascii="Times New Roman" w:hAnsi="Times New Roman"/>
          <w:color w:val="000000"/>
          <w:spacing w:val="-11"/>
          <w:sz w:val="28"/>
          <w:szCs w:val="28"/>
        </w:rPr>
      </w:pPr>
      <w:r>
        <w:rPr>
          <w:rFonts w:ascii="Times New Roman" w:hAnsi="Times New Roman"/>
          <w:color w:val="000000"/>
          <w:spacing w:val="-11"/>
          <w:position w:val="-4"/>
          <w:sz w:val="28"/>
          <w:szCs w:val="28"/>
        </w:rPr>
        <w:t xml:space="preserve">аскетизма   </w:t>
      </w:r>
    </w:p>
    <w:p>
      <w:pPr>
        <w:pStyle w:val="ListParagraph"/>
        <w:numPr>
          <w:ilvl w:val="0"/>
          <w:numId w:val="167"/>
        </w:numPr>
        <w:spacing w:lineRule="auto" w:line="360" w:before="0" w:after="0"/>
        <w:ind w:left="1134" w:hanging="283"/>
        <w:contextualSpacing/>
        <w:jc w:val="both"/>
        <w:rPr>
          <w:rFonts w:ascii="Times New Roman" w:hAnsi="Times New Roman"/>
          <w:color w:val="000000"/>
          <w:spacing w:val="-11"/>
          <w:sz w:val="28"/>
          <w:szCs w:val="28"/>
        </w:rPr>
      </w:pPr>
      <w:r>
        <w:rPr>
          <w:rFonts w:ascii="Times New Roman" w:hAnsi="Times New Roman"/>
          <w:color w:val="000000"/>
          <w:spacing w:val="-11"/>
          <w:position w:val="2"/>
          <w:sz w:val="28"/>
          <w:szCs w:val="28"/>
        </w:rPr>
        <w:t>провиденциализма</w:t>
      </w:r>
    </w:p>
    <w:p>
      <w:pPr>
        <w:pStyle w:val="ListParagraph"/>
        <w:numPr>
          <w:ilvl w:val="0"/>
          <w:numId w:val="167"/>
        </w:numPr>
        <w:spacing w:lineRule="auto" w:line="360" w:before="0" w:after="0"/>
        <w:ind w:left="1134" w:hanging="283"/>
        <w:contextualSpacing/>
        <w:jc w:val="both"/>
        <w:rPr>
          <w:rFonts w:ascii="Times New Roman" w:hAnsi="Times New Roman"/>
          <w:color w:val="000000"/>
          <w:spacing w:val="-9"/>
          <w:sz w:val="28"/>
          <w:szCs w:val="28"/>
        </w:rPr>
      </w:pPr>
      <w:r>
        <w:rPr>
          <w:rFonts w:ascii="Times New Roman" w:hAnsi="Times New Roman"/>
          <w:color w:val="000000"/>
          <w:spacing w:val="-9"/>
          <w:position w:val="-2"/>
          <w:sz w:val="28"/>
          <w:szCs w:val="28"/>
        </w:rPr>
        <w:t xml:space="preserve">гедонизма           </w:t>
      </w:r>
    </w:p>
    <w:p>
      <w:pPr>
        <w:pStyle w:val="ListParagraph"/>
        <w:numPr>
          <w:ilvl w:val="0"/>
          <w:numId w:val="167"/>
        </w:numPr>
        <w:spacing w:lineRule="auto" w:line="360" w:before="0" w:after="0"/>
        <w:ind w:left="1134" w:hanging="283"/>
        <w:contextualSpacing/>
        <w:jc w:val="both"/>
        <w:rPr>
          <w:rFonts w:ascii="Times New Roman" w:hAnsi="Times New Roman"/>
          <w:color w:val="000000"/>
          <w:spacing w:val="-11"/>
          <w:sz w:val="28"/>
          <w:szCs w:val="28"/>
          <w:lang w:val="de-DE"/>
        </w:rPr>
      </w:pPr>
      <w:r>
        <w:rPr>
          <w:rFonts w:ascii="Times New Roman" w:hAnsi="Times New Roman"/>
          <w:color w:val="000000"/>
          <w:spacing w:val="-11"/>
          <w:position w:val="2"/>
          <w:sz w:val="28"/>
          <w:szCs w:val="28"/>
        </w:rPr>
        <w:t>прагматизма</w:t>
      </w:r>
    </w:p>
    <w:p>
      <w:pPr>
        <w:pStyle w:val="TextBody"/>
        <w:numPr>
          <w:ilvl w:val="0"/>
          <w:numId w:val="8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ввел в философию понятие «бытие»?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1134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Протагор 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1134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Парменид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1134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енофан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1134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истотель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Основоположником атомистического учения является…   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Фалес     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ристотель   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Демокрит    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латон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сновы эволюционной теории заложил…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1571" w:hanging="72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Фалес 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1571" w:hanging="72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наксимандр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1571" w:hanging="72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наксимен   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1571" w:hanging="72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емокрит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Создателем первой версии теории вероятности (пробабилизм) был...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Эпикур   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арнеад      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ифагор      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иррон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Какого периода не было в Античной философии?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окритического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эллинистического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лассического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осократовского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представляет собой познание с точки зрения Платон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итуирование в сознании субъект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жение объективной реальност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поминание того, что известно еще до рождени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ысловое упорядочение феноменов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овите главную составляющую  философии Аристотеля ?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720" w:firstLine="65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учение о познании        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720" w:firstLine="65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учение о душе 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720" w:firstLine="65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смологическое учение         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720" w:firstLine="65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учение о материи и форме 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Аристотель выделил три правильные и три неправильные формы государства. Какая среди нижеуказанных — «неправильная»?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ристократия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демократия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онархия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олития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по Платону является истинным бытием ?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ир идей    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ир чувственных вещей 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остранственно-временные отношения       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атериальные начала        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принцип философствования античных философов …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993" w:hanging="142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еоцентризм              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993" w:hanging="142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осмоцентризм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720" w:firstLine="65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анлогизм                    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720" w:firstLine="65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нтропоцентризм  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720" w:right="-62" w:hanging="153"/>
        <w:contextualSpacing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Кому из философов принадлежат слова: "Этот космос, один и тот же для всего существующего, не создал никакой бог и никакой человек, но всегда он был, есть и будет вечно живым огнем, мерами загорающимся и мерами потухающим"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Фалесу     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Демокриту     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Гераклиту    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Лукрецию Кару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1134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ановите соответствие между представителями античной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лософии и идеями, которые отождествлялись с Благом.</w:t>
      </w:r>
    </w:p>
    <w:tbl>
      <w:tblPr>
        <w:tblpPr w:vertAnchor="text" w:horzAnchor="page" w:leftFromText="180" w:rightFromText="180" w:tblpX="2175" w:tblpY="252"/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86"/>
        <w:gridCol w:w="4859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ind w:left="709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ристотел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Практическая полезность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ind w:left="709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пикур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.Подавление аффектов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ind w:left="709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е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Духовное наслаждение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spacing w:lineRule="auto" w:line="360" w:before="0" w:after="0"/>
              <w:ind w:left="709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7" w:leader="none"/>
                <w:tab w:val="left" w:pos="8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Господство разумной природы  над чувственной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720" w:hanging="153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Ведущий принцип философии Средневековья…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65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нтропоцентризм  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осмоцентризм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65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еоцентризм          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65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носеоцентризм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правдание Бога за существующее зло называется…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рансценденция    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еодицея                     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еоцентризм       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еология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Какие произведения относится к эпохе средних веков? 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"Богословско-философский трактат» Б.Спинозы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"Сумма теологии" Ф.Аквинского 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"Божественная комедия" Д. Алигьери 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"Сущность христианства" Л.Фейербаха 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Исповедь» Августина Блаженного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Вековой спор средневековых мыслителей об «универсалиях», т.е.  общих понятиях, разделил их на основных лагеря… 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атериалисты и идеалисты    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онисты и дуалисты 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реалисты и номиналисты    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еисты и пантеисты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Вопросы философии политики в период Возрождения разрабатывались...</w:t>
      </w:r>
    </w:p>
    <w:p>
      <w:pPr>
        <w:pStyle w:val="ListParagraph"/>
        <w:numPr>
          <w:ilvl w:val="0"/>
          <w:numId w:val="168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Леонардо да Винчи     </w:t>
      </w:r>
    </w:p>
    <w:p>
      <w:pPr>
        <w:pStyle w:val="ListParagraph"/>
        <w:numPr>
          <w:ilvl w:val="0"/>
          <w:numId w:val="168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алилео Галилеем</w:t>
      </w:r>
    </w:p>
    <w:p>
      <w:pPr>
        <w:pStyle w:val="ListParagraph"/>
        <w:numPr>
          <w:ilvl w:val="0"/>
          <w:numId w:val="168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иколаем Коперником</w:t>
      </w:r>
    </w:p>
    <w:p>
      <w:pPr>
        <w:pStyle w:val="ListParagraph"/>
        <w:numPr>
          <w:ilvl w:val="0"/>
          <w:numId w:val="168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иколо Макиавелли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м принципом философии Нового времени является… 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0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нтропоцентризм   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0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носеоцентризм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0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еоцентризм    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0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осмоцентризм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стема взглядов, в соответствии с которыми всеми мировыми событиями,  историей, поведением отдельных людей управляет Бог, называется… 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0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еоцентризм   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0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реационизм                      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0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овиденциализм  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0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пологетика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ителями эмпиризма в философии XV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 века были...</w:t>
      </w:r>
    </w:p>
    <w:p>
      <w:pPr>
        <w:pStyle w:val="ListParagraph"/>
        <w:numPr>
          <w:ilvl w:val="0"/>
          <w:numId w:val="169"/>
        </w:numPr>
        <w:tabs>
          <w:tab w:val="clear" w:pos="708"/>
          <w:tab w:val="left" w:pos="851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. Дидро, К. Гельвеций, П. Гольбах</w:t>
      </w:r>
    </w:p>
    <w:p>
      <w:pPr>
        <w:pStyle w:val="ListParagraph"/>
        <w:numPr>
          <w:ilvl w:val="0"/>
          <w:numId w:val="169"/>
        </w:numPr>
        <w:tabs>
          <w:tab w:val="clear" w:pos="708"/>
          <w:tab w:val="left" w:pos="851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.Бэкон, Т. Гоббс, Д. Локк</w:t>
      </w:r>
    </w:p>
    <w:p>
      <w:pPr>
        <w:pStyle w:val="ListParagraph"/>
        <w:numPr>
          <w:ilvl w:val="0"/>
          <w:numId w:val="169"/>
        </w:numPr>
        <w:tabs>
          <w:tab w:val="clear" w:pos="708"/>
          <w:tab w:val="left" w:pos="851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Б. Паскаль, П. Бейль, Н. Мальбранш</w:t>
      </w:r>
    </w:p>
    <w:p>
      <w:pPr>
        <w:pStyle w:val="ListParagraph"/>
        <w:numPr>
          <w:ilvl w:val="0"/>
          <w:numId w:val="169"/>
        </w:numPr>
        <w:tabs>
          <w:tab w:val="clear" w:pos="708"/>
          <w:tab w:val="left" w:pos="851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. Декарт, Б. Спиноза, Г. Лейбниц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4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лософское учение, согласно которому Бог является  только перводвигателем мира, а затем не имеет с ним ничего общего, называется… 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0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гностицизм  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0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еоцентризм   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0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деизм      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0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реационизм 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Соотнесите направления средневековой европейской фи</w:t>
        <w:softHyphen/>
        <w:t>лософии с определениями</w:t>
      </w:r>
    </w:p>
    <w:tbl>
      <w:tblPr>
        <w:tblW w:w="9135" w:type="dxa"/>
        <w:jc w:val="left"/>
        <w:tblInd w:w="36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471"/>
        <w:gridCol w:w="6663"/>
      </w:tblGrid>
      <w:tr>
        <w:trPr>
          <w:trHeight w:val="97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Монотеиз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елигиозно - философское учение, в котором Бог понима</w:t>
              <w:softHyphen/>
              <w:t>ется как Абсолютная Личность, сотворившая мир</w:t>
            </w:r>
          </w:p>
        </w:tc>
      </w:tr>
      <w:tr>
        <w:trPr>
          <w:trHeight w:val="7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Теиз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Философско - религиозная доктрина признающая единого Бога</w:t>
            </w:r>
          </w:p>
        </w:tc>
      </w:tr>
      <w:tr>
        <w:trPr>
          <w:trHeight w:val="71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ровиденциализ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Религиозное мировоззре</w:t>
              <w:softHyphen/>
              <w:t>ние в центре которого находит</w:t>
              <w:softHyphen/>
              <w:t>ся Бог и его отношение к чело</w:t>
              <w:softHyphen/>
              <w:t>веку</w:t>
            </w:r>
          </w:p>
        </w:tc>
      </w:tr>
      <w:tr>
        <w:trPr>
          <w:trHeight w:val="128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Теоцентриз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Религиозная концепция исторического процесса, со</w:t>
              <w:softHyphen/>
              <w:t>гласно которой в истории осу</w:t>
              <w:softHyphen/>
              <w:t>ществляется божественный план "спасения" человек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жите соответствие: автор и его произведение</w:t>
      </w:r>
    </w:p>
    <w:tbl>
      <w:tblPr>
        <w:tblpPr w:vertAnchor="text" w:horzAnchor="page" w:leftFromText="180" w:rightFromText="180" w:tblpX="1783" w:tblpY="252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75"/>
        <w:gridCol w:w="600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«Персидские письм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Ш.Л. Монтескьё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«Философские письма»  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Ж.Ж.Руссо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«Об общественном договоре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440" w:hanging="5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Вольтер</w:t>
            </w:r>
          </w:p>
          <w:p>
            <w:pPr>
              <w:pStyle w:val="Normal"/>
              <w:widowControl w:val="false"/>
              <w:spacing w:lineRule="auto" w:line="36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«Мысли об объяснении природы»    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697" w:leader="none"/>
                <w:tab w:val="left" w:pos="839" w:leader="none"/>
              </w:tabs>
              <w:spacing w:lineRule="auto" w:line="36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) Д.Дидр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440" w:hanging="5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ая составляющая философии Гегеля …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е о материальных началах мира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лектика абсолютной идеи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ка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сиология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арактеризуйте философские взгляды Л.Фейербаха…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ивный идеализм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ропологический материализм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ъективный идеализм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рхизм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бсолютизация науки при фактическом отрицании роли философии – основная черта… 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07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зитивизма      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07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ерменевтики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07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философии жизни  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07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экзистенциализма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иятельное направление в современной западной философии, связанное с именем Эдмунда Гуссерля…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1429" w:hanging="578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феноменологии         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1429" w:hanging="578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ерменевтики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1429" w:hanging="578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экзистенциализма  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1429" w:hanging="578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илософии жизни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нению теоретиков этого популярного в США течения, философия призвана спуститься с «небес на землю» для решения жизненных проблем человека …</w:t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феноменологии   </w:t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агматизма </w:t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труктурализма    </w:t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экзистенциализма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оположник «философии жизни»… 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ант    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Гегель    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Шопенгауэр  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аркс 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Бог умер: и мы хотим – пусть живет сверхчеловек», - слова, принадлежащие  … </w:t>
      </w:r>
    </w:p>
    <w:p>
      <w:pPr>
        <w:pStyle w:val="ListParagraph"/>
        <w:numPr>
          <w:ilvl w:val="0"/>
          <w:numId w:val="9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07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. Марксу   </w:t>
      </w:r>
    </w:p>
    <w:p>
      <w:pPr>
        <w:pStyle w:val="ListParagraph"/>
        <w:numPr>
          <w:ilvl w:val="0"/>
          <w:numId w:val="9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07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Л.Фейербаху  </w:t>
      </w:r>
    </w:p>
    <w:p>
      <w:pPr>
        <w:pStyle w:val="ListParagraph"/>
        <w:numPr>
          <w:ilvl w:val="0"/>
          <w:numId w:val="9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07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Ф.Ницше   </w:t>
      </w:r>
    </w:p>
    <w:p>
      <w:pPr>
        <w:pStyle w:val="ListParagraph"/>
        <w:numPr>
          <w:ilvl w:val="0"/>
          <w:numId w:val="9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07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.Гегелю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Основатель психоаналитической философии… </w:t>
      </w:r>
    </w:p>
    <w:p>
      <w:pPr>
        <w:pStyle w:val="ListParagraph"/>
        <w:numPr>
          <w:ilvl w:val="0"/>
          <w:numId w:val="9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.Хайдеггер   </w:t>
      </w:r>
    </w:p>
    <w:p>
      <w:pPr>
        <w:pStyle w:val="ListParagraph"/>
        <w:numPr>
          <w:ilvl w:val="0"/>
          <w:numId w:val="9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.Фрейд    </w:t>
      </w:r>
    </w:p>
    <w:p>
      <w:pPr>
        <w:pStyle w:val="ListParagraph"/>
        <w:numPr>
          <w:ilvl w:val="0"/>
          <w:numId w:val="9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Э.Фромм    </w:t>
      </w:r>
    </w:p>
    <w:p>
      <w:pPr>
        <w:pStyle w:val="ListParagraph"/>
        <w:numPr>
          <w:ilvl w:val="0"/>
          <w:numId w:val="9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Шопенгауэр  </w:t>
      </w:r>
    </w:p>
    <w:p>
      <w:pPr>
        <w:pStyle w:val="ListParagraph"/>
        <w:numPr>
          <w:ilvl w:val="0"/>
          <w:numId w:val="9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Кто из философов, и в какой работе утверждает..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Две вещи наполняют душу изумлением и благоговением: это звездное небо надо мною, и нравственный закон во мне. Я вижу их перед собою и непосредственно связываю это с сознанием моего существования. Первое связано с тем местом, которое я занимаю во внешнем чувственном мире, и расширяет эту связь в нечто необозримое великое, где миры встают за мирами... Второе - неразрывно связано с моим "Я", с моей личностью и переносит меня в мир, обладающий бесконечностью и ощущаемый только разумом. Первый взгляд на бесконечное количество миров как будто уничтожает мое значение как существа..., а второй взгляд, наоборот, возвышает мою ценность, как ценность интеллектуальной единицы."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left="851" w:hanging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.Декарт. Начала философии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left="851" w:hanging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.Кант. Критика чистого разума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left="851" w:hanging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.Гегель. Феноменология духа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left="851" w:hanging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.Маркс. Тезисы о Фейербахе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Что, согласно М. Хайдеггеру, является «субстанцией» челове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3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у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3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тенциона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3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л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3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кзистенция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Что, по мнению К. Ясперса, является одним из «истоков философии» (наряду с удивлением и сомнением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 w:before="0" w:after="0"/>
        <w:ind w:left="1134" w:hanging="3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ля к вла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 w:before="0" w:after="0"/>
        <w:ind w:left="1134" w:hanging="3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граничные ситу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 w:before="0" w:after="0"/>
        <w:ind w:left="1134" w:hanging="3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лигиозная ве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 w:before="0" w:after="0"/>
        <w:ind w:left="1134" w:hanging="3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расть к познанию 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Какой тезис является, по мнению Ж. П. Сартра, общим для разных вариантов экзистенциализм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ытие есть, небытия н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ществование бессмыслен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ществование предшествует сущ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ущность предшествует существованию 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Какой вопрос А. Камю считал основным вопросом философии?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 w:before="0" w:after="0"/>
        <w:ind w:left="1854" w:hanging="1003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прос о высшей ценности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 w:before="0" w:after="0"/>
        <w:ind w:left="1854" w:hanging="1003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прос о критериях истины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 w:before="0" w:after="0"/>
        <w:ind w:left="1854" w:hanging="1003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прос о смысле жизни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 w:before="0" w:after="0"/>
        <w:ind w:left="1854" w:hanging="1003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прос об отношении мышления к бытию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ким термином обозначается теория и практика истолкования текстов, а также течение в современной философии, представленное именами Дильтея, Хайдеггера, Гадамера, Рикёра и др.?</w:t>
      </w:r>
    </w:p>
    <w:p>
      <w:pPr>
        <w:pStyle w:val="ListParagraph"/>
        <w:numPr>
          <w:ilvl w:val="0"/>
          <w:numId w:val="102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854" w:hanging="1003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ральдика</w:t>
      </w:r>
    </w:p>
    <w:p>
      <w:pPr>
        <w:pStyle w:val="ListParagraph"/>
        <w:numPr>
          <w:ilvl w:val="0"/>
          <w:numId w:val="102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854" w:hanging="1003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рманистика</w:t>
      </w:r>
    </w:p>
    <w:p>
      <w:pPr>
        <w:pStyle w:val="ListParagraph"/>
        <w:numPr>
          <w:ilvl w:val="0"/>
          <w:numId w:val="102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854" w:hanging="1003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рменевтика</w:t>
      </w:r>
    </w:p>
    <w:p>
      <w:pPr>
        <w:pStyle w:val="ListParagraph"/>
        <w:numPr>
          <w:ilvl w:val="0"/>
          <w:numId w:val="102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854" w:hanging="1003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рметизм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Какое направление философии XX в. представлено именами К. Леви-Стросса, Р. Барта, Ж. Лакана, М. Фуко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1134" w:hanging="14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опозитивиз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1134" w:hanging="14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уктурализ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1134" w:hanging="14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рейдиз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1134" w:hanging="14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кзистенциализм 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Как называется умонастроение, распространившееся к концу XX в., признающее плюрализм, равноправие множества сосуществующих картин мира, образов мысли и жизни, восприятие мира как хаос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1134" w:hanging="14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импрессиониз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1134" w:hanging="14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индустриализ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1134" w:hanging="14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модерниз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1134" w:hanging="14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позитивизм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786" w:hanging="0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786" w:hanging="0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786" w:hanging="0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786" w:hanging="0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Контрольный тест №3  по теме: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стория отечественной  философи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1353" w:hanging="720"/>
        <w:contextualSpacing/>
        <w:rPr>
          <w:rFonts w:ascii="Times New Roman" w:hAnsi="Times New Roman" w:eastAsia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pacing w:val="-1"/>
          <w:sz w:val="28"/>
          <w:szCs w:val="28"/>
          <w:lang w:eastAsia="ru-RU"/>
        </w:rPr>
        <w:t>Первые представления о философии на Руси сложились после …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инятия христианства            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монголо-татарского ига 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озвышения Московского государства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ткрытия первого университет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360" w:before="0" w:after="0"/>
        <w:ind w:left="1353" w:hanging="72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Существенной чертой русской философии является? </w:t>
      </w:r>
    </w:p>
    <w:p>
      <w:pPr>
        <w:pStyle w:val="ListParagraph"/>
        <w:numPr>
          <w:ilvl w:val="0"/>
          <w:numId w:val="10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/>
          <w:spacing w:val="-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1"/>
          <w:sz w:val="28"/>
          <w:szCs w:val="28"/>
          <w:lang w:eastAsia="ru-RU"/>
        </w:rPr>
        <w:t xml:space="preserve">гносеоцентризм </w:t>
      </w:r>
    </w:p>
    <w:p>
      <w:pPr>
        <w:pStyle w:val="ListParagraph"/>
        <w:numPr>
          <w:ilvl w:val="0"/>
          <w:numId w:val="10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/>
          <w:spacing w:val="-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1"/>
          <w:sz w:val="28"/>
          <w:szCs w:val="28"/>
          <w:lang w:eastAsia="ru-RU"/>
        </w:rPr>
        <w:t xml:space="preserve">панлогизм </w:t>
      </w:r>
    </w:p>
    <w:p>
      <w:pPr>
        <w:pStyle w:val="ListParagraph"/>
        <w:numPr>
          <w:ilvl w:val="0"/>
          <w:numId w:val="10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/>
          <w:spacing w:val="-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1"/>
          <w:sz w:val="28"/>
          <w:szCs w:val="28"/>
          <w:lang w:eastAsia="ru-RU"/>
        </w:rPr>
        <w:t xml:space="preserve">антропоцетризм  </w:t>
      </w:r>
    </w:p>
    <w:p>
      <w:pPr>
        <w:pStyle w:val="ListParagraph"/>
        <w:numPr>
          <w:ilvl w:val="0"/>
          <w:numId w:val="10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/>
          <w:spacing w:val="-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1"/>
          <w:sz w:val="28"/>
          <w:szCs w:val="28"/>
          <w:lang w:eastAsia="ru-RU"/>
        </w:rPr>
        <w:t>натурализм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вление светского типа философствования в России характерно для …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360" w:before="0" w:after="0"/>
        <w:ind w:left="1287" w:hanging="436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6 в.    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360" w:before="0" w:after="0"/>
        <w:ind w:left="1287" w:hanging="436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8 в.  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360" w:before="0" w:after="0"/>
        <w:ind w:left="1287" w:hanging="436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9 в.    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360" w:before="0" w:after="0"/>
        <w:ind w:left="1287" w:hanging="436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0 в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851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ервые концепция западничества находит свое отражение в   произведениях…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.Г.Белинского  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.В.Киреевского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.Я.Чаадаева 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.И.Герцен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360" w:before="0" w:after="0"/>
        <w:ind w:left="1353" w:hanging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альное понятие философии В.С.Соловьева…</w:t>
      </w:r>
    </w:p>
    <w:p>
      <w:pPr>
        <w:pStyle w:val="ListParagraph"/>
        <w:numPr>
          <w:ilvl w:val="0"/>
          <w:numId w:val="10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сеединство     </w:t>
      </w:r>
    </w:p>
    <w:p>
      <w:pPr>
        <w:pStyle w:val="ListParagraph"/>
        <w:numPr>
          <w:ilvl w:val="0"/>
          <w:numId w:val="10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вобода   </w:t>
      </w:r>
    </w:p>
    <w:p>
      <w:pPr>
        <w:pStyle w:val="ListParagraph"/>
        <w:numPr>
          <w:ilvl w:val="0"/>
          <w:numId w:val="10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ворчество</w:t>
      </w:r>
    </w:p>
    <w:p>
      <w:pPr>
        <w:pStyle w:val="ListParagraph"/>
        <w:numPr>
          <w:ilvl w:val="0"/>
          <w:numId w:val="10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зумность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1353" w:hanging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лософия «Общего дела» Н. Ф.Федорова предполагает конечной целью…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 построение счастливого обществ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вместных усилиях всего человечества полное покорение природы    Земли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овать с помощью разума Землю, Солнечную Систему, Вселенную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безграничного творчества человек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овек в своей сущности, по В.С.Соловьеву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ующее звено между божественным и природным миром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о общественное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о, производящее орудия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о, существование которого предшествует его  сущности </w:t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851" w:hanging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ую проблему Н.А.Бердяев называл основной проблемой   философии 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у единства мир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у отношения мышления к бытию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у познаваемости мир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у человека 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spacing w:lineRule="auto" w:line="360" w:before="0" w:after="0"/>
        <w:ind w:left="1353" w:hanging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кое из причисленных течений не характеризуется политическим  радикализмом… </w:t>
      </w:r>
    </w:p>
    <w:p>
      <w:pPr>
        <w:pStyle w:val="ListParagraph"/>
        <w:numPr>
          <w:ilvl w:val="0"/>
          <w:numId w:val="110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кабризм </w:t>
      </w:r>
    </w:p>
    <w:p>
      <w:pPr>
        <w:pStyle w:val="ListParagraph"/>
        <w:numPr>
          <w:ilvl w:val="0"/>
          <w:numId w:val="110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рксизм  </w:t>
      </w:r>
    </w:p>
    <w:p>
      <w:pPr>
        <w:pStyle w:val="ListParagraph"/>
        <w:numPr>
          <w:ilvl w:val="0"/>
          <w:numId w:val="110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лигиозная философия  </w:t>
      </w:r>
    </w:p>
    <w:p>
      <w:pPr>
        <w:pStyle w:val="ListParagraph"/>
        <w:numPr>
          <w:ilvl w:val="0"/>
          <w:numId w:val="110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рхизм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360" w:before="0" w:after="0"/>
        <w:ind w:left="993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ом всемирно известного учения о непротивлении злу силой является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993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И.Герцен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993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Н.Толсто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993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С.Соловье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993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Г.Чернышевский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360" w:before="0" w:after="0"/>
        <w:ind w:left="1353" w:hanging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жите автора теории ноосферы …</w:t>
      </w:r>
    </w:p>
    <w:p>
      <w:pPr>
        <w:pStyle w:val="ListParagraph"/>
        <w:numPr>
          <w:ilvl w:val="0"/>
          <w:numId w:val="111"/>
        </w:numPr>
        <w:tabs>
          <w:tab w:val="clear" w:pos="708"/>
          <w:tab w:val="left" w:pos="1134" w:leader="none"/>
        </w:tabs>
        <w:spacing w:lineRule="auto" w:line="360" w:before="0" w:after="0"/>
        <w:ind w:left="1287" w:hanging="436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.Ф.Федоров          </w:t>
      </w:r>
    </w:p>
    <w:p>
      <w:pPr>
        <w:pStyle w:val="ListParagraph"/>
        <w:numPr>
          <w:ilvl w:val="0"/>
          <w:numId w:val="111"/>
        </w:numPr>
        <w:tabs>
          <w:tab w:val="clear" w:pos="708"/>
          <w:tab w:val="left" w:pos="1134" w:leader="none"/>
        </w:tabs>
        <w:spacing w:lineRule="auto" w:line="360" w:before="0" w:after="0"/>
        <w:ind w:left="1287" w:hanging="436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.Э.Циолковский</w:t>
      </w:r>
    </w:p>
    <w:p>
      <w:pPr>
        <w:pStyle w:val="ListParagraph"/>
        <w:numPr>
          <w:ilvl w:val="0"/>
          <w:numId w:val="111"/>
        </w:numPr>
        <w:tabs>
          <w:tab w:val="clear" w:pos="708"/>
          <w:tab w:val="left" w:pos="993" w:leader="none"/>
        </w:tabs>
        <w:spacing w:lineRule="auto" w:line="360" w:before="0" w:after="0"/>
        <w:ind w:left="1287" w:hanging="436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.С.Соловьев        </w:t>
      </w:r>
    </w:p>
    <w:p>
      <w:pPr>
        <w:pStyle w:val="ListParagraph"/>
        <w:numPr>
          <w:ilvl w:val="0"/>
          <w:numId w:val="111"/>
        </w:numPr>
        <w:tabs>
          <w:tab w:val="clear" w:pos="708"/>
          <w:tab w:val="left" w:pos="993" w:leader="none"/>
        </w:tabs>
        <w:spacing w:lineRule="auto" w:line="360" w:before="0" w:after="0"/>
        <w:ind w:left="1287" w:hanging="436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.И.Вернадский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spacing w:lineRule="auto" w:line="360" w:before="0" w:after="0"/>
        <w:ind w:left="1353" w:hanging="78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из философов, и в какой работе заявил следующее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85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Русский народ есть не чисто европейский и не чисто азиатский народ.  Россия есть целая часть света, огромный Восток-Запад,  она соединяет  два мира. И всегда в Русской душе боролись два начала, восточное и западное"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Плеханов К вопросу о роли личности в истор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Чаадаев Философические письм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Соловьев Русская иде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Бердяев Русская иде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Лихачев О национальном характере русских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360" w:before="0" w:after="0"/>
        <w:ind w:left="993" w:hanging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усской философии одной из основных проблем была проблема определения места России в мировой цивилизации, в борьбе каких философских течений она проявлялась…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ерваторов и радикал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волюционеров и реформист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янофилов и западник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ов и интернационалистов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spacing w:lineRule="auto" w:line="360" w:before="0" w:after="0"/>
        <w:ind w:left="1353" w:hanging="78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ановите соответствие между философскими направлениями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ека и их представителя</w:t>
      </w:r>
    </w:p>
    <w:tbl>
      <w:tblPr>
        <w:tblpPr w:vertAnchor="text" w:horzAnchor="margin" w:tblpXSpec="right" w:leftFromText="180" w:rightFromText="180" w:tblpY="193"/>
        <w:tblW w:w="8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34"/>
        <w:gridCol w:w="4324"/>
      </w:tblGrid>
      <w:tr>
        <w:trPr>
          <w:trHeight w:val="2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360" w:before="0" w:after="0"/>
              <w:ind w:left="426" w:hanging="426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С.Соловье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нтропологический материализм </w:t>
            </w:r>
          </w:p>
        </w:tc>
      </w:tr>
      <w:tr>
        <w:trPr>
          <w:trHeight w:val="258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360" w:before="0" w:after="0"/>
              <w:ind w:left="426" w:hanging="426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.Г.Чернышевск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риализм</w:t>
            </w:r>
          </w:p>
        </w:tc>
      </w:tr>
      <w:tr>
        <w:trPr>
          <w:trHeight w:val="36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360" w:before="0" w:after="0"/>
              <w:ind w:left="426" w:hanging="426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И.Герцен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елигиозное направление </w:t>
            </w:r>
          </w:p>
        </w:tc>
      </w:tr>
      <w:tr>
        <w:trPr>
          <w:trHeight w:val="27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ниверсальный эволюционизм 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851" w:hanging="284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омментируйте приведенные В.Л. Соловьевым два представления о    философии. Ваше мнение о предназначении философии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Мы встречаемся с двумя главными, равно друг от друга отличающимися понятиями о философии: по первому философия есть только теория, есть дело только школы, по второму она есть более, чем теория, есть преимущественно дело жизни, а потом уже школы. По первому понятию философия относится исключительно к познавательной способности человека; по второму она отвечает также и высшим стремлениям человеческой воли, и высшим идеалам человеческого чувства, имеет, таким образом, не только теоретическое, но также нравственное и эстетическое значение»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 Система философ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3. Философская  онтолог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 бытия в истории философии. Научные, философские и религиозные картины мира. Монистические и плюралистические концепции бытия, самоорганизация бытия. Понятия материального и идеального. Значение переломных эпох в деле постижения бытия. Движение, пространство, врем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человеческого бытия. Проблема жизни, ее конечности и бесконечности, уникальности и множественности во Вселен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ие и сознание. Проблема сознания в философии. Знание, сознание, самосознание. Природа мышления. Язык и мышление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ый  тест №4 по теме: «Философская  онтология»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360" w:before="0" w:after="0"/>
        <w:ind w:left="900" w:hanging="33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означает философский термин «онтология»?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чение о бытии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чение о познании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чение о человеке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чение об обществе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360" w:before="0" w:after="0"/>
        <w:ind w:left="900" w:hanging="33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а способа и вида бытия – мир чувственных вещей и мир идей – впервые открыты в античности …</w:t>
      </w:r>
    </w:p>
    <w:p>
      <w:pPr>
        <w:pStyle w:val="ListParagraph"/>
        <w:numPr>
          <w:ilvl w:val="0"/>
          <w:numId w:val="11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900" w:hanging="49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Фалесом    </w:t>
      </w:r>
    </w:p>
    <w:p>
      <w:pPr>
        <w:pStyle w:val="ListParagraph"/>
        <w:numPr>
          <w:ilvl w:val="0"/>
          <w:numId w:val="11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900" w:hanging="49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Гераклитом   </w:t>
      </w:r>
    </w:p>
    <w:p>
      <w:pPr>
        <w:pStyle w:val="ListParagraph"/>
        <w:numPr>
          <w:ilvl w:val="0"/>
          <w:numId w:val="11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900" w:hanging="49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латоном  </w:t>
      </w:r>
    </w:p>
    <w:p>
      <w:pPr>
        <w:pStyle w:val="ListParagraph"/>
        <w:numPr>
          <w:ilvl w:val="0"/>
          <w:numId w:val="11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900" w:hanging="49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тагором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360" w:before="0" w:after="0"/>
        <w:ind w:left="900" w:hanging="33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ытие как объективная реальность мира, обозначается термином…      </w:t>
      </w:r>
    </w:p>
    <w:p>
      <w:pPr>
        <w:pStyle w:val="ListParagraph"/>
        <w:numPr>
          <w:ilvl w:val="0"/>
          <w:numId w:val="113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атерия  </w:t>
      </w:r>
    </w:p>
    <w:p>
      <w:pPr>
        <w:pStyle w:val="ListParagraph"/>
        <w:numPr>
          <w:ilvl w:val="0"/>
          <w:numId w:val="113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ознание         </w:t>
      </w:r>
    </w:p>
    <w:p>
      <w:pPr>
        <w:pStyle w:val="ListParagraph"/>
        <w:numPr>
          <w:ilvl w:val="0"/>
          <w:numId w:val="113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убстрат </w:t>
      </w:r>
    </w:p>
    <w:p>
      <w:pPr>
        <w:pStyle w:val="ListParagraph"/>
        <w:numPr>
          <w:ilvl w:val="0"/>
          <w:numId w:val="113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ещество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360" w:before="0" w:after="0"/>
        <w:ind w:left="900" w:hanging="3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адицион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тверждение сторонников теории творения о неспособности материи, вещества, энергии к саморазвитию в наши дни опровергается учением о самоорганизации систем, называемым? </w:t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инергетикой      </w:t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ибернетикой       </w:t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айевтикой                </w:t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офистикой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360" w:before="0" w:after="0"/>
        <w:ind w:left="900" w:hanging="3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кие признаки, свойства материи признаются материалиста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более важными?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уществование материи в пространстве (протяженность) и времени (длительность);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еотъемлемое свойство движения и развития;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сеобщее свойство отражения;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войство существовать вне и независимо от сознания и отображаться в нем;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еуничтожимость и несотворимость материи;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убстанциональность, всеобщность, абсолютность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360" w:before="0" w:after="0"/>
        <w:ind w:left="900" w:hanging="3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и в какой работе из классиков философии дает научное определение материи: "Материя есть философская категория для обозначения объективной реальности, которая дана человеку в ощущениях его, которая копируется, фотографируется, отображается в наших ощущениях, существуя независимо от них"?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.Гегель. Феноменология духа;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.Энгельс. Диалектика природы;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.И.Ленин. Материализм и эмпириокритициз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360" w:before="0" w:after="0"/>
        <w:ind w:left="900" w:hanging="3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ойствами индивидуального сознания, а не материальных объектов называют пространство и время… </w:t>
      </w:r>
    </w:p>
    <w:p>
      <w:pPr>
        <w:pStyle w:val="ListParagraph"/>
        <w:numPr>
          <w:ilvl w:val="0"/>
          <w:numId w:val="117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900" w:hanging="4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убъективные идеалисты   </w:t>
      </w:r>
    </w:p>
    <w:p>
      <w:pPr>
        <w:pStyle w:val="ListParagraph"/>
        <w:numPr>
          <w:ilvl w:val="0"/>
          <w:numId w:val="117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900" w:hanging="4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атериалисты   </w:t>
      </w:r>
    </w:p>
    <w:p>
      <w:pPr>
        <w:pStyle w:val="ListParagraph"/>
        <w:numPr>
          <w:ilvl w:val="0"/>
          <w:numId w:val="117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900" w:hanging="4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етафизики         </w:t>
      </w:r>
    </w:p>
    <w:p>
      <w:pPr>
        <w:pStyle w:val="ListParagraph"/>
        <w:numPr>
          <w:ilvl w:val="0"/>
          <w:numId w:val="117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900" w:hanging="4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диалектики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360" w:before="0" w:after="0"/>
        <w:ind w:left="900" w:hanging="3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нимание движения как механического, пространственного перемещения объекта без его качественного преобразования было характерно для философии и естествознания вплоть до </w:t>
      </w:r>
    </w:p>
    <w:p>
      <w:pPr>
        <w:pStyle w:val="ListParagraph"/>
        <w:numPr>
          <w:ilvl w:val="0"/>
          <w:numId w:val="118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7-18 вв.     </w:t>
      </w:r>
    </w:p>
    <w:p>
      <w:pPr>
        <w:pStyle w:val="ListParagraph"/>
        <w:numPr>
          <w:ilvl w:val="0"/>
          <w:numId w:val="118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0-14 вв.   </w:t>
      </w:r>
    </w:p>
    <w:p>
      <w:pPr>
        <w:pStyle w:val="ListParagraph"/>
        <w:numPr>
          <w:ilvl w:val="0"/>
          <w:numId w:val="118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4-16 вв.    </w:t>
      </w:r>
    </w:p>
    <w:p>
      <w:pPr>
        <w:pStyle w:val="ListParagraph"/>
        <w:numPr>
          <w:ilvl w:val="0"/>
          <w:numId w:val="118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9-20 вв.</w:t>
      </w:r>
    </w:p>
    <w:p>
      <w:pPr>
        <w:pStyle w:val="Normal"/>
        <w:numPr>
          <w:ilvl w:val="0"/>
          <w:numId w:val="53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ind w:left="900" w:hanging="33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Метод философского мышления воспринимать, понимать и объяснять мир в его единстве, противоречив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динамике называют …      </w:t>
      </w:r>
    </w:p>
    <w:p>
      <w:pPr>
        <w:pStyle w:val="ListParagraph"/>
        <w:numPr>
          <w:ilvl w:val="0"/>
          <w:numId w:val="119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954" w:hanging="10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диалектическим       </w:t>
      </w:r>
    </w:p>
    <w:p>
      <w:pPr>
        <w:pStyle w:val="ListParagraph"/>
        <w:numPr>
          <w:ilvl w:val="0"/>
          <w:numId w:val="119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954" w:hanging="10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етафизическим</w:t>
      </w:r>
    </w:p>
    <w:p>
      <w:pPr>
        <w:pStyle w:val="ListParagraph"/>
        <w:numPr>
          <w:ilvl w:val="0"/>
          <w:numId w:val="119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954" w:hanging="10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елеологическим        </w:t>
      </w:r>
    </w:p>
    <w:p>
      <w:pPr>
        <w:pStyle w:val="ListParagraph"/>
        <w:numPr>
          <w:ilvl w:val="0"/>
          <w:numId w:val="119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954" w:hanging="10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ксиоматическим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360" w:before="0" w:after="0"/>
        <w:ind w:left="900" w:hanging="333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Диалектической концепции развития противостоит концепция развития, именуемая как…</w:t>
      </w:r>
    </w:p>
    <w:p>
      <w:pPr>
        <w:pStyle w:val="ListParagraph"/>
        <w:numPr>
          <w:ilvl w:val="0"/>
          <w:numId w:val="120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етафизическая    </w:t>
      </w:r>
    </w:p>
    <w:p>
      <w:pPr>
        <w:pStyle w:val="ListParagraph"/>
        <w:numPr>
          <w:ilvl w:val="0"/>
          <w:numId w:val="120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инергетическая</w:t>
      </w:r>
    </w:p>
    <w:p>
      <w:pPr>
        <w:pStyle w:val="ListParagraph"/>
        <w:numPr>
          <w:ilvl w:val="0"/>
          <w:numId w:val="120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еологическая              </w:t>
      </w:r>
    </w:p>
    <w:p>
      <w:pPr>
        <w:pStyle w:val="ListParagraph"/>
        <w:numPr>
          <w:ilvl w:val="0"/>
          <w:numId w:val="120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туралистическая</w:t>
        <w:tab/>
      </w:r>
    </w:p>
    <w:p>
      <w:pPr>
        <w:pStyle w:val="Normal"/>
        <w:numPr>
          <w:ilvl w:val="0"/>
          <w:numId w:val="53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ind w:left="900" w:hanging="33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льзя бесконечно прибавлять, уменьшать, усложнять, нагревать и т.д. что-либо: во всем есть мера, - гласит диалектический закон ... </w:t>
      </w:r>
    </w:p>
    <w:p>
      <w:pPr>
        <w:pStyle w:val="ListParagraph"/>
        <w:numPr>
          <w:ilvl w:val="0"/>
          <w:numId w:val="12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заимного перехода количественных и качественных изменений </w:t>
      </w:r>
    </w:p>
    <w:p>
      <w:pPr>
        <w:pStyle w:val="ListParagraph"/>
        <w:numPr>
          <w:ilvl w:val="0"/>
          <w:numId w:val="12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единства и взаимодействия противоположностей </w:t>
      </w:r>
    </w:p>
    <w:p>
      <w:pPr>
        <w:pStyle w:val="ListParagraph"/>
        <w:numPr>
          <w:ilvl w:val="0"/>
          <w:numId w:val="12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трицания отрицания</w:t>
      </w:r>
    </w:p>
    <w:p>
      <w:pPr>
        <w:pStyle w:val="ListParagraph"/>
        <w:numPr>
          <w:ilvl w:val="0"/>
          <w:numId w:val="121"/>
        </w:numPr>
        <w:shd w:val="clear" w:color="auto" w:fill="FFFFFF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единства содержания и формы </w:t>
      </w:r>
    </w:p>
    <w:p>
      <w:pPr>
        <w:pStyle w:val="Normal"/>
        <w:numPr>
          <w:ilvl w:val="0"/>
          <w:numId w:val="53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ind w:left="900" w:hanging="33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то ввел в науку понятие «развитие»? </w:t>
      </w:r>
    </w:p>
    <w:p>
      <w:pPr>
        <w:pStyle w:val="ListParagraph"/>
        <w:numPr>
          <w:ilvl w:val="0"/>
          <w:numId w:val="122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1571" w:hanging="72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ристотель   </w:t>
      </w:r>
    </w:p>
    <w:p>
      <w:pPr>
        <w:pStyle w:val="ListParagraph"/>
        <w:numPr>
          <w:ilvl w:val="0"/>
          <w:numId w:val="122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1571" w:hanging="72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пиноза   </w:t>
      </w:r>
    </w:p>
    <w:p>
      <w:pPr>
        <w:pStyle w:val="ListParagraph"/>
        <w:numPr>
          <w:ilvl w:val="0"/>
          <w:numId w:val="122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1571" w:hanging="72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.Гарвей</w:t>
      </w:r>
    </w:p>
    <w:p>
      <w:pPr>
        <w:pStyle w:val="ListParagraph"/>
        <w:numPr>
          <w:ilvl w:val="0"/>
          <w:numId w:val="122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1571" w:hanging="72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.Ньютон</w:t>
      </w:r>
    </w:p>
    <w:p>
      <w:pPr>
        <w:pStyle w:val="Normal"/>
        <w:numPr>
          <w:ilvl w:val="0"/>
          <w:numId w:val="53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ind w:left="900" w:hanging="33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содержание диалектической концепции развития описывается тремя всеобщими законами, впервые сформулированными …</w:t>
      </w:r>
    </w:p>
    <w:p>
      <w:pPr>
        <w:pStyle w:val="ListParagraph"/>
        <w:numPr>
          <w:ilvl w:val="0"/>
          <w:numId w:val="123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ристотелем     </w:t>
      </w:r>
    </w:p>
    <w:p>
      <w:pPr>
        <w:pStyle w:val="ListParagraph"/>
        <w:numPr>
          <w:ilvl w:val="0"/>
          <w:numId w:val="123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Декартом    </w:t>
      </w:r>
    </w:p>
    <w:p>
      <w:pPr>
        <w:pStyle w:val="ListParagraph"/>
        <w:numPr>
          <w:ilvl w:val="0"/>
          <w:numId w:val="123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арксом    </w:t>
      </w:r>
    </w:p>
    <w:p>
      <w:pPr>
        <w:pStyle w:val="ListParagraph"/>
        <w:numPr>
          <w:ilvl w:val="0"/>
          <w:numId w:val="123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егелем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360" w:before="0" w:after="0"/>
        <w:ind w:left="900" w:hanging="3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из философов пишет: «идеальное есть ничто иное как материальное, пересаженное в человеческую голову и преобразованное в ней»?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1134" w:leader="none"/>
        </w:tabs>
        <w:spacing w:lineRule="auto" w:line="360" w:before="0" w:after="0"/>
        <w:ind w:left="1571" w:hanging="43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.Гегель. Феноменология духа;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1134" w:leader="none"/>
        </w:tabs>
        <w:spacing w:lineRule="auto" w:line="360" w:before="0" w:after="0"/>
        <w:ind w:left="1571" w:hanging="43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.Маркс. Тезисы о Фейербахе;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1134" w:leader="none"/>
        </w:tabs>
        <w:spacing w:lineRule="auto" w:line="360" w:before="0" w:after="0"/>
        <w:ind w:left="1571" w:hanging="43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.Энгельс. Анти-Дюринг;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1134" w:leader="none"/>
        </w:tabs>
        <w:spacing w:lineRule="auto" w:line="360" w:before="0" w:after="0"/>
        <w:ind w:left="1571" w:hanging="43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.И.Ленин. Материализм и эмпириокритициз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1134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жите верное определение развития...</w:t>
      </w:r>
    </w:p>
    <w:p>
      <w:pPr>
        <w:pStyle w:val="ListParagraph"/>
        <w:numPr>
          <w:ilvl w:val="1"/>
          <w:numId w:val="58"/>
        </w:numPr>
        <w:tabs>
          <w:tab w:val="clear" w:pos="708"/>
          <w:tab w:val="left" w:pos="1418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звитием называется движение от простого к сложному, от         низшего к высшему, от худшего к лучшему (прогресс);</w:t>
      </w:r>
    </w:p>
    <w:p>
      <w:pPr>
        <w:pStyle w:val="ListParagraph"/>
        <w:numPr>
          <w:ilvl w:val="1"/>
          <w:numId w:val="58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звитием называется всякое движение или изменение, в том числе и движение высшего к низшему (регресс);</w:t>
      </w:r>
    </w:p>
    <w:p>
      <w:pPr>
        <w:pStyle w:val="ListParagraph"/>
        <w:numPr>
          <w:ilvl w:val="1"/>
          <w:numId w:val="58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звитием называется движением по кругу (круговорот);</w:t>
      </w:r>
    </w:p>
    <w:p>
      <w:pPr>
        <w:pStyle w:val="ListParagraph"/>
        <w:numPr>
          <w:ilvl w:val="1"/>
          <w:numId w:val="58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звитие есть постепенное количественное изменение предметов и явлений;</w:t>
      </w:r>
    </w:p>
    <w:p>
      <w:pPr>
        <w:pStyle w:val="ListParagraph"/>
        <w:numPr>
          <w:ilvl w:val="1"/>
          <w:numId w:val="58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звитием называется необратимое качественное изменение  с преобладанием прогрессивной тенденции над регрессом и круговорото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1134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из известных философов и в какой работе  сформулировал суть развития в тезисе: "Все течет, все изменяется. В одну и ту же реку нельзя войти дважды"?</w:t>
      </w:r>
    </w:p>
    <w:p>
      <w:pPr>
        <w:pStyle w:val="ListParagraph"/>
        <w:numPr>
          <w:ilvl w:val="1"/>
          <w:numId w:val="54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ераклит. О природе;</w:t>
      </w:r>
    </w:p>
    <w:p>
      <w:pPr>
        <w:pStyle w:val="ListParagraph"/>
        <w:numPr>
          <w:ilvl w:val="1"/>
          <w:numId w:val="54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емокрит. Большой мирострой;</w:t>
      </w:r>
    </w:p>
    <w:p>
      <w:pPr>
        <w:pStyle w:val="ListParagraph"/>
        <w:numPr>
          <w:ilvl w:val="1"/>
          <w:numId w:val="54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.Кант. Критика чистого разума;</w:t>
      </w:r>
    </w:p>
    <w:p>
      <w:pPr>
        <w:pStyle w:val="ListParagraph"/>
        <w:numPr>
          <w:ilvl w:val="1"/>
          <w:numId w:val="54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.Гегель. Наука логики;</w:t>
      </w:r>
    </w:p>
    <w:p>
      <w:pPr>
        <w:pStyle w:val="ListParagraph"/>
        <w:numPr>
          <w:ilvl w:val="1"/>
          <w:numId w:val="54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.Энгельс. Диалектика природы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1134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е философские теории рассматривают проблемы развития мира?</w:t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1521" w:hanging="67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олюнтаризм и фатализм;      </w:t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1521" w:hanging="67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огматизм и релятивизм;</w:t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1521" w:hanging="67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диалектика и метафизика;  </w:t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1521" w:hanging="67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фистика и эклектик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1134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ите правильную последовательность возникновения философских представлений о материи…</w:t>
      </w:r>
    </w:p>
    <w:p>
      <w:pPr>
        <w:pStyle w:val="ListParagraph"/>
        <w:numPr>
          <w:ilvl w:val="0"/>
          <w:numId w:val="12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360" w:before="0" w:after="0"/>
        <w:ind w:left="900" w:hanging="4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нкретно-вещественное понимание </w:t>
      </w:r>
    </w:p>
    <w:p>
      <w:pPr>
        <w:pStyle w:val="ListParagraph"/>
        <w:numPr>
          <w:ilvl w:val="0"/>
          <w:numId w:val="12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360" w:before="0" w:after="0"/>
        <w:ind w:left="900" w:hanging="4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алектический материализм </w:t>
      </w:r>
    </w:p>
    <w:p>
      <w:pPr>
        <w:pStyle w:val="ListParagraph"/>
        <w:numPr>
          <w:ilvl w:val="0"/>
          <w:numId w:val="12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360" w:before="0" w:after="0"/>
        <w:ind w:left="900" w:hanging="4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томизм </w:t>
      </w:r>
    </w:p>
    <w:p>
      <w:pPr>
        <w:pStyle w:val="ListParagraph"/>
        <w:numPr>
          <w:ilvl w:val="0"/>
          <w:numId w:val="12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360" w:before="0" w:after="0"/>
        <w:ind w:left="900" w:hanging="4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ханистический субстанционализм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ановите соответствие между формами бытия и их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90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м</w:t>
      </w:r>
    </w:p>
    <w:tbl>
      <w:tblPr>
        <w:tblW w:w="77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5"/>
        <w:gridCol w:w="458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31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но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Индивидуальная психика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31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Искусственная среда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31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ивное духовно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Общественное сознание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31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ивное духовно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Естественная среда</w:t>
            </w:r>
          </w:p>
        </w:tc>
      </w:tr>
      <w:tr>
        <w:trPr>
          <w:trHeight w:val="29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Система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360" w:before="0" w:after="0"/>
        <w:ind w:left="896" w:hanging="35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ите соответствие между  историческими типами философии и характерными для них  концепциями движения</w:t>
      </w:r>
    </w:p>
    <w:tbl>
      <w:tblPr>
        <w:tblW w:w="77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37"/>
        <w:gridCol w:w="4714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тичност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.Спиралевидная концепция 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ое врем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.Линейная концепция 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алектика новейшего времен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.Циклическая концепция 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Натуралистическая концепция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ите соответствие между  категориями диалектики и их содержанием</w:t>
      </w:r>
    </w:p>
    <w:tbl>
      <w:tblPr>
        <w:tblW w:w="77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49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698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влени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Внешняя фор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698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щность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Специфические сво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698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Граница определ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698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Внутренне содерж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Отвлеченные признаки</w:t>
            </w:r>
          </w:p>
        </w:tc>
      </w:tr>
    </w:tbl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ите соответствие между философами и их взгля</w:t>
        <w:softHyphen/>
        <w:t>дами на проблему бытия</w:t>
      </w:r>
    </w:p>
    <w:tbl>
      <w:tblPr>
        <w:tblW w:w="7824" w:type="dxa"/>
        <w:jc w:val="left"/>
        <w:tblInd w:w="5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869"/>
        <w:gridCol w:w="5954"/>
      </w:tblGrid>
      <w:tr>
        <w:trPr>
          <w:trHeight w:val="31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Демокри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Бытие - это сущее</w:t>
            </w:r>
          </w:p>
        </w:tc>
      </w:tr>
      <w:tr>
        <w:trPr>
          <w:trHeight w:val="60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лат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Бытие - пронизано борьбой противоположностей</w:t>
            </w:r>
          </w:p>
        </w:tc>
      </w:tr>
      <w:tr>
        <w:trPr>
          <w:trHeight w:val="31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армени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right="27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Бытие есть атом</w:t>
            </w:r>
          </w:p>
        </w:tc>
      </w:tr>
      <w:tr>
        <w:trPr>
          <w:trHeight w:val="31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Геракли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Бытие есть идея</w:t>
            </w:r>
          </w:p>
        </w:tc>
      </w:tr>
      <w:tr>
        <w:trPr>
          <w:trHeight w:val="31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бавить недостающие формы бытия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10" w:leader="none"/>
        </w:tabs>
        <w:spacing w:lineRule="auto" w:line="360" w:before="0" w:after="0"/>
        <w:ind w:left="284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</w:t>
        <w:tab/>
        <w:t>материально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5" w:leader="none"/>
        </w:tabs>
        <w:spacing w:lineRule="auto" w:line="360" w:before="0" w:after="0"/>
        <w:ind w:left="284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</w:t>
        <w:tab/>
        <w:t>идеально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39" w:leader="none"/>
          <w:tab w:val="left" w:pos="1737" w:leader="dot"/>
        </w:tabs>
        <w:spacing w:lineRule="auto" w:line="360" w:before="0" w:after="0"/>
        <w:ind w:left="284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5" w:leader="none"/>
          <w:tab w:val="left" w:pos="1722" w:leader="dot"/>
        </w:tabs>
        <w:spacing w:lineRule="auto" w:line="360" w:before="0" w:after="0"/>
        <w:ind w:left="284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</w:t>
        <w:tab/>
        <w:tab/>
      </w:r>
    </w:p>
    <w:p>
      <w:pPr>
        <w:pStyle w:val="Normal"/>
        <w:numPr>
          <w:ilvl w:val="0"/>
          <w:numId w:val="53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философии существует несколько подходов к понятию "материя". Определите соответствие между подходами и их сущно</w:t>
        <w:softHyphen/>
        <w:t>стью</w:t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505" w:type="dxa"/>
        <w:jc w:val="left"/>
        <w:tblInd w:w="4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834"/>
        <w:gridCol w:w="5670"/>
      </w:tblGrid>
      <w:tr>
        <w:trPr>
          <w:trHeight w:val="5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120" w:firstLine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ивно - идеалистиче</w:t>
              <w:softHyphen/>
              <w:t>ский подх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я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основа бы</w:t>
              <w:softHyphen/>
              <w:t>тия</w:t>
            </w:r>
          </w:p>
        </w:tc>
      </w:tr>
      <w:tr>
        <w:trPr>
          <w:trHeight w:val="5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120" w:firstLine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истический подх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я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порождение объективного духа</w:t>
            </w:r>
          </w:p>
        </w:tc>
      </w:tr>
      <w:tr>
        <w:trPr>
          <w:trHeight w:val="53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120" w:firstLine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тивистский подх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я есть продукт че</w:t>
              <w:softHyphen/>
              <w:t>ловеческого сознания</w:t>
            </w:r>
          </w:p>
        </w:tc>
      </w:tr>
      <w:tr>
        <w:trPr>
          <w:trHeight w:val="54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120" w:firstLine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ивно - идеалистиче</w:t>
              <w:softHyphen/>
              <w:t>ский подх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"материя" ложно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4. Теория позн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ние   как   предмет   философского   анализа.   Субъект   и   объект познания.   Познание   и   творчество.   Основные   формы   и   методы познания. Проблема истины в философии и науке.  Многообразие форм познания и типы рациональности.  Истина, оценка, ц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гносеологические представления о знании, вере, понимании, интерпретации, рассудке, разуме и т.д. Познание и практ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 5 Философия и методология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  научного   знания.   Проблема обоснования   научного   знания.   Верификация   и   фальсификация. Проблема индукции. Рост научного знания и проблема научного метода.  Специфика     социально-гуманитарного     позн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итивистские и постпозитивистские концепции в методологии науки. Научные революции и смена научных картин мира. Идеи  новой научной картины мира: синергетика, антропный принцип, коэволюция и т.п. Научная рациональность и ее типы. Наука как социальный институт. Этические проблемы нау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ый тест №5 по  темам 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еория познания» и «Философия и методология науки».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философии, разрабатывающий наиболее общие вопросы познания, называют       </w:t>
      </w:r>
    </w:p>
    <w:p>
      <w:pPr>
        <w:pStyle w:val="ListParagraph"/>
        <w:numPr>
          <w:ilvl w:val="0"/>
          <w:numId w:val="127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1276" w:hanging="425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нтология  </w:t>
      </w:r>
    </w:p>
    <w:p>
      <w:pPr>
        <w:pStyle w:val="ListParagraph"/>
        <w:numPr>
          <w:ilvl w:val="0"/>
          <w:numId w:val="127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1276" w:hanging="425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нтропология  </w:t>
      </w:r>
    </w:p>
    <w:p>
      <w:pPr>
        <w:pStyle w:val="ListParagraph"/>
        <w:numPr>
          <w:ilvl w:val="0"/>
          <w:numId w:val="127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1276" w:hanging="425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гносеология  </w:t>
      </w:r>
    </w:p>
    <w:p>
      <w:pPr>
        <w:pStyle w:val="ListParagraph"/>
        <w:numPr>
          <w:ilvl w:val="0"/>
          <w:numId w:val="127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1276" w:hanging="425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этика</w:t>
      </w:r>
    </w:p>
    <w:p>
      <w:pPr>
        <w:pStyle w:val="Normal"/>
        <w:numPr>
          <w:ilvl w:val="0"/>
          <w:numId w:val="55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1134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Как называют сторонников такого ответа на вопрос о познании мира «Природа для меня загадка, я на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познании ставлю крест»?</w:t>
      </w:r>
    </w:p>
    <w:p>
      <w:pPr>
        <w:pStyle w:val="ListParagraph"/>
        <w:numPr>
          <w:ilvl w:val="0"/>
          <w:numId w:val="128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pacing w:val="-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2"/>
          <w:sz w:val="28"/>
          <w:szCs w:val="28"/>
          <w:lang w:eastAsia="ru-RU"/>
        </w:rPr>
        <w:t>агностиками</w:t>
      </w:r>
    </w:p>
    <w:p>
      <w:pPr>
        <w:pStyle w:val="ListParagraph"/>
        <w:numPr>
          <w:ilvl w:val="0"/>
          <w:numId w:val="128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3"/>
          <w:sz w:val="28"/>
          <w:szCs w:val="28"/>
          <w:lang w:eastAsia="ru-RU"/>
        </w:rPr>
        <w:t>гностиками</w:t>
      </w:r>
    </w:p>
    <w:p>
      <w:pPr>
        <w:pStyle w:val="ListParagraph"/>
        <w:numPr>
          <w:ilvl w:val="0"/>
          <w:numId w:val="128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3"/>
          <w:sz w:val="28"/>
          <w:szCs w:val="28"/>
          <w:lang w:eastAsia="ru-RU"/>
        </w:rPr>
        <w:t>скептиками</w:t>
      </w:r>
    </w:p>
    <w:p>
      <w:pPr>
        <w:pStyle w:val="ListParagraph"/>
        <w:numPr>
          <w:ilvl w:val="0"/>
          <w:numId w:val="128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3"/>
          <w:sz w:val="28"/>
          <w:szCs w:val="28"/>
          <w:lang w:eastAsia="ru-RU"/>
        </w:rPr>
        <w:t>консерваторам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360" w:before="0" w:after="0"/>
        <w:ind w:left="993" w:hanging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античной философии возникло течение, которое выражало         сомнение в достоверности знания, - это </w:t>
      </w:r>
    </w:p>
    <w:p>
      <w:pPr>
        <w:pStyle w:val="ListParagraph"/>
        <w:numPr>
          <w:ilvl w:val="0"/>
          <w:numId w:val="129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кептицизм  </w:t>
      </w:r>
    </w:p>
    <w:p>
      <w:pPr>
        <w:pStyle w:val="ListParagraph"/>
        <w:numPr>
          <w:ilvl w:val="0"/>
          <w:numId w:val="129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гностицизм   </w:t>
      </w:r>
    </w:p>
    <w:p>
      <w:pPr>
        <w:pStyle w:val="ListParagraph"/>
        <w:numPr>
          <w:ilvl w:val="0"/>
          <w:numId w:val="129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интуитивизм   </w:t>
      </w:r>
    </w:p>
    <w:p>
      <w:pPr>
        <w:pStyle w:val="ListParagraph"/>
        <w:numPr>
          <w:ilvl w:val="0"/>
          <w:numId w:val="129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ционализм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360" w:before="0" w:after="0"/>
        <w:ind w:left="1134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из известных философов и в какой работе заявил: «Метод в науке – это тоже самое, что факел, освещающий путнику дорогу в темноте»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.Декарт. Начала философи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.Бэкон. Новый органон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Кант. Критика чистого разум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Гегель.Наука логи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Маркс. Капита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5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000000"/>
          <w:spacing w:val="-11"/>
          <w:sz w:val="28"/>
          <w:szCs w:val="28"/>
        </w:rPr>
        <w:t xml:space="preserve">Способность субъекта оценивать свой внутренний мир и поведение </w:t>
      </w:r>
      <w:r>
        <w:rPr>
          <w:rFonts w:ascii="Times New Roman" w:hAnsi="Times New Roman"/>
          <w:b/>
          <w:color w:val="000000"/>
          <w:sz w:val="28"/>
          <w:szCs w:val="28"/>
        </w:rPr>
        <w:t>есть...</w:t>
      </w:r>
    </w:p>
    <w:p>
      <w:pPr>
        <w:pStyle w:val="ListParagraph"/>
        <w:numPr>
          <w:ilvl w:val="0"/>
          <w:numId w:val="170"/>
        </w:numPr>
        <w:spacing w:lineRule="auto" w:line="360" w:before="0" w:after="0"/>
        <w:ind w:left="1134" w:hanging="283"/>
        <w:contextualSpacing/>
        <w:jc w:val="both"/>
        <w:rPr>
          <w:rFonts w:ascii="Times New Roman" w:hAnsi="Times New Roman"/>
          <w:color w:val="000000"/>
          <w:spacing w:val="-3"/>
          <w:sz w:val="28"/>
          <w:szCs w:val="28"/>
        </w:rPr>
      </w:pPr>
      <w:r>
        <w:rPr>
          <w:rFonts w:ascii="Times New Roman" w:hAnsi="Times New Roman"/>
          <w:color w:val="000000"/>
          <w:spacing w:val="-3"/>
          <w:position w:val="-2"/>
          <w:sz w:val="28"/>
          <w:szCs w:val="28"/>
        </w:rPr>
        <w:t xml:space="preserve">самосознание     </w:t>
      </w:r>
    </w:p>
    <w:p>
      <w:pPr>
        <w:pStyle w:val="ListParagraph"/>
        <w:numPr>
          <w:ilvl w:val="0"/>
          <w:numId w:val="170"/>
        </w:numPr>
        <w:spacing w:lineRule="auto" w:line="360" w:before="0" w:after="0"/>
        <w:ind w:left="1134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-11"/>
          <w:position w:val="-4"/>
          <w:sz w:val="28"/>
          <w:szCs w:val="28"/>
        </w:rPr>
        <w:t>психика</w:t>
      </w:r>
    </w:p>
    <w:p>
      <w:pPr>
        <w:pStyle w:val="ListParagraph"/>
        <w:numPr>
          <w:ilvl w:val="0"/>
          <w:numId w:val="170"/>
        </w:numPr>
        <w:spacing w:lineRule="auto" w:line="360" w:before="0" w:after="0"/>
        <w:ind w:left="1134" w:hanging="283"/>
        <w:contextualSpacing/>
        <w:jc w:val="both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/>
          <w:color w:val="000000"/>
          <w:spacing w:val="-10"/>
          <w:position w:val="2"/>
          <w:sz w:val="28"/>
          <w:szCs w:val="28"/>
        </w:rPr>
        <w:t xml:space="preserve">интуиция        </w:t>
      </w:r>
    </w:p>
    <w:p>
      <w:pPr>
        <w:pStyle w:val="ListParagraph"/>
        <w:numPr>
          <w:ilvl w:val="0"/>
          <w:numId w:val="170"/>
        </w:numPr>
        <w:spacing w:lineRule="auto" w:line="360" w:before="0" w:after="0"/>
        <w:ind w:left="1134" w:hanging="283"/>
        <w:contextualSpacing/>
        <w:jc w:val="both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/>
          <w:color w:val="000000"/>
          <w:spacing w:val="-18"/>
          <w:position w:val="-2"/>
          <w:sz w:val="28"/>
          <w:szCs w:val="28"/>
        </w:rPr>
        <w:t>воля</w:t>
      </w:r>
    </w:p>
    <w:p>
      <w:pPr>
        <w:pStyle w:val="ListParagraph"/>
        <w:numPr>
          <w:ilvl w:val="0"/>
          <w:numId w:val="55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10"/>
          <w:sz w:val="28"/>
          <w:szCs w:val="28"/>
        </w:rPr>
        <w:t xml:space="preserve">Способность человеческой психики в процессе познания формировать </w:t>
      </w:r>
      <w:r>
        <w:rPr>
          <w:rFonts w:ascii="Times New Roman" w:hAnsi="Times New Roman"/>
          <w:b/>
          <w:color w:val="000000"/>
          <w:sz w:val="28"/>
          <w:szCs w:val="28"/>
        </w:rPr>
        <w:t>идеальные модели реальности связана с...</w:t>
      </w:r>
    </w:p>
    <w:p>
      <w:pPr>
        <w:pStyle w:val="ListParagraph"/>
        <w:numPr>
          <w:ilvl w:val="0"/>
          <w:numId w:val="171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риятием</w:t>
      </w:r>
    </w:p>
    <w:p>
      <w:pPr>
        <w:pStyle w:val="ListParagraph"/>
        <w:numPr>
          <w:ilvl w:val="0"/>
          <w:numId w:val="171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нанием</w:t>
      </w:r>
    </w:p>
    <w:p>
      <w:pPr>
        <w:pStyle w:val="ListParagraph"/>
        <w:numPr>
          <w:ilvl w:val="0"/>
          <w:numId w:val="171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туицией              </w:t>
      </w:r>
    </w:p>
    <w:p>
      <w:pPr>
        <w:pStyle w:val="ListParagraph"/>
        <w:numPr>
          <w:ilvl w:val="0"/>
          <w:numId w:val="171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ериментом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1134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ический прием перенесения некоторых признаков, присущих одному предмету, на другой, подобный первому, предмет есть...</w:t>
      </w:r>
    </w:p>
    <w:p>
      <w:pPr>
        <w:pStyle w:val="ListParagraph"/>
        <w:numPr>
          <w:ilvl w:val="0"/>
          <w:numId w:val="17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720" w:firstLine="131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бстрагирование   </w:t>
      </w:r>
    </w:p>
    <w:p>
      <w:pPr>
        <w:pStyle w:val="ListParagraph"/>
        <w:numPr>
          <w:ilvl w:val="0"/>
          <w:numId w:val="17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720" w:firstLine="131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налогия</w:t>
      </w:r>
    </w:p>
    <w:p>
      <w:pPr>
        <w:pStyle w:val="ListParagraph"/>
        <w:numPr>
          <w:ilvl w:val="0"/>
          <w:numId w:val="17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720" w:firstLine="131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бобщение        </w:t>
      </w:r>
    </w:p>
    <w:p>
      <w:pPr>
        <w:pStyle w:val="ListParagraph"/>
        <w:numPr>
          <w:ilvl w:val="0"/>
          <w:numId w:val="17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720" w:firstLine="131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оделирование   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Современная естественнонаучная картина мира является…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олюционной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стической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ческой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магнитной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ение науки на отдельные естественнонаучные дисциплины   происходит 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поху Возрожде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е век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классической наук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современной наук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786" w:hanging="21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мпирическим методам познания не относится.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страгировани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ени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 теоретическому познанию относится…</w:t>
      </w:r>
    </w:p>
    <w:p>
      <w:pPr>
        <w:pStyle w:val="ListParagraph"/>
        <w:numPr>
          <w:ilvl w:val="0"/>
          <w:numId w:val="174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блюдение    </w:t>
      </w:r>
    </w:p>
    <w:p>
      <w:pPr>
        <w:pStyle w:val="ListParagraph"/>
        <w:numPr>
          <w:ilvl w:val="0"/>
          <w:numId w:val="174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мерение</w:t>
      </w:r>
    </w:p>
    <w:p>
      <w:pPr>
        <w:pStyle w:val="ListParagraph"/>
        <w:numPr>
          <w:ilvl w:val="0"/>
          <w:numId w:val="174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ксперимент            </w:t>
      </w:r>
    </w:p>
    <w:p>
      <w:pPr>
        <w:pStyle w:val="ListParagraph"/>
        <w:numPr>
          <w:ilvl w:val="0"/>
          <w:numId w:val="174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ализация   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contextualSpacing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пределение: «… активное, целенаправленное и строгоконтролируемое воздействие исследователя на изучаемый объект», соответствует эмпирическому методу познания, название которого …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ени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Метод познания, который сводится к расчленению целого предмета на составляющие части с целью их всестороннего изучения, называетс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тез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лизац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укци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 познания основанный на мысленном внесении определенных изменений в изучаемый объект, в соответствии с целями исследования, называется…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ализаци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лизаци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страгирование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contextualSpacing/>
        <w:rPr>
          <w:rFonts w:ascii="Times New Roman" w:hAnsi="Times New Roman"/>
          <w:b/>
          <w:b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  <w:t>Соотнесите термин с определением...</w:t>
      </w:r>
    </w:p>
    <w:tbl>
      <w:tblPr>
        <w:tblW w:w="88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97"/>
        <w:gridCol w:w="5588"/>
      </w:tblGrid>
      <w:tr>
        <w:trPr>
          <w:trHeight w:val="157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Абсолютная истина          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нание, проникающее и охватывающее бесконечную духовную первооснову                 вселенной;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тносительная истина     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Неполное знание о предмете (сложноорганизо-ванной естественной          системе);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Истина как откровение     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.Истина, которая тождественна своему предмету, прошедшая многолетню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рку</w:t>
            </w:r>
          </w:p>
        </w:tc>
      </w:tr>
    </w:tbl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 познания, который заключается в использовании специальной символики, позволяющей отвлечься от изучения реальных объектов, от содержания описывающих их теоретических положений, и позволяющий оперировать вместо этого некоторым множеством символов, называется …</w:t>
      </w:r>
    </w:p>
    <w:p>
      <w:pPr>
        <w:pStyle w:val="ListParagraph"/>
        <w:numPr>
          <w:ilvl w:val="0"/>
          <w:numId w:val="130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1571" w:hanging="72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лизация</w:t>
      </w:r>
    </w:p>
    <w:p>
      <w:pPr>
        <w:pStyle w:val="ListParagraph"/>
        <w:numPr>
          <w:ilvl w:val="0"/>
          <w:numId w:val="130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1571" w:hanging="72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налогия</w:t>
      </w:r>
    </w:p>
    <w:p>
      <w:pPr>
        <w:pStyle w:val="ListParagraph"/>
        <w:numPr>
          <w:ilvl w:val="0"/>
          <w:numId w:val="130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1571" w:hanging="72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деализация</w:t>
      </w:r>
    </w:p>
    <w:p>
      <w:pPr>
        <w:pStyle w:val="ListParagraph"/>
        <w:numPr>
          <w:ilvl w:val="0"/>
          <w:numId w:val="130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1571" w:hanging="72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нализ </w:t>
      </w:r>
    </w:p>
    <w:p>
      <w:pPr>
        <w:pStyle w:val="Normal"/>
        <w:numPr>
          <w:ilvl w:val="0"/>
          <w:numId w:val="55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1134" w:hanging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ние, основанное на здравом смысле и повседневном опыте людей, называют …</w:t>
      </w:r>
    </w:p>
    <w:p>
      <w:pPr>
        <w:pStyle w:val="ListParagraph"/>
        <w:numPr>
          <w:ilvl w:val="0"/>
          <w:numId w:val="131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3"/>
          <w:sz w:val="28"/>
          <w:szCs w:val="28"/>
          <w:lang w:eastAsia="ru-RU"/>
        </w:rPr>
        <w:t xml:space="preserve">обыденным   </w:t>
      </w:r>
    </w:p>
    <w:p>
      <w:pPr>
        <w:pStyle w:val="ListParagraph"/>
        <w:numPr>
          <w:ilvl w:val="0"/>
          <w:numId w:val="131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3"/>
          <w:sz w:val="28"/>
          <w:szCs w:val="28"/>
          <w:lang w:eastAsia="ru-RU"/>
        </w:rPr>
        <w:t xml:space="preserve">мифологическим  </w:t>
      </w:r>
    </w:p>
    <w:p>
      <w:pPr>
        <w:pStyle w:val="ListParagraph"/>
        <w:numPr>
          <w:ilvl w:val="0"/>
          <w:numId w:val="131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3"/>
          <w:sz w:val="28"/>
          <w:szCs w:val="28"/>
          <w:lang w:eastAsia="ru-RU"/>
        </w:rPr>
        <w:t xml:space="preserve">религиозным  </w:t>
      </w:r>
    </w:p>
    <w:p>
      <w:pPr>
        <w:pStyle w:val="ListParagraph"/>
        <w:numPr>
          <w:ilvl w:val="0"/>
          <w:numId w:val="131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3"/>
          <w:sz w:val="28"/>
          <w:szCs w:val="28"/>
          <w:lang w:eastAsia="ru-RU"/>
        </w:rPr>
        <w:t>философским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5"/>
        </w:numPr>
        <w:spacing w:lineRule="auto" w:line="36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Нет ничего в разуме, чего первоначально не было бы в чувствах», - утверждают представители…</w:t>
      </w:r>
    </w:p>
    <w:p>
      <w:pPr>
        <w:pStyle w:val="ListParagraph"/>
        <w:numPr>
          <w:ilvl w:val="0"/>
          <w:numId w:val="175"/>
        </w:numPr>
        <w:tabs>
          <w:tab w:val="clear" w:pos="708"/>
          <w:tab w:val="left" w:pos="1134" w:leader="none"/>
        </w:tabs>
        <w:spacing w:lineRule="auto" w:line="360" w:before="0" w:after="0"/>
        <w:ind w:left="1440" w:hanging="58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мпиризма        </w:t>
      </w:r>
    </w:p>
    <w:p>
      <w:pPr>
        <w:pStyle w:val="ListParagraph"/>
        <w:numPr>
          <w:ilvl w:val="0"/>
          <w:numId w:val="175"/>
        </w:numPr>
        <w:tabs>
          <w:tab w:val="clear" w:pos="708"/>
          <w:tab w:val="left" w:pos="1134" w:leader="none"/>
        </w:tabs>
        <w:spacing w:lineRule="auto" w:line="360" w:before="0" w:after="0"/>
        <w:ind w:left="1440" w:hanging="58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гностицизма</w:t>
      </w:r>
    </w:p>
    <w:p>
      <w:pPr>
        <w:pStyle w:val="ListParagraph"/>
        <w:numPr>
          <w:ilvl w:val="0"/>
          <w:numId w:val="175"/>
        </w:numPr>
        <w:tabs>
          <w:tab w:val="clear" w:pos="708"/>
          <w:tab w:val="left" w:pos="1134" w:leader="none"/>
        </w:tabs>
        <w:spacing w:lineRule="auto" w:line="360" w:before="0" w:after="0"/>
        <w:ind w:left="1440" w:hanging="58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нсуализма       </w:t>
      </w:r>
    </w:p>
    <w:p>
      <w:pPr>
        <w:pStyle w:val="ListParagraph"/>
        <w:numPr>
          <w:ilvl w:val="0"/>
          <w:numId w:val="175"/>
        </w:numPr>
        <w:tabs>
          <w:tab w:val="clear" w:pos="708"/>
          <w:tab w:val="left" w:pos="1134" w:leader="none"/>
        </w:tabs>
        <w:spacing w:lineRule="auto" w:line="360" w:before="0" w:after="0"/>
        <w:ind w:left="1440" w:hanging="58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ционализма</w:t>
      </w:r>
    </w:p>
    <w:p>
      <w:pPr>
        <w:pStyle w:val="Normal"/>
        <w:numPr>
          <w:ilvl w:val="0"/>
          <w:numId w:val="55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1134" w:hanging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Информация, распространяемая астрологией, парапсихологией, уфологией, относится к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нанию… </w:t>
      </w:r>
    </w:p>
    <w:p>
      <w:pPr>
        <w:pStyle w:val="ListParagraph"/>
        <w:numPr>
          <w:ilvl w:val="0"/>
          <w:numId w:val="132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аранаучному </w:t>
      </w:r>
    </w:p>
    <w:p>
      <w:pPr>
        <w:pStyle w:val="ListParagraph"/>
        <w:numPr>
          <w:ilvl w:val="0"/>
          <w:numId w:val="132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аучному  </w:t>
      </w:r>
    </w:p>
    <w:p>
      <w:pPr>
        <w:pStyle w:val="ListParagraph"/>
        <w:numPr>
          <w:ilvl w:val="0"/>
          <w:numId w:val="132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вазинаучному   </w:t>
      </w:r>
    </w:p>
    <w:p>
      <w:pPr>
        <w:pStyle w:val="ListParagraph"/>
        <w:numPr>
          <w:ilvl w:val="0"/>
          <w:numId w:val="132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онаучному</w:t>
      </w:r>
    </w:p>
    <w:p>
      <w:pPr>
        <w:pStyle w:val="Normal"/>
        <w:numPr>
          <w:ilvl w:val="0"/>
          <w:numId w:val="55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ind w:left="993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ите соответствие между представлениями о сущности   сознания и направлениями современной западной философии</w:t>
      </w:r>
    </w:p>
    <w:tbl>
      <w:tblPr>
        <w:tblW w:w="86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98"/>
        <w:gridCol w:w="5303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Целенаправленное отражение объективной реальност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.Марксизм 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редник между принципом удовольствия и принципом реальност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.Феноменология 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мысловая интенциональность, конституирующий поток переживаний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.Фрейдизм 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Интегрированная система психологических состояний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Постмодерниз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965" w:leader="none"/>
              </w:tabs>
              <w:spacing w:lineRule="auto" w:line="360" w:before="0" w:after="0"/>
              <w:ind w:left="1134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Экзистенциализм</w:t>
            </w:r>
          </w:p>
        </w:tc>
      </w:tr>
    </w:tbl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инарское занятие по теме: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Философия и методология науки»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труктура и уровни научного знания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ука как совокупность теорий, деятельность ученых и социальный институт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учные революции и смена научных картин мира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ука и техника. Этические проблемы науки. 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олпаков В.А.Философия и наука в пространстве рождающейся современности// Вопросы философии. – 2014. – № 8. – С. 54 – 65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савин И.Т.  Мегапроекты и глобальные проекты: наука между утопией и технократией// Вопросы философии. – 2015. – № 9. – С. 40 - 57.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Лекторский В.А.  Возможны  ли науки о человеке? // Вопросы философии. – 2015. – № 5. – С. 3 - 15.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Степин В. С. Философия и методология науки. – М.: Академический</w:t>
      </w:r>
      <w:r>
        <w:rPr>
          <w:rFonts w:ascii="Times New Roman" w:hAnsi="Times New Roman"/>
          <w:sz w:val="28"/>
          <w:szCs w:val="28"/>
          <w:lang w:eastAsia="ru-RU"/>
        </w:rPr>
        <w:t xml:space="preserve"> проект Альма Матер, 2015. - 716 с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руфанова Е.О., Яковлева А.Ф. Социальные роли учёного от «эскаписта» до «менеджера»// Вопросы философии. – 2015. – № 3. – С. 72 - 83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6  Социальная   философ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лософия    истории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философия и ее типы. Материальная и духовная жизнь общества.  Общество и его структура в философском понимании. Философия истории. Формационная и цивилизационные концепции общественного развития. Культура как мир человеческого бытия. Культура   и   цивилизация: тождество, различие, противоположность. Общественно-политические идеалы и их историческая судьба (марксистская теория классового общества;   «открытое   общество»   К.   Поппера;   «свободное общество»   Ф.   Хайека;   неолиберальная   теория   глобализации). Насилие и ненасилие.Проблемы и перспективы современного мира. Глобальные проблемы современности. Экологический кризис и экофилософия. Человек в информационно-техническом мире. Техника как культурное явление. Закономерности научно-технического развития. Противоречивые последствия информационно-технических инноваций. Будущее человечества в философии и футуролог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ый тест № 6 по теме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философия и философия истории».</w:t>
      </w:r>
    </w:p>
    <w:p>
      <w:pPr>
        <w:pStyle w:val="ListParagraph"/>
        <w:numPr>
          <w:ilvl w:val="0"/>
          <w:numId w:val="68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Как называется процесс разрыва сословно-иерархических связей и возрастания социальных возможностей человека, описанных Х. Ортегой-и-Гассетом?</w:t>
      </w:r>
    </w:p>
    <w:p>
      <w:pPr>
        <w:pStyle w:val="ListParagraph"/>
        <w:numPr>
          <w:ilvl w:val="0"/>
          <w:numId w:val="69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851" w:hanging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осмополитизм;</w:t>
      </w:r>
    </w:p>
    <w:p>
      <w:pPr>
        <w:pStyle w:val="ListParagraph"/>
        <w:numPr>
          <w:ilvl w:val="0"/>
          <w:numId w:val="69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851" w:hanging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осстание масс;</w:t>
      </w:r>
    </w:p>
    <w:p>
      <w:pPr>
        <w:pStyle w:val="ListParagraph"/>
        <w:numPr>
          <w:ilvl w:val="0"/>
          <w:numId w:val="69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851" w:hanging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бегство от свободы;</w:t>
      </w:r>
    </w:p>
    <w:p>
      <w:pPr>
        <w:pStyle w:val="ListParagraph"/>
        <w:numPr>
          <w:ilvl w:val="0"/>
          <w:numId w:val="69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851" w:hanging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емократизация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6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втором принципиально новой концепции государства, в противоположность господствовавшей до этого теократической является…</w:t>
      </w:r>
    </w:p>
    <w:p>
      <w:pPr>
        <w:pStyle w:val="ListParagraph"/>
        <w:numPr>
          <w:ilvl w:val="0"/>
          <w:numId w:val="176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.Мор           </w:t>
      </w:r>
    </w:p>
    <w:p>
      <w:pPr>
        <w:pStyle w:val="ListParagraph"/>
        <w:numPr>
          <w:ilvl w:val="0"/>
          <w:numId w:val="176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.Макиавелли</w:t>
      </w:r>
    </w:p>
    <w:p>
      <w:pPr>
        <w:pStyle w:val="ListParagraph"/>
        <w:numPr>
          <w:ilvl w:val="0"/>
          <w:numId w:val="176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.Роттердамский     </w:t>
      </w:r>
    </w:p>
    <w:p>
      <w:pPr>
        <w:pStyle w:val="ListParagraph"/>
        <w:numPr>
          <w:ilvl w:val="0"/>
          <w:numId w:val="176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.Монтень</w:t>
      </w:r>
    </w:p>
    <w:p>
      <w:pPr>
        <w:pStyle w:val="ListParagraph"/>
        <w:numPr>
          <w:ilvl w:val="0"/>
          <w:numId w:val="68"/>
        </w:numPr>
        <w:shd w:val="clear" w:color="auto" w:fill="FFFFFF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1495" w:hanging="928"/>
        <w:contextualSpacing/>
        <w:rPr>
          <w:rFonts w:ascii="Times New Roman" w:hAnsi="Times New Roman" w:eastAsia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pacing w:val="-1"/>
          <w:sz w:val="28"/>
          <w:szCs w:val="28"/>
          <w:lang w:eastAsia="ru-RU"/>
        </w:rPr>
        <w:t xml:space="preserve">Как Н.А.Бердяев предлагал называть высший тип общества                               </w:t>
      </w:r>
    </w:p>
    <w:p>
      <w:pPr>
        <w:pStyle w:val="Normal"/>
        <w:numPr>
          <w:ilvl w:val="1"/>
          <w:numId w:val="33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анархическая корпорация                                                                                      </w:t>
      </w:r>
    </w:p>
    <w:p>
      <w:pPr>
        <w:pStyle w:val="Normal"/>
        <w:numPr>
          <w:ilvl w:val="1"/>
          <w:numId w:val="33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гуманистический капитализм                                                                                </w:t>
      </w:r>
    </w:p>
    <w:p>
      <w:pPr>
        <w:pStyle w:val="Normal"/>
        <w:numPr>
          <w:ilvl w:val="1"/>
          <w:numId w:val="33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ерсоналистический социализм                                                                           </w:t>
      </w:r>
    </w:p>
    <w:p>
      <w:pPr>
        <w:pStyle w:val="Normal"/>
        <w:numPr>
          <w:ilvl w:val="1"/>
          <w:numId w:val="33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царство божие </w:t>
      </w:r>
    </w:p>
    <w:p>
      <w:pPr>
        <w:pStyle w:val="ListParagraph"/>
        <w:numPr>
          <w:ilvl w:val="1"/>
          <w:numId w:val="33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993" w:hanging="709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pacing w:val="-1"/>
          <w:sz w:val="28"/>
          <w:szCs w:val="28"/>
          <w:lang w:eastAsia="ru-RU"/>
        </w:rPr>
        <w:t>Совокупность конкретных и многообразных действий и поступков людей, больших и малых социальных групп, всего человечества есть история…</w:t>
      </w:r>
    </w:p>
    <w:p>
      <w:pPr>
        <w:pStyle w:val="ListParagraph"/>
        <w:numPr>
          <w:ilvl w:val="0"/>
          <w:numId w:val="133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1287" w:hanging="436"/>
        <w:contextualSpacing/>
        <w:rPr>
          <w:rFonts w:ascii="Times New Roman" w:hAnsi="Times New Roman" w:eastAsia="Times New Roman"/>
          <w:spacing w:val="-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2"/>
          <w:sz w:val="28"/>
          <w:szCs w:val="28"/>
          <w:lang w:eastAsia="ru-RU"/>
        </w:rPr>
        <w:t xml:space="preserve">общества   </w:t>
      </w:r>
    </w:p>
    <w:p>
      <w:pPr>
        <w:pStyle w:val="ListParagraph"/>
        <w:numPr>
          <w:ilvl w:val="0"/>
          <w:numId w:val="133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1287" w:hanging="436"/>
        <w:contextualSpacing/>
        <w:rPr>
          <w:rFonts w:ascii="Times New Roman" w:hAnsi="Times New Roman" w:eastAsia="Times New Roman"/>
          <w:spacing w:val="-8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8"/>
          <w:sz w:val="28"/>
          <w:szCs w:val="28"/>
          <w:lang w:eastAsia="ru-RU"/>
        </w:rPr>
        <w:t xml:space="preserve">науки     </w:t>
      </w:r>
    </w:p>
    <w:p>
      <w:pPr>
        <w:pStyle w:val="ListParagraph"/>
        <w:numPr>
          <w:ilvl w:val="0"/>
          <w:numId w:val="133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1287" w:hanging="436"/>
        <w:contextualSpacing/>
        <w:rPr>
          <w:rFonts w:ascii="Times New Roman" w:hAnsi="Times New Roman" w:eastAsia="Times New Roman"/>
          <w:spacing w:val="-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5"/>
          <w:sz w:val="28"/>
          <w:szCs w:val="28"/>
          <w:lang w:eastAsia="ru-RU"/>
        </w:rPr>
        <w:t xml:space="preserve">природы     </w:t>
      </w:r>
    </w:p>
    <w:p>
      <w:pPr>
        <w:pStyle w:val="ListParagraph"/>
        <w:numPr>
          <w:ilvl w:val="0"/>
          <w:numId w:val="133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1287" w:hanging="436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4"/>
          <w:sz w:val="28"/>
          <w:szCs w:val="28"/>
          <w:lang w:eastAsia="ru-RU"/>
        </w:rPr>
        <w:t>политики</w:t>
      </w:r>
    </w:p>
    <w:p>
      <w:pPr>
        <w:pStyle w:val="Normal"/>
        <w:numPr>
          <w:ilvl w:val="1"/>
          <w:numId w:val="33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1134" w:hanging="87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Ступень всемирной истории, пришедшая на смену дикости и варварства человечества, стала обозначаться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>понятием…</w:t>
      </w:r>
    </w:p>
    <w:p>
      <w:pPr>
        <w:pStyle w:val="ListParagraph"/>
        <w:numPr>
          <w:ilvl w:val="0"/>
          <w:numId w:val="134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/>
          <w:spacing w:val="-4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4"/>
          <w:sz w:val="28"/>
          <w:szCs w:val="28"/>
          <w:lang w:eastAsia="ru-RU"/>
        </w:rPr>
        <w:t xml:space="preserve">цивилизации </w:t>
      </w:r>
    </w:p>
    <w:p>
      <w:pPr>
        <w:pStyle w:val="ListParagraph"/>
        <w:numPr>
          <w:ilvl w:val="0"/>
          <w:numId w:val="134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/>
          <w:spacing w:val="-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2"/>
          <w:sz w:val="28"/>
          <w:szCs w:val="28"/>
          <w:lang w:eastAsia="ru-RU"/>
        </w:rPr>
        <w:t xml:space="preserve">общество      </w:t>
      </w:r>
    </w:p>
    <w:p>
      <w:pPr>
        <w:pStyle w:val="ListParagraph"/>
        <w:numPr>
          <w:ilvl w:val="0"/>
          <w:numId w:val="134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3"/>
          <w:sz w:val="28"/>
          <w:szCs w:val="28"/>
          <w:lang w:eastAsia="ru-RU"/>
        </w:rPr>
        <w:t xml:space="preserve">формации      </w:t>
      </w:r>
    </w:p>
    <w:p>
      <w:pPr>
        <w:pStyle w:val="ListParagraph"/>
        <w:numPr>
          <w:ilvl w:val="0"/>
          <w:numId w:val="134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4"/>
          <w:sz w:val="28"/>
          <w:szCs w:val="28"/>
          <w:lang w:eastAsia="ru-RU"/>
        </w:rPr>
        <w:t>культура</w:t>
      </w:r>
    </w:p>
    <w:p>
      <w:pPr>
        <w:pStyle w:val="Normal"/>
        <w:numPr>
          <w:ilvl w:val="1"/>
          <w:numId w:val="3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Наука и техника становятся определяющим фактором существования и развития цивилизации, названной…</w:t>
      </w:r>
    </w:p>
    <w:p>
      <w:pPr>
        <w:pStyle w:val="ListParagraph"/>
        <w:numPr>
          <w:ilvl w:val="0"/>
          <w:numId w:val="135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pacing w:val="-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2"/>
          <w:sz w:val="28"/>
          <w:szCs w:val="28"/>
          <w:lang w:eastAsia="ru-RU"/>
        </w:rPr>
        <w:t xml:space="preserve">постиндустриальной     </w:t>
      </w:r>
    </w:p>
    <w:p>
      <w:pPr>
        <w:pStyle w:val="ListParagraph"/>
        <w:numPr>
          <w:ilvl w:val="0"/>
          <w:numId w:val="135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pacing w:val="-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2"/>
          <w:sz w:val="28"/>
          <w:szCs w:val="28"/>
          <w:lang w:eastAsia="ru-RU"/>
        </w:rPr>
        <w:t>индустриальной</w:t>
      </w:r>
    </w:p>
    <w:p>
      <w:pPr>
        <w:pStyle w:val="ListParagraph"/>
        <w:numPr>
          <w:ilvl w:val="0"/>
          <w:numId w:val="135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pacing w:val="-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2"/>
          <w:sz w:val="28"/>
          <w:szCs w:val="28"/>
          <w:lang w:eastAsia="ru-RU"/>
        </w:rPr>
        <w:t xml:space="preserve">аграрной        </w:t>
      </w:r>
    </w:p>
    <w:p>
      <w:pPr>
        <w:pStyle w:val="ListParagraph"/>
        <w:numPr>
          <w:ilvl w:val="0"/>
          <w:numId w:val="135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pacing w:val="-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3"/>
          <w:sz w:val="28"/>
          <w:szCs w:val="28"/>
          <w:lang w:eastAsia="ru-RU"/>
        </w:rPr>
        <w:t>азиатской</w:t>
      </w:r>
    </w:p>
    <w:p>
      <w:pPr>
        <w:pStyle w:val="Normal"/>
        <w:numPr>
          <w:ilvl w:val="1"/>
          <w:numId w:val="33"/>
        </w:numPr>
        <w:shd w:val="clear" w:color="auto" w:fill="FFFFFF"/>
        <w:tabs>
          <w:tab w:val="clear" w:pos="708"/>
          <w:tab w:val="left" w:pos="557" w:leader="none"/>
          <w:tab w:val="left" w:pos="993" w:leader="none"/>
        </w:tabs>
        <w:spacing w:lineRule="auto" w:line="360" w:before="0" w:after="0"/>
        <w:ind w:left="1440" w:hanging="87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>Что означает понятие «традиционное общество»?</w:t>
      </w:r>
    </w:p>
    <w:p>
      <w:pPr>
        <w:pStyle w:val="Normal"/>
        <w:numPr>
          <w:ilvl w:val="1"/>
          <w:numId w:val="34"/>
        </w:numPr>
        <w:shd w:val="clear" w:color="auto" w:fill="FFFFFF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1276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доиндустриальное европейское общество с замедленным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ами      развития</w:t>
      </w:r>
    </w:p>
    <w:p>
      <w:pPr>
        <w:pStyle w:val="Normal"/>
        <w:numPr>
          <w:ilvl w:val="1"/>
          <w:numId w:val="34"/>
        </w:numPr>
        <w:shd w:val="clear" w:color="auto" w:fill="FFFFFF"/>
        <w:tabs>
          <w:tab w:val="clear" w:pos="708"/>
          <w:tab w:val="left" w:pos="245" w:leader="none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социалистическое общество</w:t>
      </w:r>
    </w:p>
    <w:p>
      <w:pPr>
        <w:pStyle w:val="Normal"/>
        <w:numPr>
          <w:ilvl w:val="1"/>
          <w:numId w:val="34"/>
        </w:numPr>
        <w:shd w:val="clear" w:color="auto" w:fill="FFFFFF"/>
        <w:tabs>
          <w:tab w:val="clear" w:pos="708"/>
          <w:tab w:val="left" w:pos="245" w:leader="none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общество, в котором сильны христианские традиции</w:t>
      </w:r>
    </w:p>
    <w:p>
      <w:pPr>
        <w:pStyle w:val="Normal"/>
        <w:numPr>
          <w:ilvl w:val="1"/>
          <w:numId w:val="34"/>
        </w:numPr>
        <w:shd w:val="clear" w:color="auto" w:fill="FFFFFF"/>
        <w:tabs>
          <w:tab w:val="clear" w:pos="708"/>
          <w:tab w:val="left" w:pos="245" w:leader="none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капиталистическое общество</w:t>
      </w:r>
    </w:p>
    <w:p>
      <w:pPr>
        <w:pStyle w:val="Normal"/>
        <w:numPr>
          <w:ilvl w:val="1"/>
          <w:numId w:val="33"/>
        </w:numPr>
        <w:shd w:val="clear" w:color="auto" w:fill="FFFFFF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993" w:hanging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определяет качественное своеобразие, историческую    специфику любого общества, его тип, социальную структуру  и социальные институты?</w:t>
      </w:r>
    </w:p>
    <w:p>
      <w:pPr>
        <w:pStyle w:val="Normal"/>
        <w:numPr>
          <w:ilvl w:val="1"/>
          <w:numId w:val="35"/>
        </w:numPr>
        <w:shd w:val="clear" w:color="auto" w:fill="FFFFFF"/>
        <w:tabs>
          <w:tab w:val="clear" w:pos="708"/>
          <w:tab w:val="left" w:pos="235" w:leader="none"/>
          <w:tab w:val="left" w:pos="993" w:leader="none"/>
          <w:tab w:val="left" w:pos="1276" w:leader="none"/>
        </w:tabs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оотношение политических партий и движений</w:t>
      </w:r>
    </w:p>
    <w:p>
      <w:pPr>
        <w:pStyle w:val="Normal"/>
        <w:numPr>
          <w:ilvl w:val="1"/>
          <w:numId w:val="35"/>
        </w:numPr>
        <w:shd w:val="clear" w:color="auto" w:fill="FFFFFF"/>
        <w:tabs>
          <w:tab w:val="clear" w:pos="708"/>
          <w:tab w:val="left" w:pos="235" w:leader="none"/>
          <w:tab w:val="left" w:pos="993" w:leader="none"/>
          <w:tab w:val="left" w:pos="1276" w:leader="none"/>
        </w:tabs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уровень развития производительных сил</w:t>
      </w:r>
    </w:p>
    <w:p>
      <w:pPr>
        <w:pStyle w:val="Normal"/>
        <w:numPr>
          <w:ilvl w:val="1"/>
          <w:numId w:val="35"/>
        </w:numPr>
        <w:shd w:val="clear" w:color="auto" w:fill="FFFFFF"/>
        <w:tabs>
          <w:tab w:val="clear" w:pos="708"/>
          <w:tab w:val="left" w:pos="235" w:leader="none"/>
          <w:tab w:val="left" w:pos="993" w:leader="none"/>
          <w:tab w:val="left" w:pos="1276" w:leader="none"/>
        </w:tabs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отношения собственности  </w:t>
      </w:r>
    </w:p>
    <w:p>
      <w:pPr>
        <w:pStyle w:val="Normal"/>
        <w:numPr>
          <w:ilvl w:val="1"/>
          <w:numId w:val="35"/>
        </w:numPr>
        <w:shd w:val="clear" w:color="auto" w:fill="FFFFFF"/>
        <w:tabs>
          <w:tab w:val="clear" w:pos="708"/>
          <w:tab w:val="left" w:pos="235" w:leader="none"/>
          <w:tab w:val="left" w:pos="993" w:leader="none"/>
          <w:tab w:val="left" w:pos="1276" w:leader="none"/>
        </w:tabs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нравственные законы</w:t>
      </w:r>
    </w:p>
    <w:p>
      <w:pPr>
        <w:pStyle w:val="Normal"/>
        <w:shd w:val="clear" w:color="auto" w:fill="FFFFFF"/>
        <w:tabs>
          <w:tab w:val="clear" w:pos="708"/>
          <w:tab w:val="left" w:pos="235" w:leader="none"/>
          <w:tab w:val="left" w:pos="993" w:leader="none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3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1440" w:right="24" w:hanging="87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ru-RU"/>
        </w:rPr>
        <w:t>Как называется общество, для которого характерно ра</w:t>
        <w:softHyphen/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ru-RU"/>
        </w:rPr>
        <w:t>циональное познание мира, критицизм и индивидуализм?</w:t>
      </w:r>
    </w:p>
    <w:p>
      <w:pPr>
        <w:pStyle w:val="Normal"/>
        <w:numPr>
          <w:ilvl w:val="1"/>
          <w:numId w:val="36"/>
        </w:numPr>
        <w:shd w:val="clear" w:color="auto" w:fill="FFFFFF"/>
        <w:tabs>
          <w:tab w:val="clear" w:pos="708"/>
          <w:tab w:val="left" w:pos="226" w:leader="none"/>
          <w:tab w:val="left" w:pos="993" w:leader="none"/>
          <w:tab w:val="left" w:pos="1276" w:leader="none"/>
        </w:tabs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общественно-экономическая формация</w:t>
      </w:r>
    </w:p>
    <w:p>
      <w:pPr>
        <w:pStyle w:val="Normal"/>
        <w:numPr>
          <w:ilvl w:val="1"/>
          <w:numId w:val="36"/>
        </w:numPr>
        <w:shd w:val="clear" w:color="auto" w:fill="FFFFFF"/>
        <w:tabs>
          <w:tab w:val="clear" w:pos="708"/>
          <w:tab w:val="left" w:pos="226" w:leader="none"/>
          <w:tab w:val="left" w:pos="993" w:leader="none"/>
          <w:tab w:val="left" w:pos="1276" w:leader="none"/>
        </w:tabs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закрытое общество</w:t>
      </w:r>
    </w:p>
    <w:p>
      <w:pPr>
        <w:pStyle w:val="Normal"/>
        <w:numPr>
          <w:ilvl w:val="1"/>
          <w:numId w:val="36"/>
        </w:numPr>
        <w:shd w:val="clear" w:color="auto" w:fill="FFFFFF"/>
        <w:tabs>
          <w:tab w:val="clear" w:pos="708"/>
          <w:tab w:val="left" w:pos="226" w:leader="none"/>
          <w:tab w:val="left" w:pos="993" w:leader="none"/>
          <w:tab w:val="left" w:pos="1276" w:leader="none"/>
        </w:tabs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открытое общество </w:t>
      </w:r>
    </w:p>
    <w:p>
      <w:pPr>
        <w:pStyle w:val="Normal"/>
        <w:numPr>
          <w:ilvl w:val="1"/>
          <w:numId w:val="36"/>
        </w:numPr>
        <w:shd w:val="clear" w:color="auto" w:fill="FFFFFF"/>
        <w:tabs>
          <w:tab w:val="clear" w:pos="708"/>
          <w:tab w:val="left" w:pos="226" w:leader="none"/>
          <w:tab w:val="left" w:pos="993" w:leader="none"/>
          <w:tab w:val="left" w:pos="1276" w:leader="none"/>
        </w:tabs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традиционное общество</w:t>
      </w:r>
    </w:p>
    <w:p>
      <w:pPr>
        <w:pStyle w:val="Normal"/>
        <w:numPr>
          <w:ilvl w:val="1"/>
          <w:numId w:val="33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ind w:left="1440" w:right="10" w:hanging="87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Что обозначает широко распространенный в западной</w:t>
        <w:br/>
        <w:t>социологии термин «постиндустриальное общество»?</w:t>
      </w:r>
    </w:p>
    <w:p>
      <w:pPr>
        <w:pStyle w:val="Normal"/>
        <w:numPr>
          <w:ilvl w:val="1"/>
          <w:numId w:val="37"/>
        </w:numPr>
        <w:shd w:val="clear" w:color="auto" w:fill="FFFFFF"/>
        <w:tabs>
          <w:tab w:val="clear" w:pos="708"/>
          <w:tab w:val="left" w:pos="293" w:leader="none"/>
          <w:tab w:val="left" w:pos="993" w:leader="none"/>
          <w:tab w:val="left" w:pos="1276" w:leader="none"/>
        </w:tabs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дное общество 18 в.</w:t>
      </w:r>
    </w:p>
    <w:p>
      <w:pPr>
        <w:pStyle w:val="Normal"/>
        <w:numPr>
          <w:ilvl w:val="1"/>
          <w:numId w:val="37"/>
        </w:numPr>
        <w:shd w:val="clear" w:color="auto" w:fill="FFFFFF"/>
        <w:tabs>
          <w:tab w:val="clear" w:pos="708"/>
          <w:tab w:val="left" w:pos="293" w:leader="none"/>
          <w:tab w:val="left" w:pos="993" w:leader="none"/>
          <w:tab w:val="left" w:pos="1276" w:leader="none"/>
        </w:tabs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, которое будет существовать в 21 в.</w:t>
      </w:r>
    </w:p>
    <w:p>
      <w:pPr>
        <w:pStyle w:val="Normal"/>
        <w:numPr>
          <w:ilvl w:val="1"/>
          <w:numId w:val="37"/>
        </w:numPr>
        <w:shd w:val="clear" w:color="auto" w:fill="FFFFFF"/>
        <w:tabs>
          <w:tab w:val="clear" w:pos="708"/>
          <w:tab w:val="left" w:pos="293" w:leader="none"/>
          <w:tab w:val="left" w:pos="993" w:leader="none"/>
          <w:tab w:val="left" w:pos="1276" w:leader="none"/>
        </w:tabs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опейское общество конца 19 — начала 20 вв.</w:t>
      </w:r>
    </w:p>
    <w:p>
      <w:pPr>
        <w:pStyle w:val="Normal"/>
        <w:numPr>
          <w:ilvl w:val="1"/>
          <w:numId w:val="37"/>
        </w:numPr>
        <w:shd w:val="clear" w:color="auto" w:fill="FFFFFF"/>
        <w:tabs>
          <w:tab w:val="clear" w:pos="708"/>
          <w:tab w:val="left" w:pos="293" w:leader="none"/>
          <w:tab w:val="left" w:pos="993" w:leader="none"/>
          <w:tab w:val="left" w:pos="1276" w:leader="none"/>
        </w:tabs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западное общество</w:t>
      </w:r>
    </w:p>
    <w:p>
      <w:pPr>
        <w:pStyle w:val="Normal"/>
        <w:numPr>
          <w:ilvl w:val="1"/>
          <w:numId w:val="3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1134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Концепция, согласно которой во все времена и у всех народов историю делают «творческие индивиды или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творческие меньшинства», получила наименование теории..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ind w:left="567" w:hanging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1) элиты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2) индивидуализма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3) радикализма       4) либерализма </w:t>
      </w:r>
    </w:p>
    <w:p>
      <w:pPr>
        <w:pStyle w:val="Normal"/>
        <w:numPr>
          <w:ilvl w:val="1"/>
          <w:numId w:val="33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ind w:left="1440" w:hanging="873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Социальная стратификация – это </w:t>
      </w:r>
    </w:p>
    <w:p>
      <w:pPr>
        <w:pStyle w:val="Normal"/>
        <w:numPr>
          <w:ilvl w:val="1"/>
          <w:numId w:val="38"/>
        </w:numPr>
        <w:shd w:val="clear" w:color="auto" w:fill="FFFFFF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993" w:hanging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истема признаков социального расслоения, неравенства </w:t>
      </w:r>
    </w:p>
    <w:p>
      <w:pPr>
        <w:pStyle w:val="Normal"/>
        <w:numPr>
          <w:ilvl w:val="1"/>
          <w:numId w:val="38"/>
        </w:numPr>
        <w:shd w:val="clear" w:color="auto" w:fill="FFFFFF"/>
        <w:tabs>
          <w:tab w:val="clear" w:pos="708"/>
          <w:tab w:val="left" w:pos="1276" w:leader="none"/>
        </w:tabs>
        <w:spacing w:lineRule="auto" w:line="360" w:before="0" w:after="0"/>
        <w:ind w:left="993" w:hanging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теория перемещения индивидов из одного социального слоя в  другой    </w:t>
      </w:r>
    </w:p>
    <w:p>
      <w:pPr>
        <w:pStyle w:val="Normal"/>
        <w:numPr>
          <w:ilvl w:val="1"/>
          <w:numId w:val="38"/>
        </w:numPr>
        <w:shd w:val="clear" w:color="auto" w:fill="FFFFFF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993" w:hanging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сеобщее стремление граждан к наивысшим трудовым достижениям  </w:t>
      </w:r>
    </w:p>
    <w:p>
      <w:pPr>
        <w:pStyle w:val="Normal"/>
        <w:numPr>
          <w:ilvl w:val="1"/>
          <w:numId w:val="38"/>
        </w:numPr>
        <w:shd w:val="clear" w:color="auto" w:fill="FFFFFF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993" w:hanging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овокупность способов и приемов человеческой деятельности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из известных философов, и в какой работе пишет, что "Общество - это продукт взаимодействия людей, это не только индивиды, но и связи и отношения между ними"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1134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Макиавелли. Государь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1134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Гегель. Феноменология дух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1134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Маркс. Письм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1134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И.Ленин. Государство и революц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ая теория считает, что общество есть система, состоящая из равноправных сфер, институтов, организаций людей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истическа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алистическа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уралистическа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ологическа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истска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орная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и в какой работе пишет следующее: "Способ производства материальной жизни обуславливает социальный, политический и духовный процессы жизни вообще"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1134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он. Государство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1134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гель. Феноменология дух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1134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Маркс. К критике политэкономи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1134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.Ростоу. Стадии экономического роста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1134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е структурные компоненты общества являются приоритетным предметом в социальной философии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институты обществ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сферы обществ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общности люде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организации обществ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е движения людей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из философов и в какой работе заявил, что «Общество – это функционирующая и развивающая система, характеризующаяся направленностью и поступательностью изменений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1134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Конт. Курс позитивной философ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1134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Маркс. Капитал. Предислов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1134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Бердяев. Назначение челов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1134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Плеханов. К вопросу о роли личности в истор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1134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.Фромм. Бегство от свободы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кая теория чаще всего используется в настоящее время для раскрытия механизмов развития общества? </w:t>
      </w:r>
    </w:p>
    <w:p>
      <w:pPr>
        <w:pStyle w:val="ListParagraph"/>
        <w:numPr>
          <w:ilvl w:val="0"/>
          <w:numId w:val="136"/>
        </w:numPr>
        <w:tabs>
          <w:tab w:val="clear" w:pos="708"/>
          <w:tab w:val="left" w:pos="1134" w:leader="none"/>
        </w:tabs>
        <w:spacing w:lineRule="auto" w:line="360" w:before="0" w:after="0"/>
        <w:ind w:left="1287" w:hanging="436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формационная;   </w:t>
      </w:r>
    </w:p>
    <w:p>
      <w:pPr>
        <w:pStyle w:val="ListParagraph"/>
        <w:numPr>
          <w:ilvl w:val="0"/>
          <w:numId w:val="136"/>
        </w:numPr>
        <w:tabs>
          <w:tab w:val="clear" w:pos="708"/>
          <w:tab w:val="left" w:pos="1134" w:leader="none"/>
        </w:tabs>
        <w:spacing w:lineRule="auto" w:line="360" w:before="0" w:after="0"/>
        <w:ind w:left="1287" w:hanging="436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тадиальная;     </w:t>
      </w:r>
    </w:p>
    <w:p>
      <w:pPr>
        <w:pStyle w:val="ListParagraph"/>
        <w:numPr>
          <w:ilvl w:val="0"/>
          <w:numId w:val="136"/>
        </w:numPr>
        <w:tabs>
          <w:tab w:val="clear" w:pos="708"/>
          <w:tab w:val="left" w:pos="1134" w:leader="none"/>
        </w:tabs>
        <w:spacing w:lineRule="auto" w:line="360" w:before="0" w:after="0"/>
        <w:ind w:left="1287" w:hanging="436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цивилизационная; </w:t>
      </w:r>
    </w:p>
    <w:p>
      <w:pPr>
        <w:pStyle w:val="ListParagraph"/>
        <w:numPr>
          <w:ilvl w:val="0"/>
          <w:numId w:val="136"/>
        </w:numPr>
        <w:tabs>
          <w:tab w:val="clear" w:pos="708"/>
          <w:tab w:val="left" w:pos="1134" w:leader="none"/>
        </w:tabs>
        <w:spacing w:lineRule="auto" w:line="360" w:before="0" w:after="0"/>
        <w:ind w:left="1287" w:hanging="436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циклическая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  <w:tab w:val="left" w:pos="1095" w:leader="none"/>
        </w:tabs>
        <w:spacing w:lineRule="auto" w:line="360" w:before="0" w:after="0"/>
        <w:ind w:left="993" w:hanging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истема по К.Марксу, функционирует в соответствии с объективными законами, определяющими его структурную иерархию. Расположите структурные элементы ОЭФ в порядке от базиса к надстройк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  <w:tab w:val="left" w:pos="1095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циальные отношени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  <w:tab w:val="left" w:pos="1095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изводительные силы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  <w:tab w:val="left" w:pos="1095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деологи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  <w:tab w:val="left" w:pos="1095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изводственные отношени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  <w:tab w:val="left" w:pos="1095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итические отношения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993" w:hanging="426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сновоположник теории массового общества</w:t>
      </w:r>
      <w:r>
        <w:rPr>
          <w:rFonts w:eastAsia="Calibri"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1440" w:hanging="873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сновными волновыми всплесками мировой цивилизации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по А. Тоффлеру, являются…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адиционная культура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дустриальная культура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ра высокого и массового потребления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онная культура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440" w:hanging="8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йдите правильное су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е и индивидуальное сознание существуют  автономно друг от друг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е сознание автоматически определяет сущность индивидуального сознани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е и индивидуальное сознание взаимоопределяют друг друг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сознание автоматически определяет сущность общественного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1134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льтура – это процесс поступательного совершенствования орудий труда, видов искусства, верований, культов, происходящий параллельно развитию самого человека и людского сообщества, - таков взгляд на культуру представителей </w:t>
      </w:r>
    </w:p>
    <w:p>
      <w:pPr>
        <w:pStyle w:val="ListParagraph"/>
        <w:numPr>
          <w:ilvl w:val="0"/>
          <w:numId w:val="137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1571" w:hanging="72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труктурализма </w:t>
      </w:r>
    </w:p>
    <w:p>
      <w:pPr>
        <w:pStyle w:val="ListParagraph"/>
        <w:numPr>
          <w:ilvl w:val="0"/>
          <w:numId w:val="137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1571" w:hanging="72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арксизма    </w:t>
      </w:r>
    </w:p>
    <w:p>
      <w:pPr>
        <w:pStyle w:val="ListParagraph"/>
        <w:numPr>
          <w:ilvl w:val="0"/>
          <w:numId w:val="137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1571" w:hanging="72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эволюционизма   </w:t>
      </w:r>
    </w:p>
    <w:p>
      <w:pPr>
        <w:pStyle w:val="ListParagraph"/>
        <w:numPr>
          <w:ilvl w:val="0"/>
          <w:numId w:val="137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1571" w:hanging="72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ункционализма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1134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втор идеи культурно-исторического круговорота… </w:t>
      </w:r>
    </w:p>
    <w:p>
      <w:pPr>
        <w:pStyle w:val="ListParagraph"/>
        <w:numPr>
          <w:ilvl w:val="0"/>
          <w:numId w:val="138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.Штирнер   </w:t>
      </w:r>
    </w:p>
    <w:p>
      <w:pPr>
        <w:pStyle w:val="ListParagraph"/>
        <w:numPr>
          <w:ilvl w:val="0"/>
          <w:numId w:val="138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Д.Вико            </w:t>
      </w:r>
    </w:p>
    <w:p>
      <w:pPr>
        <w:pStyle w:val="ListParagraph"/>
        <w:numPr>
          <w:ilvl w:val="0"/>
          <w:numId w:val="138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.Ницше</w:t>
      </w:r>
    </w:p>
    <w:p>
      <w:pPr>
        <w:pStyle w:val="ListParagraph"/>
        <w:numPr>
          <w:ilvl w:val="0"/>
          <w:numId w:val="138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Л.Морган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1134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точки зрения А.Тойнби, движущей силой развития цивилизации  является …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ворческая элита     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экономическая жизнь 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лассовая борьба      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достижения НТР 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1134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втор теории культурно-исторических типов 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.Я. Данилевский 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.А.Бердяев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Л.Г.Морган  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.Л.Лавров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1134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ционная концепция мирового исторического процесса была предложена и разработана… </w:t>
      </w:r>
    </w:p>
    <w:p>
      <w:pPr>
        <w:pStyle w:val="ListParagraph"/>
        <w:numPr>
          <w:ilvl w:val="0"/>
          <w:numId w:val="14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.Марксом    </w:t>
      </w:r>
    </w:p>
    <w:p>
      <w:pPr>
        <w:pStyle w:val="ListParagraph"/>
        <w:numPr>
          <w:ilvl w:val="0"/>
          <w:numId w:val="14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Е.Дюрингом    </w:t>
      </w:r>
    </w:p>
    <w:p>
      <w:pPr>
        <w:pStyle w:val="ListParagraph"/>
        <w:numPr>
          <w:ilvl w:val="0"/>
          <w:numId w:val="14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.Тойнби</w:t>
      </w:r>
    </w:p>
    <w:p>
      <w:pPr>
        <w:pStyle w:val="ListParagraph"/>
        <w:numPr>
          <w:ilvl w:val="0"/>
          <w:numId w:val="14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.Я. Данилевским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 w:before="0" w:after="0"/>
        <w:ind w:left="993" w:hanging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теории общественно-экономической формации важнейшей движущей силой истории объявляется …   </w:t>
      </w:r>
    </w:p>
    <w:p>
      <w:pPr>
        <w:pStyle w:val="ListParagraph"/>
        <w:numPr>
          <w:ilvl w:val="0"/>
          <w:numId w:val="14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1287" w:hanging="436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лассовая борьба  </w:t>
      </w:r>
    </w:p>
    <w:p>
      <w:pPr>
        <w:pStyle w:val="ListParagraph"/>
        <w:numPr>
          <w:ilvl w:val="0"/>
          <w:numId w:val="14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1287" w:hanging="436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амыслы Бога </w:t>
      </w:r>
    </w:p>
    <w:p>
      <w:pPr>
        <w:pStyle w:val="ListParagraph"/>
        <w:numPr>
          <w:ilvl w:val="0"/>
          <w:numId w:val="14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1287" w:hanging="436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еликие личности   </w:t>
      </w:r>
    </w:p>
    <w:p>
      <w:pPr>
        <w:pStyle w:val="ListParagraph"/>
        <w:numPr>
          <w:ilvl w:val="0"/>
          <w:numId w:val="14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1287" w:hanging="436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деятельность элиты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1134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упень общественного развития, следующая за эпохами дикости и варварства, названа Л.Морганом и Ф.Энгельсом…</w:t>
      </w:r>
    </w:p>
    <w:p>
      <w:pPr>
        <w:pStyle w:val="ListParagraph"/>
        <w:numPr>
          <w:ilvl w:val="0"/>
          <w:numId w:val="14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цивилизацией</w:t>
      </w:r>
    </w:p>
    <w:p>
      <w:pPr>
        <w:pStyle w:val="ListParagraph"/>
        <w:numPr>
          <w:ilvl w:val="0"/>
          <w:numId w:val="14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формацией     </w:t>
      </w:r>
    </w:p>
    <w:p>
      <w:pPr>
        <w:pStyle w:val="ListParagraph"/>
        <w:numPr>
          <w:ilvl w:val="0"/>
          <w:numId w:val="14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ультурой   </w:t>
      </w:r>
    </w:p>
    <w:p>
      <w:pPr>
        <w:pStyle w:val="ListParagraph"/>
        <w:numPr>
          <w:ilvl w:val="0"/>
          <w:numId w:val="14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огрессом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1134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тущая взаимозависимость различных стран, регионов, экономическая, культурная интеграция человечества выражается в понятии …</w:t>
      </w:r>
    </w:p>
    <w:p>
      <w:pPr>
        <w:pStyle w:val="ListParagraph"/>
        <w:numPr>
          <w:ilvl w:val="0"/>
          <w:numId w:val="143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глобализация </w:t>
      </w:r>
    </w:p>
    <w:p>
      <w:pPr>
        <w:pStyle w:val="ListParagraph"/>
        <w:numPr>
          <w:ilvl w:val="0"/>
          <w:numId w:val="143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ехнологизация </w:t>
      </w:r>
    </w:p>
    <w:p>
      <w:pPr>
        <w:pStyle w:val="ListParagraph"/>
        <w:numPr>
          <w:ilvl w:val="0"/>
          <w:numId w:val="143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информатизация </w:t>
      </w:r>
    </w:p>
    <w:p>
      <w:pPr>
        <w:pStyle w:val="ListParagraph"/>
        <w:numPr>
          <w:ilvl w:val="0"/>
          <w:numId w:val="143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деологизация</w:t>
      </w:r>
    </w:p>
    <w:p>
      <w:pPr>
        <w:pStyle w:val="ListParagraph"/>
        <w:numPr>
          <w:ilvl w:val="1"/>
          <w:numId w:val="3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 w:before="0" w:after="0"/>
        <w:ind w:left="993" w:hanging="426"/>
        <w:contextualSpacing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Международная общественная организация, созданная в 1968 г. Для    анализа наиболее острых проблем современности, получила название …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арижский клуб          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Римский клуб 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Лондонский клуб     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Бильдербергский клуб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1134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рейшие неотложные, комплексные проблемы, стоящие сегодня  перед человечеством, называют …</w:t>
      </w:r>
    </w:p>
    <w:p>
      <w:pPr>
        <w:pStyle w:val="ListParagraph"/>
        <w:numPr>
          <w:ilvl w:val="0"/>
          <w:numId w:val="146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региональными   </w:t>
      </w:r>
    </w:p>
    <w:p>
      <w:pPr>
        <w:pStyle w:val="ListParagraph"/>
        <w:numPr>
          <w:ilvl w:val="0"/>
          <w:numId w:val="146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нтинентальными </w:t>
      </w:r>
    </w:p>
    <w:p>
      <w:pPr>
        <w:pStyle w:val="ListParagraph"/>
        <w:numPr>
          <w:ilvl w:val="0"/>
          <w:numId w:val="146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глобальными        </w:t>
      </w:r>
    </w:p>
    <w:p>
      <w:pPr>
        <w:pStyle w:val="ListParagraph"/>
        <w:numPr>
          <w:ilvl w:val="0"/>
          <w:numId w:val="146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еждународными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 w:before="0" w:after="0"/>
        <w:ind w:left="1134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ие о том, что цивилизация  с древнейших времен присутствует в культуре как ее необходимая материально-техническая составляющая, характеризует аспект во взаимоотношениях культуры и цивилизации…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а и цивилизация как противоположности.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и цивилизация как тождество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ивилизация как часть культуры.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как часть цивилизации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 w:before="0" w:after="0"/>
        <w:ind w:left="1134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ая из приведенных глобальных тенденций исторического развития допускает возможность формирования  единого мирового экономического и правового пространства при сохранении сложившегося этнокультурного многообразия…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ый изоляционизм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жение политико-цивилизационных блоков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бальная вестернизаци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культурализм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из философов заявил, что "мировой порядок - это принятое всеми устройство, возникшее вследствие отказа каждого от абсолютного суверенитета, также общечеловеческие ценности и юридические нормы, правовое устройство мира посредством политической формы и связывающего  всех этноса"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spacing w:lineRule="auto" w:line="360" w:before="0" w:after="0"/>
        <w:ind w:left="1146" w:hanging="2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Маркс. Капитал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spacing w:lineRule="auto" w:line="360" w:before="0" w:after="0"/>
        <w:ind w:left="1146" w:hanging="2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Шпенглер. Закат Европы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spacing w:lineRule="auto" w:line="360" w:before="0" w:after="0"/>
        <w:ind w:left="1146" w:hanging="2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Тойнби. Исследование истори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spacing w:lineRule="auto" w:line="360" w:before="0" w:after="0"/>
        <w:ind w:left="1146" w:hanging="2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Ницше. По ту сторону рассвет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spacing w:lineRule="auto" w:line="360" w:before="0" w:after="0"/>
        <w:ind w:left="1146" w:hanging="2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Ясперс. Смысл истори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spacing w:lineRule="auto" w:line="360" w:before="0" w:after="0"/>
        <w:ind w:left="1146" w:hanging="2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едоуз. Пределы роста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1134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ое именно будущее является предметом футурологии?</w:t>
      </w:r>
    </w:p>
    <w:p>
      <w:pPr>
        <w:pStyle w:val="ListParagraph"/>
        <w:numPr>
          <w:ilvl w:val="0"/>
          <w:numId w:val="14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3794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епосредственное    </w:t>
      </w:r>
    </w:p>
    <w:p>
      <w:pPr>
        <w:pStyle w:val="ListParagraph"/>
        <w:numPr>
          <w:ilvl w:val="0"/>
          <w:numId w:val="14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3794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бозримое      </w:t>
      </w:r>
    </w:p>
    <w:p>
      <w:pPr>
        <w:pStyle w:val="ListParagraph"/>
        <w:numPr>
          <w:ilvl w:val="0"/>
          <w:numId w:val="14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3794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тдаленное</w:t>
        <w:tab/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left="1134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в наибольшей мере характеризует современное состояние мировой   цивилизации?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остность и многообразие развития мир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ладание конвергенции над дивергенцией и эмергенцией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left="1276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ладание общечеловеческих ценностей над  государственными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единого мирового порядк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зрешимость глобальных проблем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от биполярного мира к однополярному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 7 Философская антрополог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нятие и основные типы философской антропологии:  христианская, идеалистическая, натуралистическая, социологическая, рационалистическая. Философия  о природе и сущности человека. Антропосоциогенез и его комплексный характер. Смысл жизни: смерть и бессмертие. Свобода и творчество. Религиозные ценности и свобода совести. Познавательные, этические и эстетические ценности. Насилие и ненасил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ый тест №7 по теме: «Философская антропология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философии, в котором изучается человек, называется… </w:t>
      </w:r>
    </w:p>
    <w:p>
      <w:pPr>
        <w:pStyle w:val="ListParagraph"/>
        <w:numPr>
          <w:ilvl w:val="0"/>
          <w:numId w:val="148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1287" w:hanging="436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этикой </w:t>
      </w:r>
    </w:p>
    <w:p>
      <w:pPr>
        <w:pStyle w:val="ListParagraph"/>
        <w:numPr>
          <w:ilvl w:val="0"/>
          <w:numId w:val="148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1287" w:hanging="436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ксиологией  </w:t>
      </w:r>
    </w:p>
    <w:p>
      <w:pPr>
        <w:pStyle w:val="ListParagraph"/>
        <w:numPr>
          <w:ilvl w:val="0"/>
          <w:numId w:val="148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1287" w:hanging="436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нтропологией   </w:t>
      </w:r>
    </w:p>
    <w:p>
      <w:pPr>
        <w:pStyle w:val="ListParagraph"/>
        <w:numPr>
          <w:ilvl w:val="0"/>
          <w:numId w:val="148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1287" w:hanging="436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нтологие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дин из философов античности – Протагор – считал, что  человек – это …   </w:t>
      </w:r>
    </w:p>
    <w:p>
      <w:pPr>
        <w:pStyle w:val="ListParagraph"/>
        <w:numPr>
          <w:ilvl w:val="0"/>
          <w:numId w:val="149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«целый мир»    </w:t>
      </w:r>
    </w:p>
    <w:p>
      <w:pPr>
        <w:pStyle w:val="ListParagraph"/>
        <w:numPr>
          <w:ilvl w:val="0"/>
          <w:numId w:val="149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«мера всех вещей» </w:t>
      </w:r>
    </w:p>
    <w:p>
      <w:pPr>
        <w:pStyle w:val="ListParagraph"/>
        <w:numPr>
          <w:ilvl w:val="0"/>
          <w:numId w:val="149"/>
        </w:numPr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«политическое животное»    </w:t>
      </w:r>
    </w:p>
    <w:p>
      <w:pPr>
        <w:pStyle w:val="ListParagraph"/>
        <w:numPr>
          <w:ilvl w:val="0"/>
          <w:numId w:val="149"/>
        </w:numPr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общественное животно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Человек – двуногое животное без перьев», - считал…</w:t>
      </w:r>
    </w:p>
    <w:p>
      <w:pPr>
        <w:pStyle w:val="ListParagraph"/>
        <w:numPr>
          <w:ilvl w:val="0"/>
          <w:numId w:val="150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Гераклит   </w:t>
      </w:r>
    </w:p>
    <w:p>
      <w:pPr>
        <w:pStyle w:val="ListParagraph"/>
        <w:numPr>
          <w:ilvl w:val="0"/>
          <w:numId w:val="150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латон      </w:t>
      </w:r>
    </w:p>
    <w:p>
      <w:pPr>
        <w:pStyle w:val="ListParagraph"/>
        <w:numPr>
          <w:ilvl w:val="0"/>
          <w:numId w:val="150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пиноза       </w:t>
      </w:r>
    </w:p>
    <w:p>
      <w:pPr>
        <w:pStyle w:val="ListParagraph"/>
        <w:numPr>
          <w:ilvl w:val="0"/>
          <w:numId w:val="150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астерна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редневековье философия  рассматривала человека как существо …</w:t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1134" w:leader="none"/>
        </w:tabs>
        <w:spacing w:lineRule="auto" w:line="360" w:before="0" w:after="0"/>
        <w:ind w:left="1287" w:hanging="436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варное  </w:t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1134" w:leader="none"/>
        </w:tabs>
        <w:spacing w:lineRule="auto" w:line="360" w:before="0" w:after="0"/>
        <w:ind w:left="1287" w:hanging="436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разумное  </w:t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1134" w:leader="none"/>
        </w:tabs>
        <w:spacing w:lineRule="auto" w:line="360" w:before="0" w:after="0"/>
        <w:ind w:left="1287" w:hanging="436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вободное    </w:t>
      </w:r>
    </w:p>
    <w:p>
      <w:pPr>
        <w:pStyle w:val="ListParagraph"/>
        <w:numPr>
          <w:ilvl w:val="0"/>
          <w:numId w:val="151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эгоистиче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ериод античности тип человека, ориентированного на душевный покой и индивидуальное счастье, влюбленного в жизнь и наслаждающегося радостями духа, получил название …</w:t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1134" w:leader="none"/>
        </w:tabs>
        <w:spacing w:lineRule="auto" w:line="360" w:before="0" w:after="0"/>
        <w:ind w:left="1287" w:hanging="436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тоика      </w:t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1134" w:leader="none"/>
        </w:tabs>
        <w:spacing w:lineRule="auto" w:line="360" w:before="0" w:after="0"/>
        <w:ind w:left="1287" w:hanging="436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эпикурейца      </w:t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1134" w:leader="none"/>
        </w:tabs>
        <w:spacing w:lineRule="auto" w:line="360" w:before="0" w:after="0"/>
        <w:ind w:left="1287" w:hanging="436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иника     </w:t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1134" w:leader="none"/>
        </w:tabs>
        <w:spacing w:lineRule="auto" w:line="360" w:before="0" w:after="0"/>
        <w:ind w:left="1287" w:hanging="436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кепти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ериод античности тип человека, сутью которого является     мужество и внутренняя сила духа, получил название …   </w:t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720" w:firstLine="131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тоика     </w:t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720" w:firstLine="131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эпикурейца   </w:t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720" w:firstLine="131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иника      </w:t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720" w:firstLine="131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кептика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Радикальные изменения представлений человека о самом себе, направленность его развития внутрь, на путь созревания личностного духа индивида, характеризуют период …</w:t>
      </w:r>
    </w:p>
    <w:p>
      <w:pPr>
        <w:pStyle w:val="ListParagraph"/>
        <w:numPr>
          <w:ilvl w:val="0"/>
          <w:numId w:val="154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851" w:hanging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нтичности    </w:t>
      </w:r>
    </w:p>
    <w:p>
      <w:pPr>
        <w:pStyle w:val="ListParagraph"/>
        <w:numPr>
          <w:ilvl w:val="0"/>
          <w:numId w:val="154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851" w:hanging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редневековья        </w:t>
      </w:r>
    </w:p>
    <w:p>
      <w:pPr>
        <w:pStyle w:val="ListParagraph"/>
        <w:numPr>
          <w:ilvl w:val="0"/>
          <w:numId w:val="154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851" w:hanging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озрождения             </w:t>
      </w:r>
    </w:p>
    <w:p>
      <w:pPr>
        <w:pStyle w:val="ListParagraph"/>
        <w:numPr>
          <w:ilvl w:val="0"/>
          <w:numId w:val="154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851" w:hanging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ового времени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росветитель, готовивший своим творчеством умы к восприятию    идей грядущей революции, был идеалом человека для эпохи …</w:t>
      </w:r>
    </w:p>
    <w:p>
      <w:pPr>
        <w:pStyle w:val="ListParagraph"/>
        <w:numPr>
          <w:ilvl w:val="0"/>
          <w:numId w:val="155"/>
        </w:numPr>
        <w:tabs>
          <w:tab w:val="clear" w:pos="708"/>
          <w:tab w:val="left" w:pos="851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нтичности       </w:t>
      </w:r>
    </w:p>
    <w:p>
      <w:pPr>
        <w:pStyle w:val="ListParagraph"/>
        <w:numPr>
          <w:ilvl w:val="0"/>
          <w:numId w:val="155"/>
        </w:numPr>
        <w:tabs>
          <w:tab w:val="clear" w:pos="708"/>
          <w:tab w:val="left" w:pos="851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редневековья        </w:t>
      </w:r>
    </w:p>
    <w:p>
      <w:pPr>
        <w:pStyle w:val="ListParagraph"/>
        <w:numPr>
          <w:ilvl w:val="0"/>
          <w:numId w:val="155"/>
        </w:numPr>
        <w:tabs>
          <w:tab w:val="clear" w:pos="708"/>
          <w:tab w:val="left" w:pos="851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озрождения      </w:t>
      </w:r>
    </w:p>
    <w:p>
      <w:pPr>
        <w:pStyle w:val="ListParagraph"/>
        <w:numPr>
          <w:ilvl w:val="0"/>
          <w:numId w:val="155"/>
        </w:numPr>
        <w:tabs>
          <w:tab w:val="clear" w:pos="708"/>
          <w:tab w:val="left" w:pos="851" w:leader="none"/>
        </w:tabs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ового времени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153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Воинствующие атеистические и материалистические взгляды на мир    характерны для человека </w:t>
      </w:r>
    </w:p>
    <w:p>
      <w:pPr>
        <w:pStyle w:val="ListParagraph"/>
        <w:numPr>
          <w:ilvl w:val="0"/>
          <w:numId w:val="156"/>
        </w:numPr>
        <w:tabs>
          <w:tab w:val="clear" w:pos="708"/>
          <w:tab w:val="left" w:pos="1134" w:leader="none"/>
        </w:tabs>
        <w:spacing w:lineRule="auto" w:line="360" w:before="0" w:after="0"/>
        <w:ind w:left="1287" w:hanging="436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нтичности </w:t>
      </w:r>
    </w:p>
    <w:p>
      <w:pPr>
        <w:pStyle w:val="ListParagraph"/>
        <w:numPr>
          <w:ilvl w:val="0"/>
          <w:numId w:val="156"/>
        </w:numPr>
        <w:tabs>
          <w:tab w:val="clear" w:pos="708"/>
          <w:tab w:val="left" w:pos="1134" w:leader="none"/>
        </w:tabs>
        <w:spacing w:lineRule="auto" w:line="360" w:before="0" w:after="0"/>
        <w:ind w:left="1287" w:hanging="436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редневековья </w:t>
      </w:r>
    </w:p>
    <w:p>
      <w:pPr>
        <w:pStyle w:val="ListParagraph"/>
        <w:numPr>
          <w:ilvl w:val="0"/>
          <w:numId w:val="156"/>
        </w:numPr>
        <w:tabs>
          <w:tab w:val="clear" w:pos="708"/>
          <w:tab w:val="left" w:pos="1134" w:leader="none"/>
        </w:tabs>
        <w:spacing w:lineRule="auto" w:line="360" w:before="0" w:after="0"/>
        <w:ind w:left="1287" w:hanging="436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озрождения </w:t>
      </w:r>
    </w:p>
    <w:p>
      <w:pPr>
        <w:pStyle w:val="ListParagraph"/>
        <w:numPr>
          <w:ilvl w:val="0"/>
          <w:numId w:val="156"/>
        </w:numPr>
        <w:tabs>
          <w:tab w:val="clear" w:pos="708"/>
          <w:tab w:val="left" w:pos="1134" w:leader="none"/>
        </w:tabs>
        <w:spacing w:lineRule="auto" w:line="360" w:before="0" w:after="0"/>
        <w:ind w:left="1287" w:hanging="436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ового времени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  <w:tab w:val="left" w:pos="1560" w:leader="none"/>
        </w:tabs>
        <w:spacing w:lineRule="auto" w:line="360" w:before="0" w:after="0"/>
        <w:contextualSpacing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Все, что возникает естественным путем и существует независимо от  человека, называют термином…</w:t>
      </w:r>
    </w:p>
    <w:p>
      <w:pPr>
        <w:pStyle w:val="ListParagraph"/>
        <w:numPr>
          <w:ilvl w:val="0"/>
          <w:numId w:val="157"/>
        </w:numPr>
        <w:shd w:val="clear" w:color="auto" w:fill="FFFFFF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ирода     </w:t>
      </w:r>
    </w:p>
    <w:p>
      <w:pPr>
        <w:pStyle w:val="ListParagraph"/>
        <w:numPr>
          <w:ilvl w:val="0"/>
          <w:numId w:val="157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ультура        </w:t>
      </w:r>
    </w:p>
    <w:p>
      <w:pPr>
        <w:pStyle w:val="ListParagraph"/>
        <w:numPr>
          <w:ilvl w:val="0"/>
          <w:numId w:val="157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бщество     </w:t>
      </w:r>
    </w:p>
    <w:p>
      <w:pPr>
        <w:pStyle w:val="ListParagraph"/>
        <w:numPr>
          <w:ilvl w:val="0"/>
          <w:numId w:val="157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оизводство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История человечества – это эпоха покорения природы, - утверждали мыслители …</w:t>
      </w:r>
    </w:p>
    <w:p>
      <w:pPr>
        <w:pStyle w:val="ListParagraph"/>
        <w:numPr>
          <w:ilvl w:val="0"/>
          <w:numId w:val="158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нтичности  </w:t>
      </w:r>
    </w:p>
    <w:p>
      <w:pPr>
        <w:pStyle w:val="ListParagraph"/>
        <w:numPr>
          <w:ilvl w:val="0"/>
          <w:numId w:val="158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редневековья</w:t>
      </w:r>
    </w:p>
    <w:p>
      <w:pPr>
        <w:pStyle w:val="ListParagraph"/>
        <w:numPr>
          <w:ilvl w:val="0"/>
          <w:numId w:val="158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озрождения </w:t>
      </w:r>
    </w:p>
    <w:p>
      <w:pPr>
        <w:pStyle w:val="ListParagraph"/>
        <w:numPr>
          <w:ilvl w:val="0"/>
          <w:numId w:val="158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ового времени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Часть человеческого окружения, созданная людьми, - это </w:t>
      </w:r>
    </w:p>
    <w:p>
      <w:pPr>
        <w:pStyle w:val="ListParagraph"/>
        <w:numPr>
          <w:ilvl w:val="0"/>
          <w:numId w:val="159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ультура    </w:t>
      </w:r>
    </w:p>
    <w:p>
      <w:pPr>
        <w:pStyle w:val="ListParagraph"/>
        <w:numPr>
          <w:ilvl w:val="0"/>
          <w:numId w:val="159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селенная      </w:t>
      </w:r>
    </w:p>
    <w:p>
      <w:pPr>
        <w:pStyle w:val="ListParagraph"/>
        <w:numPr>
          <w:ilvl w:val="0"/>
          <w:numId w:val="159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смос           </w:t>
      </w:r>
    </w:p>
    <w:p>
      <w:pPr>
        <w:pStyle w:val="ListParagraph"/>
        <w:numPr>
          <w:ilvl w:val="0"/>
          <w:numId w:val="159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ирода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роблема смысла жизни и значения смерти была одной из  центральных в философии …</w:t>
      </w:r>
    </w:p>
    <w:p>
      <w:pPr>
        <w:pStyle w:val="ListParagraph"/>
        <w:numPr>
          <w:ilvl w:val="0"/>
          <w:numId w:val="160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ристотеля      </w:t>
      </w:r>
    </w:p>
    <w:p>
      <w:pPr>
        <w:pStyle w:val="ListParagraph"/>
        <w:numPr>
          <w:ilvl w:val="0"/>
          <w:numId w:val="160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Декарта      </w:t>
      </w:r>
    </w:p>
    <w:p>
      <w:pPr>
        <w:pStyle w:val="ListParagraph"/>
        <w:numPr>
          <w:ilvl w:val="0"/>
          <w:numId w:val="160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Шопенгауэра     </w:t>
      </w:r>
    </w:p>
    <w:p>
      <w:pPr>
        <w:pStyle w:val="ListParagraph"/>
        <w:numPr>
          <w:ilvl w:val="0"/>
          <w:numId w:val="160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аркса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Тема смерти, ужасов страха характерна для философии …</w:t>
      </w:r>
    </w:p>
    <w:p>
      <w:pPr>
        <w:pStyle w:val="ListParagraph"/>
        <w:numPr>
          <w:ilvl w:val="0"/>
          <w:numId w:val="161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экзистенциализма </w:t>
      </w:r>
    </w:p>
    <w:p>
      <w:pPr>
        <w:pStyle w:val="ListParagraph"/>
        <w:numPr>
          <w:ilvl w:val="0"/>
          <w:numId w:val="161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зитивизма   </w:t>
      </w:r>
    </w:p>
    <w:p>
      <w:pPr>
        <w:pStyle w:val="ListParagraph"/>
        <w:numPr>
          <w:ilvl w:val="0"/>
          <w:numId w:val="161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арксизма </w:t>
      </w:r>
    </w:p>
    <w:p>
      <w:pPr>
        <w:pStyle w:val="ListParagraph"/>
        <w:numPr>
          <w:ilvl w:val="0"/>
          <w:numId w:val="161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феноменологии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Религиозный ответ на вопрос «Зачем я живу» заключается …</w:t>
      </w:r>
    </w:p>
    <w:p>
      <w:pPr>
        <w:pStyle w:val="ListParagraph"/>
        <w:numPr>
          <w:ilvl w:val="0"/>
          <w:numId w:val="162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спасении души     </w:t>
      </w:r>
    </w:p>
    <w:p>
      <w:pPr>
        <w:pStyle w:val="ListParagraph"/>
        <w:numPr>
          <w:ilvl w:val="0"/>
          <w:numId w:val="162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амосовершенствовании </w:t>
      </w:r>
    </w:p>
    <w:p>
      <w:pPr>
        <w:pStyle w:val="ListParagraph"/>
        <w:numPr>
          <w:ilvl w:val="0"/>
          <w:numId w:val="162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акоплении знаний            </w:t>
      </w:r>
    </w:p>
    <w:p>
      <w:pPr>
        <w:pStyle w:val="ListParagraph"/>
        <w:numPr>
          <w:ilvl w:val="0"/>
          <w:numId w:val="162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атериальном обогащении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нятие, обозначающее устойчивую систему социально значимых черт, характеризующих индивида как члена того или иного общества, а также индивидуального носителя этих черт как свободного и ответственного субъекта сознательной волевой деятельности…</w:t>
      </w:r>
    </w:p>
    <w:p>
      <w:pPr>
        <w:pStyle w:val="ListParagraph"/>
        <w:numPr>
          <w:ilvl w:val="0"/>
          <w:numId w:val="163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личность     </w:t>
      </w:r>
    </w:p>
    <w:p>
      <w:pPr>
        <w:pStyle w:val="ListParagraph"/>
        <w:numPr>
          <w:ilvl w:val="0"/>
          <w:numId w:val="163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животное</w:t>
      </w:r>
    </w:p>
    <w:p>
      <w:pPr>
        <w:pStyle w:val="ListParagraph"/>
        <w:numPr>
          <w:ilvl w:val="0"/>
          <w:numId w:val="163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индивидуальность   </w:t>
      </w:r>
    </w:p>
    <w:p>
      <w:pPr>
        <w:pStyle w:val="ListParagraph"/>
        <w:numPr>
          <w:ilvl w:val="0"/>
          <w:numId w:val="163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тдельный представитель социальной   общности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илософских учениях Тейяра де Шардена и В.И. Вернадского область сознательной деятельности человека («мыслящий пласт земли») носит название…</w:t>
      </w:r>
    </w:p>
    <w:p>
      <w:pPr>
        <w:pStyle w:val="ListParagraph"/>
        <w:numPr>
          <w:ilvl w:val="0"/>
          <w:numId w:val="180"/>
        </w:numPr>
        <w:spacing w:lineRule="auto" w:line="360" w:before="0" w:after="0"/>
        <w:ind w:left="851" w:hanging="284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уховная сфера;</w:t>
      </w:r>
    </w:p>
    <w:p>
      <w:pPr>
        <w:pStyle w:val="ListParagraph"/>
        <w:numPr>
          <w:ilvl w:val="0"/>
          <w:numId w:val="180"/>
        </w:numPr>
        <w:spacing w:lineRule="auto" w:line="360" w:before="0" w:after="0"/>
        <w:ind w:left="851" w:hanging="284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миосфера;</w:t>
      </w:r>
    </w:p>
    <w:p>
      <w:pPr>
        <w:pStyle w:val="ListParagraph"/>
        <w:numPr>
          <w:ilvl w:val="0"/>
          <w:numId w:val="180"/>
        </w:numPr>
        <w:spacing w:lineRule="auto" w:line="360" w:before="0" w:after="0"/>
        <w:ind w:left="851" w:hanging="284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осфера;</w:t>
      </w:r>
    </w:p>
    <w:p>
      <w:pPr>
        <w:pStyle w:val="ListParagraph"/>
        <w:numPr>
          <w:ilvl w:val="0"/>
          <w:numId w:val="180"/>
        </w:numPr>
        <w:spacing w:lineRule="auto" w:line="360" w:before="0" w:after="0"/>
        <w:ind w:left="851" w:hanging="284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атосфера;</w:t>
      </w:r>
    </w:p>
    <w:p>
      <w:pPr>
        <w:pStyle w:val="ListParagraph"/>
        <w:numPr>
          <w:ilvl w:val="0"/>
          <w:numId w:val="180"/>
        </w:numPr>
        <w:spacing w:lineRule="auto" w:line="360" w:before="0" w:after="0"/>
        <w:ind w:left="851" w:hanging="284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иосфер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Кто из философов утверждает, что "Все что угодно и для чего угодно может быть употреблено всего лишь как средство, только человек, а с ним и каждое разумное существо есть "цель сама по себе"?</w:t>
      </w:r>
    </w:p>
    <w:p>
      <w:pPr>
        <w:pStyle w:val="ListParagraph"/>
        <w:numPr>
          <w:ilvl w:val="0"/>
          <w:numId w:val="16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И.Кант;   </w:t>
      </w:r>
    </w:p>
    <w:p>
      <w:pPr>
        <w:pStyle w:val="ListParagraph"/>
        <w:numPr>
          <w:ilvl w:val="0"/>
          <w:numId w:val="16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Г.Гегель;      </w:t>
      </w:r>
    </w:p>
    <w:p>
      <w:pPr>
        <w:pStyle w:val="ListParagraph"/>
        <w:numPr>
          <w:ilvl w:val="0"/>
          <w:numId w:val="16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.Маркс;  </w:t>
      </w:r>
    </w:p>
    <w:p>
      <w:pPr>
        <w:pStyle w:val="ListParagraph"/>
        <w:numPr>
          <w:ilvl w:val="0"/>
          <w:numId w:val="16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Э.Фром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В чем заключается свобода человека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а - возможность поступать так, как хочетс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никогда не может быть свободны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а - независимость человека от законов природы и   общес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а есть познание законов природы и общества и действия человека,   основанные на этом знан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Кто из классиков, и в какой работе утверждает следующее:     "Сущность человека не есть абстракт, присущий отдельному   индивиду. В своей действительности она есть совокупность всех  общественных отношений"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Гегель. Феноменология дух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Маркс. Тезисы о Фейербах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Энгельс. Анти-Дюрин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И.Ленин. Философские тетрад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Кто из известных философов сформулировал главную цель в   жизни человека как руководство принципом «благоволения к жизни»?</w:t>
      </w:r>
    </w:p>
    <w:p>
      <w:pPr>
        <w:pStyle w:val="ListParagraph"/>
        <w:numPr>
          <w:ilvl w:val="0"/>
          <w:numId w:val="165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И.Кант;  </w:t>
      </w:r>
    </w:p>
    <w:p>
      <w:pPr>
        <w:pStyle w:val="ListParagraph"/>
        <w:numPr>
          <w:ilvl w:val="0"/>
          <w:numId w:val="165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.Маркс;  </w:t>
      </w:r>
    </w:p>
    <w:p>
      <w:pPr>
        <w:pStyle w:val="ListParagraph"/>
        <w:numPr>
          <w:ilvl w:val="0"/>
          <w:numId w:val="165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.Швейцер;</w:t>
      </w:r>
    </w:p>
    <w:p>
      <w:pPr>
        <w:pStyle w:val="ListParagraph"/>
        <w:numPr>
          <w:ilvl w:val="0"/>
          <w:numId w:val="165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Э.Фромм;  </w:t>
      </w:r>
    </w:p>
    <w:p>
      <w:pPr>
        <w:pStyle w:val="ListParagraph"/>
        <w:numPr>
          <w:ilvl w:val="0"/>
          <w:numId w:val="165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.Шелер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Какая теория считает, что смысл жизни заключается в следовании   законам природы, в гармонии с ней…</w:t>
      </w:r>
    </w:p>
    <w:p>
      <w:pPr>
        <w:pStyle w:val="ListParagraph"/>
        <w:numPr>
          <w:ilvl w:val="0"/>
          <w:numId w:val="166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скетизм;      </w:t>
      </w:r>
    </w:p>
    <w:p>
      <w:pPr>
        <w:pStyle w:val="ListParagraph"/>
        <w:numPr>
          <w:ilvl w:val="0"/>
          <w:numId w:val="166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гедонизм;       </w:t>
      </w:r>
    </w:p>
    <w:p>
      <w:pPr>
        <w:pStyle w:val="ListParagraph"/>
        <w:numPr>
          <w:ilvl w:val="0"/>
          <w:numId w:val="166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льтруизм;</w:t>
      </w:r>
    </w:p>
    <w:p>
      <w:pPr>
        <w:pStyle w:val="ListParagraph"/>
        <w:numPr>
          <w:ilvl w:val="0"/>
          <w:numId w:val="166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тоицизм;   </w:t>
      </w:r>
    </w:p>
    <w:p>
      <w:pPr>
        <w:pStyle w:val="ListParagraph"/>
        <w:numPr>
          <w:ilvl w:val="0"/>
          <w:numId w:val="166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эгоиз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инарское занятие по теме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Философская антропология».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360" w:before="0" w:after="0"/>
        <w:ind w:left="720" w:hanging="36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Философия  о природе и сущности человека. 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360" w:before="0" w:after="0"/>
        <w:ind w:left="720" w:hanging="36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нтропосоциогенез и его комплексный характер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360" w:before="0" w:after="0"/>
        <w:ind w:left="720" w:hanging="36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тчуждение человека как проблема европейской философии 19-20 вв. (марксизм, экзистенциализм, неофрейдизм). 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360" w:before="0" w:after="0"/>
        <w:ind w:left="720" w:hanging="36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мысл жизни : смерть и бессмертие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360" w:before="0" w:after="0"/>
        <w:ind w:left="720" w:hanging="36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Философия ценностей (аксиология). Духовные и материальные </w:t>
      </w:r>
      <w:r>
        <w:rPr>
          <w:rFonts w:ascii="Times New Roman" w:hAnsi="Times New Roman"/>
          <w:sz w:val="28"/>
          <w:szCs w:val="28"/>
        </w:rPr>
        <w:t>ценности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броштан В. М. Имеет ли смысл искать смысл жизни?: монография. – СПб.: СПбГУТД, 2010. – 152 с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лия В. П. Человек в XXI веке. Балашиха: Де-По,  2010. –  251 с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рков Б. В. Образ человека в постантропологическую эпоху // Вопросы философии. – 2011. – № 2. – С. 23-33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уди Р.А. Жизнь после жизни. Исслед. феномена продолж. жизни после смерти /Раймонд Моуди. - Минск : Префер, 1996. – 128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огов К.Э.  Метаморфозы идентичности// Вопросы философии. – 2015. – № 7. – С. 28-41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губова С.Я</w:t>
        <w:tab/>
        <w:t>Проблема смысла жизни в творчестве С.Л.Франка.– СПб.- Пушкин.: Копи-парк, 2010.-С.164-17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для выполнения тестовых заданий</w:t>
      </w:r>
    </w:p>
    <w:tbl>
      <w:tblPr>
        <w:tblStyle w:val="ac"/>
        <w:tblW w:w="5879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7"/>
        <w:gridCol w:w="689"/>
        <w:gridCol w:w="636"/>
        <w:gridCol w:w="498"/>
        <w:gridCol w:w="568"/>
        <w:gridCol w:w="709"/>
        <w:gridCol w:w="707"/>
        <w:gridCol w:w="1134"/>
      </w:tblGrid>
      <w:tr>
        <w:trPr>
          <w:trHeight w:val="7" w:hRule="atLeast"/>
        </w:trPr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Тест</w:t>
            </w:r>
          </w:p>
        </w:tc>
        <w:tc>
          <w:tcPr>
            <w:tcW w:w="689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36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98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>
          <w:trHeight w:val="7" w:hRule="atLeast"/>
        </w:trPr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" w:hRule="atLeast"/>
        </w:trPr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" w:hRule="atLeast"/>
        </w:trPr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" w:hRule="atLeast"/>
        </w:trPr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" w:hRule="atLeast"/>
        </w:trPr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/-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" w:hRule="atLeast"/>
        </w:trPr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/-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" w:hRule="atLeast"/>
        </w:trPr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/-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" w:hRule="atLeast"/>
        </w:trPr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/-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" w:hRule="atLeast"/>
        </w:trPr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студента, группа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требования к оформлению контрольн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ние контрольной работы предполагается  на основе самостоятельно рассмотренной философской литературы и перечисленных ниже  источников. Непременное требование: содержание работы должно соответствовать общей тематике 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ознакомления с определенным минимум литературы важнейшим делом является составление плана. Работа  должна включать  введение, основную часть и заключение. Во введении осуществляется постановка проблемы, освещается ее разработанность и актуальность, ставится конкретная цель исследования и указываются пути ее достижения. В основной части дается анализ проблемы, производятся доказательства выдвинутых тезисов. В заключении необходимо подвести итоги исследования, сформулировать основные выводы. </w:t>
      </w:r>
      <w:r>
        <w:rPr>
          <w:rFonts w:cs="Times New Roman" w:ascii="Times New Roman" w:hAnsi="Times New Roman"/>
          <w:sz w:val="28"/>
          <w:szCs w:val="28"/>
        </w:rPr>
        <w:t xml:space="preserve">В конце контрольной работы должен присутствовать список использованной литературы (не менее 5 источников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формления списка литературы:</w:t>
      </w:r>
    </w:p>
    <w:p>
      <w:pPr>
        <w:pStyle w:val="ListParagraph"/>
        <w:numPr>
          <w:ilvl w:val="1"/>
          <w:numId w:val="10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савин И.Т. Мегапроекты и глобальные проекты: наука между утопией и технократией /И.Т. Касавин/ Вопросы философии. – 2015. – № 9. – С. 40 - 57.</w:t>
      </w:r>
    </w:p>
    <w:p>
      <w:pPr>
        <w:pStyle w:val="ListParagraph"/>
        <w:numPr>
          <w:ilvl w:val="1"/>
          <w:numId w:val="107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пиркин А.Г. Философия. - М.: Юрайт, 2012. – 828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формления ссылок в контрольной работе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ри оформлении ссылок в работе  используйте только один из предложенных вариантов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Внутритекстовые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ссылки приводятся непосредственно в строке после текста. Библиографическую ссылку во внутри текстовом примечании заключают в квадратные скобки, например:</w:t>
      </w:r>
    </w:p>
    <w:p>
      <w:pPr>
        <w:pStyle w:val="ListParagraph"/>
        <w:spacing w:lineRule="auto" w:line="360" w:before="0" w:after="0"/>
        <w:ind w:left="720" w:right="20" w:hanging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дина – это, по мнению русского философа, дух народа во всех его проявлениях и созданиях.  «Любовь к родине есть творческий акт духовного самоопределения, верный перед лицом Божиим и потому благодатный»  </w:t>
      </w:r>
      <w:r>
        <w:rPr>
          <w:rFonts w:eastAsia="Times New Roman" w:ascii="Times New Roman" w:hAnsi="Times New Roman"/>
          <w:sz w:val="28"/>
          <w:szCs w:val="28"/>
        </w:rPr>
        <w:t>[3:95] (где первая цифра – означает порядковый номер книги в списке литературы, вторая цифра - номер страницы на которую вы ссылаетесь в тексте.</w:t>
      </w:r>
    </w:p>
    <w:p>
      <w:pPr>
        <w:pStyle w:val="ListParagraph"/>
        <w:spacing w:lineRule="auto" w:line="360" w:before="0" w:after="0"/>
        <w:ind w:left="720" w:right="20" w:hanging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  <w:shd w:fill="FFFFFF" w:val="clear"/>
        </w:rPr>
        <w:t>2)</w:t>
      </w:r>
      <w:r>
        <w:rPr>
          <w:rFonts w:eastAsia="Times New Roman" w:ascii="Times New Roman" w:hAnsi="Times New Roman"/>
          <w:b/>
          <w:bCs/>
          <w:sz w:val="28"/>
          <w:szCs w:val="28"/>
          <w:shd w:fill="FFFFFF" w:val="clear"/>
        </w:rPr>
        <w:t xml:space="preserve">Подстрочные </w:t>
      </w:r>
      <w:r>
        <w:rPr>
          <w:rFonts w:eastAsia="Times New Roman" w:ascii="Times New Roman" w:hAnsi="Times New Roman"/>
          <w:bCs/>
          <w:sz w:val="28"/>
          <w:szCs w:val="28"/>
          <w:shd w:fill="FFFFFF" w:val="clear"/>
        </w:rPr>
        <w:t>ссылки п</w:t>
      </w:r>
      <w:r>
        <w:rPr>
          <w:rFonts w:eastAsia="Times New Roman" w:ascii="Times New Roman" w:hAnsi="Times New Roman"/>
          <w:sz w:val="28"/>
          <w:szCs w:val="28"/>
        </w:rPr>
        <w:t>риводятся внизу страницы под строками основного текста данной страницы, например: Принципиальное отличие позиции двух философов выявляет и Н.В. Мотрошилова: «У Гуссерля проблема бытия и онтологии ставится уже на основе исполнения феноменологической редукции и после перехода на трансценденталистскую почву феноменологии. Для Франка же трансцендентализм принципиально не приемлем»</w:t>
      </w:r>
      <w:r>
        <w:rPr>
          <w:rStyle w:val="FootnoteAnchor"/>
          <w:rFonts w:eastAsia="Times New Roman" w:ascii="Times New Roman" w:hAnsi="Times New Roman"/>
          <w:sz w:val="28"/>
          <w:szCs w:val="28"/>
        </w:rPr>
        <w:footnoteReference w:id="2"/>
      </w:r>
      <w:r>
        <w:rPr>
          <w:rFonts w:eastAsia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pacing w:lineRule="auto" w:line="360" w:before="0" w:after="0"/>
        <w:ind w:left="720" w:right="20" w:hanging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контро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15-20 стр. текста через 1,5 интервал. Контрольная работа может быть представлена также и в рукописной форм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щите контрольной работы автор должен уметь аргументировано обосновать тему и структуру работы, проявить понимание использованных в тексте понят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хождения темы контрольной работы нужно воспользоваться следующей таблицей. По горизонтали найти цифру, соответствующую цифре десятков в вашем индивидуальном номере, по вертикали – цифру единиц вашего номера. На пересечении порядков вы определите номер темы контрольной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для определения номера контрольной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89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"/>
        <w:gridCol w:w="497"/>
        <w:gridCol w:w="495"/>
        <w:gridCol w:w="497"/>
        <w:gridCol w:w="712"/>
        <w:gridCol w:w="638"/>
        <w:gridCol w:w="567"/>
        <w:gridCol w:w="852"/>
        <w:gridCol w:w="992"/>
        <w:gridCol w:w="709"/>
        <w:gridCol w:w="1274"/>
      </w:tblGrid>
      <w:tr>
        <w:trPr>
          <w:trHeight w:val="19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19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19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9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19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9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9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19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 контрольных работ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>Данный перечень тем является примерным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кончательное оформление темы контрольной работы, ее плана и списка источников осуществляется в индивидуальном порядке в итоге самостоятельной работы студента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и консультаций ведущего  преподава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ущность философии и круг ее проблем. 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лософия в системе культуры.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ровоззрение как культурно-исторический феномен.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блема человека в античной философии.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ретические учения в эпоху средневековья и их философский смысл (Д. Скотт, Ж. Буридан, У. Оккам).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лософия эпохи Возрождения: Новые системы Вселенной.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ind w:left="714" w:hanging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опии как ранние формы ненаучного прогнозирования (Т.Мор, Т.Кампанелла)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ind w:left="714" w:hanging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мпиризм и рационализм Нового времени.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ind w:left="714" w:hanging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учная революция XVI  - XVII веков и формирование классической картины мира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ль механистической картины мира в развитии философской мысли.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лософия эпохи Просвещения (XVIII в.): свободомыслие, скептицизм, атеизм; философия природы (Вольтер, французские энциклопедисты).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ль немецкой классической философии в развитии философской мысли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рксизм и его значение в истории и современности.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лософские идеи психоанализа З. Фрейда: рационалистическое осмысление сознания и бессознательного в человеческой психике и деятельности.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циентизм и антисциентизм как основные тенденции философии XX века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сская философия: взгляды на природу и человека. Религиозные искания русских мыслителей (В.С. Соловьев, Н.Ф. Федоров, Л.Н. Толстой Ф.М. Достоевский, С.Л. Франк.).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циально-политические идеи и концепции русских философов. Славянофилы и западники о путях исторического развития России (П.Я. Чаадаев, А.С. Хомяков, А.И. Герцен).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лософия русского космизма.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чение теории относительности для развития философских представлений о единстве материи, пространства и времени.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блема бытия и небытия в истории философии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лософские концепции пространства и времени.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лософское осмысление соотношения времени и вечности.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ременная научно-философская трактовка материи.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блема познания в философии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нание и мозг: современное исследование проблемы.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лассическая и неклассические концепции истины 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никновение и сущность человеческого сознания.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ль интуиции в творческой деятельности человека.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нергетика и ее роль в формировании научной картины мира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ические проблемы современной науки.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. Тойнби о цикличности в существовании цивилизаций.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льтура и цивилизация, проблема разнообразия и взаимоотношения типов культур. 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блема диалога культур Востока и Запада.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блема насилия и ненасилия в современном обществе.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исхождение и сущность глобальных проблем человечества.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ль науки и техники в развитии цивилизации.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ории антропосоциогенеза.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лософское учение о ценностях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блема жизни и смерти в духовном опыте человека.</w:t>
      </w:r>
    </w:p>
    <w:p>
      <w:pPr>
        <w:pStyle w:val="ListParagraph"/>
        <w:numPr>
          <w:ilvl w:val="0"/>
          <w:numId w:val="106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утурологические концепции общества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  <w:lang w:eastAsia="ru-RU"/>
        </w:rPr>
        <w:t>ПРИМЕРНЫЙ Перечень экзаменационных вопросов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еречень состоит из 44 вопросов. Каждый преподаватель вправе варьировать этот перечень, изымая одни вопросы и добавляя другие. Общий список вопросов не должен превышать 44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лософия и мировоззр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философии. Специфика философского зн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чная философ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лософия Плат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невековая философ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лософия эпохи Возро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лософия Нового време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мецкая классическая философ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лософия И.Ка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Философия XX в.: общая характеристи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кзистенциалистская философ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лософская герменевт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зитивистская философия: общая характерист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еопозитивизм, постпозитивизм: основные идеи и проблем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агматическая философ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Бытие как философская проблем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атерия как философская категор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остранство и время как философские категор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учная картина ми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Философия о сущности челове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облема антропосоциогенез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сихофизическая проблема. Сознание и моз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оциальная природа созн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ознание и язык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ознание как предмет философского анализ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убъект и объект позн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увственная ступень познания и ее фор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ациональная ступень познания и ее фор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Истина как философская категория. Критерии исти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пецифика научного позн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Структура научного познания: эмпирическое и теоретическо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Специфика гуманитарного позн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бщество как предмет философского анализ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оотношение объективного и субъективного в общественной жиз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бщество как система. Соотношение экономической, политической 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й сфер жизни общ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онятие ц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Смысл жизни как философская проблем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онятие лич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онятие свобо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Человек в информационно-техническом ми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Научная рациональность: общая характерист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Сущность и исторические этапы развития техн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Научно-технический прогресс: проблемы и перспектив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Глобальные проблемы соврем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ексеев П. В. Философы России начала XXI столетия: Биографии, идеи, труды: энциклопедический словарь. – М.: РОССПЭН, 2009. – 695 с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ексеев П.В., Панин А.В.  Философия. - М.:Проспект, 2013.-608с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смус В.  Ф. Античная философия. – М.: Высшая школа, 2009. – 400 с. 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дмаев Б.Б. Лекции по философии и практике буддизма/сост. Ю.В. Болтач.- СПб.: Гиперион, 2009. - 224с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дущее науки в XXI веке: Следующие пятьдесят лет / под ред. Дж. Брокмана; пер. с англ. – М.: АСТ, Астрель; Владимир: ВКТ, 2011. – 255 с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альяно М. В. История и философия науки: учебное пособие. – М.: Альфа – М., ИНФРА – М, 2012. – 208 с.  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айденко П. П.История новоевропейской философии и ее связи с наукой. – М.: Книжный дом «Либроком», 2011. – 376 с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броштан В. М. Имеет ли смысл искать смысл жизни?: монография. – СПб.: СПбГУТД, 2010. – 152 с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йдж Н. Пластичность мозга: Потрясающие факты о том, как мысли способны менять структуру и функции нашего мозга / пер. с англ. – М.: Эксмо, 2010. – 540 с. 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Жильсон Э. Философия в Средние века: От истоков патристики до конца XIV века. – М.: Культурная революция, 2010. – 678 с.  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ернов Н. М. Три русских пророка: Хомяков, Достоевский, Соловьев.  – М.: Русская симфония, 2010. – 391 с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конникова Г. И. Философия Древнего мира: учебное пособие для вузов. – М.: ЮНИТИ-ДАНА, 2010. – 247 с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нт и немецкая философия XX века: монография / А. В. Кучеренко. -  Курск: КФ ОрЮИ, 2010. - 357с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мардашвили М. К. Лекции по античной философии. – М.: Прогресс-Традиция, Фонд Мераба Мамардашвили, 2009. – 247 с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мардашвили М. К. Очерк современной европейской философии. – М.: Прогресс-Традиция, Фонд МерабаМамардашвили, 2010. – 583 с. 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р философии. –  М., 1991. – Ч.I.,Ч2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китина Е. А. Познание. Сознание. Бессознательное. – М.: Книжный дом «ЛИБРОКОМ», 2011. – 224 с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иколин В.В. Немецкая классическая философия: И. Кант, И.Фихте, Фр. Шеллинг: монография. - Омск: ОмГПУ, 2009. - 537 с.  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йзерман Т.И.  Кант и Гегель : опыт сравнительного исследования – М.: Канон, 2008. - 518 с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мер О. С. Национальная идентичность в изменяющемся мире: локализация и глобализация. – Новочеркасск: Лик, 2010. – 137 с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блема сознания в философии и науке / под ред. Д. И. Дубровского. – М.: «Канон +» РООИ «Реабилитация», 2009.- 472 с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авянофильство: Proetcontra: Творчество и деятельность славянофилов в оценке современников: антология / сост., вступ. ст., коммент. В. А. Фатеева. – СПб.: СПбГУ, 2009. – 1054 с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колов В. В. Европейская философия XV-XVII веков: учебное пособие для вузов / В. В. Соколов. – М.: Академический Проект, 2009. –   511 с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иркин А.Г. Философия . - М. : Юрайт, 2012. -828с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вризян Г.  Философы XX века о технике и «технической цивилизации» / Г. Тавризян. – М.: РОССПЭН, 2009. – 210 с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укуяма Ф. Конец истории и последний человек / Ф. Фукуяма; пер. с англ. – М.: АСТ, АСТ Москва, 2010. – 588 с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ивилизация: вызовы современности / под ред. М. С. Уварова. – СПб.: СПбГУ, 2009. – 295 с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ипко А. С. Ценности и борьба сознательного патриотизма. – М.: УРСС, 2009.– 283 с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анышев А.Н. Философия Древнего мира: Учеб. для вузов.— М.: Высш. шк., 1999.—703 с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умаков А. Н. Глобализация: Контуры целостного мира: монография. – М.: Проспект, 2009. – 428 с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лом И. Шопенгауэр как лекарство / пер. с англ. – М.: Эксмо, 2010. – 543 с.</w:t>
      </w:r>
    </w:p>
    <w:p>
      <w:pPr>
        <w:pStyle w:val="ListParagraph"/>
        <w:spacing w:lineRule="auto" w:line="360" w:before="0" w:after="0"/>
        <w:ind w:left="786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786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лешин А.И.  Размышление о феномене русского космизма //Вопросы философии. – 2015. –  №4. 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ябьева З.С., Алябьева С.В. Философская рефлексия измененных состояний сознания//Известия МААО. Вып. 15. Т. 3. – СПб., 2012. - С. 109-115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ябьева С.В., Ягубова С.Я. Учебно-методическое пособие «Философия».- СПБ.: СПБГАУ, 2013.-54с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ртемьева Т. В. Нехлебная наука философия. К 300 – летию со дня рождения М. В. Ломоносова (1711 - 1765) // Вопросы философии. – 2011. – № 11. – С. 117-126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о Оу  Основные вопросы философии инженерии// Вопросы философии. – 2014. – № 7. – С. 59-68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айденко П.П. Средневековый  номинализм и генезис новоевропейского сознания// Вопросы философии. – 2014. – № 2. – С. 155-164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ельфонд  (Клюзова) М. Л. Критика учения Л. Н.Толстого о непротивлении злу насилием в отечественной религиозно-философской мысли конца XIX - начала XX вв. : три основных аргумента // Вопросы философии. – 2009. – № 10. – С. 121 - 133. 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хов В.Г. Новый тренд в философии техники»// Вопросы философии. – 2014. – № 1. – С. 178 – 184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игорьева Т. П. Конфуций// Вопросы философии. – 2011. – № 2. – С. 82 – 92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усейнов А. А. Философия между наукой и религией / А. А. Гусейнов // Вопросы философии. – 2010. – № 8. – С. 4 - 10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инченко В. П. Ценности в структуре сознания // Вопросы философии. – 2011. – № 8. – С. 85-97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льин В. Н. Основные проблемы теории познания // Вопросы философии. – 2009. – № 7. – С. 123 - 134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савин И.Т.  Мегапроекты и глобальные проекты: наука между утопией и технократией// Вопросы философии. – 2015. – № 9. – С. 40 - 57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паков В.А.  Философия и наука в пространстве рождающейся современности// Вопросы философии. – 2014. – № 8. – С. 54 – 65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рсаков С. Н.  Мифы и истины в истории русской философии//Вопросы философии. – 2015. –  № 6. – С. 69-8. 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льтурно-историческое сознание ученых-гуманитариев в контексте современных тенденций в науке: Опыт федеральных университетов. Материалы «круглого стола – онлайн-конференции» //Вопросы философии .-№11.-2015.-С.5-38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апин Н.И.  Фундаментальные ценности цивилизационного выбора в XXI столетии. Часть 2. Аксиологические предпосылки цивилизационного выбора России// Вопросы философии. – 2011. – № 6. –  С. 3-18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бедев С. А. Уровни научного познания // Вопросы философии. – 2010. – № 1. – С. 62-75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бедев С.А.  ,Гранин Ю.Д.. Национальное государство в глобализирующемся мире. Социально-философский анализ// Вопросы философии. – 2015. – № 3. –  С. 210-214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евин Г. Д. Три взгляда на природу теоретического и эмпирического знания // Вопросы философии. – 2011. – № 2. – С. 104-114. 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кторский В.А.  Возможны  ли науки о человеке? // Вопросы философии. – 2015. – № 5. – С. 3 - 15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чич Н.Д. Звездное небо и моральный закон: очерк истории пифагорейской идеи//  Вопросы философии. – 2015. – № 11. – С. 135-153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мчур Е.А.  Судьбы атомизма в современном естествознании и структурный реализм// Вопросы философии. – 2015. – № 5. – С. 158-168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реева Е.В. От искусственного интеллекта к искусственной душе»// Вопросы философии. – 2014. – № 1. – С. 17 – 178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рков Б. В. Образ человека в постантропологическую эпоху // Вопросы философии. – 2011. – № 2. – С. 23-33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опай А.Ф. Отрицательное время в практическом познании //Известия МААО. Вып. 15. Т. 3. – СПб., 2012. – С. 104-109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минов В.Я. Об априорности классической механики// Вопросы философии. – 2014. – № 12. – С. 45 – 58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логов К.Э.  Метаморфозы идентичности// Вопросы философии. – 2015. – № 7. – С. 28-41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уфанова Е.О., Яковлева А.Ф.  Социальные роли учёного от «эскаписта» до «менеджера»// Вопросы философии. – 2015. – № 3. – С. 72 - 83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лёв Е.В.  Герменевтика М. Хайдеггера и философия жизни// Вопросы философии. – 2014. – № 7. – С. 125 – 135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отова В. Г. Единство и многообразие культур в условиях глобализации // Вопросы философии. – 2011. – № 9. –   С. 45-53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алый В.А.  Ограничить вольность, чтобы освободить место свободе: либерализм, консерватизм и философия Канта// Вопросы философии. – 2015. – № 9. – С. 66 – 79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footnotePr>
        <w:numFmt w:val="decimal"/>
      </w:footnotePr>
      <w:type w:val="odd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трошилова Н.В. Мыслители России и философия Запада.- М., 2010. – С.331-3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7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1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3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27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50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5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89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8"/>
      <w:numFmt w:val="decimal"/>
      <w:lvlText w:val="%3"/>
      <w:lvlJc w:val="left"/>
      <w:pPr>
        <w:tabs>
          <w:tab w:val="num" w:pos="0"/>
        </w:tabs>
        <w:ind w:left="251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8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41"/>
      <w:numFmt w:val="decimal"/>
      <w:lvlText w:val="%3."/>
      <w:lvlJc w:val="left"/>
      <w:pPr>
        <w:tabs>
          <w:tab w:val="num" w:pos="0"/>
        </w:tabs>
        <w:ind w:left="2505" w:hanging="525"/>
      </w:pPr>
      <w:rPr/>
    </w:lvl>
    <w:lvl w:ilvl="3">
      <w:start w:val="127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25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34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6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7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9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4" w:hanging="18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51" w:hanging="18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15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81" w:hanging="18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20" w:hanging="180"/>
      </w:pPr>
      <w:rPr/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2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75" w:hanging="180"/>
      </w:pPr>
      <w:rPr/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1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d56447"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Times New Roman" w:hAnsi="Times New Roman" w:eastAsia="Times New Roman" w:cs="Times New Roman"/>
      <w:b/>
      <w:caps/>
      <w:kern w:val="2"/>
      <w:sz w:val="32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56447"/>
    <w:rPr>
      <w:rFonts w:ascii="Times New Roman" w:hAnsi="Times New Roman" w:eastAsia="Times New Roman" w:cs="Times New Roman"/>
      <w:b/>
      <w:caps/>
      <w:kern w:val="2"/>
      <w:sz w:val="32"/>
      <w:szCs w:val="20"/>
      <w:lang w:eastAsia="ru-RU"/>
    </w:rPr>
  </w:style>
  <w:style w:type="character" w:styleId="InternetLink">
    <w:name w:val="Hyperlink"/>
    <w:rsid w:val="00d56447"/>
    <w:rPr>
      <w:color w:val="0000FF"/>
      <w:u w:val="single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d564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d56447"/>
    <w:rPr/>
  </w:style>
  <w:style w:type="character" w:styleId="11" w:customStyle="1">
    <w:name w:val="Основной текст (11)_"/>
    <w:link w:val="112"/>
    <w:uiPriority w:val="99"/>
    <w:qFormat/>
    <w:rsid w:val="00d56447"/>
    <w:rPr>
      <w:shd w:fill="FFFFFF" w:val="clear"/>
    </w:rPr>
  </w:style>
  <w:style w:type="character" w:styleId="2" w:customStyle="1">
    <w:name w:val="Подпись к таблице (2)_"/>
    <w:link w:val="211"/>
    <w:uiPriority w:val="99"/>
    <w:qFormat/>
    <w:rsid w:val="00d56447"/>
    <w:rPr>
      <w:shd w:fill="FFFFFF" w:val="clear"/>
    </w:rPr>
  </w:style>
  <w:style w:type="character" w:styleId="1117" w:customStyle="1">
    <w:name w:val="Основной текст (11) + Полужирный17"/>
    <w:uiPriority w:val="99"/>
    <w:qFormat/>
    <w:rsid w:val="00d56447"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3" w:customStyle="1">
    <w:name w:val="Подпись к таблице (3) + Полужирный;Курсив"/>
    <w:qFormat/>
    <w:rsid w:val="00d56447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 w:customStyle="1">
    <w:name w:val="Заголовок №7_"/>
    <w:link w:val="71"/>
    <w:uiPriority w:val="99"/>
    <w:qFormat/>
    <w:rsid w:val="00d56447"/>
    <w:rPr>
      <w:b/>
      <w:bCs/>
      <w:shd w:fill="FFFFFF" w:val="clear"/>
    </w:rPr>
  </w:style>
  <w:style w:type="character" w:styleId="Style14" w:customStyle="1">
    <w:name w:val="Сноска_"/>
    <w:link w:val="13"/>
    <w:uiPriority w:val="99"/>
    <w:qFormat/>
    <w:rsid w:val="00d56447"/>
    <w:rPr>
      <w:shd w:fill="FFFFFF" w:val="clear"/>
    </w:rPr>
  </w:style>
  <w:style w:type="character" w:styleId="12" w:customStyle="1">
    <w:name w:val="Оглавление 1 Знак"/>
    <w:link w:val="Contents1"/>
    <w:uiPriority w:val="99"/>
    <w:qFormat/>
    <w:rsid w:val="00d56447"/>
    <w:rPr>
      <w:shd w:fill="FFFFFF" w:val="clear"/>
    </w:rPr>
  </w:style>
  <w:style w:type="character" w:styleId="111" w:customStyle="1">
    <w:name w:val="Основной текст (11) + Полужирный1"/>
    <w:uiPriority w:val="99"/>
    <w:qFormat/>
    <w:rsid w:val="00d56447"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31" w:customStyle="1">
    <w:name w:val="Подпись к таблице (3)"/>
    <w:qFormat/>
    <w:rsid w:val="00d5644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d564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d56447"/>
    <w:rPr>
      <w:rFonts w:ascii="Calibri" w:hAnsi="Calibri" w:eastAsia="Times New Roman" w:cs="Times New Roman"/>
    </w:rPr>
  </w:style>
  <w:style w:type="character" w:styleId="Style17" w:customStyle="1">
    <w:name w:val="Текст выноски Знак"/>
    <w:basedOn w:val="DefaultParagraphFont"/>
    <w:link w:val="BalloonText"/>
    <w:qFormat/>
    <w:rsid w:val="00d56447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ef0cca"/>
    <w:rPr>
      <w:b/>
      <w:bCs/>
    </w:rPr>
  </w:style>
  <w:style w:type="character" w:styleId="Style18" w:customStyle="1">
    <w:name w:val="Основной текст Знак"/>
    <w:basedOn w:val="DefaultParagraphFont"/>
    <w:qFormat/>
    <w:rsid w:val="00145fd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Основной текст_"/>
    <w:basedOn w:val="DefaultParagraphFont"/>
    <w:link w:val="4"/>
    <w:qFormat/>
    <w:rsid w:val="00b747bf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111fe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11f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1" w:customStyle="1">
    <w:name w:val="Основной текст с отступом Знак"/>
    <w:basedOn w:val="DefaultParagraphFont"/>
    <w:uiPriority w:val="99"/>
    <w:semiHidden/>
    <w:qFormat/>
    <w:rsid w:val="00b21ade"/>
    <w:rPr/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8c7fed"/>
    <w:rPr/>
  </w:style>
  <w:style w:type="character" w:styleId="Style22" w:customStyle="1">
    <w:name w:val="Название Знак"/>
    <w:basedOn w:val="DefaultParagraphFont"/>
    <w:link w:val="Title"/>
    <w:uiPriority w:val="99"/>
    <w:qFormat/>
    <w:rsid w:val="00cc64b1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145fd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 w:customStyle="1">
    <w:name w:val="Подзаг-к"/>
    <w:basedOn w:val="Normal"/>
    <w:next w:val="Normal"/>
    <w:qFormat/>
    <w:rsid w:val="00d56447"/>
    <w:pPr>
      <w:tabs>
        <w:tab w:val="clear" w:pos="708"/>
        <w:tab w:val="left" w:pos="360" w:leader="none"/>
      </w:tabs>
      <w:spacing w:lineRule="auto" w:line="360" w:before="120" w:after="120"/>
      <w:jc w:val="center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d5644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2" w:customStyle="1">
    <w:name w:val="Основной текст (11)"/>
    <w:basedOn w:val="Normal"/>
    <w:link w:val="11"/>
    <w:uiPriority w:val="99"/>
    <w:qFormat/>
    <w:rsid w:val="00d56447"/>
    <w:pPr>
      <w:shd w:val="clear" w:color="auto" w:fill="FFFFFF"/>
      <w:spacing w:lineRule="exact" w:line="226" w:before="0" w:after="0"/>
      <w:ind w:hanging="1540"/>
      <w:jc w:val="both"/>
    </w:pPr>
    <w:rPr/>
  </w:style>
  <w:style w:type="paragraph" w:styleId="211" w:customStyle="1">
    <w:name w:val="Подпись к таблице (2)1"/>
    <w:basedOn w:val="Normal"/>
    <w:link w:val="2"/>
    <w:uiPriority w:val="99"/>
    <w:qFormat/>
    <w:rsid w:val="00d56447"/>
    <w:pPr>
      <w:shd w:val="clear" w:color="auto" w:fill="FFFFFF"/>
      <w:spacing w:lineRule="atLeast" w:line="240" w:before="0" w:after="0"/>
    </w:pPr>
    <w:rPr/>
  </w:style>
  <w:style w:type="paragraph" w:styleId="ListParagraph">
    <w:name w:val="List Paragraph"/>
    <w:basedOn w:val="Normal"/>
    <w:uiPriority w:val="34"/>
    <w:qFormat/>
    <w:rsid w:val="00d56447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71" w:customStyle="1">
    <w:name w:val="Заголовок №7"/>
    <w:basedOn w:val="Normal"/>
    <w:link w:val="7"/>
    <w:uiPriority w:val="99"/>
    <w:qFormat/>
    <w:rsid w:val="00d56447"/>
    <w:pPr>
      <w:shd w:val="clear" w:color="auto" w:fill="FFFFFF"/>
      <w:spacing w:lineRule="exact" w:line="250" w:before="0" w:after="180"/>
      <w:jc w:val="center"/>
      <w:outlineLvl w:val="6"/>
    </w:pPr>
    <w:rPr>
      <w:b/>
      <w:bCs/>
    </w:rPr>
  </w:style>
  <w:style w:type="paragraph" w:styleId="13" w:customStyle="1">
    <w:name w:val="Сноска1"/>
    <w:basedOn w:val="Normal"/>
    <w:link w:val="Style14"/>
    <w:uiPriority w:val="99"/>
    <w:qFormat/>
    <w:rsid w:val="00d56447"/>
    <w:pPr>
      <w:shd w:val="clear" w:color="auto" w:fill="FFFFFF"/>
      <w:spacing w:lineRule="exact" w:line="226" w:before="0" w:after="0"/>
      <w:ind w:hanging="300"/>
      <w:jc w:val="both"/>
    </w:pPr>
    <w:rPr/>
  </w:style>
  <w:style w:type="paragraph" w:styleId="Contents1">
    <w:name w:val="TOC 1"/>
    <w:basedOn w:val="Normal"/>
    <w:next w:val="Normal"/>
    <w:link w:val="12"/>
    <w:uiPriority w:val="99"/>
    <w:rsid w:val="00d56447"/>
    <w:pPr>
      <w:shd w:val="clear" w:color="auto" w:fill="FFFFFF"/>
      <w:spacing w:lineRule="exact" w:line="250" w:before="0" w:after="0"/>
      <w:jc w:val="both"/>
    </w:pPr>
    <w:rPr/>
  </w:style>
  <w:style w:type="paragraph" w:styleId="NormalWeb">
    <w:name w:val="Normal (Web)"/>
    <w:basedOn w:val="Normal"/>
    <w:unhideWhenUsed/>
    <w:qFormat/>
    <w:rsid w:val="00d564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">
    <w:name w:val="Header"/>
    <w:basedOn w:val="Normal"/>
    <w:link w:val="Style15"/>
    <w:rsid w:val="00d5644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link w:val="Style16"/>
    <w:uiPriority w:val="1"/>
    <w:qFormat/>
    <w:rsid w:val="00d5644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7"/>
    <w:qFormat/>
    <w:rsid w:val="00d56447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4" w:customStyle="1">
    <w:name w:val="Основной текст4"/>
    <w:basedOn w:val="Normal"/>
    <w:link w:val="Style19"/>
    <w:qFormat/>
    <w:rsid w:val="00b747bf"/>
    <w:pPr>
      <w:shd w:val="clear" w:color="auto" w:fill="FFFFFF"/>
      <w:spacing w:lineRule="exact" w:line="226" w:before="0" w:after="0"/>
      <w:ind w:hanging="44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Footnote">
    <w:name w:val="Footnote Text"/>
    <w:basedOn w:val="Normal"/>
    <w:link w:val="Style20"/>
    <w:uiPriority w:val="99"/>
    <w:semiHidden/>
    <w:unhideWhenUsed/>
    <w:rsid w:val="00111fe0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link w:val="Style21"/>
    <w:uiPriority w:val="99"/>
    <w:semiHidden/>
    <w:unhideWhenUsed/>
    <w:rsid w:val="00b21ade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semiHidden/>
    <w:unhideWhenUsed/>
    <w:qFormat/>
    <w:rsid w:val="008c7fed"/>
    <w:pPr>
      <w:spacing w:lineRule="auto" w:line="480" w:before="0" w:after="120"/>
    </w:pPr>
    <w:rPr/>
  </w:style>
  <w:style w:type="paragraph" w:styleId="Title">
    <w:name w:val="Title"/>
    <w:basedOn w:val="Normal"/>
    <w:link w:val="Style22"/>
    <w:uiPriority w:val="99"/>
    <w:qFormat/>
    <w:rsid w:val="00cc64b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semiHidden/>
    <w:qFormat/>
    <w:rsid w:val="00d5644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d5644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723388-C87F-44D0-A43D-DBB368B7D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9</Pages>
  <Words>8993</Words>
  <Characters>51265</Characters>
  <CharactersWithSpaces>60138</CharactersWithSpaces>
  <Paragraphs>1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10:00Z</dcterms:created>
  <dc:creator>Валерий</dc:creator>
  <dc:description/>
  <dc:language>en-US</dc:language>
  <cp:lastModifiedBy>Пользователь</cp:lastModifiedBy>
  <cp:lastPrinted>2016-02-10T13:07:00Z</cp:lastPrinted>
  <dcterms:modified xsi:type="dcterms:W3CDTF">2016-02-11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