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транспорта Российской Федерации (Минтранс России)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воздушного транспорта (Росавиация)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БОУ ВО «Санкт-Петербургский государственный</w:t>
        <w:br/>
        <w:t>университет гражданской авиац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ap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aps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aps/>
          <w:sz w:val="72"/>
          <w:szCs w:val="72"/>
        </w:rPr>
        <w:t>ИСТОР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auto" w:line="3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, методические указания по изучению дисциплины </w:t>
      </w:r>
    </w:p>
    <w:p>
      <w:pPr>
        <w:pStyle w:val="HTML1"/>
        <w:spacing w:lineRule="auto" w:line="3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выполнению контрольной работы </w:t>
      </w:r>
    </w:p>
    <w:p>
      <w:pPr>
        <w:pStyle w:val="HTML1"/>
        <w:spacing w:lineRule="auto" w:line="324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Заочного факультета</w:t>
      </w:r>
    </w:p>
    <w:p>
      <w:pPr>
        <w:pStyle w:val="HTML1"/>
        <w:ind w:lef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обрено и рекомендовано к изданию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м советом Университет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87(03)</w:t>
      </w:r>
    </w:p>
    <w:p>
      <w:pPr>
        <w:pStyle w:val="Normal"/>
        <w:widowControl w:val="false"/>
        <w:autoSpaceDE w:val="false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СТОРИЯ:</w:t>
      </w:r>
      <w:r>
        <w:rPr>
          <w:sz w:val="28"/>
          <w:szCs w:val="28"/>
        </w:rPr>
        <w:t xml:space="preserve">  Программа курса, методические указания по изучению дисциплины и выполнению контрольной работы   / Университет ГА. С.-Петербург, 2016.</w:t>
      </w:r>
    </w:p>
    <w:p>
      <w:pPr>
        <w:pStyle w:val="Normal"/>
        <w:widowControl w:val="false"/>
        <w:autoSpaceDE w:val="false"/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ются в соответствии с программой дисциплины  «История»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1 семестр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</w:rPr>
        <w:t>Содержат программу дисциплины, перечень вопросов, темы контрольных работ, рекомендации по их выполнению и список литературы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</w:rPr>
        <w:t>Предназначены для студентов Заочного  факультета всех специальностей и направлений подготов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</w:rPr>
        <w:t>Библ.12 наз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Составитель              В.Н. Иванченко, доц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цензент                  М.Н.Майор, канд. фил. наук, доцент</w:t>
      </w:r>
    </w:p>
    <w:p>
      <w:pPr>
        <w:pStyle w:val="Normal"/>
        <w:widowControl w:val="false"/>
        <w:autoSpaceDE w:val="false"/>
        <w:spacing w:lineRule="atLeast" w:line="780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780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780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Университет гражданской авиации, 2016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8"/>
        </w:rPr>
        <w:t>ПРОГРАММА ДИСЦИПЛИНЫ " ИСТОРИЯ"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4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едмет и задачи дисциплины, ее место в системе гуманитарных наук, хронологические рамки и периодизац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Методы и источники изучения истории. Отечественная историография в прошлом и настоящем: общее и особенное. Методология и теория исторической наук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360"/>
        <w:jc w:val="center"/>
        <w:rPr/>
      </w:pPr>
      <w:r>
        <w:rPr>
          <w:b/>
          <w:sz w:val="28"/>
        </w:rPr>
        <w:t xml:space="preserve">ТЕМА 1. Восточные славяне в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Х вв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360"/>
        <w:jc w:val="center"/>
        <w:rPr/>
      </w:pPr>
      <w:r>
        <w:rPr>
          <w:b/>
          <w:sz w:val="28"/>
        </w:rPr>
        <w:t xml:space="preserve">Древнерусское раннефеодальное государство в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Х-ХП вв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ославяне. Дискуссии об этногенезе восточных славян. Древнейшее размещение славянских племен в Европе. Колонизация славянами Восточно-европейской равнины. Быт, нравы, верования восточнославянских племен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едпосылки, особенности и основные этапы становления государственности у восточных славян. Норманская теория и ее критики. Споры о происхождении понятия "Русь"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ревняя Русь и кочевники. Византийско-древнерусские связ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Формирование древнерусской народност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 и его последствия. Распространение ислама. Эволюция восточнославянской государственности в Х</w:t>
      </w:r>
      <w:r>
        <w:rPr>
          <w:sz w:val="28"/>
          <w:lang w:val="en-US"/>
        </w:rPr>
        <w:t>I</w:t>
      </w:r>
      <w:r>
        <w:rPr>
          <w:sz w:val="28"/>
        </w:rPr>
        <w:t>-ХП вв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2. Русские земли в ХП-ХШ вв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Феодальная раздробленность: предпосылки, причины, последствия. Обособление земель и княжеств. Новгородская, Владимиро-Суздальская и Галицко-Волынская Русь: сравнительно-исторический анализ разви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шествие Батыя на Русь. Образование Золотой Орды, ее социально-экономический строй. Установление монголо-татарского ига и его последствия для развития Рус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Борьба русского народа с агрессией шведских и немецких феодал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3. Образование и становление централизованного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российского государства (Х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- конец Х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вв.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оссия и средневековые государства Европы и Азии. Специфика формирования единого российского государств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ичины возвышения Москвы. Иван Калита и его преемники. Этапы борьбы за национальную независимость. Формирование великорусской народности. Роль православной церкви в консолидации русских земель, укреплении Московского княжества и формировании национального созн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Завершение объединения русских земель вокруг Москвы. Внутренняя политика Ивана </w:t>
      </w:r>
      <w:r>
        <w:rPr>
          <w:sz w:val="28"/>
          <w:lang w:val="en-US"/>
        </w:rPr>
        <w:t>III</w:t>
      </w:r>
      <w:r>
        <w:rPr>
          <w:sz w:val="28"/>
        </w:rPr>
        <w:t xml:space="preserve">, Василия </w:t>
      </w:r>
      <w:r>
        <w:rPr>
          <w:sz w:val="28"/>
          <w:lang w:val="en-US"/>
        </w:rPr>
        <w:t>III</w:t>
      </w:r>
      <w:r>
        <w:rPr>
          <w:sz w:val="28"/>
        </w:rPr>
        <w:t>. Эволюция сословной и политической организации, общества, становление самодержав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Иван </w:t>
      </w:r>
      <w:r>
        <w:rPr>
          <w:sz w:val="28"/>
          <w:lang w:val="en-US"/>
        </w:rPr>
        <w:t>IV</w:t>
      </w:r>
      <w:r>
        <w:rPr>
          <w:sz w:val="28"/>
        </w:rPr>
        <w:t xml:space="preserve"> Грозный и его реформы середины Х</w:t>
      </w:r>
      <w:r>
        <w:rPr>
          <w:sz w:val="28"/>
          <w:lang w:val="en-US"/>
        </w:rPr>
        <w:t>VI</w:t>
      </w:r>
      <w:r>
        <w:rPr>
          <w:sz w:val="28"/>
        </w:rPr>
        <w:t xml:space="preserve"> в. "Избранная рада". Опричнина: причины и последствия. Западная и Восточная политика Ивана Грозно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4. Россия в начале нового времен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ациональный кризис начала Х</w:t>
      </w:r>
      <w:r>
        <w:rPr>
          <w:sz w:val="28"/>
          <w:lang w:val="en-US"/>
        </w:rPr>
        <w:t>VII</w:t>
      </w:r>
      <w:r>
        <w:rPr>
          <w:sz w:val="28"/>
        </w:rPr>
        <w:t xml:space="preserve"> в. "Смутное время": причины, сущность, хронологические рамки периодизации. Социальные и политические аспекты смуты. Иноземное вмешательство и борьба с ним. Итоги и последствия "смутного времени"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еятельность новых Романовых. Социально-экономическое развитие России в Х</w:t>
      </w:r>
      <w:r>
        <w:rPr>
          <w:sz w:val="28"/>
          <w:lang w:val="en-US"/>
        </w:rPr>
        <w:t>VII</w:t>
      </w:r>
      <w:r>
        <w:rPr>
          <w:sz w:val="28"/>
        </w:rPr>
        <w:t xml:space="preserve"> в. Окончательное закрепощение крестьянства. Изменение в составе правящей элиты. Возрастание роли бюрократ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Церковная реформа и раскол русской церкв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циальные конфликты середины и второй половины Х</w:t>
      </w:r>
      <w:r>
        <w:rPr>
          <w:sz w:val="28"/>
          <w:lang w:val="en-US"/>
        </w:rPr>
        <w:t>VII</w:t>
      </w:r>
      <w:r>
        <w:rPr>
          <w:sz w:val="28"/>
        </w:rPr>
        <w:t xml:space="preserve"> в. и их специфи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ТЕМА 5. Становление Российской Империи в Х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едпосылки и особенности складывания российского абсолютизма. Сущность и социальная природа российского абсолютизм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еформы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и их влияние на состояние общества и последующее развитие страны. Внешняя политика Петра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Генезис самодержавия. Эпоха дворцовых переворотов. Роль дворянства в политической жизни страны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еформаторская деятельность Екатерины </w:t>
      </w:r>
      <w:r>
        <w:rPr>
          <w:sz w:val="28"/>
          <w:lang w:val="en-US"/>
        </w:rPr>
        <w:t>II</w:t>
      </w:r>
      <w:r>
        <w:rPr>
          <w:sz w:val="28"/>
        </w:rPr>
        <w:t>. "Просвещенный абсолютизм" в России: особенности, содержание, противореч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собенности и основные этапы экономического развития России. Эволюция форм собственности на землю. Структура феодального землевладения. Крепостное право в России. "Золотой век" русского дворянства.  Внешняя политика Екатерины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ТЕМА 6. Россия в первой половине 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Х в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Х</w:t>
      </w:r>
      <w:r>
        <w:rPr>
          <w:sz w:val="28"/>
          <w:lang w:val="en-US"/>
        </w:rPr>
        <w:t>I</w:t>
      </w:r>
      <w:r>
        <w:rPr>
          <w:sz w:val="28"/>
        </w:rPr>
        <w:t xml:space="preserve">Х век - его роль и место в мировой и российской истории. Александр </w:t>
      </w:r>
      <w:r>
        <w:rPr>
          <w:sz w:val="28"/>
          <w:lang w:val="en-US"/>
        </w:rPr>
        <w:t>I</w:t>
      </w:r>
      <w:r>
        <w:rPr>
          <w:sz w:val="28"/>
        </w:rPr>
        <w:t xml:space="preserve"> и попытки модернизации политической системы России. Деятельность М.М.Сперанского. Россия в европейском конфликте начала Х1Х в. Отечественная война 1812 г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лияние европейских идей Просвещения на зарождение революционных традиций в России. Движение декабрис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авление Николая </w:t>
      </w:r>
      <w:r>
        <w:rPr>
          <w:sz w:val="28"/>
          <w:lang w:val="en-US"/>
        </w:rPr>
        <w:t>I</w:t>
      </w:r>
      <w:r>
        <w:rPr>
          <w:sz w:val="28"/>
        </w:rPr>
        <w:t xml:space="preserve">: расцвет и упадок бюрократического самодержавия. Политическая реакция и реформы при Николае </w:t>
      </w:r>
      <w:r>
        <w:rPr>
          <w:sz w:val="28"/>
          <w:lang w:val="en-US"/>
        </w:rPr>
        <w:t>I</w:t>
      </w:r>
      <w:r>
        <w:rPr>
          <w:sz w:val="28"/>
        </w:rPr>
        <w:t xml:space="preserve">. Начало промышленного переворота в России и его особенности. Зарождение капитализм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звитие общественной жизни в России во второй четверти      Х</w:t>
      </w:r>
      <w:r>
        <w:rPr>
          <w:sz w:val="28"/>
          <w:lang w:val="en-US"/>
        </w:rPr>
        <w:t>I</w:t>
      </w:r>
      <w:r>
        <w:rPr>
          <w:sz w:val="28"/>
        </w:rPr>
        <w:t>Х в. Дискуссии о путях развития страны. Теория "официальной народности". Западники и славянофилы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нешняя политика 30-50 гг. Х</w:t>
      </w:r>
      <w:r>
        <w:rPr>
          <w:sz w:val="28"/>
          <w:lang w:val="en-US"/>
        </w:rPr>
        <w:t>I</w:t>
      </w:r>
      <w:r>
        <w:rPr>
          <w:sz w:val="28"/>
        </w:rPr>
        <w:t>Х в. "Восточный вопрос" в европейской политике в середине Х</w:t>
      </w:r>
      <w:r>
        <w:rPr>
          <w:sz w:val="28"/>
          <w:lang w:val="en-US"/>
        </w:rPr>
        <w:t>I</w:t>
      </w:r>
      <w:r>
        <w:rPr>
          <w:sz w:val="28"/>
        </w:rPr>
        <w:t xml:space="preserve">Х в. Крымская война. Кризис монархии Николая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7. Реформы во второй половине 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Х в.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питалистическая модернизация России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ичины отмены крепостного права. Реформы 60-70 гг. Х</w:t>
      </w:r>
      <w:r>
        <w:rPr>
          <w:sz w:val="28"/>
          <w:lang w:val="en-US"/>
        </w:rPr>
        <w:t>I</w:t>
      </w:r>
      <w:r>
        <w:rPr>
          <w:sz w:val="28"/>
        </w:rPr>
        <w:t>Х в. и их роль в социально-экономическом развитии страны. Особенности пореформенного социально-экономического развития Росс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бщественно-политическая жизнь в 70-х гг. Х1Х в. Народ и народничество. Революционный террориз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онтрреформы 80-90-х гг. Александра </w:t>
      </w:r>
      <w:r>
        <w:rPr>
          <w:sz w:val="28"/>
          <w:lang w:val="en-US"/>
        </w:rPr>
        <w:t>III</w:t>
      </w:r>
      <w:r>
        <w:rPr>
          <w:sz w:val="28"/>
        </w:rPr>
        <w:t>. Поиски путей дальнейшего развития Росс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бщественно-политическая ситуация в последние десятилетия Х</w:t>
      </w:r>
      <w:r>
        <w:rPr>
          <w:sz w:val="28"/>
          <w:lang w:val="en-US"/>
        </w:rPr>
        <w:t>I</w:t>
      </w:r>
      <w:r>
        <w:rPr>
          <w:sz w:val="28"/>
        </w:rPr>
        <w:t>Х в. Консервативное направление общественной мысли. Либерализм. Российский радикализм и его истоки. Марксизм в России: причины и начало распространения. Национальный вопрос во второй половине Х1Х в. и политика влас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нешняя политика России во второй половине Х</w:t>
      </w:r>
      <w:r>
        <w:rPr>
          <w:sz w:val="28"/>
          <w:lang w:val="en-US"/>
        </w:rPr>
        <w:t>I</w:t>
      </w:r>
      <w:r>
        <w:rPr>
          <w:sz w:val="28"/>
        </w:rPr>
        <w:t>Х в.: в Европе, на Дальнем Востоке, в Средней Азии. Активное включение страны в мировую экономическую систем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ТЕМА 8. Российская Империя в условиях ускорения буржуазной модернизации (конец 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Х в. - 1914 г.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оль ХХ столетия в мировой истории. Глобализация общественных процессов. Проблема экономического роста и модернизац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нешнеполитическая деятельность царизма на рубеже          Х</w:t>
      </w:r>
      <w:r>
        <w:rPr>
          <w:sz w:val="28"/>
          <w:lang w:val="en-US"/>
        </w:rPr>
        <w:t>I</w:t>
      </w:r>
      <w:r>
        <w:rPr>
          <w:sz w:val="28"/>
        </w:rPr>
        <w:t>Х-ХХ вв. Русско-японская война: причины и итог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нутриполитическое развитие России в начале ХХ в. Образование политических партий. Формирование трех политических течений накануне революции 1905-1907 гг. Революция 1905-1907 гг. в России: причины и результаты. Становление российского парламентаризма.</w:t>
      </w:r>
    </w:p>
    <w:p>
      <w:pPr>
        <w:pStyle w:val="Normal"/>
        <w:spacing w:lineRule="auto" w:line="360"/>
        <w:ind w:right="-483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бъективная потребность индустриальной модернизации России. Реформаторская деятельность П.А.Столыпина. Россия на пути экономического подъема. Особенности индустриального развития и характер социально-экономической структуры России. Условия труда и быта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едвоенный политический кризис. Складывание военно-политических блоков. Начало первой мировой войны: причины, характер. Обострение общественно-политической и экономической ситуации в стране в годы вой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9. Россия в условиях общенационального кризиса  (1914-1920 гг.). Октябрьская революция 1917 г. и становление советского государства. Гражданская войн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Февральская революция 1917 г.: причины, цели, расстановка политических сил. Падение самодержавия. Стратегия и тактика главных политических партий в условиях двоевластия. Внутренняя и внешняя полтика Временного правительства. Основные этапы развития революционного процесс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ктябрьское вооруженное восстание. </w:t>
      </w:r>
      <w:r>
        <w:rPr>
          <w:sz w:val="28"/>
          <w:lang w:val="en-US"/>
        </w:rPr>
        <w:t>II</w:t>
      </w:r>
      <w:r>
        <w:rPr>
          <w:sz w:val="28"/>
        </w:rPr>
        <w:t xml:space="preserve"> Съезд Советов и его решения. Борьба большевиков за укрепление власти. Учредительное собрание. Брестский мир. Причины гражданской войны, ее основные этапы. Политика "военного коммунизма", ее сущность и формы. Итоги гражданской войны в Росс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10. Советское государство в 20-30-е г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Экономический, социально-политический и идеологический кризис 1920- начала 1921 гг. Выбор стратегии социалистического строительств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«Новая экономическая политика», ее сущность, основные цели и перспективы. Социально-экономическое развитие и политическая система страны в 20-е годы. Складывание однопартийной системы. Образование СССР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вертывание НЭПа в конце 20-х годов. Основная стратегия развития советского общества. Индустриализация и коллективизация: причины, ход, итоги. Преобразования в политической системе. Усиление режима личной власти Сталин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еобразования в области культуры в 20-30-е год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11. Советский Союз в годы второй мировой 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еликой Отечественной войн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чало второй мировой войны, ее причины, характер, основные этапы. Внешняя политика СССР накануне второй мировой войны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ачало Великой Отечественной войны. Причины неудач Красной армии в начальный период. Мобилизация сил страны на борьбу с врагом. Основные сражения Великой  Отечественной войны. Самоотверженный труд советских людей в тылу. Сопротивление оккупационному режим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кладывание антигитлеровской коалиции. Решения Тегеранской и Ялтинской конференц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згнание фашистских захватчиков из пределов СССР. Освобождение стран Центральной и Юго-восточной Европы. Капитуляция фашистской Германии. Потсдамская конференция. Разгром милитаристской Японии. Источники и значение победы СССР в Великой Отечественной войне. Итоги второй мировой вой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12. СССР в послевоенный период (1945-1964 гг.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ренные изменения в мире после второй мировой войны. Возрастание роли СССР в международной полити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Холодная война» как форма межгосударственного противостоя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следствия войны для советского народа. Восстановление народного хозяйства: задачи и источни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азревание противоречий общественного развития. Новый виток репрессий против партии и народа. Усиление идеологического и политического контроля во всех сферах жизн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мерть Сталина и борьба за власть. Поиск путей развития общества, социального и экономического прогресса. Мероприятия по оздоровлению обстановки в стране. Разоблачение культа личности Сталина. Преобразования в экономике, системе управления. Успехи и недостатки социально-экономической политики Н.С.Хрущев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нешняя политика Советского государств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тстранение Н.С.Хрущева от в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13. Советский Союз в середине 60-х – начале 80-х г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еволюционный скачок в науке, технике, технологии. Формирование постиндустриального (научно-информационного) общества в западном мире. НТР и ее влияние на ход общественного разви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иск путей ускорения развития экономики и социальной сферы. Экономические реформы 60-х годов, их  незавершенность. Л.И.Брежнев и его окружение. Попытки проведения реформ «сверху». Ю.И.Андропов (1982-1984 гг.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нешняя политика СССР. Трудности и просчеты во внешней политике. Отношения с Китаем. События 1968 г. В Чехословакии. Достижение военного паритета. Поворот к разрядке. Хельсинское соглашение по безопасности и сотрудничеству в Европе (1975 г.). Афганская война и ее международное последствие для СССР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ТЕМА 14. СССР и Россия в конце ХХ – начале Х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в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.С.Горбачев (1985-1991 гг.) Политика перестройки в СССР. Сущность, проблемы и противоречия периода перестройки. Переход к рыночным отношениям. Формирование политической оппозиции. Многопартийность. Межнациональные отношения в СССР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бытия  августа 1991 г.: причины и сущность. Распад СССР и образование СНГ. Изменение политической системы страны. Принятие Конституции Российской Федерации (12 декабря 1993 г.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звитие Российской Федерации в 90-е годы ХХ в. и  начале  ХХ</w:t>
      </w:r>
      <w:r>
        <w:rPr>
          <w:sz w:val="28"/>
          <w:lang w:val="en-US"/>
        </w:rPr>
        <w:t>I</w:t>
      </w:r>
      <w:r>
        <w:rPr>
          <w:sz w:val="28"/>
        </w:rPr>
        <w:t xml:space="preserve"> в. : экономика, внутренняя и внешняя полити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оссийская Федерация в начале ХХ</w:t>
      </w:r>
      <w:r>
        <w:rPr>
          <w:sz w:val="28"/>
          <w:lang w:val="en-US"/>
        </w:rPr>
        <w:t>I</w:t>
      </w:r>
      <w:r>
        <w:rPr>
          <w:sz w:val="28"/>
        </w:rPr>
        <w:t xml:space="preserve"> 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Деревянко А.П., Шабельникова Н.А. История России с древнейших времен до начала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. М., 201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Деревянко А.П., Шабельникова Н.А. История России.  М., 201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Зуев М.Н. История России. М., 201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Зуев М.Н. История России. Учебное пособие для бакалавров. М., 201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История России с древнейших времен до наших дней: для студентов неисторических специальностей. Под ред. Н.Д. Козлова. М., 201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 История России с древнейших времен до наших дней. Под ред. А.Н. Сахарова. М., 201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7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8. Мунчаев Ш.М. История России. М., 200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. Новейшая история России. Под ред. А.Н.Сахарова. М., 201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 Орлов А.С. и др. История России. М., 200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. Скворцова Е.М. и  др. История Отечества. М., 200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2. Федоров В.А. и др. История России. С древнейших времен до наших дней. М., 2010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ежне чем сдать экзамен по дисциплине «История», необходимо выполнить контрольную работу и защитить ее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пределение студентом предназначенной ему темы контрольной работы проводится по таблице (см. табл.1) в соответствии с его личным шифром. В первой строке по горизонтали найдите цифру, соответствующую цифре десятков (предпоследняя цифра), а в первой строке по вертикали – цифру единиц (последняя цифра). На пересечении этих строк студент получит номер темы, по которой обязан выполнить контрольную работ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63260</wp:posOffset>
                </wp:positionH>
                <wp:positionV relativeFrom="paragraph">
                  <wp:posOffset>734060</wp:posOffset>
                </wp:positionV>
                <wp:extent cx="20574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4.1pt;mso-wrap-distance-left:9pt;mso-wrap-distance-right:9pt;mso-wrap-distance-top:0pt;mso-wrap-distance-bottom:0pt;margin-top:57.8pt;mso-position-vertical-relative:text;margin-left:453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Таблица 1</w:t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smallCaps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пример: шифр УПО - 00125 – контрольная работа по теме 18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роцессе написания контрольной работы выполняется несколько этап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Выбор темы, ознакомление с планом работы, литературой и методическими указаниями. В тетради необходимо записать тему работы, план. Список литературы должен быть в конце работы. Он может быть расширен и дополнен источниками, выявленными студентом в процессе работы над темо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Сбор материала, его классификация и изучение – это наиболее трудоемкий этап подготовки контрольной работы. Чтобы облегчить и ускорить эту работу, все выписки из литературы необходимо делать на одной стороне отдельных листов с обязательной ссылкой на источники: книгу, статью. В процессе накопления и первичной систематизации материала неизбежно идет его осмысление, обдумывание вывод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Писать контрольную работу надо последовательно, раскрывая каждый вопрос плана, выделяя каждый раздел в виде отдельной главы. В заключение делается вывод по каждой главе и по всей работе в целом. Объем работы – 12 лист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В научно-справочный аппарат входят: ссылки на источники,   список литературы, план, выводы и т.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каждую цифру, факт, высказывание надо делать сноски по форме: фамилия и инициалы автора, полное название книги или статьи, том, место и год издания, страница. Например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Деревянко А.П., Шабельникова Н.А. История России с древнейших времен до начала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. М., 2012, стр.17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Кириллов В.В. История России. Для технических вузов: учебник для академического бакалавриата. М., 2016, стр.28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Федоров В.А. и др. История России. С древнейших времен до наших дней. М., 2010,  стр.69-9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исок литературы в конце контрольной работы желательно составлять в алфавитном поряд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 w:before="0" w:after="240"/>
        <w:jc w:val="center"/>
        <w:rPr>
          <w:b/>
          <w:b/>
          <w:sz w:val="28"/>
        </w:rPr>
      </w:pPr>
      <w:r>
        <w:rPr>
          <w:b/>
          <w:sz w:val="28"/>
        </w:rPr>
        <w:t>ТЕМЫ КОНТРОЛЬНОЙ РАБОТ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А 1. НАЧАЛО СЛАВЯНСКОЙ ИСТОР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оисхождение славян. Расселение славян по русской равнине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0" w:hanging="0"/>
        <w:jc w:val="both"/>
        <w:rPr>
          <w:sz w:val="28"/>
        </w:rPr>
      </w:pPr>
      <w:r>
        <w:rPr>
          <w:sz w:val="28"/>
        </w:rPr>
        <w:t>Соседи славян. Раннефеодальные государства Восточной Европы: Хазарский каганат, Волжская Булгари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Орлов А.С. и др. История России. М., 200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Скворцова Е.М. и  др. История Отечества. М., 200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Федоров В.А. и др. История России. С древнейших времен до наших дней. М., 201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А 2. ОБРАЗОВАНИЕ ДРЕВНЕРУССКОГО ГОСУДАРСТВ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Образование Киевской Руси.</w:t>
      </w:r>
    </w:p>
    <w:p>
      <w:pPr>
        <w:pStyle w:val="Normal"/>
        <w:numPr>
          <w:ilvl w:val="0"/>
          <w:numId w:val="32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Принятие христианства и его значение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История России с древнейших времен до наших дней. Под ред. А.Н. Сахаро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Мунчаев Ш.М. История России. М., 200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А 3. УПАДОК КИЕВСКОЙ РУСИ      И               ОБРАЗОВАНИЕ НОВЫХ ЦЕНТРОВ ГОСУДАРСТВЕННОСТИ В ХП-ХШ ВЕКАХ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Причины феодальной раздробленности и образование новых государственных центров.</w:t>
      </w:r>
    </w:p>
    <w:p>
      <w:pPr>
        <w:pStyle w:val="Normal"/>
        <w:numPr>
          <w:ilvl w:val="0"/>
          <w:numId w:val="17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Александр Невский и борьба Северо-Западной Руси за свою независимость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Деревянко А.П., Шабельникова Н.А. История России.  М., 201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Зуев М.Н. История России. М., 201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А 4. ТАТАРО-МОНГОЛЬСКОЕ ИГО НА РУСИ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>Татаро-монгольские завоевания и взаимоотношения Руси с Золотой ордой.</w:t>
      </w:r>
    </w:p>
    <w:p>
      <w:pPr>
        <w:pStyle w:val="Normal"/>
        <w:numPr>
          <w:ilvl w:val="0"/>
          <w:numId w:val="14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Начало объединения русских земель. Куликовская битва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Зуев М.Н. История России. Учебное пособие для бакалавров. М., 201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История России с древнейших времен до наших дней: для студентов неисторических специальностей. Под ред. Н.Д. Козлова. М., 201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 История России с древнейших времен до наших дней. Под ред. А.Н. Сахарова. М., 2012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ТЕМА 5. ОБРАЗОВАНИЕ ЦЕНТРАЛИЗОВАННОГО РУССКОГО ГОСУДАРСТВА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Возвышение Москвы (Х1У-ХУ вв.).</w:t>
      </w:r>
    </w:p>
    <w:p>
      <w:pPr>
        <w:pStyle w:val="Normal"/>
        <w:numPr>
          <w:ilvl w:val="0"/>
          <w:numId w:val="26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Возникновение Русского централизованного государства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Деревянко А.П., Шабельникова Н.А. История России.  М., 201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ТЕМА 6. МОСКОВСКОЕ ГОСУДАРСТВО В Х</w:t>
      </w:r>
      <w:r>
        <w:rPr>
          <w:sz w:val="28"/>
          <w:lang w:val="en-US"/>
        </w:rPr>
        <w:t>VI</w:t>
      </w:r>
      <w:r>
        <w:rPr>
          <w:sz w:val="28"/>
        </w:rPr>
        <w:t xml:space="preserve"> ВЕКЕ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Внутренняя политика Ивана Грозного. Опричнина и земщина.</w:t>
      </w:r>
    </w:p>
    <w:p>
      <w:pPr>
        <w:pStyle w:val="Normal"/>
        <w:numPr>
          <w:ilvl w:val="0"/>
          <w:numId w:val="20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Внешняя политика. Ливонская война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Зуев М.Н. История России. Учебное пособие для бакалавров. М., 201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История России с древнейших времен до наших дней: для студентов неисторических специальностей. Под ред. Н.Д. Козлова. М., 201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ТЕМА 7. РОССИЯ В НАЧАЛЕ Х</w:t>
      </w:r>
      <w:r>
        <w:rPr>
          <w:sz w:val="28"/>
          <w:lang w:val="en-US"/>
        </w:rPr>
        <w:t>VII</w:t>
      </w:r>
      <w:r>
        <w:rPr>
          <w:sz w:val="28"/>
        </w:rPr>
        <w:t xml:space="preserve"> ВЕКА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мутное время (1598-1613 гг.).</w:t>
      </w:r>
    </w:p>
    <w:p>
      <w:pPr>
        <w:pStyle w:val="Normal"/>
        <w:numPr>
          <w:ilvl w:val="0"/>
          <w:numId w:val="8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Крестьянские войны  начала Х</w:t>
      </w:r>
      <w:r>
        <w:rPr>
          <w:sz w:val="28"/>
          <w:lang w:val="en-US"/>
        </w:rPr>
        <w:t>VII</w:t>
      </w:r>
      <w:r>
        <w:rPr>
          <w:sz w:val="28"/>
        </w:rPr>
        <w:t xml:space="preserve"> века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Зуев М.Н. История России. Учебное пособие для бакалавров. М., 201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История России с древнейших времен до наших дней: для студентов неисторических специальностей. Под ред. Н.Д. Козлова. М., 201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 История России с древнейших времен до наших дней. Под ред. А.Н. Сахарова. М., 201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ТЕМА 8. СОЦИАЛЬНО-ЭКОНОМИЧЕСКОЕ И ПОЛИТИЧЕСКОЕ РАЗВИТИЕ РОССИИ В Х</w:t>
      </w:r>
      <w:r>
        <w:rPr>
          <w:sz w:val="28"/>
          <w:lang w:val="en-US"/>
        </w:rPr>
        <w:t>VII</w:t>
      </w:r>
      <w:r>
        <w:rPr>
          <w:sz w:val="28"/>
        </w:rPr>
        <w:t xml:space="preserve"> ВЕКЕ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ачало формирования абсолютиз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нешняя политика России. Воссоединение Украины с Россией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Реформы патриарха Никона и церковный раскол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Деревянко А.П., Шабельникова Н.А. История России.  М., 201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История России с древнейших времен до наших дней: для студентов неисторических специальностей. Под ред. Н.Д. Козлова. М., 201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ТЕМА 9.  РОССИЯ В ПЕРВОЙ ЧЕТВЕРТИ  Х</w:t>
      </w:r>
      <w:r>
        <w:rPr>
          <w:sz w:val="28"/>
          <w:lang w:val="en-US"/>
        </w:rPr>
        <w:t>VIII</w:t>
      </w:r>
      <w:r>
        <w:rPr>
          <w:sz w:val="28"/>
        </w:rPr>
        <w:t xml:space="preserve"> ВЕКА. ПРЕОБРАЗОВАНИЯ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И ОФОРМЛЕНИЕ АБСОЛЮТИЗМА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</w:rPr>
        <w:t xml:space="preserve">Реформы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и их значени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 xml:space="preserve">Образование Российской империи. Становление абсолютной монархии и ее основные черты. 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Орлов А.С. и др. История России. М., 200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Скворцова Е.М. и  др. История Отечества. М., 200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Федоров В.А. и др. История России. С древнейших времен до наших дней. М., 201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</w:rPr>
        <w:t xml:space="preserve">ТЕМА 10. РОССИЯ В ЭПОХУ «ДВОРЦОВЫХ ПЕРЕВОРОТОВ» 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1725-1762 ГГ.)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 xml:space="preserve">Внутренняя политика при правлении приемников Петра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Внешняя политика (1725-1762 гг.)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История России с древнейших времен до наших дней: для студентов неисторических специальностей. Под ред. Н.Д. Козлова. М., 201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Федоров В.А. и др. История России. С древнейших времен до наших дней. М., 201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А 11. РОССИЯ ВО ВТОРОЙ ПОЛОВИНЕ ХУШ ВЕКА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Просвещенный абсолютизм Екатерины </w:t>
      </w:r>
      <w:r>
        <w:rPr>
          <w:sz w:val="28"/>
          <w:lang w:val="en-US"/>
        </w:rPr>
        <w:t>II</w:t>
      </w:r>
      <w:r>
        <w:rPr>
          <w:sz w:val="28"/>
        </w:rPr>
        <w:t>. Внутренняя политика. Восстание Е.Пугачева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Внешняя политика во второй половине Х</w:t>
      </w:r>
      <w:r>
        <w:rPr>
          <w:sz w:val="28"/>
          <w:lang w:val="en-US"/>
        </w:rPr>
        <w:t>VIII</w:t>
      </w:r>
      <w:r>
        <w:rPr>
          <w:sz w:val="28"/>
        </w:rPr>
        <w:t xml:space="preserve"> века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Деревянко А.П., Шабельникова Н.А. История России.  М., 201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История России с древнейших времен до наших дней: для студентов неисторических специальностей. Под ред. Н.Д. Козлова. М., 201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ТЕМА 12. РОССИЯ В ПЕРВОЙ ЧЕТВЕРТИ Х</w:t>
      </w:r>
      <w:r>
        <w:rPr>
          <w:sz w:val="28"/>
          <w:lang w:val="en-US"/>
        </w:rPr>
        <w:t>I</w:t>
      </w:r>
      <w:r>
        <w:rPr>
          <w:sz w:val="28"/>
        </w:rPr>
        <w:t>Х ВЕКА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Планы государственного преобразования Александра </w:t>
      </w:r>
      <w:r>
        <w:rPr>
          <w:sz w:val="28"/>
          <w:lang w:val="en-US"/>
        </w:rPr>
        <w:t>I</w:t>
      </w:r>
      <w:r>
        <w:rPr>
          <w:sz w:val="28"/>
        </w:rPr>
        <w:t xml:space="preserve"> в начале Х</w:t>
      </w:r>
      <w:r>
        <w:rPr>
          <w:sz w:val="28"/>
          <w:lang w:val="en-US"/>
        </w:rPr>
        <w:t>I</w:t>
      </w:r>
      <w:r>
        <w:rPr>
          <w:sz w:val="28"/>
        </w:rPr>
        <w:t>Х века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 xml:space="preserve">Внешняя политика Александра </w:t>
      </w:r>
      <w:r>
        <w:rPr>
          <w:sz w:val="28"/>
          <w:lang w:val="en-US"/>
        </w:rPr>
        <w:t>I</w:t>
      </w:r>
      <w:r>
        <w:rPr>
          <w:sz w:val="28"/>
        </w:rPr>
        <w:t>. Отечественная война 1812 года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Деревянко А.П., Шабельникова Н.А. История России с древнейших времен до начала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.  М., 201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ТЕМА 13. ДВИЖЕНИЕ ДЕКАБРИСТОВ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идеологии декабристов, деятельность тайных обществ и организаций и их программные документы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Выступление 14 декабря 1825 года и судьбы декабристов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Зуев М.Н. История России. Учебное пособие для бакалавров. М., 201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История России с древнейших времен до наших дней: для студентов неисторических специальностей. Под ред. Н.Д. Козлова. М., 201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А 14. ВНУТРЕННЯЯ ПОЛИТИКА САМОДЕРЖАВИЯ      (1825-1855 ГГ.)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</w:rPr>
        <w:t xml:space="preserve">Усиление политической реакции при Николае </w:t>
      </w:r>
      <w:r>
        <w:rPr>
          <w:sz w:val="28"/>
          <w:lang w:val="en-US"/>
        </w:rPr>
        <w:t>I</w:t>
      </w:r>
      <w:r>
        <w:rPr>
          <w:sz w:val="28"/>
        </w:rPr>
        <w:t>. Бюрократизация административного аппарат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Консервативные, либеральные и революционные тенденции в общественно-политическом движении России во второй четверти Х1Х века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Деревянко А.П., Шабельникова Н.А. История России с древнейших времен до конца начала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. М., 201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ТЕМА 15. КРИЗИС САМОДЕРЖАВИЯ В СЕРЕДИНЕ Х</w:t>
      </w:r>
      <w:r>
        <w:rPr>
          <w:sz w:val="28"/>
          <w:lang w:val="en-US"/>
        </w:rPr>
        <w:t>I</w:t>
      </w:r>
      <w:r>
        <w:rPr>
          <w:sz w:val="28"/>
        </w:rPr>
        <w:t>Х ВЕКА. ОТМЕНА КРЕПОСТНОГО ПРАВА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Крымская война (1853-1856 гг.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Складывание революционной ситуации 1859-1861 гг.</w:t>
      </w:r>
    </w:p>
    <w:p>
      <w:pPr>
        <w:pStyle w:val="Normal"/>
        <w:numPr>
          <w:ilvl w:val="0"/>
          <w:numId w:val="30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Отмена крепостного права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Деревянко А.П., Шабельникова Н.А. История России с древнейших времен до начала  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. М., 201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Федоров В.А. и др. История России. С древнейших времен до наших дней. М., 2010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ТЕМА 16. РАЗВИТИЕ КАПИТАЛИЗМА В ПОРЕФОРМЕННОЙ РОССИИ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Буржуазные реформы 1863-1874 г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Общественно-политическое движение в России в пореформенный период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Деревянко А.П., Шабельникова Н.А. История России.  М., 201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История России с древнейших времен до наших дней: для студентов неисторических специальностей. Под ред. Н.Д. Козлова. М., 201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А 17. РОССИЯ ВО ВТОРОЙ ПОЛОВИНЕ Х</w:t>
      </w:r>
      <w:r>
        <w:rPr>
          <w:sz w:val="28"/>
          <w:lang w:val="en-US"/>
        </w:rPr>
        <w:t>I</w:t>
      </w:r>
      <w:r>
        <w:rPr>
          <w:sz w:val="28"/>
        </w:rPr>
        <w:t>Х ВЕКА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>основные направления внешней политики 60-90-х гг. Х</w:t>
      </w:r>
      <w:r>
        <w:rPr>
          <w:sz w:val="28"/>
          <w:lang w:val="en-US"/>
        </w:rPr>
        <w:t>I</w:t>
      </w:r>
      <w:r>
        <w:rPr>
          <w:sz w:val="28"/>
        </w:rPr>
        <w:t>Х века. Присоединение Средней Азии к России.</w:t>
      </w:r>
    </w:p>
    <w:p>
      <w:pPr>
        <w:pStyle w:val="Normal"/>
        <w:numPr>
          <w:ilvl w:val="0"/>
          <w:numId w:val="16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Контрреформы 80-90-х гг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</w:rPr>
        <w:t xml:space="preserve">Литератур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Деревянко А.П., Шабельникова Н.А. История России с древнейших времен до начала 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. М., 201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Орлов А.С. и др. История России. М., 200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Скворцова Е.М. и  др. История Отечества. М., 200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ТЕМА 18. СОЦИАЛЬНО-ПОЛИТИЧЕСКОЕ РАЗВИТИЕ РОСССИИ В КОНЦЕ Х</w:t>
      </w:r>
      <w:r>
        <w:rPr>
          <w:sz w:val="28"/>
          <w:lang w:val="en-US"/>
        </w:rPr>
        <w:t>I</w:t>
      </w:r>
      <w:r>
        <w:rPr>
          <w:sz w:val="28"/>
        </w:rPr>
        <w:t>Х – НАЧАЛЕ ХХ ВЕКОВ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Особенности капиталистического развития Росси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Общественно-политическая жизнь в России на рубеже Х</w:t>
      </w:r>
      <w:r>
        <w:rPr>
          <w:sz w:val="28"/>
          <w:lang w:val="en-US"/>
        </w:rPr>
        <w:t>I</w:t>
      </w:r>
      <w:r>
        <w:rPr>
          <w:sz w:val="28"/>
        </w:rPr>
        <w:t>Х-ХХ вв. Образование политических партий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Зуев М.Н. История России. Учебное пособие для бакалавров. М., 201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История России с древнейших времен до наших дней: для студентов неисторических специальностей. Под ред. Н.Д. Козлова. М., 201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/>
        <w:jc w:val="center"/>
        <w:rPr>
          <w:sz w:val="28"/>
        </w:rPr>
      </w:pPr>
      <w:r>
        <w:rPr>
          <w:sz w:val="28"/>
        </w:rPr>
        <w:t xml:space="preserve">ТЕМА 19. РОССИЯ В НАЧАЛЕ ХХ ВЕКА.                        </w:t>
      </w:r>
    </w:p>
    <w:p>
      <w:pPr>
        <w:pStyle w:val="Normal"/>
        <w:spacing w:lineRule="auto" w:line="34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ПЫТКИ ПРЕОБРАЗОВАНИЯ ОБЩЕСТВА</w:t>
      </w:r>
    </w:p>
    <w:p>
      <w:pPr>
        <w:pStyle w:val="Normal"/>
        <w:spacing w:lineRule="auto" w:line="348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27"/>
        </w:numPr>
        <w:spacing w:lineRule="auto" w:line="348"/>
        <w:jc w:val="both"/>
        <w:rPr>
          <w:sz w:val="28"/>
        </w:rPr>
      </w:pPr>
      <w:r>
        <w:rPr>
          <w:sz w:val="28"/>
        </w:rPr>
        <w:t>Внешняя политика России в конце Х1Х – начале ХХ века. Русско-японская война.</w:t>
      </w:r>
    </w:p>
    <w:p>
      <w:pPr>
        <w:pStyle w:val="Normal"/>
        <w:numPr>
          <w:ilvl w:val="0"/>
          <w:numId w:val="27"/>
        </w:numPr>
        <w:spacing w:lineRule="auto" w:line="348"/>
        <w:jc w:val="both"/>
        <w:rPr>
          <w:sz w:val="28"/>
        </w:rPr>
      </w:pPr>
      <w:r>
        <w:rPr>
          <w:sz w:val="28"/>
        </w:rPr>
        <w:t>Первая русская революция 1905-1907 гг. и ее значение в реформировании российского общества.</w:t>
      </w:r>
    </w:p>
    <w:p>
      <w:pPr>
        <w:pStyle w:val="Normal"/>
        <w:spacing w:lineRule="auto" w:line="348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48"/>
        <w:jc w:val="both"/>
        <w:rPr>
          <w:sz w:val="28"/>
        </w:rPr>
      </w:pPr>
      <w:r>
        <w:rPr>
          <w:sz w:val="28"/>
        </w:rPr>
        <w:t>1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48"/>
        <w:jc w:val="both"/>
        <w:rPr/>
      </w:pPr>
      <w:r>
        <w:rPr>
          <w:sz w:val="28"/>
        </w:rPr>
        <w:t>2. Мунчаев Ш.М. История России. М., 2008.</w:t>
      </w:r>
    </w:p>
    <w:p>
      <w:pPr>
        <w:pStyle w:val="Normal"/>
        <w:spacing w:lineRule="auto" w:line="348"/>
        <w:jc w:val="both"/>
        <w:rPr>
          <w:sz w:val="28"/>
        </w:rPr>
      </w:pPr>
      <w:r>
        <w:rPr>
          <w:sz w:val="28"/>
        </w:rPr>
        <w:t>3. Новейшая история России. Под ред. А.Н.Сахарова. М., 2010.</w:t>
      </w:r>
    </w:p>
    <w:p>
      <w:pPr>
        <w:pStyle w:val="Normal"/>
        <w:spacing w:lineRule="auto" w:line="348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/>
        <w:jc w:val="center"/>
        <w:rPr>
          <w:sz w:val="28"/>
        </w:rPr>
      </w:pPr>
      <w:r>
        <w:rPr>
          <w:sz w:val="28"/>
        </w:rPr>
        <w:t>ТЕМА 20. РАЗВИТИЕ РОССИИ В 1907-1917 ГОДАХ</w:t>
      </w:r>
    </w:p>
    <w:p>
      <w:pPr>
        <w:pStyle w:val="Normal"/>
        <w:spacing w:lineRule="auto" w:line="348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4"/>
        </w:numPr>
        <w:spacing w:lineRule="auto" w:line="348"/>
        <w:jc w:val="both"/>
        <w:rPr>
          <w:sz w:val="28"/>
        </w:rPr>
      </w:pPr>
      <w:r>
        <w:rPr>
          <w:sz w:val="28"/>
        </w:rPr>
        <w:t>Третьеиюньская монархия.</w:t>
      </w:r>
    </w:p>
    <w:p>
      <w:pPr>
        <w:pStyle w:val="Normal"/>
        <w:numPr>
          <w:ilvl w:val="0"/>
          <w:numId w:val="4"/>
        </w:numPr>
        <w:spacing w:lineRule="auto" w:line="348" w:before="0" w:after="240"/>
        <w:jc w:val="both"/>
        <w:rPr>
          <w:sz w:val="28"/>
        </w:rPr>
      </w:pPr>
      <w:r>
        <w:rPr>
          <w:sz w:val="28"/>
        </w:rPr>
        <w:t>Столыпинская аграрная реформа и ее итоги.</w:t>
      </w:r>
    </w:p>
    <w:p>
      <w:pPr>
        <w:pStyle w:val="Normal"/>
        <w:spacing w:lineRule="auto" w:line="348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48"/>
        <w:jc w:val="both"/>
        <w:rPr>
          <w:sz w:val="28"/>
        </w:rPr>
      </w:pPr>
      <w:r>
        <w:rPr>
          <w:sz w:val="28"/>
        </w:rPr>
        <w:t>1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48"/>
        <w:jc w:val="both"/>
        <w:rPr>
          <w:sz w:val="28"/>
        </w:rPr>
      </w:pPr>
      <w:r>
        <w:rPr>
          <w:sz w:val="28"/>
        </w:rPr>
        <w:t>2. Новейшая история России. Под ред. А.Н.Сахарова. М., 2010.</w:t>
      </w:r>
    </w:p>
    <w:p>
      <w:pPr>
        <w:pStyle w:val="Normal"/>
        <w:spacing w:lineRule="auto" w:line="348"/>
        <w:jc w:val="both"/>
        <w:rPr>
          <w:sz w:val="28"/>
        </w:rPr>
      </w:pPr>
      <w:r>
        <w:rPr>
          <w:sz w:val="28"/>
        </w:rPr>
        <w:t>3. Федоров В.А. и др. История России. С древнейших времен до наших дней. М., 2010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ТЕМА 21. РОССИЯ В ГОДЫ ПЕРВОЙ МИРОВОЙ ВОЙНЫ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Внешняя политика России накануне войны.</w:t>
      </w:r>
    </w:p>
    <w:p>
      <w:pPr>
        <w:pStyle w:val="Normal"/>
        <w:numPr>
          <w:ilvl w:val="0"/>
          <w:numId w:val="19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Первая мировая война и политический кризис в Российской империи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Зуев М.Н. История России. Учебное пособие для бакалавров. М., 201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История России с древнейших времен до наших дней: для студентов неисторических специальностей. Под ред. Н.Д. Козлова. М., 201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Новейшая история России. Под ред. А.Н.Сахарова. М., 201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ТЕМА 22. РАЗВИТИЕ РЕВОЛЮЦИОННОГО ПРОЦЕССА В ПЕРВОЙ ПОЛОВИНЕ 1917 ГОДА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Февральская революция 1917 года и ее результаты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Этапы и особенности революционного процесса весной-летом 1917 года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Деревянко А.П., Шабельникова Н.А. История России с древнейших времен до начала  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. М., 201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Федоров В.А. и др. История России. С древнейших времен до наших дней. М., 2010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Новейшая история России. Под ред. А.Н.Сахарова. М., 201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ТЕМА 23. ОКТЯБРЬСКАЯ РЕВОЛЮЦИЯ 1917 ГОДА И УСТАНОВЛЕНИЕ СОВЕТСКОЙ ВЛАСТИ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Общенациональный кризис осенью 1917 года и позиции основных политических партий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Октябрьское вооруженное восстание в Петрограде и установление советской власти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Мунчаев Ш.М. История России. М., 200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Новейшая история России. Под ред. А.Н.Сахарова. М., 2010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Мунчаев Ш.М. История России. М., 2008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Скворцова Е.М. и  др. История Отечества. М., 2008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ТЕМА 24. СОВЕТСКАЯ РОССИЯ В ПЕРИОД ГРАЖДАНСКОЙ ВОЙНЫ И ИНОСТРАННОЙ ИНТЕРВЕНЦИИ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Гражданская война и ее этапы. Роль иностранной интервенции.</w:t>
      </w:r>
    </w:p>
    <w:p>
      <w:pPr>
        <w:pStyle w:val="Normal"/>
        <w:numPr>
          <w:ilvl w:val="0"/>
          <w:numId w:val="31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итика «военного коммунизма»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Новейшая история России. Под ред. А.Н.Сахарова. М., 201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Федоров В.А. и др. История России. С древнейших времен до наших дней. М., 201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А 25. НОВАЯ ЭКОНОМИЧЕСКАЯ ПОЛИТИКА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ий кризис начала 1921 года.</w:t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Новая экономическая политика: ее сущность и значение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История России с древнейших времен до наших дней: для студентов неисторических специальностей. Под ред. Н.Д. Козлова. М., 201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Новейшая история России. Под ред. А.Н.Сахарова. М., 201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ТЕМА 26. РАЗВИТИЕ СССР В 20-30-е ГОДЫ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административно-командной системы.</w:t>
      </w:r>
    </w:p>
    <w:p>
      <w:pPr>
        <w:pStyle w:val="Normal"/>
        <w:numPr>
          <w:ilvl w:val="0"/>
          <w:numId w:val="15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Политические процессы 30-х годов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История России с древнейших времен до наших дней: для студентов неисторических специальностей. Под ред. Н.Д. Козлова. М., 201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Новейшая история России. Под ред. А.Н.Сахарова. М., 201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 xml:space="preserve">ТЕМА 27. ИНДУСТРИАЛЬНОЕ РАЗВИТИЕ В СЕРЕДИНЕ    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0-30-х ГОДОВ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</w:rPr>
      </w:pPr>
      <w:r>
        <w:rPr>
          <w:sz w:val="28"/>
        </w:rPr>
        <w:t>Дискуссия о путях развития экономики страны в конце 30-х гг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</w:rPr>
      </w:pPr>
      <w:r>
        <w:rPr>
          <w:sz w:val="28"/>
        </w:rPr>
        <w:t>Индустриализация СССР: обусловленность, источники, методы, результаты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Деревянко А.П., Шабельникова Н.А. История России.  М., 201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История России с древнейших времен до наших дней: для студентов неисторических специальностей. Под ред. Н.Д. Козлова. М., 201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Федоров В.А. и др. История России. С древнейших времен до наших дней. М., 2010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 xml:space="preserve">ТЕМА 28. РАЗВИТИЕ СЕЛЬСКОГО ХОЗЯЙСТВА СССР 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В 1920-1930-е ГОДЫ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оссийская деревня в 1918-1928 годы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Коллективизация, методы ее проведения и результаты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История России с древнейших времен до наших дней: для студентов неисторических специальностей. Под ред. Н.Д. Козлова. М., 201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Новейшая история России. Под ред. А.Н.Сахарова. М., 201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</w:rPr>
        <w:t xml:space="preserve">ТЕМА 29. ВНЕШНЯЯ ПОЛИТИКА СССР И МЕЖДУНАРОДНЫЕ ОТНОШЕНИЯ НАКАНУНЕ ВТОРОЙ МИРОВОЙ ВОЙНЫ 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Расстановка сил на международной арене в конце 30-х годов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Советско-германский договор 1939 года о ненападении и его исторические последствия.</w:t>
      </w:r>
    </w:p>
    <w:p>
      <w:pPr>
        <w:pStyle w:val="Normal"/>
        <w:numPr>
          <w:ilvl w:val="0"/>
          <w:numId w:val="29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Вторая мировая война: причины, характер, этапы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Новейшая история России. Под ред. А.Н.Сахарова. М., 201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Орлов А.С. и др. История России. М., 200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Скворцова Е.М. и  др. История Отечества. М., 200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</w:rPr>
        <w:t>ТЕМА 30. ВЕЛИКАЯ ОТЕЧЕСТВЕННАЯ ВОЙНА 1941-1945 ГОДЫ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Нападение фашистской Германии на СССР. Причины неудач советских войск в начальный период войны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этапы и сражения Великой Отечественной войны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Окончание Великой Отечественной войны и второй мировой войны. Итоги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Деревянко А.П., Шабельникова Н.А. История России.  М., 201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История России с древнейших времен до наших дней: для студентов неисторических специальностей. Под ред. Н.Д. Козлова. М., 201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Новейшая история России. Под ред. А.Н.Сахарова. М., 2010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ТЕМА 31. ПОСЛЕВОЕННОЕ ВОССТАНОВЛЕНИЕ И МЕЖДУНАРОДНОЕ ПОЛОЖЕНИЕ СССР (1945-1953 гг.)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Изменения в международной обстановке после второй мировой войны и их причины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Восстановление страны и развитие ее экономического потенциала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Мунчаев Ш.М. История России. М., 200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Новейшая история России. Под ред. А.Н.Сахарова. М., 2010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Мунчаев Ш.М. История России. М., 200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Скворцова Е.М. и  др. История Отечества. М., 200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А 32. СОЦИАЛЬНО-ЭКОНОМИЧЕСКОЕ И ПОЛИТИЧЕСКОЕ РАЗВИТИЕ СТРАНЫ (1953-1964 гг.)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Критика культа личности И.В.Сталина и оздоровление морально-политической обстановки в стране после ХХ съезда  КПСС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Противоречивость реформаторской деятельности Н.С.Хрущева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Деревянко А.П., Шабельникова Н.А. История России с древнейших времен до начала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. М., 201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Мунчаев Ш.М. История России. М., 200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Новейшая история России. Под ред. А.Н.Сахарова. М., 2010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</w:rPr>
        <w:t>ТЕМА 33. СССР В СЕРЕДИНЕ 60-х – СЕРЕДИНЕ 80-х ГОДОВ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о-экономическое и политическое развитие страны.</w:t>
      </w:r>
    </w:p>
    <w:p>
      <w:pPr>
        <w:pStyle w:val="Normal"/>
        <w:numPr>
          <w:ilvl w:val="0"/>
          <w:numId w:val="25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Международное положение СССР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Деревянко А.П., Шабельникова Н.А. История России с древнейших времен до начала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. М., 201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Новейшая история России. Под ред. А.Н.Сахарова. М., 201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ТЕМА 34. СССР И РОССИЯ В КОНЦЕ ХХ – НАЧАЛЕ ХХ</w:t>
      </w:r>
      <w:r>
        <w:rPr>
          <w:sz w:val="28"/>
          <w:lang w:val="en-US"/>
        </w:rPr>
        <w:t>I</w:t>
      </w:r>
      <w:r>
        <w:rPr>
          <w:sz w:val="28"/>
        </w:rPr>
        <w:t xml:space="preserve"> ВВ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</w:rPr>
      </w:pPr>
      <w:r>
        <w:rPr>
          <w:sz w:val="28"/>
        </w:rPr>
        <w:t>Перестройка в СССР (1985-1991 гг.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</w:rPr>
      </w:pPr>
      <w:r>
        <w:rPr>
          <w:sz w:val="28"/>
        </w:rPr>
        <w:t>Распад СССР и его последствия.</w:t>
      </w:r>
    </w:p>
    <w:p>
      <w:pPr>
        <w:pStyle w:val="Normal"/>
        <w:numPr>
          <w:ilvl w:val="0"/>
          <w:numId w:val="34"/>
        </w:numPr>
        <w:spacing w:lineRule="auto" w:line="360" w:before="0" w:after="240"/>
        <w:jc w:val="both"/>
        <w:rPr>
          <w:sz w:val="28"/>
        </w:rPr>
      </w:pPr>
      <w:r>
        <w:rPr>
          <w:sz w:val="28"/>
        </w:rPr>
        <w:t>Развитие России в 90-е годы ХХ  – начале ХХ</w:t>
      </w:r>
      <w:r>
        <w:rPr>
          <w:sz w:val="28"/>
          <w:lang w:val="en-US"/>
        </w:rPr>
        <w:t>I</w:t>
      </w:r>
      <w:r>
        <w:rPr>
          <w:sz w:val="28"/>
        </w:rPr>
        <w:t xml:space="preserve"> вв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Деревянко А.П., Шабельникова Н.А. История России с древнейших времен до начала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. М., 201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Зуев М.Н. История России. Учебное пособие для бакалавров. М., 201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Кириллов В.В. История России. Для технических вузов: учебник для академического бакалавриата. М., 2016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Новейшая история России. Под ред. А.Н.Сахарова. М., 201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2:24:00Z</dcterms:created>
  <dc:creator>Наташа</dc:creator>
  <dc:description/>
  <cp:keywords/>
  <dc:language>en-US</dc:language>
  <cp:lastModifiedBy>user</cp:lastModifiedBy>
  <dcterms:modified xsi:type="dcterms:W3CDTF">2016-12-15T13:43:00Z</dcterms:modified>
  <cp:revision>23</cp:revision>
  <dc:subject/>
  <dc:title>метод.указания</dc:title>
</cp:coreProperties>
</file>