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разветвлённой  цепи синусоидального то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Цепь, изображенная на рисунке подключена к источнику синусоидального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m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ω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Определить комплексным методом действующие значение токов всех ветв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По полученным комплексным значениям токов ветвей записать выражения для их мгновенных значени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Определить активную и реактивную мощности источника и приёмник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Составить баланс активных и реактивных мощностей источника и оценить погрешность расчё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Построить векторную диаграмму токов и напря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астота питающего напряж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50 Гц.</w:t>
      </w:r>
    </w:p>
    <w:p>
      <w:pPr>
        <w:pStyle w:val="Normal"/>
        <w:autoSpaceDE w:val="false"/>
        <w:rPr/>
      </w:pPr>
      <w:r>
        <w:rPr>
          <w:iCs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</w:rPr>
        <w:t xml:space="preserve"> = </w:t>
      </w:r>
      <w:r>
        <w:rPr>
          <w:sz w:val="28"/>
          <w:szCs w:val="28"/>
        </w:rPr>
        <w:t>127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В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6 </w:t>
      </w:r>
      <w:r>
        <w:rPr/>
        <w:t>ОМ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0 мГн,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200 мкФ,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= 16 </w:t>
      </w:r>
      <w:r>
        <w:rPr/>
        <w:t>ОМ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0 мГн,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600 мкФ,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=28 </w:t>
      </w:r>
      <w:r>
        <w:rPr>
          <w:iCs/>
        </w:rPr>
        <w:t>ОМ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=55 мГн,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=100 мкФ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6630" cy="303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5" t="6267" r="-1" b="38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трёхфазной цеп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трёхфазному источнику подключен несимметричный трёхфазный приёмник. Значения линейного напряжения, сопротивлений резисторов и реактивных элементов приведены в условиях зад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Определить фазные и линейные токи для заданной схемы соединения, а также ток в нейтральном проводе для схемы "звезда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Определить активную, реактивную и полную мощности, потребляемые трёхфазным приёмник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остроить в масштабе векторную диаграмму напряжения и на ней показать векторы токов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л = 220</w:t>
      </w:r>
      <w:r>
        <w:rPr/>
        <w:t>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25 </w:t>
      </w:r>
      <w:r>
        <w:rPr/>
        <w:t>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0 </w:t>
      </w:r>
      <w:r>
        <w:rPr/>
        <w:t>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1 </w:t>
      </w:r>
      <w:r>
        <w:rPr/>
        <w:t>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= 16 </w:t>
      </w:r>
      <w:r>
        <w:rPr/>
        <w:t>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36 </w:t>
      </w:r>
      <w:r>
        <w:rPr/>
        <w:t>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4750" cy="310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93" t="22076" r="-1" b="20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0:48:00Z</dcterms:created>
  <dc:creator>Саша</dc:creator>
  <dc:description/>
  <cp:keywords/>
  <dc:language>en-US</dc:language>
  <cp:lastModifiedBy>Саша</cp:lastModifiedBy>
  <dcterms:modified xsi:type="dcterms:W3CDTF">2018-04-02T20:52:00Z</dcterms:modified>
  <cp:revision>1</cp:revision>
  <dc:subject/>
  <dc:title>Задача № 2</dc:title>
</cp:coreProperties>
</file>