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 ПРЕЗИДЕНТЕ РОССИЙСКОЙ ФЕДЕРАЦИИ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ФАКУЛЬТЕТ ЗАОЧНОГО И ДИСТАНЦИОН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Кафедра международных отношений и международного сотрудниче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афедра международ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и международного сотруд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от «29» августа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3.04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03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заочная, заочная с применением ЭО,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зработчик: О.А. Бере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17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КЗ по дисциплине «Логика» студенту необходимо ознакомиться с рекомендуемой литературой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ледует формулировать свои ответы ясно и четко на поставленные вопросы, ссылаясь на используемые источники и литературу.</w:t>
      </w:r>
      <w:r>
        <w:rPr>
          <w:rFonts w:cs="Times New Roman" w:ascii="Times New Roman" w:hAnsi="Times New Roman"/>
          <w:iCs/>
          <w:sz w:val="24"/>
          <w:szCs w:val="24"/>
        </w:rPr>
        <w:t xml:space="preserve"> Если в задании содержится несколько вопросов по ситуации, надо ответить на все, иначе задание считается не выполн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страниц учебно-методической литературы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полняя ПКЗ, студент должен показать не только знание основных понятий логики, формально-логических законов, но и умение их правильного применения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6-8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/>
      </w:pPr>
      <w:r>
        <w:rPr/>
        <w:t>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, 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Е, Ж, З, 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Л,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У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авильность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олнота ответа (развернутый и аргументированный отв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аличие ссылок на использованные источн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Гусев, Д. А. Курс лекций по логике [Электронный ресурс] / Д. А. Гусев. - Электрон. дан. - Москва : Директ-Медиа, 2014. - 334 с. - Доступ из ЭБС «Унив. б-ка ONLINE». - Режим доступа : </w:t>
      </w:r>
      <w:hyperlink r:id="rId2">
        <w:r>
          <w:rPr>
            <w:rStyle w:val="InternetLink"/>
          </w:rPr>
          <w:t>http://biblioclub.ru/index.php?page=book&amp;id=212823</w:t>
        </w:r>
      </w:hyperlink>
      <w:r>
        <w:rPr/>
        <w:t xml:space="preserve"> , требуется авторизация (дата обращения : 03.11.2016). - Загл. c экран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ин, А. А. Логика [Электронный ресурс] : учеб. пособие / А. А. Ивин. - Изд. 3-е. - Электрон. дан. - Москва ; Берлин : Директ-Медиа, 2015. - 318 с. - Доступ из ЭБС «Унив. б-ка ONLINE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index.php?page=book&amp;id=27800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требуется авторизация (дата обращения : 03.11.2016). - Загл. c экран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ов, В. И. Логика : учебник для юрид. вузов / В. И. Кириллов, А. А. Старченко. - 5 изд., перераб. и доп. - Москва : Юристъ, 2004. - 256 с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с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. П. Логика : учеб. пособие для студентов всех форм обучения по направлению 081100.62 - Гос. и муницип. упр. / А. П. Носков ; Рос. акад. нар. хоз-ва и гос. службы при Президенте РФ, Сиб. ин-т упр. - 2-е изд., испр. и доп. - Новосибирск : Изд-во СибАГС, 2014. - 129 с. - То же [Электронный ресурс]. - Доступ из Б-ки электрон. изд. / Сиб. ин-т упр. – филиал РАНХиГС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apane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требуется авторизация (дата обращения : 13.01.2016). - Загл. c экран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Арно, А. Логика, или Искусство мыслить, где помимо обычных правил содержатся некоторые новые соображения, полезные для развития способности суждения : Пер. с фр. / А. Арно, П. Николь ; РАН. Ин-т философии. - 2 изд. - Москва : Наука, 1997. - 331 с</w:t>
      </w:r>
    </w:p>
    <w:p>
      <w:pPr>
        <w:pStyle w:val="Heading2"/>
        <w:numPr>
          <w:ilvl w:val="0"/>
          <w:numId w:val="2"/>
        </w:numPr>
        <w:rPr/>
      </w:pPr>
      <w:r>
        <w:rPr/>
        <w:t>Брюшинкин, В. Н. Логика : учебник / В. Н. Брюшинкин. - 3 изд., доп. и испр. - Москва : Гардарики, 2001. - 334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тманова, А. Д. Логика для юристов : сб. задач : учеб. пособие для студентов вузов / А. Д. Гетманова. - Москва : КноРус, 2012. - 340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тярев, М. Г. Логика : учеб. пособие / М. Г. Дегтярев, С. А. Хмелевская. - Москва : ПЕР СЭ, 2003. - 288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лев, Ю. В. Логика : учеб. для студентов вузов / Ю. В. Ивлев ; Моск. гос. ун-т им. М. В. Ломоносова. - Изд. 4-е, перераб. и доп. - Москва : Проспект, 2010. - 296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риллов, В. И. Упражнения по логике : учеб. пособие / В. И. Кириллов, Г. А. Орлов, Н. И. Фокина ; Моск. гос. юрид. акад. - Москва : Проспект, 2005. - 184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лкин, Н. В. Логика и аргументация для юристов : учеб. пособие для бакалавров / Н. В. Михалкин. - 2-е изд., перераб. и доп. - Москва : Юрайт, 2011. - 363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кифоров, А. Л. Философия науки : история и методология : учеб. пособие / А. Л. Никифоров. - Москва : Дом интеллектуальной книги, 1998. - 280 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завин, Г. И. Основы логики и аргументации [Электронный ресурс] : учеб. пособие / Г. И. Рузавин. - Электрон. дан. - Москва : Юнити-Дана, 2015. - 320 с.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из ЭБС «Унив. б-ка ONLINE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-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biblioclub.ru/index.php?page=book&amp;id=116638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  <w:lang w:eastAsia="ru-RU"/>
        </w:rPr>
        <w:t>03.11.201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 - Загл. c экран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лп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И. Учебник логики / Г. И. Челпанов ; вступ. ст. Б. В. Бирюкова. - Изд. 13-е. - Москва : URSS : ЛИБРОКОМ, 2011. - 261 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, справочных сист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для всех [Электронный ресурс] / — Электрон. данные.— Москва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tl.narod.ru/logic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 (дата обращения 03.11.2016).— Загл. с экрана. </w:t>
      </w:r>
    </w:p>
    <w:p>
      <w:pPr>
        <w:pStyle w:val="Style15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философа Платонанет. Книги по логике [Электронный ресурс] / — Электрон. данные.— Киев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tonanet.org.ua/load/knigi_po_filosofii/logika/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 (дата обращения 03.11.2016). – Загл. с экрана.</w:t>
      </w:r>
    </w:p>
    <w:p>
      <w:pPr>
        <w:pStyle w:val="Style15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по курсу логики [Электронный ресурс] / — Электрон. данные.— Москва.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tl.narod.ru/logic/course/index.html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дата обращения 03.11.2016).— Загл. с экран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ПКЗ/ 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иллогизм? Чем отличается простой, или категорический, силлогизм от других силлог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 ли силлог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асильки сине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цветок – васи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этот цветок – васил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олоннами развевались флаги. Какой закон логики здесь выполнен? Ответ обоснуй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, в каком отношении находятся следующие пары су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Некоторые студенты не являются отличниками. Некоторые студенты являются отлич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Все лгуны имеют хорошую память. Некоторые лгуны имеют хорошую памя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  вид и проверьте правильность умозаключений по их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Если бы соревнования по стрельбе комментировал математик, то он, пожалуй, нашел бы здесь удачные образы для разговора о последовательностях, пределах, сходимости. Я же не математик. Поэтому, я не могу найти удачных образов для разговора об этих непонятных для меня вещ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Так как понятие может быть абстрактным или конкретным, то, зная, что понятие "Отечество" является конкретным, можно сделать вывод, что его нельзя назвать абстрактны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держание и форма мышления? Почему логика часто называется формальной логик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о 10 примеров неопределенных и определенных по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определение? Строитель – это тот, кто строит. Ответ обоснуй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ие из ниже приведенных пар суждений являются совместимыми. В начале, если необходимо приведите суждение к каноническо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Все инопланетяне являются разумными существами. Некоторые инопланетяне не являются разумными сущест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Некоторые журналисты обладают ораторскими способностями. Все журналисты обладают ораторскими способност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ая операция произведена с понятием (деление понятия или расчленение целого на части; определение понятия или прием, сходный с определением). Дайте характеристику операции определения или деления (укажите вид, состав, правильность). Если операция произведена неправильно, укажите, какие правила нару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 Арендатором называется человек, получающий за определенную плату землю во времен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 Правонарушение — это общественно опасное деяние. c)   Преступления делятся на умышленные, неосторожные и против государственной в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ре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оказательство? Можно ли рассматривать понятия доказательство и подтверждение как равнозначны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о 3 примера для каждого случая отношений между понятиями: равнозначности, пересечения, подчинения, соподчинения, противоположности и противореч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ношения между понятиями: книга, печатное издание, интересная книга. Изобразите графичес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соблюдены ли правила определения, если нет укажите какие ошибки допущены.1.</w:t>
              <w:tab/>
              <w:t>Собака есть домашнее животное. 2.</w:t>
              <w:tab/>
              <w:t>Тело есть эмблема или видимое украшение душ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высказывание к правильной логической форме, дайте объединенную классификацию суждения. Графически изобразите отношения между терминами, установите распределенность субъекта и преди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 Некоторые соглашения не являются выгодными для одной из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 Никаких прямых доказательств, подтверждающих точку зрения обвинения, представлено не бы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четвер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мозаключение? Какова его структура? Приведите три примера умозаключений и выделите в каждом из них посылки и выв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о 3 самостоятельно подобранных примера для каждой ошибки в определении пон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суждение, противоречащее утверждению: Сидоров хоккеист или не студен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ются ли следующие определения корректными? Если да(нет), то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нажды знаменитый древнегреческий философ Платон так определил понятие человека: Человек это двуногое, бесперое существо. 2.  В ответ на критику Диогена Синопского, который продемонстрировал Платону ощипанного петуха, Платон дал следующее определение: «Человек – это двуногое, бесперое существо с широкими ногтям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правильность простого категорического силлогизма. a) Взятка - корыстное преступление. Взятка - наказуемое деяние. Следовательно, среди наказуемых деяний есть корыстные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  Некоторые   учебники   являются   интересными.    Некоторые учебники –   хорошо   иллюстрированные   книги. Следовательно, среди хорошо иллюстрированных книг есть интересны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я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онятие? Как соотносятся понятие и сло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те пять суждений и укажите в каждом из них субъект, предикат, связку и квант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, верно, ли произведена логическая операция деления понятия: Часы: стекло, циферблат, механизм, задняя крыш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из приведенных контекстов определяемое понятие, определяющее понятие, родовое понятие, видовое отличие и составляющие его прост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рган государства, рассматривающий гражданские и уголовные дела в соответствии с установленными процессуальными правилами, называется су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Нормативный акт - правовой акт государства, в котором содержатся предписания-нормы права, регулирующие общественные отношения определенного ви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правильность умозаключения табличным способом.  Митрофанушка рассуждал весьма просто: «Если к предмету прикладываются, то этот предмет - прилагательное. Если предмет не имеет приложения, тогда это существительное. И так как о каждом предмете достаточно легко было сказать "прикладываются" к нему или же нет, то всегда просто было отнести его к прилагательным или существительны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2823" TargetMode="External"/><Relationship Id="rId3" Type="http://schemas.openxmlformats.org/officeDocument/2006/relationships/hyperlink" Target="http://biblioclub.ru/index.php?page=book&amp;id=278008" TargetMode="External"/><Relationship Id="rId4" Type="http://schemas.openxmlformats.org/officeDocument/2006/relationships/hyperlink" Target="http://www.sapanet.ru/" TargetMode="External"/><Relationship Id="rId5" Type="http://schemas.openxmlformats.org/officeDocument/2006/relationships/hyperlink" Target="http://biblioclub.ru/index.php?page=book&amp;id=116638" TargetMode="External"/><Relationship Id="rId6" Type="http://schemas.openxmlformats.org/officeDocument/2006/relationships/hyperlink" Target="http://ntl.narod.ru/logic/index.html" TargetMode="External"/><Relationship Id="rId7" Type="http://schemas.openxmlformats.org/officeDocument/2006/relationships/hyperlink" Target="http://platonanet.org.ua/load/knigi_po_filosofii/logika/18" TargetMode="External"/><Relationship Id="rId8" Type="http://schemas.openxmlformats.org/officeDocument/2006/relationships/hyperlink" Target="http://ntl.narod.ru/logic/course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User1</dc:creator>
  <dc:description/>
  <cp:keywords/>
  <dc:language>en-US</dc:language>
  <cp:lastModifiedBy>Ощепкова Светлана П.</cp:lastModifiedBy>
  <dcterms:modified xsi:type="dcterms:W3CDTF">2017-09-26T04:15:00Z</dcterms:modified>
  <cp:revision>14</cp:revision>
  <dc:subject/>
  <dc:title/>
</cp:coreProperties>
</file>