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ГОУ ВПО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«Сургутский государственный университет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Ханты-Мансийского автономного округа -Югры»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Факультет _____</w:t>
      </w:r>
      <w:r>
        <w:rPr>
          <w:u w:val="single"/>
        </w:rPr>
        <w:t>информационных технологий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Кафедра </w:t>
      </w:r>
      <w:r>
        <w:rPr>
          <w:sz w:val="24"/>
          <w:u w:val="single"/>
        </w:rPr>
        <w:t>_______автоматизированных  систем обработки информации и управления___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en-US"/>
        </w:rPr>
      </w:pPr>
      <w:r>
        <w:rPr/>
        <w:t xml:space="preserve">Методические указания </w:t>
      </w:r>
    </w:p>
    <w:p>
      <w:pPr>
        <w:pStyle w:val="Heading3"/>
        <w:rPr/>
      </w:pPr>
      <w:r>
        <w:rPr/>
        <w:t xml:space="preserve">по выполнению контрольной работы </w:t>
      </w:r>
    </w:p>
    <w:p>
      <w:pPr>
        <w:pStyle w:val="Heading3"/>
        <w:rPr/>
      </w:pPr>
      <w:r>
        <w:rPr/>
        <w:t>для студентов заочного отделен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Дисциплины</w:t>
      </w:r>
      <w:r>
        <w:rPr>
          <w:sz w:val="24"/>
          <w:u w:val="single"/>
        </w:rPr>
        <w:t xml:space="preserve">_ДС.03 </w:t>
      </w:r>
      <w:r>
        <w:rPr>
          <w:b/>
          <w:sz w:val="24"/>
          <w:u w:val="single"/>
        </w:rPr>
        <w:t>“Объектно-ориентированное программирование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ab/>
        <w:tab/>
        <w:t xml:space="preserve">Для студентов специальности     </w:t>
      </w:r>
      <w:r>
        <w:rPr>
          <w:b/>
          <w:u w:val="single"/>
        </w:rPr>
        <w:t>230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ргут, 2010 г.</w:t>
      </w:r>
      <w:r>
        <w:br w:type="page"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Цели и задачи дисциплины </w:t>
      </w:r>
    </w:p>
    <w:p>
      <w:pPr>
        <w:pStyle w:val="Normal"/>
        <w:spacing w:before="0" w:after="20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Целью курса является ознакомление с технологиями анализа и синтеза сложных программных систем при объектно-ориентированном подходе к анализу и проектированию приложени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Задачи дисциплины: сформировать у студента представление о </w:t>
      </w:r>
      <w:r>
        <w:rPr>
          <w:color w:val="000000"/>
          <w:sz w:val="24"/>
          <w:szCs w:val="24"/>
        </w:rPr>
        <w:t>современных технологиях анализа и синтеза сложных программных систем, овладение методами объектно-ориентированного программирования и проектирования в реальной программной сред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Место дисциплины в учебном процессе и требования к знаниям и умениям специалиста </w:t>
      </w:r>
    </w:p>
    <w:p>
      <w:pPr>
        <w:pStyle w:val="TextBodyIndent"/>
        <w:ind w:hanging="0"/>
        <w:rPr/>
      </w:pPr>
      <w:r>
        <w:rPr/>
        <w:tab/>
        <w:t>Изучение дисциплины основано на изучении дисциплин “Алгоритмические языки”, ”Технологии программирования ”, ”Системное программное обеспечение”. Дисциплина является основой для изучения дисциплин “Диалоговые средства”, дипломное проектирование.</w:t>
      </w:r>
    </w:p>
    <w:p>
      <w:pPr>
        <w:pStyle w:val="Style11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В результате изучения дисциплины студенты долж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нать концепцию объектно-ориентированного программирования, основные ее понятия (класс,  объект), свойства (инкапсуляция, наследование, полиморфизм), методику анализа и проектирования объектно-ориентированных програм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меть проектировать,  программировать  и  отлаживать  объектно-ориентированные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меть представление об  объектно-ориентированных  расширениях современных  языков  программирования,  инструментальных  программных средствах ООП; тенденциях развития и областях применения ОО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меть навыки проектирования классов и иерархий классов, использования стандартных систем классов в прикладных задача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Содержание дисципл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олюция технологий проектирования и программирования. История развития </w:t>
      </w:r>
      <w:r>
        <w:rPr>
          <w:b/>
          <w:sz w:val="24"/>
          <w:szCs w:val="24"/>
        </w:rPr>
        <w:t>объектно-ориентированных языков</w:t>
      </w:r>
      <w:r>
        <w:rPr>
          <w:sz w:val="24"/>
          <w:szCs w:val="24"/>
        </w:rPr>
        <w:t xml:space="preserve"> программирования. </w:t>
      </w:r>
      <w:r>
        <w:rPr>
          <w:sz w:val="24"/>
          <w:szCs w:val="24"/>
          <w:lang w:val="en-US"/>
        </w:rPr>
        <w:t>A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allTal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, </w:t>
      </w:r>
      <w:r>
        <w:rPr>
          <w:sz w:val="24"/>
          <w:szCs w:val="24"/>
          <w:lang w:val="en-US"/>
        </w:rPr>
        <w:t>ObjectPascal</w:t>
      </w:r>
      <w:r>
        <w:rPr>
          <w:sz w:val="24"/>
          <w:szCs w:val="24"/>
        </w:rPr>
        <w:t xml:space="preserve"> и т.д. Реализация основных принципов ООП в различных средах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ь, присущая программному обеспечению. Структура сложных программ. Признаки сложной системы. Организованная и неорганизованная сложность. Декомпозиция. Абстракция. Иерарх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ный подход. Тенденции в методологии проектирования программных средств. Основные положения объектного подхода. Компоненты объектного подхода. Применение объектного под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лассы и объект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Данные, методы, наследование свойств, доступ.</w:t>
      </w:r>
      <w:r>
        <w:rPr>
          <w:sz w:val="24"/>
          <w:szCs w:val="24"/>
        </w:rPr>
        <w:t xml:space="preserve"> Состояние, поведение и индивидуальность объекта. Отношения между объектами. Внешние и внутренние проявления класса. Отношения между классами. Отношения между классами и объект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рамма классов. Диаграммы перехода состояний. Диаграмма объектов. Диаграммы процессов. И</w:t>
      </w:r>
      <w:r>
        <w:rPr>
          <w:sz w:val="24"/>
        </w:rPr>
        <w:t>сключительные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бъектно-ориентированное проектирование</w:t>
      </w:r>
      <w:r>
        <w:rPr>
          <w:sz w:val="24"/>
          <w:szCs w:val="24"/>
        </w:rPr>
        <w:t>. Идентификация классов  и объектов. Идентификация семантики классов и объектов. Идентификация связей между классами и объектами. Реализация классов и объектов. Достоинства и недостатки объектно-ориентированного проект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ехнология визуального объектно-ориентированного программирования и </w:t>
      </w:r>
      <w:r>
        <w:rPr>
          <w:sz w:val="24"/>
          <w:szCs w:val="24"/>
          <w:lang w:val="en-US"/>
        </w:rPr>
        <w:t>RAD</w:t>
      </w:r>
      <w:r>
        <w:rPr>
          <w:sz w:val="24"/>
          <w:szCs w:val="24"/>
        </w:rPr>
        <w:t xml:space="preserve"> технология. Предпосылки развития, основные положения, современное состояние. Классификация языков визуального программирования. Принципы групповой разработки программ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orland Delphi. MS Visual Studio(C++, C#). </w:t>
      </w:r>
      <w:r>
        <w:rPr>
          <w:b/>
          <w:sz w:val="24"/>
          <w:szCs w:val="24"/>
        </w:rPr>
        <w:t>Систем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лассов</w:t>
      </w:r>
      <w:r>
        <w:rPr>
          <w:sz w:val="24"/>
          <w:szCs w:val="24"/>
          <w:lang w:val="en-US"/>
        </w:rPr>
        <w:t xml:space="preserve"> Visual Component Library(VCL), Microsoft Foundation Classes(MFC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рфейс: правила организации, методы и средства программирования.</w:t>
      </w:r>
      <w:r>
        <w:rPr>
          <w:sz w:val="24"/>
          <w:szCs w:val="24"/>
        </w:rPr>
        <w:t xml:space="preserve"> Абстрактные классы. Реализация наследования через механизм интерфей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намические объекты. Разработка и использование. Динамическое связывание. Работа с динамическими объект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разработка и отладка компонентов. Визуальные и невизуальные компоненты. Встраивание собственных компонентов в стандартную иерархию клас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ы, как средство автоматизации программирования. Шаблоны классов и функций.  Наследование шаблонных классов. Правила отождествления параметров шаблона. Применение шаблонных  классов для создания контейнерных классов. Стандартная библиотека шаблонов(</w:t>
      </w:r>
      <w:r>
        <w:rPr>
          <w:sz w:val="24"/>
          <w:szCs w:val="24"/>
          <w:lang w:val="en-US"/>
        </w:rPr>
        <w:t>STL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бъектно-ориентированные системы: методы, языки и способы программирования.</w:t>
      </w:r>
      <w:r>
        <w:rPr>
          <w:sz w:val="24"/>
          <w:szCs w:val="24"/>
        </w:rPr>
        <w:t xml:space="preserve"> Объектно-ориентированные базы данных. Принципы проектирования ООБД. Примеры ООСУБД. Среды раз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) основная литератур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ч Г. Объектно-орентированное проектирование с примерами применения.- М.Конкорд,1992.</w:t>
      </w:r>
      <w:r>
        <w:rPr>
          <w:sz w:val="24"/>
          <w:szCs w:val="24"/>
          <w:lang w:val="en-US"/>
        </w:rPr>
        <w:t>*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идман А.Л. Основы объектно-ориентированного программирования на языке С++. Изд. 2-е перераб. И доп. – М.: Горячая линия – Телеком, 2001.</w:t>
      </w:r>
      <w:r>
        <w:rPr>
          <w:sz w:val="24"/>
          <w:szCs w:val="24"/>
          <w:lang w:val="en-US"/>
        </w:rPr>
        <w:t>*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птев В. В., Морозов А. В., Бокова А. В. С++. Объектно-ориентированное программирование. Задачи и упражнения. СПб.: Питер.- 2007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С. Иванова, Т. Н. Ничушкина, Е. К. Пугачев Объектно-ориентированное программирование [Текст] : учебник для студентов высших учебных заведений под ред. Г. С. Ивановой .— Изд. 3-е, стер. — М. : Издательство МГТУ, 2007 .</w:t>
      </w:r>
      <w:r>
        <w:rPr>
          <w:color w:val="000000"/>
          <w:sz w:val="24"/>
          <w:szCs w:val="24"/>
          <w:lang w:val="en-US"/>
        </w:rPr>
        <w:t>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б) дополнительная литератур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* Павловская Т. А., Щупак Ю. А.  C++. Объектно-ориентированное программирование: Практикум. СПб.: Питер. – 200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* Павловская Т.А.</w:t>
      </w:r>
      <w:r>
        <w:rPr>
          <w:sz w:val="24"/>
          <w:szCs w:val="24"/>
        </w:rPr>
        <w:t xml:space="preserve"> C/C++.</w:t>
      </w:r>
      <w:r>
        <w:rPr>
          <w:bCs/>
          <w:sz w:val="24"/>
          <w:szCs w:val="24"/>
        </w:rPr>
        <w:t xml:space="preserve"> Программирование на языке высокого уровня. Учебник.-</w:t>
      </w:r>
      <w:r>
        <w:rPr>
          <w:sz w:val="24"/>
          <w:szCs w:val="24"/>
        </w:rPr>
        <w:t xml:space="preserve"> СПб.: Питер. – 2009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дд Т. Объектно-ориентированное программирование в действии.- СПб.: Питер.-200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Программирование</w:t>
      </w:r>
      <w:r>
        <w:rPr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</w:rPr>
        <w:t xml:space="preserve">журнал </w:t>
      </w:r>
      <w:r>
        <w:rPr>
          <w:sz w:val="24"/>
          <w:szCs w:val="24"/>
          <w:lang w:val="en-US"/>
        </w:rPr>
        <w:t>“BYTE”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690" w:hanging="6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экзамен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сложной системы. </w:t>
      </w:r>
      <w:bookmarkStart w:id="0" w:name="12"/>
      <w:r>
        <w:rPr>
          <w:sz w:val="24"/>
          <w:szCs w:val="24"/>
        </w:rPr>
        <w:t>Сущность ОО подхода к программированию</w:t>
      </w:r>
      <w:bookmarkEnd w:id="0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ные типы данных.  Интерфейсы и реализация. Прототипы функций. Функции-друзь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кторы и деструкторы Конструктор с параметрами. Конструктор без параметров (по умолчанию). Конструктор копирования. Деструкторы и очист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я формальных параметров по умолчанию. Ссылки и параметры-ссылки. Параметры-ссылки. Указатель thi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ческие поля Статические метод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грузка функций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типов, определяемых пользователем с помощью конструкторов и операций преобразования. Неявное преобразование тип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ификатор const: константные ссылки и указатели, константные методы класс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ы функций. Шаблоны класс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иночное наследование. Множественное наследова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туальные функции Чисто виртуальные функции. Абстрактные классы. Виртуальные деструктор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туальные базовые клас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1"/>
          <w:szCs w:val="24"/>
        </w:rPr>
        <w:t>Предопределенные объекты и потоки.</w:t>
      </w:r>
      <w:r>
        <w:rPr>
          <w:sz w:val="24"/>
          <w:szCs w:val="24"/>
        </w:rPr>
        <w:t xml:space="preserve"> </w:t>
      </w:r>
      <w:r>
        <w:rPr>
          <w:rStyle w:val="1"/>
          <w:szCs w:val="24"/>
        </w:rPr>
        <w:t>Операции помещения и извлечения.</w:t>
      </w:r>
      <w:r>
        <w:rPr>
          <w:sz w:val="24"/>
          <w:szCs w:val="24"/>
        </w:rPr>
        <w:t xml:space="preserve"> </w:t>
      </w:r>
      <w:r>
        <w:rPr>
          <w:rStyle w:val="1"/>
          <w:bCs/>
          <w:szCs w:val="24"/>
        </w:rPr>
        <w:t xml:space="preserve"> </w:t>
      </w:r>
      <w:r>
        <w:rPr>
          <w:sz w:val="24"/>
          <w:szCs w:val="24"/>
        </w:rPr>
        <w:t>Форматирование. Флаги форматирования.</w:t>
      </w: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 xml:space="preserve">Манипуляторы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шибки поток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овый ввод-вывод с применением потоков С++. Конструкторы файловых потоков. Открытие файлов в разных режимах. </w:t>
      </w:r>
    </w:p>
    <w:p>
      <w:pPr>
        <w:pStyle w:val="Heading1"/>
        <w:numPr>
          <w:ilvl w:val="0"/>
          <w:numId w:val="6"/>
        </w:numPr>
        <w:rPr>
          <w:szCs w:val="24"/>
        </w:rPr>
      </w:pPr>
      <w:r>
        <w:rPr>
          <w:szCs w:val="24"/>
        </w:rPr>
        <w:t>Библиотека стандартных шаблонов(STL). Требования к элементам контейнеров.</w:t>
      </w:r>
    </w:p>
    <w:p>
      <w:pPr>
        <w:pStyle w:val="Heading1"/>
        <w:numPr>
          <w:ilvl w:val="0"/>
          <w:numId w:val="6"/>
        </w:numPr>
        <w:rPr>
          <w:szCs w:val="24"/>
        </w:rPr>
      </w:pPr>
      <w:r>
        <w:rPr>
          <w:szCs w:val="24"/>
        </w:rPr>
        <w:t>Расширение STL Специальные контейнеры Категории итераторов.</w:t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rStyle w:val="3"/>
          <w:b w:val="false"/>
          <w:szCs w:val="24"/>
        </w:rPr>
        <w:t>Понятие исключения.</w:t>
      </w:r>
      <w:r>
        <w:rPr>
          <w:b w:val="false"/>
          <w:szCs w:val="24"/>
        </w:rPr>
        <w:t xml:space="preserve"> </w:t>
      </w:r>
      <w:r>
        <w:rPr>
          <w:rStyle w:val="3"/>
          <w:b w:val="false"/>
          <w:szCs w:val="24"/>
        </w:rPr>
        <w:t>Применение try, catch, throw.</w:t>
      </w:r>
      <w:r>
        <w:rPr>
          <w:b w:val="false"/>
          <w:szCs w:val="24"/>
        </w:rPr>
        <w:t xml:space="preserve"> Механизм обработки исключений. </w:t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b w:val="false"/>
          <w:szCs w:val="24"/>
        </w:rPr>
        <w:t>Стандартные классы исключений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690" w:hanging="6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выполнения контрольной работы</w:t>
      </w:r>
    </w:p>
    <w:p>
      <w:pPr>
        <w:pStyle w:val="Normal"/>
        <w:ind w:left="6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+ реализовать в соответствии с вариантом иерархию наследования. В реализуемые классы в обязательном порядке должны быть включены виртуальные функции, конструкторы, деструкторы. Вариант выбирается в соответствии с последней цифрой в зачетной книжке.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нт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преподаватель, персона, заведующий кафедро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, персона, рабочий, инженер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, кадры, инженер, администрац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, двигатель внутреннего сгорания, дизель, турбореактив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, книга, печатное издание, учебник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экзамен, выпускной экзамен, испытани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область, город, мегаполис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, накладная, документ, чек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 поезд, транспортное средство, экспресс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копитающие, парнокопытные, птицы, животное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9"/>
        </w:tabs>
        <w:ind w:left="1399" w:hanging="6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9"/>
        </w:tabs>
        <w:ind w:left="1399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56:00Z</dcterms:created>
  <dc:creator>АМ</dc:creator>
  <dc:description/>
  <cp:keywords/>
  <dc:language>en-US</dc:language>
  <cp:lastModifiedBy>Кривицкая Марина Александровна</cp:lastModifiedBy>
  <dcterms:modified xsi:type="dcterms:W3CDTF">2016-11-07T03:56:00Z</dcterms:modified>
  <cp:revision>2</cp:revision>
  <dc:subject/>
  <dc:title/>
</cp:coreProperties>
</file>