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ПО ФИНАНСАМ ПРЕДПРИЯТИЙ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ind w:left="374" w:hanging="0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TextBody"/>
        <w:ind w:left="284" w:hanging="284"/>
        <w:jc w:val="both"/>
        <w:rPr>
          <w:b/>
          <w:b/>
          <w:bCs/>
        </w:rPr>
      </w:pPr>
      <w:r>
        <w:rPr>
          <w:b/>
          <w:bCs/>
        </w:rPr>
        <w:t>На основе значения эффекта финансового рычага в АО «Альфа» сделайте вывод об экономической целесообразности использования банковского кредита</w:t>
      </w:r>
    </w:p>
    <w:p>
      <w:pPr>
        <w:pStyle w:val="TextBody"/>
        <w:ind w:left="720" w:hanging="0"/>
        <w:jc w:val="both"/>
        <w:rPr>
          <w:bCs/>
        </w:rPr>
      </w:pPr>
      <w:r>
        <w:rPr>
          <w:bCs/>
        </w:rPr>
        <w:t>Экономическая рентабельность активов = 7%</w:t>
      </w:r>
    </w:p>
    <w:p>
      <w:pPr>
        <w:pStyle w:val="TextBody"/>
        <w:ind w:left="720" w:hanging="0"/>
        <w:jc w:val="both"/>
        <w:rPr/>
      </w:pPr>
      <w:r>
        <w:rPr>
          <w:bCs/>
        </w:rPr>
        <w:t>Средняя ставка процента по кредиту = 13%</w:t>
      </w:r>
    </w:p>
    <w:p>
      <w:pPr>
        <w:pStyle w:val="TextBody"/>
        <w:ind w:left="720" w:hanging="0"/>
        <w:jc w:val="both"/>
        <w:rPr/>
      </w:pPr>
      <w:r>
        <w:rPr>
          <w:bCs/>
        </w:rPr>
        <w:t xml:space="preserve">Величина собственного капитал и заемного капитала (долгосрочные и краткосрочные кредиты)  = (см. бухгалтерский баланс </w:t>
      </w:r>
      <w:r>
        <w:rPr/>
        <w:t>АО «Альфа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>На основе оценки коэффициента автономии оцените уровень финансовой устойчивости предприятия, динамику ее изменения и сделайте вывод о возможности привлечения ОАО «Альфа» заем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4" w:leader="none"/>
        </w:tabs>
        <w:spacing w:before="0" w:after="0"/>
        <w:ind w:left="374" w:hanging="374"/>
        <w:jc w:val="center"/>
        <w:rPr/>
      </w:pPr>
      <w:r>
        <w:rPr>
          <w:b/>
          <w:bCs/>
        </w:rPr>
        <w:t>Извлечения из бухгалтерского баланса АО «Альфа» за 2012 год</w:t>
      </w:r>
    </w:p>
    <w:p>
      <w:pPr>
        <w:pStyle w:val="TextBody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ыс. руб.</w:t>
      </w:r>
    </w:p>
    <w:tbl>
      <w:tblPr>
        <w:tblW w:w="9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2795"/>
        <w:gridCol w:w="85"/>
        <w:gridCol w:w="900"/>
        <w:gridCol w:w="7"/>
        <w:gridCol w:w="9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caps/>
                <w:lang w:val="ru-RU" w:eastAsia="ru-RU"/>
              </w:rPr>
            </w:pPr>
            <w:r>
              <w:rPr>
                <w:b/>
                <w:bCs/>
                <w:i/>
                <w:iCs/>
                <w:caps/>
                <w:lang w:val="ru-RU" w:eastAsia="ru-RU"/>
              </w:rPr>
              <w:t>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.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АСС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. год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ВНЕОБОРОТНЫЕ АКТИВЫ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 xml:space="preserve">1.1. Основные сред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3.1. 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000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1.2.Незавершен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8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3.2. 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66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360"/>
              <w:rPr/>
            </w:pPr>
            <w:r>
              <w:rPr/>
              <w:t>1.3.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3.3. Целевые поступления и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71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rPr/>
            </w:pPr>
            <w:r>
              <w:rPr/>
              <w:t>1.4. Доходные вложения в 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3.4. Нераспределенная прибыль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1.5. Долг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3.5. Нераспределенная прибыль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1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того по разд. 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того по разд. </w:t>
            </w: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2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184</w:t>
            </w:r>
          </w:p>
        </w:tc>
      </w:tr>
      <w:tr>
        <w:trPr>
          <w:trHeight w:val="5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ЛГОСРОЧНЫЕ ОБЯЗАТЕЛЬСТВА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540"/>
              <w:rPr/>
            </w:pPr>
            <w:r>
              <w:rPr/>
              <w:t xml:space="preserve">  </w:t>
            </w:r>
            <w:r>
              <w:rPr/>
              <w:t xml:space="preserve">2.1.Зап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360"/>
              <w:rPr/>
            </w:pPr>
            <w:r>
              <w:rPr/>
              <w:t>4.1. Займы и кред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11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rPr/>
            </w:pPr>
            <w:r>
              <w:rPr/>
              <w:t>2.2.НДС по приобретенным ценно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того по разд. </w:t>
            </w:r>
            <w:r>
              <w:rPr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6"/>
              <w:rPr/>
            </w:pPr>
            <w:r>
              <w:rPr/>
              <w:t>2.3. Незавершен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360"/>
              <w:rPr/>
            </w:pPr>
            <w:r>
              <w:rPr/>
              <w:t>2.3. Готов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1. Кредиты банков, подлежащие погашению в течение 12 мес. после отчетной д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360"/>
              <w:rPr/>
            </w:pPr>
            <w:r>
              <w:rPr/>
              <w:t xml:space="preserve">2.3. Дебиторская задолж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9" w:hanging="419"/>
              <w:rPr/>
            </w:pPr>
            <w:r>
              <w:rPr/>
              <w:t>5.2.</w:t>
            </w:r>
            <w:r>
              <w:rPr>
                <w:sz w:val="24"/>
              </w:rPr>
              <w:t>Кред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rPr/>
            </w:pPr>
            <w:r>
              <w:rPr/>
              <w:t>в т.ч.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2.4. Кратк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rPr/>
            </w:pPr>
            <w:r>
              <w:rPr/>
              <w:t>5.3. Задолженность участникам (учредителям) по выплате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rPr/>
            </w:pPr>
            <w:r>
              <w:rPr/>
              <w:t>2.5. Денеж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того по разд. </w:t>
            </w: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того по разд. </w:t>
            </w: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07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2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8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241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Эффект финансового рычага = (1-Сн)*(ЭР- %)*ЗК/СК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Сн ставка налога на прибыль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ЭР – экономическая рентабельность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% - процент по кредиту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ЗК – заемный капитал за период = (1196+2907+1400+1150)/2=3326,5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Ск – собственный капитал за период = (25236+25184)/2=25210</w:t>
      </w:r>
    </w:p>
    <w:p>
      <w:p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  <w:t>ЭФР=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ывод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эффициент автономии = Собственный капитал/ Весь капитал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а на начало =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а на конец =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</w:rPr>
        <w:t>Вывод:</w:t>
      </w:r>
    </w:p>
    <w:p>
      <w:pPr>
        <w:pStyle w:val="Normal"/>
        <w:spacing w:lineRule="auto" w:line="360"/>
        <w:ind w:left="360" w:hanging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before="0" w:after="120"/>
        <w:rPr/>
      </w:pPr>
      <w:r>
        <w:rPr>
          <w:sz w:val="26"/>
        </w:rPr>
        <w:t xml:space="preserve">За </w:t>
      </w:r>
      <w:r>
        <w:rPr/>
        <w:t>декабрь в АО «Альфа» произошли следующие операции (т.р.)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Зачислены проценты по депози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Внесены денежные средства в уставный капит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тгружена продукция и переданы расчетно-платежные документы покупател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55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 Оплачено наличными в кассу за отгруженную в декабре продукцию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олучена выручка на расчетный счет за отгруженную продукцию в ноябре прошл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Получена выручка от реализации 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7. Остаточная стоимость реализованных основ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Перечислены средства на депозит в бан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. Оплачен счет за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Снято с расчетного счета на выплату зар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Оплачены налоги в бюджет и внебюджет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. Начислена зарпла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. Начислены страховые взнос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8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. Начислены амортизационные отчис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 Материальные затраты списаны на производство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5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 Списаны канцелярские расходы, расходы по охране предприятия, консультационные услуг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1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 xml:space="preserve">. Списаны </w:t>
            </w:r>
            <w:r>
              <w:rPr/>
              <w:t>коммерческие расходы (приз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. Списаны представительские расх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. Начислен налог на имущ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. Признаны пени</w:t>
            </w:r>
            <w:r>
              <w:rPr/>
              <w:t xml:space="preserve">  по хозяйственным договор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21. Начислены пени за несвоевременную уплату налог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 xml:space="preserve">Выручка от реализации определяется по методу начисления. </w:t>
      </w:r>
    </w:p>
    <w:p>
      <w:pPr>
        <w:pStyle w:val="TextBodyIndent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 xml:space="preserve">Величину доходов и расходов от обычных видов деятельности и прочих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15"/>
      </w:tblGrid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ч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15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ычн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>Остаток денежных средств на расчетном счете на конец декабря, если на начало месяца он составлял 1085 т.р.</w:t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15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етный счет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>Прибыль от реализации продукции, прибыль от реализации имущества, прибыль от прочих операций, прибыль до налогообложения (общий финансовый результат деятельности предприятия), налогооблагаемую прибыль; чистую прибыль, учитывая положения гл. 25 Налогового кодекса РФ в части превышения фактически произведенных затрат в составе себестоимости над их нормируемыми значениями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b/>
        </w:rPr>
        <w:t>Прибыль от реализации продукции</w:t>
      </w:r>
      <w:r>
        <w:rPr/>
        <w:t xml:space="preserve"> = </w:t>
      </w:r>
    </w:p>
    <w:p>
      <w:pPr>
        <w:pStyle w:val="Normal"/>
        <w:spacing w:lineRule="auto" w:line="276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b/>
        </w:rPr>
        <w:t>Прибыль от реализации имущества</w:t>
      </w:r>
      <w:r>
        <w:rPr/>
        <w:t xml:space="preserve"> =</w:t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b/>
        </w:rPr>
        <w:t>Сальдо прочих расходов и доходов</w:t>
      </w:r>
      <w:r>
        <w:rPr/>
        <w:t xml:space="preserve"> = </w:t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b/>
        </w:rPr>
        <w:t>Прибыль до налогообложения</w:t>
      </w:r>
      <w:r>
        <w:rPr/>
        <w:t xml:space="preserve"> = 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 xml:space="preserve">Норма коммерческих расходов= 1% от доходов от обычных видов 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 xml:space="preserve">Превышение коммерческих расходов = 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 xml:space="preserve">Норма представительских расходов = 4% от фонда оплаты труда 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 xml:space="preserve">Превышение представительских расходов </w:t>
      </w:r>
    </w:p>
    <w:p>
      <w:pPr>
        <w:pStyle w:val="Normal"/>
        <w:spacing w:lineRule="auto" w:line="276"/>
        <w:ind w:left="374" w:hanging="0"/>
        <w:jc w:val="both"/>
        <w:rPr>
          <w:b/>
          <w:b/>
        </w:rPr>
      </w:pPr>
      <w:r>
        <w:rPr>
          <w:b/>
        </w:rPr>
        <w:t>Налогооблагаемая прибыль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  <w:t xml:space="preserve">Налог на прибыль </w:t>
      </w:r>
    </w:p>
    <w:p>
      <w:pPr>
        <w:pStyle w:val="Normal"/>
        <w:spacing w:lineRule="auto" w:line="276"/>
        <w:ind w:left="374" w:hanging="0"/>
        <w:jc w:val="both"/>
        <w:rPr/>
      </w:pPr>
      <w:r>
        <w:rPr>
          <w:b/>
        </w:rPr>
        <w:t>Чистая прибыль</w:t>
      </w:r>
      <w:r>
        <w:rPr/>
        <w:t xml:space="preserve">= </w:t>
      </w:r>
    </w:p>
    <w:p>
      <w:pPr>
        <w:pStyle w:val="Normal"/>
        <w:spacing w:lineRule="auto" w:line="276"/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>Распределить чистую прибыль по фондам, если планируется направить на формирование резервного фонда в размере 5%, фонда дивидендов 40%, фонда развития предприятия 35%, фонда материального стимулирования персонала 20%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ссчитать показатели рентабельности производства и продаж, экономическую и чистую рентабельность активов (с</w:t>
      </w:r>
      <w:r>
        <w:rPr>
          <w:sz w:val="24"/>
        </w:rPr>
        <w:t>редняя величина активов за декабрь – 28500 т.р.)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ентабельность продаж</w:t>
      </w:r>
      <w:r>
        <w:rPr>
          <w:sz w:val="24"/>
          <w:szCs w:val="24"/>
        </w:rPr>
        <w:t xml:space="preserve">=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ентабельность производства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ентабельность активов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Рентабельность чистых активов</w:t>
      </w:r>
      <w:r>
        <w:rPr>
          <w:sz w:val="24"/>
          <w:szCs w:val="24"/>
        </w:rPr>
        <w:t xml:space="preserve">= </w:t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 xml:space="preserve">Определить точку безубыточности, порог рентабельности, запас финансовой прочности, используя следующие данные: величина постоянных издержек – 2205 тыс. руб., натуральный объем производства составил в отчетном месяце 1000 ед. продукции, а предприятие выпускает только один вид продукции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сего издержек на производстве = 3627 т.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очка безубыточности 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рог рентабельности=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ас финансовой прочности в рублях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пас финансовой прочности относительных показателя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/>
        <w:t>Определить плановую прибыль на следующий месяц методом анализа безубыточности, если объем производства в январе увеличится на 8%, а цена останется прежн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тод анализа безубыточности</w:t>
      </w:r>
    </w:p>
    <w:p>
      <w:pPr>
        <w:pStyle w:val="Normal"/>
        <w:spacing w:lineRule="auto" w:line="276"/>
        <w:jc w:val="both"/>
        <w:rPr/>
      </w:pPr>
      <w:r>
        <w:rPr/>
        <w:t xml:space="preserve">Маржинальный доход =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аржинальный доход на ед продукции=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Количество единиц, произведенных сверх точки безубыточности в планируемом период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ланируемая прибыль =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left="360" w:hanging="360"/>
        <w:jc w:val="both"/>
        <w:rPr/>
      </w:pPr>
      <w:r>
        <w:rPr/>
        <w:t>По данным баланса АО «Альфа» определите коэффициент текущей ликвидности.</w:t>
      </w:r>
    </w:p>
    <w:p>
      <w:pPr>
        <w:pStyle w:val="21"/>
        <w:rPr/>
      </w:pPr>
      <w:r>
        <w:rPr/>
        <w:t xml:space="preserve">Справочные данные: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17"/>
        <w:gridCol w:w="439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ыручка от продажи продукции (без косвенных нал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 т.ч. выручка от реализации товаров в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4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траты на производство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27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боротные активы на начало месяц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65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Запасы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отовая продукция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енежные средства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редиторская задолженность на начал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07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т.л. – коэффициент текущей ликвидност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т.л. = Оборотные активы/текущие обязательств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  <w:t>Выводы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4" w:hanging="0"/>
        <w:jc w:val="both"/>
        <w:rPr>
          <w:bCs/>
        </w:rPr>
      </w:pPr>
      <w:r>
        <w:rPr>
          <w:b/>
        </w:rPr>
        <w:t>Рассчитать сумму начисленных амортизационных отчислений на оборудование  по годам по каждому методу начисления и сделать соответствующие выводы.</w:t>
      </w:r>
    </w:p>
    <w:p>
      <w:pPr>
        <w:pStyle w:val="Normal"/>
        <w:tabs>
          <w:tab w:val="clear" w:pos="708"/>
          <w:tab w:val="left" w:pos="6096" w:leader="none"/>
        </w:tabs>
        <w:ind w:left="360" w:hanging="360"/>
        <w:rPr/>
      </w:pPr>
      <w:r>
        <w:rPr/>
        <w:t>Исходные данные:</w:t>
      </w:r>
    </w:p>
    <w:p>
      <w:pPr>
        <w:pStyle w:val="Normal"/>
        <w:ind w:left="360" w:hanging="360"/>
        <w:rPr/>
      </w:pPr>
      <w:r>
        <w:rPr/>
        <w:t>Первоначальная стоимость объекта ОФп = 300 тыс. руб.</w:t>
      </w:r>
    </w:p>
    <w:p>
      <w:pPr>
        <w:pStyle w:val="Normal"/>
        <w:ind w:left="360" w:hanging="360"/>
        <w:rPr/>
      </w:pPr>
      <w:r>
        <w:rPr/>
        <w:t>Срок полезного использования объекта установлен Тпи = 3 года.</w:t>
      </w:r>
    </w:p>
    <w:p>
      <w:pPr>
        <w:pStyle w:val="Normal"/>
        <w:ind w:left="360" w:hanging="360"/>
        <w:rPr/>
      </w:pPr>
      <w:r>
        <w:rPr/>
        <w:t>Коэффициент ускорения К=2,0.</w:t>
      </w:r>
    </w:p>
    <w:p>
      <w:pPr>
        <w:pStyle w:val="Normal"/>
        <w:ind w:left="360" w:hanging="360"/>
        <w:rPr/>
      </w:pPr>
      <w:r>
        <w:rPr/>
        <w:t xml:space="preserve">Планируемый за весь период объем производства продукции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lang w:val="en-US"/>
        </w:rPr>
        <w:t>qi</w:t>
      </w:r>
      <w:r>
        <w:rPr>
          <w:bCs/>
        </w:rPr>
        <w:t xml:space="preserve"> = 300 тонн, </w:t>
      </w:r>
    </w:p>
    <w:p>
      <w:pPr>
        <w:pStyle w:val="Normal"/>
        <w:ind w:left="360" w:hanging="360"/>
        <w:rPr/>
      </w:pPr>
      <w:r>
        <w:rPr>
          <w:bCs/>
        </w:rPr>
        <w:t xml:space="preserve">в т.ч. за первый год </w:t>
      </w:r>
      <w:r>
        <w:rPr>
          <w:bCs/>
          <w:lang w:val="en-US"/>
        </w:rPr>
        <w:t>q</w:t>
      </w:r>
      <w:r>
        <w:rPr>
          <w:bCs/>
        </w:rPr>
        <w:t xml:space="preserve">1 = 200 тонн, за второй год </w:t>
      </w:r>
      <w:r>
        <w:rPr>
          <w:bCs/>
          <w:lang w:val="en-US"/>
        </w:rPr>
        <w:t>q</w:t>
      </w:r>
      <w:r>
        <w:rPr>
          <w:bCs/>
        </w:rPr>
        <w:t xml:space="preserve">2 = 60 тонн, за третий год </w:t>
      </w:r>
      <w:r>
        <w:rPr>
          <w:bCs/>
          <w:lang w:val="en-US"/>
        </w:rPr>
        <w:t>q</w:t>
      </w:r>
      <w:r>
        <w:rPr>
          <w:bCs/>
        </w:rPr>
        <w:t>3 = 40 тонн.</w:t>
      </w:r>
    </w:p>
    <w:p>
      <w:pPr>
        <w:pStyle w:val="Heading3"/>
        <w:ind w:left="360" w:hanging="0"/>
        <w:jc w:val="center"/>
        <w:rPr/>
      </w:pPr>
      <w:r>
        <w:rPr/>
        <w:t>Расчет суммы изно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65"/>
        <w:gridCol w:w="1329"/>
        <w:gridCol w:w="865"/>
        <w:gridCol w:w="1329"/>
        <w:gridCol w:w="866"/>
        <w:gridCol w:w="1329"/>
        <w:gridCol w:w="944"/>
      </w:tblGrid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начисления износ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тыс. руб.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ед. продук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ед. прод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ед. продукции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й мет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уменьшаемого оста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списания стоимости по сумме чисел лет полезного исполь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списания стоимости пропорционально объему произво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ВОДЫ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04:00Z</dcterms:created>
  <dc:creator>Mama</dc:creator>
  <dc:description/>
  <cp:keywords/>
  <dc:language>en-US</dc:language>
  <cp:lastModifiedBy>Ekaterina Makarova</cp:lastModifiedBy>
  <cp:lastPrinted>2013-12-01T23:25:00Z</cp:lastPrinted>
  <dcterms:modified xsi:type="dcterms:W3CDTF">2015-11-22T12:34:00Z</dcterms:modified>
  <cp:revision>4</cp:revision>
  <dc:subject/>
  <dc:title>ЗАДАЧА</dc:title>
</cp:coreProperties>
</file>