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>Задание на практику по получению первичных профессиональных умений и навыков, в том числе умений и навыков научно-исследователь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>Выбор варианта и исходных данных на выполнение индивидуального задания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араметры и построить типовую матрицу рисков (размерность 6</w:t>
      </w:r>
      <w:r>
        <w:rPr>
          <w:rFonts w:cs="Times New Roman" w:ascii="Times New Roman" w:hAnsi="Times New Roman"/>
          <w:sz w:val="28"/>
          <w:szCs w:val="28"/>
          <w:lang w:val="en-US"/>
        </w:rPr>
        <w:t> x 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5)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ребуется построить матрицу рисков потери поездо-часов от отказов технических средств хозяйства связи за определенный год. Допустимый риск будем считать установлен равным 150 поездо-часов/год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сходных данных для расчета используются данные таблицы Приложения 1. Вариант исходных данных из Приложения 1 выбирается по последней цифре учебного шифра студента, которой соответствует номер листа Приложения 1 (если последняя цифра «0» - выбирается лист 10)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для которого будет построена матрица рисков потери поездо-часов от отказов технических средств хозяйства связи, определяется по последней цифре суммы двух последних цифр шифра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"/>
        <w:gridCol w:w="871"/>
        <w:gridCol w:w="872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</w:p>
    <w:p>
      <w:pPr>
        <w:pStyle w:val="Normal"/>
        <w:spacing w:lineRule="auto" w:line="26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Рассчитать параметры шкал частот и последствий</w:t>
      </w:r>
    </w:p>
    <w:p>
      <w:pPr>
        <w:pStyle w:val="Normal"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считать координаты точки риска</w:t>
      </w:r>
    </w:p>
    <w:p>
      <w:pPr>
        <w:pStyle w:val="Normal"/>
        <w:spacing w:lineRule="auto" w:line="268" w:before="0" w:after="0"/>
        <w:ind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строить матрицу рис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>Методические указания по выполнению индивидуального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В качестве методических указаний по построению матрицы рисков следует взять методические указания по построению матрицы рисков (Приложение 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>Оформление развернутого отчета по практ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  <w:u w:val="single"/>
        </w:rPr>
      </w:pPr>
      <w:r>
        <w:rPr>
          <w:rFonts w:cs="Arial" w:ascii="Times New Roman" w:hAnsi="Times New Roman"/>
          <w:bCs/>
          <w:kern w:val="2"/>
          <w:sz w:val="28"/>
          <w:szCs w:val="32"/>
          <w:u w:val="single"/>
        </w:rPr>
        <w:t>Отчет по практике должен содержат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1. Титульный лис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2. Выбранные согласно варианту исходные данны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3. Необходимы расчеты и построения, включающие краткие пояс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4. Выв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firstLine="284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 xml:space="preserve">Отчет оформляется в печатном виде, начертание шрифта </w:t>
      </w:r>
      <w:r>
        <w:rPr>
          <w:rFonts w:cs="Arial" w:ascii="Times New Roman" w:hAnsi="Times New Roman"/>
          <w:bCs/>
          <w:kern w:val="2"/>
          <w:sz w:val="28"/>
          <w:szCs w:val="32"/>
          <w:lang w:val="en-US"/>
        </w:rPr>
        <w:t>Times</w:t>
      </w:r>
      <w:r>
        <w:rPr>
          <w:rFonts w:cs="Arial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32"/>
          <w:lang w:val="en-US"/>
        </w:rPr>
        <w:t>New</w:t>
      </w:r>
      <w:r>
        <w:rPr>
          <w:rFonts w:cs="Arial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32"/>
          <w:lang w:val="en-US"/>
        </w:rPr>
        <w:t>Roman</w:t>
      </w:r>
      <w:r>
        <w:rPr>
          <w:rFonts w:cs="Arial" w:ascii="Times New Roman" w:hAnsi="Times New Roman"/>
          <w:bCs/>
          <w:kern w:val="2"/>
          <w:sz w:val="28"/>
          <w:szCs w:val="32"/>
        </w:rPr>
        <w:t>, размер 12, интервал 1-1,5. Поля документа сверху и снизу - 2 см, справа - 1,5 см, слева - 2,5 см. Матрица рисков должна быть выполнена согласно методическим указаниям и напечатана в цвете. Отчет должен содержать не более 5-7 страниц.</w:t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заполненная студенческая аттестационная книж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08" w:hanging="0"/>
      <w:jc w:val="both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2:00Z</dcterms:created>
  <dc:creator>Настя</dc:creator>
  <dc:description/>
  <dc:language>en-US</dc:language>
  <cp:lastModifiedBy>Настя</cp:lastModifiedBy>
  <dcterms:modified xsi:type="dcterms:W3CDTF">2017-02-05T12:35:00Z</dcterms:modified>
  <cp:revision>1</cp:revision>
  <dc:subject/>
  <dc:title/>
</cp:coreProperties>
</file>