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/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ФАКУЛЬТЕТ ЗАОЧНОГО И ДИСТАНЦИОННОГО ОБУЧЕНИЯ</w:t>
      </w:r>
    </w:p>
    <w:p>
      <w:pPr>
        <w:pStyle w:val="Normal"/>
        <w:spacing w:before="240" w:after="0"/>
        <w:jc w:val="center"/>
        <w:rPr/>
      </w:pPr>
      <w:r>
        <w:rPr/>
        <w:t>Кафедра гражданского права и процесса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>кафедрой гражданского права и процесса</w:t>
      </w:r>
    </w:p>
    <w:p>
      <w:pPr>
        <w:pStyle w:val="Normal"/>
        <w:ind w:left="5664" w:hanging="0"/>
        <w:rPr/>
      </w:pPr>
      <w:r>
        <w:rPr/>
        <w:t>Протокол от «28» августа 2017 г.</w:t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7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440" w:after="0"/>
        <w:jc w:val="center"/>
        <w:outlineLvl w:val="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1080" w:after="0"/>
        <w:jc w:val="center"/>
        <w:outlineLvl w:val="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УДОВОЕ ПРАВО</w:t>
      </w:r>
    </w:p>
    <w:p>
      <w:pPr>
        <w:pStyle w:val="Style14"/>
        <w:spacing w:lineRule="auto" w:line="360" w:before="0" w:after="0"/>
        <w:ind w:firstLine="397"/>
        <w:jc w:val="center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исьменное контрольное задание / Контрольная работа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kern w:val="2"/>
          <w:szCs w:val="22"/>
          <w:lang w:eastAsia="ar-SA"/>
        </w:rPr>
      </w:pPr>
      <w:r>
        <w:rPr>
          <w:b/>
          <w:bCs/>
          <w:kern w:val="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Направление подготовки: 38.03.04 – Государственное и муниципальное управление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38.03.03 Управление персоналом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формы обучения: заочная, заочная с применением ЭО, ДОТ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422"/>
        <w:gridCol w:w="5541"/>
      </w:tblGrid>
      <w:tr>
        <w:trPr>
          <w:trHeight w:val="115" w:hRule="atLeast"/>
        </w:trPr>
        <w:tc>
          <w:tcPr>
            <w:tcW w:w="3422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360"/>
              <w:ind w:right="17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Разработчик: Е.Р. Воронкова </w:t>
            </w:r>
          </w:p>
        </w:tc>
      </w:tr>
    </w:tbl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Новосибирск, 201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студентов,</w:t>
      </w:r>
      <w:r>
        <w:rPr>
          <w:b/>
          <w:bCs/>
          <w:spacing w:val="14"/>
        </w:rPr>
        <w:t xml:space="preserve"> выполняющих ПКЗ </w:t>
      </w:r>
    </w:p>
    <w:p>
      <w:pPr>
        <w:pStyle w:val="Normal"/>
        <w:ind w:firstLine="709"/>
        <w:jc w:val="both"/>
        <w:rPr/>
      </w:pPr>
      <w:r>
        <w:rPr/>
        <w:t>Цель выполнения данного ПКЗ – закрепление теоретических знаний по трудовому праву, приобретение практических навыков анализа и применения действующего трудового законодательства, разрешения конкретных правов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веты на теоретические вопросы должны быть даны на основе изучения научной и учебной литературы, а также анализа действующего трудового законодательства. Решение задачи подразумевает представление юридически обоснованного ответа по существу вопроса со ссылками на конкретные нормы действующего трудового законодательства, судебную и правоприменительную практику. Студент должен </w:t>
      </w:r>
      <w:r>
        <w:rPr>
          <w:spacing w:val="-6"/>
        </w:rPr>
        <w:t>показать умение проанализировать и обобщить изученный материал, изложить и аргументировать собственную позицию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bCs/>
          <w:spacing w:val="-6"/>
        </w:rPr>
        <w:t>Работа должна носить индивидуальный авторский характер. Одинаковые работы, либо просто переписанные страницы учебно-методической литературы или нормы трудового законодательства, оцениваться не будут.</w:t>
      </w:r>
    </w:p>
    <w:p>
      <w:pPr>
        <w:pStyle w:val="Normal"/>
        <w:ind w:firstLine="709"/>
        <w:jc w:val="both"/>
        <w:rPr/>
      </w:pPr>
      <w:r>
        <w:rPr/>
        <w:t>Объем ПКЗ должен быть 8-10 страниц печатного текста.</w:t>
      </w:r>
    </w:p>
    <w:p>
      <w:pPr>
        <w:pStyle w:val="TextBody"/>
        <w:ind w:right="0" w:firstLine="709"/>
        <w:rPr/>
      </w:pPr>
      <w:r>
        <w:rPr/>
        <w:t xml:space="preserve">ПКЗ выполняется в редакторе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пт.  через 1,5 интервала. Постраничные сноски оформляются через один интервал, 10 пт. При этом соблюдаются следующие размеры полей: верхнее, нижнее, правое – 2см, левое – 3 см. </w:t>
      </w:r>
    </w:p>
    <w:p>
      <w:pPr>
        <w:pStyle w:val="Normal"/>
        <w:ind w:firstLine="709"/>
        <w:jc w:val="both"/>
        <w:rPr/>
      </w:pPr>
      <w:r>
        <w:rPr/>
        <w:t xml:space="preserve">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 </w:t>
      </w:r>
    </w:p>
    <w:p>
      <w:pPr>
        <w:pStyle w:val="Iauiue"/>
        <w:ind w:firstLine="709"/>
        <w:jc w:val="both"/>
        <w:rPr/>
      </w:pPr>
      <w:r>
        <w:rPr>
          <w:sz w:val="24"/>
          <w:szCs w:val="24"/>
        </w:rPr>
        <w:t>ПКЗ состоит из трёх частей. Из каждой части задания студенту надо выполнить по одному заданию (обозначенному буквой — от «а» до «д») на свой выбор.</w:t>
      </w:r>
      <w:r>
        <w:rPr>
          <w:sz w:val="28"/>
          <w:szCs w:val="28"/>
        </w:rPr>
        <w:t xml:space="preserve"> </w:t>
      </w:r>
    </w:p>
    <w:p>
      <w:pPr>
        <w:pStyle w:val="Iauiu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аждое задание имеет соответствующий вес. Максимально возможный балл выполненной работы (ПКЗ) – 100 баллов.</w:t>
      </w:r>
    </w:p>
    <w:p>
      <w:pPr>
        <w:pStyle w:val="Normal"/>
        <w:ind w:firstLine="709"/>
        <w:jc w:val="both"/>
        <w:rPr/>
      </w:pPr>
      <w:r>
        <w:rPr/>
        <w:t xml:space="preserve">Первые задания каждого ПКЗ оцениваются по 20 баллов. Вторые задания каждого ПКЗ – по 40 баллов. Третьи задания каждого ПКЗ – 35 баллов. За соответствующее требованиям оформление текста ПКЗ, сносок и списка литературы дополнительно проставляется 5 баллов.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При оценке выполненного задания принимаются во внимание следующие критерии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 правильность ответа (соответствие действующему законодательству)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 логичность построения и ясность изложения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 полнота ответа (развернутый и аргументированный ответ со ссылками на нормы права)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 наличие ссылок на использованные источники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- правильность оформления текста работы и списка использованной литературы. 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Список основной литерату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Гейхман, В.Л. Трудовое право : учеб. для акад. бакалавриата и для студентов вузов, обучающихся по направлению "Юриспруденция" / В. Л. Гейхман, И. К. Дмитриева ; Рос. правовая акад. М-ва юстиции РФ. - 3-е изд., перераб. и доп. - Москва : Юрайт, 2014. - 548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Желтов, О. Б. Трудовое право [Электронный ресурс] : учебник / О. Б. Желтов. - 2-е изд., перераб. - Электрон. дан. - Москва : Флинта, 2012. - 439 с. - Доступ из Унив. б-ки ONLINE. - Режим доступа : </w:t>
      </w:r>
      <w:hyperlink r:id="rId2">
        <w:r>
          <w:rPr>
            <w:rStyle w:val="InternetLink"/>
            <w:color w:val="000000"/>
          </w:rPr>
          <w:t>http://biblioclub.ru/index.php?page=book&amp;id=103497</w:t>
        </w:r>
      </w:hyperlink>
      <w:r>
        <w:rPr/>
        <w:t xml:space="preserve">, требуется авторизация (дата обращения : 11.01.2016). - Загл. </w:t>
      </w:r>
      <w:r>
        <w:rPr>
          <w:lang w:val="en-US"/>
        </w:rPr>
        <w:t>c</w:t>
      </w:r>
      <w:r>
        <w:rPr/>
        <w:t xml:space="preserve"> экрана.</w:t>
      </w:r>
    </w:p>
    <w:p>
      <w:pPr>
        <w:pStyle w:val="Normal"/>
        <w:ind w:firstLine="709"/>
        <w:jc w:val="both"/>
        <w:rPr/>
      </w:pPr>
      <w:r>
        <w:rPr/>
        <w:t>3. Иванчак, А. И. Трудовое право Российской Федерации [Электронный ресурс] : учеб. пособие / А. И. Иванчак. —Электрон. дан. - Москва : МГИМО, 2013. — 351 с. — Доступ из ЭБС издательства «Лань». - Режим доступа : http://e.lanbook.com/books/element.php?pl1_id=46265, требуется авторизация (дата обращения : 15.01.2016). — Загл. с экр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Трудовое право : учеб. для акад. бакалавриата и для студентов вузов, обучающихся по юрид. направлениям / Р. А. Курбанов [и др.] ; под общ. ред. Р. А. Курбанова ; Рос. экон. ун-т им. Г. В. Плеханова. - 2-е изд., перераб. и доп. - Москва : Юрайт, 2015. - 409 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 Трудовое право [Электронный ресурс] : учебник / Н. Д. Амаглобели, К. К. Гасанов, С. И. Бондов, В. В. Курочкина и др.; под ред. К. К. Гасанов, Ф. Г. Мышко. - 4-е изд., перераб. и доп. - Электрон. дан. - Москва : Юнити-Дана, 2012. - 510 с. - Доступ из Унив. б-ки ONLINE. - Режим доступа : </w:t>
      </w:r>
      <w:hyperlink r:id="rId3">
        <w:r>
          <w:rPr>
            <w:rStyle w:val="InternetLink"/>
            <w:color w:val="000000"/>
          </w:rPr>
          <w:t>http://biblioclub.ru/index.php?page=book&amp;id=117165</w:t>
        </w:r>
      </w:hyperlink>
      <w:r>
        <w:rPr/>
        <w:t xml:space="preserve">, требуется авторизация (дата обращения : 11.01.2016). - Загл. </w:t>
      </w:r>
      <w:r>
        <w:rPr>
          <w:lang w:val="en-US"/>
        </w:rPr>
        <w:t>c</w:t>
      </w:r>
      <w:r>
        <w:rPr/>
        <w:t xml:space="preserve"> экрана.</w:t>
      </w:r>
    </w:p>
    <w:p>
      <w:pPr>
        <w:pStyle w:val="Default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дополнительной литературы</w:t>
      </w:r>
    </w:p>
    <w:p>
      <w:pPr>
        <w:pStyle w:val="Style15"/>
        <w:suppressAutoHyphens w:val="true"/>
        <w:ind w:left="0" w:firstLine="709"/>
        <w:jc w:val="both"/>
        <w:rPr/>
      </w:pPr>
      <w:r>
        <w:rPr/>
        <w:t xml:space="preserve">1. Актуальные проблемы трудового законодательства в условиях модернизации экономики [Электронный ресурс] : монография. — Электрон. данные. — Москва : Юстицинформ, 2012. — 240 с. — Доступ из ЭБС издательства «Лань». — Режим доступа: </w:t>
      </w:r>
      <w:hyperlink r:id="rId4">
        <w:r>
          <w:rPr>
            <w:rStyle w:val="InternetLink"/>
          </w:rPr>
          <w:t>http://e.lanbook.com/books/element.php?pl1_id=10490</w:t>
        </w:r>
      </w:hyperlink>
      <w:r>
        <w:rPr/>
        <w:t>, требуется авторизация (дата обращения 15.02.2016). - Загл. c экрана.</w:t>
      </w:r>
    </w:p>
    <w:p>
      <w:pPr>
        <w:pStyle w:val="Style15"/>
        <w:suppressAutoHyphens w:val="true"/>
        <w:ind w:left="0" w:firstLine="709"/>
        <w:jc w:val="both"/>
        <w:rPr>
          <w:rStyle w:val="HTML"/>
          <w:color w:val="000000"/>
        </w:rPr>
      </w:pPr>
      <w:r>
        <w:rPr/>
        <w:t xml:space="preserve">2. </w:t>
      </w:r>
      <w:r>
        <w:rPr>
          <w:bCs/>
        </w:rPr>
        <w:t>Лушников, А.М.</w:t>
      </w:r>
      <w:r>
        <w:rPr/>
        <w:t>   Курс трудового права : учеб. для студентов вузов : в 2 т. Т. 1 : Сущность трудового права и история его развития. Трудовые права в системе прав человека. Общая часть / А. М. Лушников, М. В. Лушникова. - Изд. 2-е, перераб. и доп. - Москва : Статут, 2009. - 877 с. - То же [Электронный ресурс]. - Режим доступа: http://www.twirpx.com/file/164180/</w:t>
      </w:r>
      <w:r>
        <w:rPr>
          <w:shd w:fill="FFFFFF" w:val="clear"/>
        </w:rPr>
        <w:t xml:space="preserve"> html</w:t>
      </w:r>
      <w:r>
        <w:rPr>
          <w:rStyle w:val="HTML"/>
          <w:color w:val="000000"/>
        </w:rPr>
        <w:t>, требуется авторизация (дата обращения: 15.02.2016).</w:t>
      </w:r>
      <w:r>
        <w:rPr/>
        <w:t xml:space="preserve"> – Загл. с экрана.</w:t>
      </w:r>
    </w:p>
    <w:p>
      <w:pPr>
        <w:pStyle w:val="Style15"/>
        <w:suppressAutoHyphens w:val="true"/>
        <w:ind w:left="0" w:firstLine="709"/>
        <w:jc w:val="both"/>
        <w:rPr>
          <w:rStyle w:val="HTML"/>
          <w:strike/>
          <w:color w:val="000000"/>
        </w:rPr>
      </w:pPr>
      <w:r>
        <w:rPr/>
        <w:t>3. Лушников, А.М. Курс трудового права [Электронный ресурс] : учеб. для студентов вузов : в 2 т. Т. 2 : Коллективное трудовое право. Индивидуальное трудовое право. Процессуальное трудовое право / А.М. Лушников, М.В. Лушникова. – Электрон. данные. — Изд. 2-е, перераб. и доп. - Москва : Статут, 2009. - 320 с. - Режим доступа: http://www.twirpx.com/file/164180/</w:t>
      </w:r>
      <w:r>
        <w:rPr>
          <w:shd w:fill="FFFFFF" w:val="clear"/>
        </w:rPr>
        <w:t xml:space="preserve"> html</w:t>
      </w:r>
      <w:r>
        <w:rPr>
          <w:rStyle w:val="HTML"/>
          <w:color w:val="000000"/>
        </w:rPr>
        <w:t>, требуется авторизация (дата обращения: 15.02.2016). – Загл. с экрана.</w:t>
      </w:r>
    </w:p>
    <w:p>
      <w:pPr>
        <w:pStyle w:val="Style15"/>
        <w:suppressAutoHyphens w:val="true"/>
        <w:ind w:left="0" w:firstLine="709"/>
        <w:jc w:val="both"/>
        <w:rPr>
          <w:rStyle w:val="HTML"/>
          <w:strike/>
          <w:color w:val="000000"/>
        </w:rPr>
      </w:pPr>
      <w:r>
        <w:rPr/>
        <w:t xml:space="preserve">4. Лютов, Н.Л. Российское трудовое законодательство и международные трудовые стадарты: соответствие и перспективы совершенствования [Электронный ресурс]  : науч.-практ. пособие : учеб. пособие / Н.Л. Лютов.— Электрон. данные. — Москва : Юстицинформ , 2012. — 128 с. — Доступ из ЭБС издательства «Лань». — Режим доступа: </w:t>
      </w:r>
      <w:hyperlink r:id="rId5">
        <w:r>
          <w:rPr>
            <w:rStyle w:val="InternetLink"/>
            <w:color w:val="000000"/>
          </w:rPr>
          <w:t>http://e.lanbook.com/books/element.php?pl1_id=10611</w:t>
        </w:r>
      </w:hyperlink>
      <w:r>
        <w:rPr>
          <w:rStyle w:val="HTML"/>
          <w:color w:val="000000"/>
        </w:rPr>
        <w:t xml:space="preserve">, требуется авторизация </w:t>
      </w:r>
      <w:r>
        <w:rPr/>
        <w:t>(</w:t>
      </w:r>
      <w:r>
        <w:rPr>
          <w:rStyle w:val="HTML"/>
          <w:color w:val="000000"/>
        </w:rPr>
        <w:t>д</w:t>
      </w:r>
      <w:r>
        <w:rPr/>
        <w:t xml:space="preserve">ата обращения 15.02.2016). </w:t>
      </w:r>
      <w:r>
        <w:rPr>
          <w:rStyle w:val="HTML"/>
          <w:color w:val="000000"/>
        </w:rPr>
        <w:t>– Загл. с экрана.</w:t>
      </w:r>
    </w:p>
    <w:p>
      <w:pPr>
        <w:pStyle w:val="Style15"/>
        <w:suppressAutoHyphens w:val="true"/>
        <w:ind w:left="0" w:firstLine="709"/>
        <w:jc w:val="both"/>
        <w:rPr/>
      </w:pPr>
      <w:r>
        <w:rPr/>
        <w:t>5. Современное трудовое право (опыт трудоправового компаративизма) [Электронный ресурс] : в 2 кн. Кн. 1 / В.М Лебедев., Е.Р. Воронкова, В.Г. Мельникова ; под общ. ред. В.М. Лебедева. – Электрон. данные. — Москва : Статут, 2007. - 380 с. - Доступ из справ.-правовой системы «КонсультантПлюс». - Режим доступа: http://www.consultant.ru</w:t>
      </w:r>
      <w:r>
        <w:rPr>
          <w:rStyle w:val="HTML"/>
          <w:color w:val="000000"/>
        </w:rPr>
        <w:t xml:space="preserve">, свободный из локальной сети </w:t>
      </w:r>
      <w:r>
        <w:rPr/>
        <w:t>Сиб. ин-та упр. – филиала РАНХиГС</w:t>
      </w:r>
      <w:r>
        <w:rPr>
          <w:rStyle w:val="HTML"/>
          <w:color w:val="000000"/>
        </w:rPr>
        <w:t xml:space="preserve"> (д</w:t>
      </w:r>
      <w:r>
        <w:rPr/>
        <w:t>ата обращения 15.02.2016).</w:t>
      </w:r>
      <w:r>
        <w:rPr>
          <w:rStyle w:val="HTML"/>
          <w:color w:val="000000"/>
        </w:rPr>
        <w:t xml:space="preserve"> – Загл. с экрана.</w:t>
      </w:r>
    </w:p>
    <w:p>
      <w:pPr>
        <w:pStyle w:val="Style15"/>
        <w:suppressAutoHyphens w:val="true"/>
        <w:ind w:left="0" w:firstLine="709"/>
        <w:jc w:val="both"/>
        <w:rPr/>
      </w:pPr>
      <w:r>
        <w:rPr/>
        <w:t>6. Современное трудовое право (опыт трудоправового компаративизма) [Электронный ресурс] : в 2 кн. Кн. 2 / В.М. Лебедев, Е.Р. Воронкова, В.Г. Мельникова ; под общ. ред. В.М. Лебедева. – Электрон. данные. — Москва : Статут, 2009. - 354 с. - Доступ из справ.-правовой системы «КонсультантПлюс». - Режим доступа : http://www.consultant.ru</w:t>
      </w:r>
      <w:r>
        <w:rPr>
          <w:rStyle w:val="HTML"/>
          <w:color w:val="000000"/>
        </w:rPr>
        <w:t xml:space="preserve">, свободный из локальной сети </w:t>
      </w:r>
      <w:r>
        <w:rPr/>
        <w:t>Сиб. ин-та упр. – филиала РАНХиГС</w:t>
      </w:r>
      <w:r>
        <w:rPr>
          <w:rStyle w:val="HTML"/>
          <w:color w:val="000000"/>
        </w:rPr>
        <w:t xml:space="preserve"> (д</w:t>
      </w:r>
      <w:r>
        <w:rPr/>
        <w:t>ата обращения 15.02.2016).</w:t>
      </w:r>
      <w:r>
        <w:rPr>
          <w:rStyle w:val="HTML"/>
          <w:color w:val="000000"/>
        </w:rPr>
        <w:t xml:space="preserve"> – Загл. с экрана.</w:t>
      </w:r>
    </w:p>
    <w:p>
      <w:pPr>
        <w:pStyle w:val="Style15"/>
        <w:suppressAutoHyphens w:val="true"/>
        <w:ind w:left="0" w:firstLine="709"/>
        <w:jc w:val="both"/>
        <w:rPr/>
      </w:pPr>
      <w:r>
        <w:rPr>
          <w:bCs/>
        </w:rPr>
        <w:t>7. Трудовое право России</w:t>
      </w:r>
      <w:r>
        <w:rPr/>
        <w:t xml:space="preserve"> : учеб. для студентов вузов : [для подгот. бакалавров, для подгот. специалистов] / под ред. Е. Б. Хохлова, В. А. Сафонова. - 3-е изд., перераб. и доп. - Москва : Юрайт, 2010. - 671 с. + 1 электрон. опт. диск (CD-ROM). - (Прогрессивный учебник).</w:t>
      </w:r>
    </w:p>
    <w:p>
      <w:pPr>
        <w:pStyle w:val="Normal"/>
        <w:ind w:firstLine="709"/>
        <w:rPr/>
      </w:pPr>
      <w:r>
        <w:rPr/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left="0" w:firstLine="709"/>
        <w:jc w:val="center"/>
        <w:rPr>
          <w:b/>
          <w:b/>
        </w:rPr>
      </w:pPr>
      <w:r>
        <w:rPr>
          <w:b/>
        </w:rPr>
        <w:t>Список Интернет-ресурсов, справочных систем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фициальный интернет портал правовой информации : http://pravo.gov.ru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айт научной библиотеки СИУ РАНХиГС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iu.ranepa.ru/librar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Сайт справочно-поисковой системы «Консультант Плюс»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Сайт справочно-поисковой системы «Гарант»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Сайт ГПНТБ СО РАН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psl.ns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firstLine="709"/>
        <w:jc w:val="both"/>
        <w:rPr>
          <w:b/>
          <w:b/>
        </w:rPr>
      </w:pPr>
      <w:r>
        <w:rPr/>
        <w:t xml:space="preserve">6. Сайт научной электронной библиотеки eLIBRARY: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elibrary.ru</w:t>
        </w:r>
      </w:hyperlink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ind w:hanging="36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 xml:space="preserve">Список нормативных правовых документов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Всеобщая Декларация прав человека [Текст] : [принята Генеральной Ассамблеей ООН 10 декабря 1948 г.] // Права человека. Основные международные документы: сб. документов. - Москва,1990. – С. 5-25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я социальная хартия (пересмотренная) [Текст] : [принята в г. Страсбурге 03.05.1996 г.] // Бюл. междунар. договоров. – 2010. - № 4 (апр.). - С. 17 — 67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Конвенция о защите прав человека и основных свобод от 4 ноября 1950 г. [Текст] // Действующее международное право. В 3 т. Т. 2 [Текст] / сост. Ю. М. Колосов, Э. С. Кривчикова. - Москва : Изд-во Моск. независ. ин-та междуна. права, 1997. - С. 5-25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Международный пакт об экономических, социальных и культурных правах от 19 декабря 1966 г. [Текст] // Права человека. Основные международные документы : сб. документов. - М. : Междунар. отношения, 1989. - С. 5-25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безопасности и гигиене труда в производственной среде [Текст] : конвенция МОТ № 155 : [принята в г. Женева 22.06.1981 на 67-ой сессии Генеральной конференции МОТ] // </w:t>
      </w:r>
      <w:r>
        <w:rPr>
          <w:rFonts w:cs="Times New Roman" w:ascii="Times New Roman" w:hAnsi="Times New Roman"/>
          <w:bCs/>
          <w:sz w:val="24"/>
          <w:szCs w:val="24"/>
        </w:rPr>
        <w:t>Собр. законодательства  Рос. Федерации.</w:t>
      </w:r>
      <w:r>
        <w:rPr>
          <w:rFonts w:cs="Times New Roman" w:ascii="Times New Roman" w:hAnsi="Times New Roman"/>
          <w:sz w:val="24"/>
          <w:szCs w:val="24"/>
        </w:rPr>
        <w:t xml:space="preserve"> – 2001. - № 50 (10 дек.). - ст. 4652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прещении и немедленных мерах по искоренению наихудших форм детского труда [Текст] : конвенция МОТ № 182 : [принята в г. Женева 17.06.1999 на 87-ой сессии Генеральной конференции МОТ] //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. законодательства  Рос. Федерации. </w:t>
      </w:r>
      <w:r>
        <w:rPr>
          <w:rFonts w:cs="Times New Roman" w:ascii="Times New Roman" w:hAnsi="Times New Roman"/>
          <w:sz w:val="24"/>
          <w:szCs w:val="24"/>
        </w:rPr>
        <w:t>– 2000. - № 20 (17 мая). - Ст. 1924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рудящихся мужчин и женщин : трудящиеся с семейными обязанностями [Текст] : конвенция МОТ № 156 : [принята в г. Женева 23.06.1981 на 67-ой сессии Генеральной конференции МОТ] // </w:t>
      </w:r>
      <w:r>
        <w:rPr>
          <w:rFonts w:cs="Times New Roman" w:ascii="Times New Roman" w:hAnsi="Times New Roman"/>
          <w:bCs/>
          <w:sz w:val="24"/>
          <w:szCs w:val="24"/>
        </w:rPr>
        <w:t>Собр. законодательства  Рос. Федерации.</w:t>
      </w:r>
      <w:r>
        <w:rPr>
          <w:rFonts w:cs="Times New Roman" w:ascii="Times New Roman" w:hAnsi="Times New Roman"/>
          <w:sz w:val="24"/>
          <w:szCs w:val="24"/>
        </w:rPr>
        <w:t xml:space="preserve"> - 2004. - № 32 (09 авг.). - Ст. 3284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действии коллективным переговорам [Текст] : конвенция МОТ № 154 [принята в г. Женева 19.06.1981 на 67-ой сессии Генеральной конференции МОТ] // </w:t>
      </w:r>
      <w:r>
        <w:rPr>
          <w:rFonts w:cs="Times New Roman" w:ascii="Times New Roman" w:hAnsi="Times New Roman"/>
          <w:bCs/>
          <w:sz w:val="24"/>
          <w:szCs w:val="24"/>
        </w:rPr>
        <w:t>Собр. законодательства  Рос. Федерации.</w:t>
      </w:r>
      <w:r>
        <w:rPr>
          <w:rFonts w:cs="Times New Roman" w:ascii="Times New Roman" w:hAnsi="Times New Roman"/>
          <w:sz w:val="24"/>
          <w:szCs w:val="24"/>
        </w:rPr>
        <w:t xml:space="preserve"> – 2011. - № 51 (19 дек.). - Ст. 7450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нспекции труда в промышленности и торговле [Текст] : конвенция МОТ № 81 : [принята в г. Женева 11.07.1947 на 30-ой сессии Генеральной конференции МОТ] // </w:t>
      </w:r>
      <w:r>
        <w:rPr>
          <w:rFonts w:cs="Times New Roman" w:ascii="Times New Roman" w:hAnsi="Times New Roman"/>
          <w:bCs/>
          <w:sz w:val="24"/>
          <w:szCs w:val="24"/>
        </w:rPr>
        <w:t>Собр. законодательства  Рос. Федерации.</w:t>
      </w:r>
      <w:r>
        <w:rPr>
          <w:rFonts w:cs="Times New Roman" w:ascii="Times New Roman" w:hAnsi="Times New Roman"/>
          <w:sz w:val="24"/>
          <w:szCs w:val="24"/>
        </w:rPr>
        <w:t xml:space="preserve"> – 2001. - № 50 (10 дек.). - ст. 4650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плачиваемых отпусках [Текст] : конвенция МОТ № 132 : [принята в г. Женева 24.06.1970 на 54-ой сессии Генеральной конференции МОТ : пересмотрена в 1970 году] // </w:t>
      </w:r>
      <w:r>
        <w:rPr>
          <w:rFonts w:cs="Times New Roman" w:ascii="Times New Roman" w:hAnsi="Times New Roman"/>
          <w:bCs/>
          <w:sz w:val="24"/>
          <w:szCs w:val="24"/>
        </w:rPr>
        <w:t>Собр. законодательства  Рос. Федерации.</w:t>
      </w:r>
      <w:r>
        <w:rPr>
          <w:rFonts w:cs="Times New Roman" w:ascii="Times New Roman" w:hAnsi="Times New Roman"/>
          <w:sz w:val="24"/>
          <w:szCs w:val="24"/>
        </w:rPr>
        <w:t xml:space="preserve"> – 2011. - № 51 (19 дек.). - ст. 7451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ополагающих принципах и правах в сфере труда [Текст] : декларация Международной организации труда : [принята в г. Женева 18.06.1998] // Рос. газ. – 1998. - № 238 (16 дек.). - С. 5-25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празднении принудительного труда [Электронный ресурс] : 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МОТ № 105 : [принята в г. Женева, 25 июня 1957 г.] . -   Документ опубликован не был. - Доступ из справ.-правовой системы «ГАРАНТ». - Режим доступа: http://base.garant.ru/2540466  </w:t>
      </w:r>
      <w:r>
        <w:rPr>
          <w:rStyle w:val="HTML"/>
          <w:rFonts w:cs="Times New Roman" w:ascii="Times New Roman" w:hAnsi="Times New Roman"/>
          <w:sz w:val="24"/>
          <w:szCs w:val="24"/>
        </w:rPr>
        <w:t>(д</w:t>
      </w:r>
      <w:r>
        <w:rPr>
          <w:rFonts w:cs="Times New Roman" w:ascii="Times New Roman" w:hAnsi="Times New Roman"/>
          <w:sz w:val="24"/>
          <w:szCs w:val="24"/>
        </w:rPr>
        <w:t>ата обращения 15.02.2016)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дискриминации в области труда и занятий [Текст] : конвенция МОТ № 111 // Ведомости Верхов. Совета СССР. – 1961. - № 44 (01 нояб.). - Ст. 448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защиты заработной платы [Текст] : конвенция МОТ 1949 г. № 95 // Бюл. Верхов. Суда Рос. Федерации.  – 1995. - № 5. - С. 5-25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принудительного или обязательного труда [Текст] : конвенция № 29 // Ведомости Верхов. Совета СССР. – 1956. - № 13 (02 июл.). - Ст. 279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применения принципов права на организацию и заключение коллективных договоров [Текст] : конвенция МОТ № 98 : [принята в г. Женева 01.07.1949 на 32-ой сессии Генеральной конференции МОТ] // Сборник действующих договоров, соглашений и конвенций, заключенных СССР с иностранными государствами. - Москва., 1960. - Вып. XIX. - С. 292-297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свободы ассоциаций и защиты права на организацию [Текст] : конвенция МОТ № 87 : [принята в г. Сан-Франциско 09.07.1948 на 31-ой сессии Генеральной конференции МОТ] // Сборник действующих договоров, соглашений и конвенций, заключенных СССР с иностранными государствами. – Москва., 1960. - Вып. XIX. - С. 278 — 284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: принята всенар. голосованием 12 дек. 1993 г. - Москва : Спарк, 1995. - 51 с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Трудовой кодекс Российской Федерации [Текст] : федеральный закон : [принят Гос. Думой 21 декабря 2001 г. : одобрен Сов. Федерации 26 декабря 2001 г. : по состоянию на 1 апреля 2012 г.]. - Москва. : Рид Групп, 2012. - 256 с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осударственных гарантиях и компенсациях для лиц, работающих и 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х в районах Крайнего Севера и приравненных к ним местностях [Электронный ресурс] : Закон РФ от 19.02.1003 № 4520-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//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. интернет-портал правовой информации. – Режим доступа:  </w:t>
      </w:r>
      <w:hyperlink r:id="rId11">
        <w:r>
          <w:rPr>
            <w:rStyle w:val="InternetLink"/>
            <w:rFonts w:eastAsia="Calibri" w:cs="Times New Roman" w:ascii="Times New Roman" w:hAnsi="Times New Roman"/>
            <w:spacing w:val="-4"/>
            <w:sz w:val="24"/>
            <w:szCs w:val="24"/>
          </w:rPr>
          <w:t>http://pravo.gov.ru/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Федеральный закон Рос. Федерации : [принят 26.12.2008 № 294-ФЗ] // </w:t>
      </w:r>
      <w:r>
        <w:rPr>
          <w:rFonts w:cs="Times New Roman" w:ascii="Times New Roman" w:hAnsi="Times New Roman"/>
          <w:bCs/>
          <w:sz w:val="24"/>
          <w:szCs w:val="24"/>
        </w:rPr>
        <w:t>Собр. законодательства  Рос.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2008. - № 52 (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). - Ст. 6249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 минимальном размере оплаты труда </w:t>
      </w:r>
      <w:r>
        <w:rPr>
          <w:rFonts w:cs="Times New Roman" w:ascii="Times New Roman" w:hAnsi="Times New Roman"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Федеральный закон Рос. Федерации : [принят 19.06.2000 г.] // </w:t>
      </w:r>
      <w:r>
        <w:rPr>
          <w:rFonts w:cs="Times New Roman" w:ascii="Times New Roman" w:hAnsi="Times New Roman"/>
          <w:bCs/>
          <w:sz w:val="24"/>
          <w:szCs w:val="24"/>
        </w:rPr>
        <w:t>Собр. законодательства  Рос. Федераци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– 2000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№ 26. - Ст. 2729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фессиональных союзах, их правах и гарантиях деятельности [Текст] : Федеральный закон Рос. Федерации : [принят 12.01.1996 г. : в ред. от 01.07.2010 г.] // </w:t>
      </w:r>
      <w:r>
        <w:rPr>
          <w:rFonts w:cs="Times New Roman" w:ascii="Times New Roman" w:hAnsi="Times New Roman"/>
          <w:bCs/>
          <w:sz w:val="24"/>
          <w:szCs w:val="24"/>
        </w:rPr>
        <w:t>Собр. законодательства  Рос.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10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№ 3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т. 148. 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менении судами законодательства об обязательном социальном страховании от несчастных случаев на производстве и профессиональных заболеваний [Текст] : постановление Пленума Верховного Суда РФ от 10.03.2011 № 2 // Рос. газ.  – 2011. - № 57 (18 марта)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О применении судами законодательства, регулирующего материальную ответственность работников за ущерб, причиненный работодателю [Текст] : постановление Пленума Верховного Суда РФ от 16.11.2006 г. // Бюл. Верхов. Суда Рос. Федерации.   – 2007. – № 1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О применении судами Российской Федерации Трудового кодекса Российской Федерации [Текст] : постановление Пленума Верхов. Суда Рос. Федерации от 17.03.2004 г. : в ред. от 28.12.2006 г. // Бюл. Верхов. Суда Рос. Федерации.  – 2004. – № 6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ВАРИАНТЫ ПКЗ / КОНТРОЛЬНОЙ РАБОТЫ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1-я часть задания: приведите классификацию (деление на виды по различным основаниям) с примерами 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трудовых договоров;</w:t>
      </w:r>
    </w:p>
    <w:p>
      <w:pPr>
        <w:pStyle w:val="Normal"/>
        <w:spacing w:before="0" w:after="0"/>
        <w:ind w:firstLine="709"/>
        <w:contextualSpacing/>
        <w:rPr/>
      </w:pPr>
      <w:r>
        <w:rPr/>
        <w:t>б) условий трудовых договоров;</w:t>
      </w:r>
    </w:p>
    <w:p>
      <w:pPr>
        <w:pStyle w:val="Normal"/>
        <w:spacing w:before="0" w:after="0"/>
        <w:ind w:firstLine="709"/>
        <w:contextualSpacing/>
        <w:rPr/>
      </w:pPr>
      <w:r>
        <w:rPr/>
        <w:t>в) переводов на другую работу;</w:t>
      </w:r>
    </w:p>
    <w:p>
      <w:pPr>
        <w:pStyle w:val="Normal"/>
        <w:spacing w:before="0" w:after="0"/>
        <w:ind w:firstLine="709"/>
        <w:contextualSpacing/>
        <w:rPr/>
      </w:pPr>
      <w:r>
        <w:rPr/>
        <w:t>г) оснований прекращения трудового договора;</w:t>
      </w:r>
    </w:p>
    <w:p>
      <w:pPr>
        <w:pStyle w:val="Normal"/>
        <w:spacing w:before="0" w:after="0"/>
        <w:ind w:firstLine="709"/>
        <w:contextualSpacing/>
        <w:rPr/>
      </w:pPr>
      <w:r>
        <w:rPr/>
        <w:t>д) отпусков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2-я часть задания: выделите сходства и отличия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материальной ответственности работника и работодателя;</w:t>
      </w:r>
    </w:p>
    <w:p>
      <w:pPr>
        <w:pStyle w:val="Normal"/>
        <w:spacing w:before="0" w:after="0"/>
        <w:ind w:firstLine="709"/>
        <w:contextualSpacing/>
        <w:rPr/>
      </w:pPr>
      <w:r>
        <w:rPr/>
        <w:t>б) самозащиты и забастовки;</w:t>
      </w:r>
    </w:p>
    <w:p>
      <w:pPr>
        <w:pStyle w:val="Normal"/>
        <w:spacing w:before="0" w:after="0"/>
        <w:ind w:firstLine="709"/>
        <w:contextualSpacing/>
        <w:rPr/>
      </w:pPr>
      <w:r>
        <w:rPr/>
        <w:t>в) выходных и нерабочих праздничных дн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г) совмещения и совместительства;</w:t>
      </w:r>
    </w:p>
    <w:p>
      <w:pPr>
        <w:pStyle w:val="Normal"/>
        <w:spacing w:before="0" w:after="0"/>
        <w:ind w:firstLine="709"/>
        <w:contextualSpacing/>
        <w:rPr/>
      </w:pPr>
      <w:r>
        <w:rPr/>
        <w:t>д) сокращённого и неполного рабочего времени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-я часть задания: решите задачу (практическую ситуацию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) Работник был принят на работу летом в возрасте 17 лет и 7 месяцев. По истечении 6 месяцев работы работодатель предоставил ему ежегодный оплачиваемый отпуск продолжительностью 28 календарных дней. Однако работник потребовал предоставить ему отпуск продолжительностью 31 календарный день и в летнее врем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к правомерно поступить в данной ситуации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) Начальник лаборатории попросил лаборанта задержаться после работы для настройки компьютера. Лаборант выполнил просьбу, а на следующий день обратился к директору института за оплатой сверхурочных. Директор отказался оплачивать сверхурочные, так как они не были оформлены надлежащим образ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да может обратиться лаборант для защиты своих прав? Кто виноват в сложившейся ситуации, и каковы правовые последствия такого деяния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Работника приняли на работу с испытательным сроком 1 месяц. В конце этого срока работодатель заявил, что он не понял, соответствует ли работник порученной работе, и продлил испытательный срок своим распоряжением ещё на 2 месяца. Через месяц после этого продления он уволил работника как не выдержавшего испытание в связи с переводом на это место другого работни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кие нормы были нарушены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) Работница подала заявление об увольнении по собственному желанию, а через неделю заболела. Когда по окончании 10 дней временной нетрудоспособности, подтверждённой соответствующим документом, она обратилась к работодателю, тот потребовал от неё написания нового заявления об увольне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кие нормы нарушены и как правомерно должен был поступить работодат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) Работник подал заявление об увольнении по собственному желанию, но со следующего дня он заболел, временная нетрудоспособность продлилась 7 дней. Отработав после этого ещё неделю, работник потребовал от работодателя предоставления расчёта, трудовой книжки и справки о работе. Однако работодатель заявил, что срок болезни не включается в срок отработки до увольнения, и что требуемые документы он предоставит только по прошествии е</w:t>
      </w:r>
      <w:bookmarkStart w:id="0" w:name="_GoBack"/>
      <w:bookmarkEnd w:id="0"/>
      <w:r>
        <w:rPr/>
        <w:t xml:space="preserve">щё одной недели работы работни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гда и на основании каких норм права работодатель обязан предоставить требуемые работником документы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firstLine="54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03497" TargetMode="External"/><Relationship Id="rId3" Type="http://schemas.openxmlformats.org/officeDocument/2006/relationships/hyperlink" Target="http://biblioclub.ru/index.php?page=book&amp;id=117165" TargetMode="External"/><Relationship Id="rId4" Type="http://schemas.openxmlformats.org/officeDocument/2006/relationships/hyperlink" Target="http://e.lanbook.com/books/element.php?pl1_id=10490" TargetMode="External"/><Relationship Id="rId5" Type="http://schemas.openxmlformats.org/officeDocument/2006/relationships/hyperlink" Target="http://e.lanbook.com/books/element.php?pl1_id=10611" TargetMode="External"/><Relationship Id="rId6" Type="http://schemas.openxmlformats.org/officeDocument/2006/relationships/hyperlink" Target="http://siu.ranepa.ru/library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spsl.nsc.ru/" TargetMode="External"/><Relationship Id="rId10" Type="http://schemas.openxmlformats.org/officeDocument/2006/relationships/hyperlink" Target="http://www.elibrary.ru/" TargetMode="External"/><Relationship Id="rId11" Type="http://schemas.openxmlformats.org/officeDocument/2006/relationships/hyperlink" Target="http://pravo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39:00Z</dcterms:created>
  <dc:creator>328-07</dc:creator>
  <dc:description/>
  <cp:keywords/>
  <dc:language>en-US</dc:language>
  <cp:lastModifiedBy>Ощепкова Светлана П.</cp:lastModifiedBy>
  <dcterms:modified xsi:type="dcterms:W3CDTF">2017-09-26T07:02:00Z</dcterms:modified>
  <cp:revision>4</cp:revision>
  <dc:subject/>
  <dc:title/>
</cp:coreProperties>
</file>