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КА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программу для автоматического построения детерминированного конечного автомата (ДКА), эквивалентного заданной регулярной грамматике.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ход программы</w:t>
      </w:r>
      <w:r>
        <w:rPr>
          <w:rFonts w:cs="Times New Roman" w:ascii="Times New Roman" w:hAnsi="Times New Roman"/>
          <w:sz w:val="28"/>
          <w:szCs w:val="28"/>
        </w:rPr>
        <w:t xml:space="preserve">: терминальный и нетерминальный алфавиты грамматики, целевой символ, правила грамматики, цепочки для распознавания.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ход</w:t>
      </w:r>
      <w:r>
        <w:rPr>
          <w:rFonts w:cs="Times New Roman" w:ascii="Times New Roman" w:hAnsi="Times New Roman"/>
          <w:sz w:val="28"/>
          <w:szCs w:val="28"/>
        </w:rPr>
        <w:t>: построенный ДКА (все 5 элементов), результат проверки цепочек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роб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задан регулярной грамматикой, причём она может быть не автоматного вида. При написании программы разработчику разрешается выбрать один из двух типов регулярной грамматики (ЛЛ или ПЛ) и следует информировать об этом пользователя. Терминальный алфавит грамматики может включать в себя любые символы, в нетерминальном алфавите могут использоваться заглавные буквы латинского алфавита или (на усмотрение разработчика) слова. Правила задаваемой грамматики должны соответствовать выбранному типу. Для того чтобы в исходной грамматике можно было использовать пустое правило, необходимо предусмотреть поле ввода для символа, которым пользователь может обозначить пустую цепоч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: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заданной регулярной грамматике строить эквивалентный ДКА, распознающий этот же язык, в том виде, как он рассматривался в теории, раздел 2.2.2;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помощью построенного ДКА проверять вводимые пользователем цепочки на их принадлежность этому язы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А должен распознавать язык, задаваемый исходной грамматикой, т.е. являться эквивалентной конструкцией. Функция переходов ДКА может изображаться в виде таблицы или графа, вариант вида её представления выбирается разработчиком. Для удобства построения автомата рекомендуется предварительно привести заданную грамматику к автоматному виду (в соответствии с лекционным разделом 2.2.1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такого способа построения ДКА, когда сначала по заданной грамматике строится эквивалентный НКА, а затем он приводится к детерминированному виду, промежуточный результат в виде НКА необходимо также отображать на экране по просьбе пользова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роения ДКА пользователь может вводить произвольные цепочки для проверки их на принадлежность исходному языку. Разбор цепочек автоматом следует поэтапно отображать на экране в виде последовательной смены конфигураций в соответствии с лабораторной работой №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2. ОПИСАНИЕ АЛГОРИТМА РЕШЕНИЯ ЗАДАЧИ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курсового проекта в качестве типа исходной регулярной грамматики была выбрана леволинейная грамматика. В соответствии с постановкой задачи нетерминальными символами грамматики служат заглавные символы латинского алфавита, что ограничивает их число 26 символами. Соответственно, в нетерминальный алфавит могут входить любые другие символы, не совпадающие с заглавными символами латинского алфавита и с символом, выбранным в качестве пустой цепочки.</w:t>
      </w:r>
    </w:p>
    <w:p>
      <w:pPr>
        <w:pStyle w:val="Style18"/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ДКА по исходной грамматике начинается с проверки корректности ее задания, в том числе проверяется соответствие всех ее правил допустимой структуре правил леволинейной грамматики. Далее, в соответствии с лекционным разделом 2.2.1 исходная ЛЛ-грамматика приводится к автоматному виду. </w:t>
      </w:r>
    </w:p>
    <w:p>
      <w:pPr>
        <w:pStyle w:val="Style18"/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ученной автоматной грамматике выполняется построение НКА:</w:t>
      </w:r>
    </w:p>
    <w:p>
      <w:pPr>
        <w:pStyle w:val="Style18"/>
        <w:numPr>
          <w:ilvl w:val="0"/>
          <w:numId w:val="2"/>
        </w:numPr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нетерминальных символов грамматики становится множеством состояний автомата;</w:t>
      </w:r>
    </w:p>
    <w:p>
      <w:pPr>
        <w:pStyle w:val="Style18"/>
        <w:numPr>
          <w:ilvl w:val="0"/>
          <w:numId w:val="2"/>
        </w:numPr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жество состояний автомата добавляется новое состояние, которое объявляется начальным состоянием автомата;</w:t>
      </w:r>
    </w:p>
    <w:p>
      <w:pPr>
        <w:pStyle w:val="Style18"/>
        <w:numPr>
          <w:ilvl w:val="0"/>
          <w:numId w:val="2"/>
        </w:numPr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символ грамматики заносится во множество конечных состояний НКА;</w:t>
      </w:r>
    </w:p>
    <w:p>
      <w:pPr>
        <w:pStyle w:val="Style18"/>
        <w:numPr>
          <w:ilvl w:val="0"/>
          <w:numId w:val="2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сех правил ви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в автомат добавляется переход и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 символу ‘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’;</w:t>
      </w:r>
    </w:p>
    <w:p>
      <w:pPr>
        <w:pStyle w:val="Style18"/>
        <w:numPr>
          <w:ilvl w:val="0"/>
          <w:numId w:val="2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сех правил ви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в автомат добавляется переход из начального состояния НКА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о символу ‘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’;</w:t>
      </w:r>
    </w:p>
    <w:p>
      <w:pPr>
        <w:pStyle w:val="Style18"/>
        <w:numPr>
          <w:ilvl w:val="0"/>
          <w:numId w:val="2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сех правил ви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rFonts w:cs="Times New Roman" w:ascii="Times New Roman" w:hAnsi="Times New Roman"/>
          <w:sz w:val="28"/>
          <w:szCs w:val="28"/>
        </w:rPr>
        <w:t xml:space="preserve"> состоя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бъявляется начальным. Для того, чтобы избежать двух начальных состояний в НКА, данное состояние объединяется с предыдущим начальным состоянием и добавляется в автомат как новое начальное состояние автомата. Есл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овпадает с целевым символом автоматной грамматики, то вместо объединения двух состояний НКА, выполняется только объявление начального состояния автомата его конечным состоянием.</w:t>
      </w:r>
    </w:p>
    <w:p>
      <w:pPr>
        <w:pStyle w:val="Style18"/>
        <w:tabs>
          <w:tab w:val="clear" w:pos="851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851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ный НКА проверяется на детерминированность путем проверки отсутствия в нем состояний, из которого возможен переход по одинаковому терминальному символу в несколько разных состояний. Если таких состояний   нет, то построенный автомат является детерминированным и его дальнейшие преобразования не требуются.</w:t>
      </w:r>
    </w:p>
    <w:p>
      <w:pPr>
        <w:pStyle w:val="Style18"/>
        <w:tabs>
          <w:tab w:val="clear" w:pos="851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роенный НКА не является детерминированным, то он преобразуется в эквивалентный ДКА в соответствии с алгоритмом, изложенном в лекционном разделе 2.2.2.</w:t>
      </w:r>
    </w:p>
    <w:p>
      <w:pPr>
        <w:pStyle w:val="Style18"/>
        <w:tabs>
          <w:tab w:val="clear" w:pos="851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уем построенный ДКА, удаляя из него недостижимые состояния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 программу даже не запускали? Или Вас это вот никак не смутило: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5025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роде бы, на титульном листе другая фамилия…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скольку программа чужая, то для получения положительной оценки придётся выполнить дополнительное задание. Добавьте возможность задавать исходную грамматику в праволинейном виде.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эквивалентного ДКА по ЛЛ-грамматик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G({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},{S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},P,S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авила Р:</w:t>
      </w:r>
    </w:p>
    <w:p>
      <w:pPr>
        <w:pStyle w:val="Style18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36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cc</w:t>
      </w:r>
    </w:p>
    <w:p>
      <w:pPr>
        <w:pStyle w:val="Style18"/>
        <w:ind w:left="0" w:right="36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</w:p>
    <w:p>
      <w:pPr>
        <w:pStyle w:val="Style18"/>
        <w:ind w:left="0" w:right="36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</w:p>
    <w:p>
      <w:pPr>
        <w:pStyle w:val="Style18"/>
        <w:ind w:left="0" w:right="36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</w:p>
    <w:p>
      <w:pPr>
        <w:pStyle w:val="Style18"/>
        <w:ind w:left="0" w:right="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</w:p>
    <w:p>
      <w:pPr>
        <w:pStyle w:val="Style18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едение ЛЛ-грамматики к автоматному виду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ются следующие назначения для автоматной грамматики: 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}, </w:t>
      </w:r>
      <w:r>
        <w:rPr>
          <w:rFonts w:cs="Times New Roman" w:ascii="Times New Roman" w:hAnsi="Times New Roman"/>
          <w:sz w:val="28"/>
          <w:szCs w:val="28"/>
          <w:lang w:val="en-US"/>
        </w:rPr>
        <w:t>VT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}, целевой символ равен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равило S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</w:rPr>
        <w:t xml:space="preserve"> преобразуется в два правила S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в автоматную грамматику добавляется нетерминальный символ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};</w:t>
      </w:r>
    </w:p>
    <w:p>
      <w:pPr>
        <w:pStyle w:val="Style18"/>
        <w:numPr>
          <w:ilvl w:val="0"/>
          <w:numId w:val="3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соответствуют правилам автоматной грамматики и переносится в ее правила без изменения;</w:t>
      </w:r>
    </w:p>
    <w:p>
      <w:pPr>
        <w:pStyle w:val="Style18"/>
        <w:numPr>
          <w:ilvl w:val="0"/>
          <w:numId w:val="3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преобразуется в два правил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в автоматную грамматику добавляется нетерминальный симво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};</w:t>
      </w:r>
    </w:p>
    <w:p>
      <w:pPr>
        <w:pStyle w:val="Style18"/>
        <w:numPr>
          <w:ilvl w:val="0"/>
          <w:numId w:val="3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преобразуется в два правил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D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в автоматную грамматику добавляется нетерминальный символ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}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а автоматная грамматика, эквивалентная исходной грамматике: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({a,b,c}, {S,A,B,C,D},P,S)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:</w:t>
      </w:r>
    </w:p>
    <w:p>
      <w:pPr>
        <w:pStyle w:val="Style18"/>
        <w:ind w:left="0" w:right="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</w:p>
    <w:p>
      <w:pPr>
        <w:pStyle w:val="Style18"/>
        <w:ind w:left="0" w:right="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</w:p>
    <w:p>
      <w:pPr>
        <w:pStyle w:val="Style18"/>
        <w:ind w:left="0" w:right="36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</w:p>
    <w:p>
      <w:pPr>
        <w:pStyle w:val="Style18"/>
        <w:ind w:left="0" w:right="36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</w:p>
    <w:p>
      <w:pPr>
        <w:pStyle w:val="Style18"/>
        <w:ind w:left="0" w:right="36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</w:p>
    <w:p>
      <w:pPr>
        <w:pStyle w:val="Style18"/>
        <w:ind w:left="0" w:right="36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Style18"/>
        <w:ind w:left="0" w:right="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Db</w:t>
      </w:r>
    </w:p>
    <w:p>
      <w:pPr>
        <w:pStyle w:val="Style18"/>
        <w:ind w:left="0" w:right="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роение НКА, эквивалентного автоматной грамматике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множество состояний автомата {S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};</w:t>
      </w:r>
    </w:p>
    <w:p>
      <w:pPr>
        <w:pStyle w:val="Style18"/>
        <w:numPr>
          <w:ilvl w:val="0"/>
          <w:numId w:val="4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ляется начальное состояние автомат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заносится во множество конечных состояний автомата;</w:t>
      </w:r>
    </w:p>
    <w:p>
      <w:pPr>
        <w:pStyle w:val="Style18"/>
        <w:numPr>
          <w:ilvl w:val="0"/>
          <w:numId w:val="4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с добавляет переход из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о символу ‘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’;</w:t>
      </w:r>
    </w:p>
    <w:p>
      <w:pPr>
        <w:pStyle w:val="Style18"/>
        <w:numPr>
          <w:ilvl w:val="0"/>
          <w:numId w:val="4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с добавляет переход из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о символу ‘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’;</w:t>
      </w:r>
    </w:p>
    <w:p>
      <w:pPr>
        <w:pStyle w:val="Style18"/>
        <w:numPr>
          <w:ilvl w:val="0"/>
          <w:numId w:val="4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 xml:space="preserve"> добавляет переход из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по символу ‘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’;</w:t>
      </w:r>
    </w:p>
    <w:p>
      <w:pPr>
        <w:pStyle w:val="Style18"/>
        <w:numPr>
          <w:ilvl w:val="0"/>
          <w:numId w:val="4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добавляет переход из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по символу ‘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’;</w:t>
      </w:r>
    </w:p>
    <w:p>
      <w:pPr>
        <w:pStyle w:val="Style18"/>
        <w:numPr>
          <w:ilvl w:val="0"/>
          <w:numId w:val="4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</w:rPr>
        <w:t xml:space="preserve"> добавляет переход из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по символу ‘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’;</w:t>
      </w:r>
    </w:p>
    <w:p>
      <w:pPr>
        <w:pStyle w:val="Style18"/>
        <w:numPr>
          <w:ilvl w:val="0"/>
          <w:numId w:val="4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добавляет переход из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 символу ‘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’;</w:t>
      </w:r>
    </w:p>
    <w:p>
      <w:pPr>
        <w:pStyle w:val="Style18"/>
        <w:numPr>
          <w:ilvl w:val="0"/>
          <w:numId w:val="4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Db</w:t>
      </w:r>
      <w:r>
        <w:rPr>
          <w:rFonts w:cs="Times New Roman" w:ascii="Times New Roman" w:hAnsi="Times New Roman"/>
          <w:sz w:val="28"/>
          <w:szCs w:val="28"/>
        </w:rPr>
        <w:t xml:space="preserve"> добавляет переход из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по символу ‘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’;</w:t>
      </w:r>
    </w:p>
    <w:p>
      <w:pPr>
        <w:pStyle w:val="Style18"/>
        <w:numPr>
          <w:ilvl w:val="0"/>
          <w:numId w:val="4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добавляет переход из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о символу ‘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’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 эквивалентный автоматной грамматике НКА: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({S,A,B,C,D,E},{a,b,c},δ,E,{S})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переходов δ:</w:t>
      </w:r>
    </w:p>
    <w:p>
      <w:pPr>
        <w:pStyle w:val="Style18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44"/>
        <w:gridCol w:w="687"/>
        <w:gridCol w:w="68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B}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S}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C,D}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автомата не является детерминированным, т.к. имеет переходы из состояния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о одному терминальному символу ‘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’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роение эквивалентного ДКА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44"/>
        <w:gridCol w:w="687"/>
        <w:gridCol w:w="68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B}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S}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C,D}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есть переходы из состояния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о одному терминальному символу ‘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’. Добавляем в автомат новое состояние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е переходы: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74"/>
        <w:gridCol w:w="687"/>
        <w:gridCol w:w="68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B}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S}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CD}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</w:tr>
    </w:tbl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ереходов больше нет состояний, из которых есть переходы в разные состояние по одному терминальному символу. Автомат является детерминированным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даление недостижимых состояний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74"/>
        <w:gridCol w:w="687"/>
        <w:gridCol w:w="68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B}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S}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CD}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</w:tr>
    </w:tbl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ДКА состоя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едостижимы из начального состояния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Удаляем их из автомата, одновременно заменяя обозначение состояния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на освободившееся состоян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 ДКА, эквивалентный исходной ЛЛ-грамматике: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({S,A,B,C,E},{a,b,c},δ,E,{S})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переходов δ: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87"/>
        <w:gridCol w:w="687"/>
        <w:gridCol w:w="68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B}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S}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C}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{A}</w:t>
            </w:r>
          </w:p>
        </w:tc>
      </w:tr>
    </w:tbl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ходные данные вводятся в программу с клавиатуры или из текстового файла, пример заполнения которого содержится в файле ‘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’. При обнаружении ошибок в входном файле программа автоматически выводит на экран подсказку с описанием формата задания ЛЛ-грамматики. Эта же подсказка может быть вызвана через меню ‘Помощь’. </w:t>
      </w:r>
    </w:p>
    <w:p>
      <w:pPr>
        <w:pStyle w:val="Style18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цепочки построенным ДКА отображается на экране в поле озаглавленном ‘Такты автомата’ в виде смены конфигураций в соответствии с лабораторной работой №2.</w:t>
      </w:r>
    </w:p>
    <w:p>
      <w:pPr>
        <w:pStyle w:val="Style18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3. ОПИСАНИЕ ОСНОВНЫХ ПЕРЕМЕННЫХ И БЛОКОВ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переменные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VN</w:t>
      </w:r>
      <w:r>
        <w:rPr>
          <w:rFonts w:cs="Times New Roman" w:ascii="Times New Roman" w:hAnsi="Times New Roman"/>
          <w:sz w:val="28"/>
          <w:szCs w:val="28"/>
        </w:rPr>
        <w:t xml:space="preserve"> – нетерминальные символы автоматной граммат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dit</w:t>
      </w:r>
      <w:r>
        <w:rPr>
          <w:rFonts w:cs="Times New Roman" w:ascii="Times New Roman" w:hAnsi="Times New Roman"/>
          <w:sz w:val="28"/>
          <w:szCs w:val="28"/>
        </w:rPr>
        <w:t>1 – нетерминальные символы исходной граммат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dit</w:t>
      </w:r>
      <w:r>
        <w:rPr>
          <w:rFonts w:cs="Times New Roman" w:ascii="Times New Roman" w:hAnsi="Times New Roman"/>
          <w:sz w:val="28"/>
          <w:szCs w:val="28"/>
        </w:rPr>
        <w:t>2 – терминальные символы исходной граммат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dit</w:t>
      </w:r>
      <w:r>
        <w:rPr>
          <w:rFonts w:cs="Times New Roman" w:ascii="Times New Roman" w:hAnsi="Times New Roman"/>
          <w:sz w:val="28"/>
          <w:szCs w:val="28"/>
        </w:rPr>
        <w:t>3 – целевой символ исходной грамма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VN – число состояний автома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  – начальное состояние автома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ringGrid</w:t>
      </w:r>
      <w:r>
        <w:rPr>
          <w:rFonts w:cs="Times New Roman" w:ascii="Times New Roman" w:hAnsi="Times New Roman"/>
          <w:sz w:val="28"/>
          <w:szCs w:val="28"/>
        </w:rPr>
        <w:t>1 – таблица переходов автома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 xml:space="preserve"> –</w:t>
        <w:tab/>
        <w:t>состояния автом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бло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uto</w:t>
      </w:r>
      <w:r>
        <w:rPr>
          <w:rFonts w:cs="Times New Roman" w:ascii="Times New Roman" w:hAnsi="Times New Roman"/>
          <w:sz w:val="28"/>
          <w:szCs w:val="28"/>
        </w:rPr>
        <w:t xml:space="preserve"> –  преобразование ЛЛ-грамматики в автоматную граммати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ckDKA</w:t>
      </w:r>
      <w:r>
        <w:rPr>
          <w:rFonts w:cs="Times New Roman" w:ascii="Times New Roman" w:hAnsi="Times New Roman"/>
          <w:sz w:val="28"/>
          <w:szCs w:val="28"/>
        </w:rPr>
        <w:t xml:space="preserve"> –  проверка автомата на детерминирова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leteUnavailables</w:t>
      </w:r>
      <w:r>
        <w:rPr>
          <w:rFonts w:cs="Times New Roman" w:ascii="Times New Roman" w:hAnsi="Times New Roman"/>
          <w:sz w:val="28"/>
          <w:szCs w:val="28"/>
        </w:rPr>
        <w:t xml:space="preserve"> – удаление недостижимых состояний автом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KA</w:t>
      </w:r>
      <w:r>
        <w:rPr>
          <w:rFonts w:cs="Times New Roman" w:ascii="Times New Roman" w:hAnsi="Times New Roman"/>
          <w:sz w:val="28"/>
          <w:szCs w:val="28"/>
        </w:rPr>
        <w:t xml:space="preserve"> –  преобразование НКА в 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KA</w:t>
      </w:r>
      <w:r>
        <w:rPr>
          <w:rFonts w:cs="Times New Roman" w:ascii="Times New Roman" w:hAnsi="Times New Roman"/>
          <w:sz w:val="28"/>
          <w:szCs w:val="28"/>
        </w:rPr>
        <w:t xml:space="preserve"> –  построение НКА по автоматной грамма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4. </w:t>
      </w:r>
      <w:r>
        <w:rPr>
          <w:szCs w:val="28"/>
        </w:rPr>
        <w:t>ТЕКСТ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ГРАММЫ</w:t>
      </w:r>
    </w:p>
    <w:p>
      <w:pPr>
        <w:pStyle w:val="TextBody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t>Unit1.pas</w:t>
      </w:r>
    </w:p>
    <w:p>
      <w:pPr>
        <w:pStyle w:val="TextBody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it Unit1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$R+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fac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indows, Messages, SysUtils, Variants, Classes, Graphics, Controls, Forms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ialogs, Math, StdCtrls, Grids, Menus, ExtCtrls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yp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Form1 = class(TForm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Label1: TLabel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Label2: TLabel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Label3: TLabel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Label4: TLabel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Label5: TLabel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dit1: TEd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dit2: TEd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dit3: TEd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tringGrid1: TStringGri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ainMenu1: TMainMenu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1: TMenuItem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2: TMenuItem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3: TMenuItem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dit4: TEd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dit6: TEd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dit7: TEd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Label6: TLabel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4: TMenuItem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5: TMenuItem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Label7: TLabel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Label10: TLabel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dit9: TEd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6: TMenuItem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7: TMenuItem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OpenDialog1: TOpenDialog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aveDialog1: TSaveDialog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emo1: TMemo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ListBox1: TListBox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9: TMenuItem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Label8: TLabel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ListBox2: TListBox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utton1: TButton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dit5: TEd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rocedure N3Click(Sender: TObjec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rocedure N4Click(Sender: TObjec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rocedure N2Click(Sender: TObjec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rocedure N5Click(Sender: TObjec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rocedure Button1Click(Sender: TObjec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rocedure N6Click(Sender: TObjec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rocedure N7Click(Sender: TObjec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rocedure N9Click(Sender: TObjec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riva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unction AddAVN(var V: String): Boolean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unction AddVN(P, S: String): String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unction CheckDKA: Boolean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unction CheckState(S: String): Boolean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rocedure DeleteUnavailables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rocedure DKA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rocedure Ou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unction Auto: Boolean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unction NKA: Boolean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unction SortString(S: String): String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ubli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{ Public declarations 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VN = Array [1..26] of String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m1: TForm1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VN: String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VN: Integer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0: String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N: TVN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: Array [1..26,1..10] of String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al: Array [1..26] of Boolean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lement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$R *.dfm}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TForm1.AddVN(P, S: String): String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: Integer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Length(S)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Pos(S[I],P)=0 then P:=P+S[I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dVN:=SortString(P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TForm1.CheckDKA: Boolean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, J: Integer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NVN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J:=1 to Length(Edit2.Text)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f Length(P[I,J])&gt;1 then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esult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ult:=tru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TForm1.CheckState(S: String): Boolean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: Integer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NVN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S=VN[I] then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Result:=tru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ult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dure TForm1.DeleteUnavailables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, J, K, N1, N2: Integer; S1, S2: TVN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PosVN(V: String; VN: TVN; N: Integer): Integer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: Integer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V=VN[I] then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PosVN:=I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sVN:=0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1:=1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2:=1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1[N1]:=S0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2[N2]:=S0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le TRUE do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N1 do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J:=PosVN(S1[I],VN,NVN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or K:=1 to Length(Edit2.Text)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f (P[J,K]&lt;&gt;'') And (PosVN(P[J,K],S2,N2)=0) then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nc(N2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S2[N2]:=P[J,K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N1=N2 then break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1:=N2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N2 do S1[I]:=S2[I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:=1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le (I&lt;=NVN)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PosVN(VN[I],S1,N1)=0 then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Dec(NVN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or J:=I to NVN do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inal[J]:=Final[J+1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N[J]:=VN[J+1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or K:=1 to Length(Edit2.Text) do P[J,K]:=P[J+1,K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nc(I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dure TForm1.DKA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, J, K, L: Integer; FDo: Boolean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Do:=tru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le (FDo) do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Do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:=1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hile ((Not FDo) And (I&lt;=NVN)) do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J:=1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hile ((Not FDo) And (J&lt;=Length(Edit2.Text)))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f (P[I,J]&lt;&gt;'') And (Not CheckState(P[I,J])) then FDo:=tru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lse Inc(J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f Not FDo then Inc(I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FDo then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nc(NVN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VN[NVN]:=P[I,J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Length(VN[NVN]) do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L:=Pos(VN[NVN][I],AVN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inal[NVN]:=Final[NVN] Or Final[L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or K:=1 to Length(Edit2.Text)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f P[L,K]&lt;&gt;'' then P[NVN,K]:=AddVN(P[NVN,K],P[L,K]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dure TForm1.Ou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, J: Integer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it4.Text:=''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it6.Text:=S0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it7.Text:=''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0 to StringGrid1.RowCount-1 do StringGrid1.Rows[I].Clear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J:=1 to Length(Edit2.Text) do StringGrid1.Cells[J,0]:=Edit2.Text[J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NVN do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tringGrid1.Cells[0,I]:=VN[I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J:=1 to Length(Edit2.Text) do StringGrid1.Cells[J,I]:=P[I,J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Final[I] then Edit7.Text:=Edit7.Text+VN[I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NVN do Edit4.Text:=Edit4.Text+VN[I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TForm1.AddAVN(var V: String): Boolean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: Integer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:='A'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25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Pos(V[1],AVN)=0 then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VN:=AVN+V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Result:=tru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nc(V[1]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wMessage</w:t>
      </w:r>
      <w:r>
        <w:rPr>
          <w:rFonts w:cs="Times New Roman" w:ascii="Times New Roman" w:hAnsi="Times New Roman"/>
          <w:sz w:val="28"/>
          <w:szCs w:val="28"/>
        </w:rPr>
        <w:t>('Ошибка! Не достаточно нетерминальных символов для построения автоматной грамматики'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ult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TForm1.Auto: Boolean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, J, N: Integer; S, V, VNew: String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26 do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inal[I]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N[I]:=''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J:=1 to 10 do P[I,J]:=''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VN:=Length(Edit1.Tex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0:=Edit3.Tex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 Edit9.Text='' then beg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howMessage</w:t>
      </w:r>
      <w:r>
        <w:rPr>
          <w:rFonts w:cs="Times New Roman" w:ascii="Times New Roman" w:hAnsi="Times New Roman"/>
          <w:sz w:val="28"/>
          <w:szCs w:val="28"/>
        </w:rPr>
        <w:t>('Ошибка! Не задан пустой символ'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esult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 Pos(Edit9.Text,Edit1.Text)&gt;0 then beg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howMessage</w:t>
      </w:r>
      <w:r>
        <w:rPr>
          <w:rFonts w:cs="Times New Roman" w:ascii="Times New Roman" w:hAnsi="Times New Roman"/>
          <w:sz w:val="28"/>
          <w:szCs w:val="28"/>
        </w:rPr>
        <w:t>('Ошибка! Пустой символ найден в нетерминальных символах'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esult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 Pos(Edit9.Text,Edit2.Text)&gt;0 then beg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howMessage</w:t>
      </w:r>
      <w:r>
        <w:rPr>
          <w:rFonts w:cs="Times New Roman" w:ascii="Times New Roman" w:hAnsi="Times New Roman"/>
          <w:sz w:val="28"/>
          <w:szCs w:val="28"/>
        </w:rPr>
        <w:t>('Ошибка! Пустой символ найден в терминальных символах'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esult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Length(Edit1.Text)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Not (Edit1.Text[I] in ['A'..'Z']) then beg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howMessage</w:t>
      </w:r>
      <w:r>
        <w:rPr>
          <w:rFonts w:cs="Times New Roman" w:ascii="Times New Roman" w:hAnsi="Times New Roman"/>
          <w:sz w:val="28"/>
          <w:szCs w:val="28"/>
        </w:rPr>
        <w:t>('Ошибка! В нетерминальных символах допустимы только заглавные латинские символы'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Result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Length(Edit2.Text)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Edit2.Text[I] in ['A'..'Z'] then beg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howMessage</w:t>
      </w:r>
      <w:r>
        <w:rPr>
          <w:rFonts w:cs="Times New Roman" w:ascii="Times New Roman" w:hAnsi="Times New Roman"/>
          <w:sz w:val="28"/>
          <w:szCs w:val="28"/>
        </w:rPr>
        <w:t>('Ошибка! В нетерминальных символах не допустимы заглавные латинские символы'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Result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 Pos(S0,Edit1.Text)=0 then beg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howMessage</w:t>
      </w:r>
      <w:r>
        <w:rPr>
          <w:rFonts w:cs="Times New Roman" w:ascii="Times New Roman" w:hAnsi="Times New Roman"/>
          <w:sz w:val="28"/>
          <w:szCs w:val="28"/>
        </w:rPr>
        <w:t>('Ошибка! Целоевого символа грамматики нет в нетерминальных символах'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esult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Length(Edit1.Text)-1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Pos(Edit1.Text[I],Copy(Edit1.Text,I+1,Length(Edit1.Text)))&lt;&gt;0 then beg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howMessage</w:t>
      </w:r>
      <w:r>
        <w:rPr>
          <w:rFonts w:cs="Times New Roman" w:ascii="Times New Roman" w:hAnsi="Times New Roman"/>
          <w:sz w:val="28"/>
          <w:szCs w:val="28"/>
        </w:rPr>
        <w:t>('Ошибка! Повтор нетерминального символа'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Result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Length(Edit2.Text)-1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Pos(Edit2.Text[I],Copy(Edit2.Text,I+1,Length(Edit2.Text)))&lt;&gt;0 then beg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howMessage</w:t>
      </w:r>
      <w:r>
        <w:rPr>
          <w:rFonts w:cs="Times New Roman" w:ascii="Times New Roman" w:hAnsi="Times New Roman"/>
          <w:sz w:val="28"/>
          <w:szCs w:val="28"/>
        </w:rPr>
        <w:t>('Ошибка! Повтор терминального символа'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Result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NVN do VN[I]:=Edit1.Text[I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VN:=Edit1.Tex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Box1.Items.Clear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0 to Memo1.Lines.Count-1 do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:=Memo1.Lines[I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S='' then continu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:=Pos(S[1],Edit1.Tex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N=0 then beg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howMessage('Ошибка! </w:t>
      </w:r>
      <w:r>
        <w:rPr>
          <w:rFonts w:cs="Times New Roman" w:ascii="Times New Roman" w:hAnsi="Times New Roman"/>
          <w:sz w:val="28"/>
          <w:szCs w:val="28"/>
        </w:rPr>
        <w:t>Нетерминальный символ не определен: '+</w:t>
      </w:r>
      <w:r>
        <w:rPr>
          <w:rFonts w:cs="Times New Roman" w:ascii="Times New Roman" w:hAnsi="Times New Roman"/>
          <w:sz w:val="28"/>
          <w:szCs w:val="28"/>
          <w:lang w:val="en-US"/>
        </w:rPr>
        <w:t>Memo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Lines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]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Result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Pos('=',S)&lt;&gt;2 then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howMessage('Ошибка! Отсутствует =: '+Memo1.Lines[I]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Result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elete(S,1,2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(Length(S)=1) And (Pos(S[1],Edit1.Text)&gt;0) then beg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howMessage</w:t>
      </w:r>
      <w:r>
        <w:rPr>
          <w:rFonts w:cs="Times New Roman" w:ascii="Times New Roman" w:hAnsi="Times New Roman"/>
          <w:sz w:val="28"/>
          <w:szCs w:val="28"/>
        </w:rPr>
        <w:t>('Ошибка! Недопустимое правило: '+</w:t>
      </w:r>
      <w:r>
        <w:rPr>
          <w:rFonts w:cs="Times New Roman" w:ascii="Times New Roman" w:hAnsi="Times New Roman"/>
          <w:sz w:val="28"/>
          <w:szCs w:val="28"/>
          <w:lang w:val="en-US"/>
        </w:rPr>
        <w:t>Memo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Lines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]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Result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J:=1 to Length(Edit1.Text)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f Pos(Edit1.Text[J],Copy(S,2,Length(S)-1))&gt;0 then beg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howMessage</w:t>
      </w:r>
      <w:r>
        <w:rPr>
          <w:rFonts w:cs="Times New Roman" w:ascii="Times New Roman" w:hAnsi="Times New Roman"/>
          <w:sz w:val="28"/>
          <w:szCs w:val="28"/>
        </w:rPr>
        <w:t>('Ошибка! Недопустимое правило в ЛЛ-грамматике: '+</w:t>
      </w:r>
      <w:r>
        <w:rPr>
          <w:rFonts w:cs="Times New Roman" w:ascii="Times New Roman" w:hAnsi="Times New Roman"/>
          <w:sz w:val="28"/>
          <w:szCs w:val="28"/>
          <w:lang w:val="en-US"/>
        </w:rPr>
        <w:t>Memo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Lines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]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esult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J:=1 to Length(S)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f (S[J]=Edit9.Text) And (Length(S)&gt;1) then beg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howMessage</w:t>
      </w:r>
      <w:r>
        <w:rPr>
          <w:rFonts w:cs="Times New Roman" w:ascii="Times New Roman" w:hAnsi="Times New Roman"/>
          <w:sz w:val="28"/>
          <w:szCs w:val="28"/>
        </w:rPr>
        <w:t>('Ошибка! Пустое правило должно состоять из одного символа: '+</w:t>
      </w:r>
      <w:r>
        <w:rPr>
          <w:rFonts w:cs="Times New Roman" w:ascii="Times New Roman" w:hAnsi="Times New Roman"/>
          <w:sz w:val="28"/>
          <w:szCs w:val="28"/>
          <w:lang w:val="en-US"/>
        </w:rPr>
        <w:t>Memo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Lines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]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esult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f (S[J]&lt;&gt;Edit9.Text) And (Pos(S[J],Edit1.Text)=0) And (Pos(S[J],Edit2.Text)=0) then beg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ShowMessage</w:t>
      </w:r>
      <w:r>
        <w:rPr>
          <w:rFonts w:cs="Times New Roman" w:ascii="Times New Roman" w:hAnsi="Times New Roman"/>
          <w:sz w:val="28"/>
          <w:szCs w:val="28"/>
        </w:rPr>
        <w:t>('Ошибка! Посторонний символ в правиле: '+</w:t>
      </w:r>
      <w:r>
        <w:rPr>
          <w:rFonts w:cs="Times New Roman" w:ascii="Times New Roman" w:hAnsi="Times New Roman"/>
          <w:sz w:val="28"/>
          <w:szCs w:val="28"/>
          <w:lang w:val="en-US"/>
        </w:rPr>
        <w:t>Memo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Lines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]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Result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:=Memo1.Lines[I][1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hile Length(S)&gt;2 do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f Not AddAVN(Vnew) then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esult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ListBox1.Items.Add(V+'='+VNew+S[Length(S)]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Delete(S,Length(S),1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V:=VNew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(Length(S)&gt;1) And (Pos(S[1],Edit2.Text)&gt;0) then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f Not AddAVN(Vnew) then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esult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ListBox1.Items.Add(V+'='+VNew+S[2]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ListBox1.Items.Add(VNew+'='+S[1]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ListBox1.Items.Add(V+'='+S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ult:=tru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TForm1.NKA: Boolean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, J, K, N: Integer; S, St: String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al[Pos(Edit3.Text,AVN)]:=tru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 Not AddAVN(S0) then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esult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:=S0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0 to ListBox1.Items.Count-1 do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:=ListBox1.Items[I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J:=Pos(S[Length(S)],Edit2.Tex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Length(S)=3 th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f S[3]=Edit9.Text th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f S[1]=Edit3.Text then Final[Pos(S0,AVN)]:=tru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lse St:=St+S[1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lse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:=Pos(S0,AVN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[N,J]:=P[N,J]+S[1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lse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N:=Pos(S[3],AVN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P[N,J]:=P[N,J]+S[1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 St&lt;&gt;S0 then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Not AddAVN(S0) then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Result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:=Length(AVN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Length(St) do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K:=Pos(St[I],AVN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or J:=1 to Length(Edit2.Text) do P[N,J]:=P[N,J]+P[K,J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VN:=Length(AVN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NVN do VN[I]:=AVN[I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ult:=tru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tion TForm1.SortString(S: String): String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, J: Integer; Ch: Char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Length(S)-1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J:=I+1 to Length(S)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f (((S[I]&gt;S[J]) And (S[I]&lt;&gt;S0[1])) Or (S[J]=S0[1])) then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h:=S[J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[J]:=S[I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[I]:=Ch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rtString:=S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dure TForm1.N4Click(Sender: TObjec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tton1.Enabled:=fals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 (Not Auto) Or (Not NKA) then 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dure TForm1.N2Click(Sender: TObject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wMessage</w:t>
      </w:r>
      <w:r>
        <w:rPr>
          <w:rFonts w:cs="Times New Roman" w:ascii="Times New Roman" w:hAnsi="Times New Roman"/>
          <w:sz w:val="28"/>
          <w:szCs w:val="28"/>
        </w:rPr>
        <w:t>('Тема: Построение ДКА, эквивалентного леволинейной грамматике'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dure TForm1.N3Click(Sender: TObjec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wMessage('Автор: Пугаева Ксения Евгеньевна'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dure TForm1.N5Click(Sender: TObjec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NT: String; I, J, K, L: Integer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 (Not Auto) Or (Not NKA) then 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 Not CheckDKA then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KA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eleteUnavailables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Ou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T:='A'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1 to NVN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Length(VN[I])&gt;1 then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J:=1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while J&lt;=NVN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f NT=VN[J] then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J:=1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NT:=Chr(Ord(NT[1])+1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nc(J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for K:=1 to 26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or L:=1 to 10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f P[K,L]=VN[I] then P[K,L]:=N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VN[I]:=N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NT:=Chr(Ord(NT[1])+1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tton1.Enabled:=tru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dure TForm1.N6Click(Sender: TObjec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, J: Integer; S: String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veDialog1.InitialDir:=GetCurrentDir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 Not SaveDialog1.Execute then 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Box1.Items.Clear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Box1.Items.Add('Q='+Edit4.Tex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Box1.Items.Add('S='+Edit6.Tex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Box1.Items.Add('Q='+Edit7.Tex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0 to NVN do with StringGrid1 do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:=''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or J:=0 to Length(Edit2.Text) do S:=S+Cells[J,I]+Chr(9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istBox1.Items.Add(S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Box1.Items.SaveToFile(SaveDialog1.FileName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dure TForm1.N7Click(Sender: TObjec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: Integer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nDialog1.InitialDir:=GetCurrentDir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 Not OpenDialog1.Execute then 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Box1.Items.LoadFromFile(OpenDialog1.FileName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 ListBox1.Items.Count&lt;4 then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9Click(Sender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mo1.Lines.Clear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it1.Text:=ListBox1.Items[0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it2.Text:=ListBox1.Items[1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it3.Text:=ListBox1.Items[2]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I:=3 to ListBox1.Items.Count-1 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emo1.Lines.Add(ListBox1.Items.Strings[I]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dure TForm1.N9Click(Sender: TObjec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wMessage(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'           Входной файл ЛЛ-грамматики'+Chr(13)+Chr(13)+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'Множество нетерминальных символов'+</w:t>
      </w:r>
      <w:r>
        <w:rPr>
          <w:rFonts w:cs="Times New Roman" w:ascii="Times New Roman" w:hAnsi="Times New Roman"/>
          <w:sz w:val="28"/>
          <w:szCs w:val="28"/>
          <w:lang w:val="en-US"/>
        </w:rPr>
        <w:t>Chr</w:t>
      </w:r>
      <w:r>
        <w:rPr>
          <w:rFonts w:cs="Times New Roman" w:ascii="Times New Roman" w:hAnsi="Times New Roman"/>
          <w:sz w:val="28"/>
          <w:szCs w:val="28"/>
        </w:rPr>
        <w:t>(13)+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'Символы алфавита языка'+</w:t>
      </w:r>
      <w:r>
        <w:rPr>
          <w:rFonts w:cs="Times New Roman" w:ascii="Times New Roman" w:hAnsi="Times New Roman"/>
          <w:sz w:val="28"/>
          <w:szCs w:val="28"/>
          <w:lang w:val="en-US"/>
        </w:rPr>
        <w:t>Chr</w:t>
      </w:r>
      <w:r>
        <w:rPr>
          <w:rFonts w:cs="Times New Roman" w:ascii="Times New Roman" w:hAnsi="Times New Roman"/>
          <w:sz w:val="28"/>
          <w:szCs w:val="28"/>
        </w:rPr>
        <w:t>(13)+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'Целевой символ грамматики'+</w:t>
      </w:r>
      <w:r>
        <w:rPr>
          <w:rFonts w:cs="Times New Roman" w:ascii="Times New Roman" w:hAnsi="Times New Roman"/>
          <w:sz w:val="28"/>
          <w:szCs w:val="28"/>
          <w:lang w:val="en-US"/>
        </w:rPr>
        <w:t>Chr</w:t>
      </w:r>
      <w:r>
        <w:rPr>
          <w:rFonts w:cs="Times New Roman" w:ascii="Times New Roman" w:hAnsi="Times New Roman"/>
          <w:sz w:val="28"/>
          <w:szCs w:val="28"/>
        </w:rPr>
        <w:t>(13)+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'Правила грамматики: нетерминал=правая часть правила'+</w:t>
      </w:r>
      <w:r>
        <w:rPr>
          <w:rFonts w:cs="Times New Roman" w:ascii="Times New Roman" w:hAnsi="Times New Roman"/>
          <w:sz w:val="28"/>
          <w:szCs w:val="28"/>
          <w:lang w:val="en-US"/>
        </w:rPr>
        <w:t>Chr</w:t>
      </w:r>
      <w:r>
        <w:rPr>
          <w:rFonts w:cs="Times New Roman" w:ascii="Times New Roman" w:hAnsi="Times New Roman"/>
          <w:sz w:val="28"/>
          <w:szCs w:val="28"/>
        </w:rPr>
        <w:t>(13)+</w:t>
      </w:r>
      <w:r>
        <w:rPr>
          <w:rFonts w:cs="Times New Roman" w:ascii="Times New Roman" w:hAnsi="Times New Roman"/>
          <w:sz w:val="28"/>
          <w:szCs w:val="28"/>
          <w:lang w:val="en-US"/>
        </w:rPr>
        <w:t>Chr</w:t>
      </w:r>
      <w:r>
        <w:rPr>
          <w:rFonts w:cs="Times New Roman" w:ascii="Times New Roman" w:hAnsi="Times New Roman"/>
          <w:sz w:val="28"/>
          <w:szCs w:val="28"/>
        </w:rPr>
        <w:t>(13)+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'Пример описания ЛЛ-грамматике в файле "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>"'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dure TForm1.Button1Click(Sender: TObjec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, J: Integer; S: String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Box2.Items.Clear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:=Edit5.Tex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:=Pos(Edit6.Text,Edit4.Tex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le (S&lt;&gt;'') do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istBox2.Items.Add('('+Edit4.Text[I]+','+S+')-&gt;'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J:=Pos(S[1],Edit2.Tex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J=0 then begi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ListBox2.Items.Add('В цепочке посторонний символ'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P[I,J]='' then beg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ListBox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Item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d</w:t>
      </w:r>
      <w:r>
        <w:rPr>
          <w:rFonts w:cs="Times New Roman" w:ascii="Times New Roman" w:hAnsi="Times New Roman"/>
          <w:sz w:val="28"/>
          <w:szCs w:val="28"/>
        </w:rPr>
        <w:t>('Нет перехода из '+</w:t>
      </w:r>
      <w:r>
        <w:rPr>
          <w:rFonts w:cs="Times New Roman" w:ascii="Times New Roman" w:hAnsi="Times New Roman"/>
          <w:sz w:val="28"/>
          <w:szCs w:val="28"/>
          <w:lang w:val="en-US"/>
        </w:rPr>
        <w:t>Edit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]+' по символу '+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[1]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xi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:=Pos(P[I,J],Edit4.Text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elete(S,1,1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Box2.Items.Add('('+Edit4.Text[I]+','+Edit9.Text+')'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f Pos(Edit4.Text[I],Edit7.Text)=0 the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istBox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Item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d</w:t>
      </w:r>
      <w:r>
        <w:rPr>
          <w:rFonts w:cs="Times New Roman" w:ascii="Times New Roman" w:hAnsi="Times New Roman"/>
          <w:sz w:val="28"/>
          <w:szCs w:val="28"/>
        </w:rPr>
        <w:t>('Цепочка отвергнута, автомат не в конечном состоянии'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istBox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Item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d</w:t>
      </w:r>
      <w:r>
        <w:rPr>
          <w:rFonts w:cs="Times New Roman" w:ascii="Times New Roman" w:hAnsi="Times New Roman"/>
          <w:sz w:val="28"/>
          <w:szCs w:val="28"/>
        </w:rPr>
        <w:t>('Цепочка прочитана'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РЕЗУЛЬТАТЫ РАБОТЫ ПРОГРАММЫ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строения ДКА для примера, рассмотренного в разделе 2, и проверка чтения им цепочки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drawing>
          <wp:inline distT="0" distB="0" distL="0" distR="0">
            <wp:extent cx="5934710" cy="4372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Вывод на экран промежуточных результатов в виде НКА, эквивалентного исходной ЛЛ-граммати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/>
        <w:drawing>
          <wp:inline distT="0" distB="0" distL="0" distR="0">
            <wp:extent cx="5939790" cy="4232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Пример реакции программы на обнаружение нарушения правил ЛЛ-граммати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/>
        <w:drawing>
          <wp:inline distT="0" distB="0" distL="0" distR="0">
            <wp:extent cx="5933440" cy="4186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8"/>
      <w:szCs w:val="18"/>
      <w:lang w:val="en-US"/>
    </w:rPr>
  </w:style>
  <w:style w:type="paragraph" w:styleId="11">
    <w:name w:val="Заголовок 11"/>
    <w:basedOn w:val="Normal"/>
    <w:qFormat/>
    <w:p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44"/>
      <w:szCs w:val="44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Стиль_загол11"/>
    <w:basedOn w:val="Normal"/>
    <w:next w:val="TextBody"/>
    <w:qFormat/>
    <w:pPr>
      <w:tabs>
        <w:tab w:val="clear" w:pos="708"/>
        <w:tab w:val="left" w:pos="709" w:leader="none"/>
      </w:tabs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/>
      <w:sz w:val="36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список"/>
    <w:basedOn w:val="Normal"/>
    <w:qFormat/>
    <w:pPr>
      <w:tabs>
        <w:tab w:val="clear" w:pos="708"/>
        <w:tab w:val="left" w:pos="851" w:leader="none"/>
      </w:tabs>
      <w:autoSpaceDE w:val="false"/>
      <w:spacing w:lineRule="auto" w:line="240" w:before="120" w:after="0"/>
      <w:ind w:left="709" w:right="369" w:hanging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jc w:val="center"/>
    </w:pPr>
    <w:rPr>
      <w:sz w:val="44"/>
    </w:rPr>
  </w:style>
  <w:style w:type="paragraph" w:styleId="31">
    <w:name w:val="Заголовок 31"/>
    <w:basedOn w:val="12"/>
    <w:next w:val="12"/>
    <w:qFormat/>
    <w:pPr>
      <w:keepNext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54:00Z</dcterms:created>
  <dc:creator>Юрий</dc:creator>
  <dc:description/>
  <cp:keywords/>
  <dc:language>en-US</dc:language>
  <cp:lastModifiedBy>Пользователь Windows</cp:lastModifiedBy>
  <dcterms:modified xsi:type="dcterms:W3CDTF">2018-04-15T16:14:00Z</dcterms:modified>
  <cp:revision>5</cp:revision>
  <dc:subject/>
  <dc:title/>
</cp:coreProperties>
</file>