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ЕДЕРАЛЬНОЕ АГЕНТСТВО ПО ОБРАЗОВАНИЮ </w:t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елгородский государственный технологический университет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м. В.Г. Шухова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федра стратегического управления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но-методическим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ом университет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ОРИЯ ОРГАНИЗАЦИИ И СИСТЕМНЫЙ АНАЛИЗ</w:t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самостоятельной работе</w:t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для студентов дневной и заочной формы обучения по</w:t>
        <w:br/>
        <w:t>специальности 080502 (060800) – Экономика и управление на предприятии промышленности строительных материал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елгород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07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ДК 338.2(075.8)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БК 65.290я73</w:t>
      </w:r>
    </w:p>
    <w:p>
      <w:pPr>
        <w:pStyle w:val="Heading"/>
        <w:ind w:firstLine="5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 59</w:t>
      </w:r>
    </w:p>
    <w:p>
      <w:pPr>
        <w:pStyle w:val="Heading"/>
        <w:ind w:firstLine="5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ители: д-р экон. наук, проф. Е.Н. Чижова, </w:t>
      </w:r>
    </w:p>
    <w:p>
      <w:pPr>
        <w:pStyle w:val="Heading"/>
        <w:ind w:left="-360" w:firstLine="2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реподаватель И.В. Афанасьев</w:t>
      </w:r>
    </w:p>
    <w:p>
      <w:pPr>
        <w:pStyle w:val="Heading"/>
        <w:ind w:left="-360" w:firstLine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360" w:firstLine="12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цензент канд. экон. наук, профессор И.А. Кузнецова</w:t>
      </w:r>
    </w:p>
    <w:p>
      <w:pPr>
        <w:pStyle w:val="Heading"/>
        <w:tabs>
          <w:tab w:val="clear" w:pos="708"/>
          <w:tab w:val="left" w:pos="851" w:leader="none"/>
        </w:tabs>
        <w:ind w:left="851" w:hanging="85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851" w:leader="none"/>
        </w:tabs>
        <w:ind w:left="851" w:hanging="85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-360" w:leader="none"/>
        </w:tabs>
        <w:ind w:left="851" w:firstLine="49"/>
        <w:jc w:val="left"/>
        <w:rPr/>
      </w:pPr>
      <w:r>
        <w:rPr>
          <w:bCs/>
          <w:sz w:val="28"/>
          <w:szCs w:val="28"/>
        </w:rPr>
        <w:t xml:space="preserve">Теория </w:t>
      </w:r>
      <w:r>
        <w:rPr>
          <w:b w:val="false"/>
          <w:bCs/>
          <w:sz w:val="28"/>
          <w:szCs w:val="28"/>
        </w:rPr>
        <w:t xml:space="preserve">организации и системный анализ: </w:t>
      </w:r>
    </w:p>
    <w:p>
      <w:pPr>
        <w:pStyle w:val="Heading"/>
        <w:tabs>
          <w:tab w:val="clear" w:pos="708"/>
          <w:tab w:val="left" w:pos="-360" w:leader="none"/>
        </w:tabs>
        <w:ind w:left="851" w:firstLine="4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ические указания к выполнению контрольных работ</w:t>
      </w:r>
    </w:p>
    <w:p>
      <w:pPr>
        <w:pStyle w:val="Heading"/>
        <w:tabs>
          <w:tab w:val="clear" w:pos="708"/>
          <w:tab w:val="left" w:pos="-360" w:leader="none"/>
        </w:tabs>
        <w:ind w:left="851" w:hanging="851"/>
        <w:jc w:val="left"/>
        <w:rPr/>
      </w:pPr>
      <w:r>
        <w:rPr>
          <w:b w:val="false"/>
          <w:bCs/>
          <w:sz w:val="28"/>
          <w:szCs w:val="28"/>
        </w:rPr>
        <w:t>Ч-59          /сост.: Е.Н. Чижова, Д.Г. Сазонов.  –  Белгород: Изд-во БГТУ, 2007. – 17 с.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b w:val="false"/>
          <w:bCs/>
          <w:sz w:val="28"/>
          <w:szCs w:val="28"/>
        </w:rPr>
        <w:t xml:space="preserve">Процесс формирования специалистов в области менеджмента предполагает необходимость овладения системным подходом и, соответственно, знания законов организации и законов систем, освоение методов системного анализа. </w:t>
      </w:r>
    </w:p>
    <w:p>
      <w:pPr>
        <w:pStyle w:val="Heading"/>
        <w:ind w:firstLine="900"/>
        <w:jc w:val="both"/>
        <w:rPr/>
      </w:pPr>
      <w:r>
        <w:rPr>
          <w:b w:val="false"/>
          <w:bCs/>
          <w:sz w:val="28"/>
          <w:szCs w:val="28"/>
        </w:rPr>
        <w:t xml:space="preserve">Методические указания включают тематический план курса, изложение заданий по двум контрольным работам, примерных тем рефератов для подготовки к практическим занятиям, перечень литературных источников, вопросы для подготовки к экзамену по дисциплине «Теория организации и системный анализ». </w:t>
      </w:r>
    </w:p>
    <w:p>
      <w:pPr>
        <w:pStyle w:val="Heading"/>
        <w:ind w:firstLine="900"/>
        <w:jc w:val="both"/>
        <w:rPr/>
      </w:pPr>
      <w:r>
        <w:rPr>
          <w:b w:val="false"/>
          <w:bCs/>
          <w:sz w:val="28"/>
          <w:szCs w:val="28"/>
        </w:rPr>
        <w:t>Издание предназначено для студентов, обучающихся по специальности 080502 - Экономика и управление на предприятии промышленности строительных материалов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4253" w:hanging="293"/>
        <w:jc w:val="left"/>
        <w:rPr/>
      </w:pPr>
      <w:r>
        <w:rPr>
          <w:b w:val="false"/>
          <w:bCs/>
          <w:sz w:val="28"/>
          <w:szCs w:val="28"/>
        </w:rPr>
        <w:t>УДК 338.2(075.8)</w:t>
      </w:r>
    </w:p>
    <w:p>
      <w:pPr>
        <w:pStyle w:val="Heading"/>
        <w:ind w:left="4253" w:hanging="29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БК 65.290я73</w:t>
      </w:r>
    </w:p>
    <w:p>
      <w:pPr>
        <w:pStyle w:val="Heading"/>
        <w:ind w:left="4253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left="3119" w:firstLine="1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left="3119" w:firstLine="1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320" w:leader="none"/>
        </w:tabs>
        <w:ind w:left="3119" w:firstLine="17"/>
        <w:jc w:val="right"/>
        <w:rPr/>
      </w:pPr>
      <w:r>
        <w:rPr>
          <w:rFonts w:eastAsia="Symbol" w:cs="Symbol" w:ascii="Symbol" w:hAnsi="Symbol"/>
          <w:b w:val="false"/>
          <w:bCs/>
          <w:sz w:val="28"/>
          <w:szCs w:val="28"/>
        </w:rPr>
        <w:t>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Белгородский государственный технологический университет (БГТУ) им. В.Г. Шухова, 2007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176"/>
      </w:tblGrid>
      <w:tr>
        <w:trPr/>
        <w:tc>
          <w:tcPr>
            <w:tcW w:w="8152" w:type="dxa"/>
            <w:tcBorders/>
          </w:tcPr>
          <w:p>
            <w:pPr>
              <w:pStyle w:val="Heading"/>
              <w:ind w:firstLine="432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ведение……………………………………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 ЦЕЛИ И ЗАДАЧИ УЧЕБНОГО КУРСА…………………...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 ПРОГРАММА УЧЕБНОГО КУРСА……………………….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 КОНТРОЛЬНЫЕ РАБОТЫ…………………………………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1. Цель и задачи контрольных работ……………………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 Содержание контрольной работы………………………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 Определение варианта контрольной работы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4. Контрольная работа № 1………………………………….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5. Контрольная работа № 2…………………………………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3.6. Теоретические установки к решению задач контрольных работ……………………………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 ТЕОРЕТИЧЕСКИЕ УСТАНОВКИ К РЕШЕНИЮ ЗАДАЧ КОНТРОЛЬНЫХ РАБОТ…………………………………………....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1. Метод платежной матрицы…………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4.2. Оценка сложных систем в условиях неопределенности..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. РЕФЕРАТЫ…………………………………………………..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.1. Подготовка рефератов……………………………………..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. Примерные темы рефератов………………………………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ВОПРОСЫ ДЛЯ ПОДГОТОВКИ К ЭКЗАМЕНУ………...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…………………………..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</w:t>
            </w:r>
          </w:p>
        </w:tc>
        <w:tc>
          <w:tcPr>
            <w:tcW w:w="117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ая экономика – это, прежде всего, эффективное управление. Принятие решений представляет собой "родовую" функцию менеджмента, все его действия связаны с принятием управленческих решений. Особое значение имеют стратегические решения, поскольку с ними связаны долгосрочные перспективы деятельности организации. Понимание современными специалистами в области менеджмента теоретических основ принятия стратегических решений, умение использовать теоретические концепции и методы теории принятия управленческих решений в реальной практике – основа формирования управленческой куль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по принятию стратегических решений в управлении формирует уровень компетентности будущего экономиста-менеджера с точки зрения его подготовленности к будущей профессии. Связь теоретических основ, методологии и методов принятия решений с практическим использованием конкретных методов, соответствующих имеющимся проблемам организации, способствует креативности мыш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ЦЕЛИ И ЗАДАЧИ УЧЕБНОГО КУРСА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Курс «Теория организации и системный анализ» по своему содержанию представляет собой основу фундаментальной теоретической подготовки экономистов менеджеров. Теория организации выступает как система знаний о законах функционирования и развития организационных отношений в природе и обществе. Объектом ее изучения является организационный опыт окружающего мира, организационное творчество природы и созидательная организационная деятельность человека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рганизация может рассматриваться с разных позиций: в статике – как некоторое целостное образование, обладающее некоторой внутренней упорядоченностью элементов целого, и в динамике – как разнообразные организационные процессы по упорядочению элементов и поддержанию целостност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истемный анализ выступает как система знаний о методах исследования сложных динамических систем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собенности предмета определили структуру курса «Теория организации и системный анализ. В составе курса выделяются три блока: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540" w:hanging="0"/>
        <w:jc w:val="both"/>
        <w:rPr>
          <w:szCs w:val="28"/>
        </w:rPr>
      </w:pPr>
      <w:r>
        <w:rPr>
          <w:szCs w:val="28"/>
        </w:rPr>
        <w:t>изучение организации как системы (организация в статике)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540" w:hanging="0"/>
        <w:jc w:val="both"/>
        <w:rPr>
          <w:szCs w:val="28"/>
        </w:rPr>
      </w:pPr>
      <w:r>
        <w:rPr>
          <w:szCs w:val="28"/>
        </w:rPr>
        <w:t>изучение организационных процессов (организация в динамике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изучение методов исследования организации как системы и организационных процессов.</w:t>
      </w:r>
    </w:p>
    <w:p>
      <w:pPr>
        <w:pStyle w:val="TextBodyIndent"/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курса «Теория организации и системный анализ» является приобретение студентами знаний организационной науки, умений и навыков их практического использования в организационной деятельности, знаний методов исследования систем, включая системы управления, умений применять количественные и качественные методы системного анализа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Исходя из цели, </w:t>
      </w:r>
      <w:r>
        <w:rPr>
          <w:b/>
          <w:szCs w:val="28"/>
        </w:rPr>
        <w:t>задачами</w:t>
      </w:r>
      <w:r>
        <w:rPr>
          <w:szCs w:val="28"/>
        </w:rPr>
        <w:t xml:space="preserve"> курса являются: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учение навыкам исследования и понимания природы, законов и принципов организации как системы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учение навыкам организационного проектирования в целях практического использования в организационной деятельности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владение методами системного анализа в целях диагностики и прогнозирования социально-экономических процессов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именение полученных знаний для руководства различными организациями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ние системных знаний для самоорганизации и самосовершенствования человека как системы.</w:t>
      </w:r>
    </w:p>
    <w:p>
      <w:pPr>
        <w:pStyle w:val="TextBodyInden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РОГРАММА УЧЕБНОГО КУР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тановление системных знаний и системного подх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как объект исследования. Становление системного подхода. Теория организации и смежные области научных знаний. Соотношение между теорией организации, теорией систем, кибернетикой, праксеологией, синергетикой. Системный анализ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Вклад российских ученых в становление системных знаний организационной науки (Д.Менделеев, А. Чижевский, В. Вернадский, М. Сеченов, И. Павлов, П. Анохин, А. Богданов и др.). Концепция А. Богданова о сущности тектологического процесс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истемы, их виды и основные св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истема» и его становление. Понятия, характеризующие строение и функционирование системы: элементы, компоненты, подсистемы, связи, структура, свойства, цель, функции, характеристики, состояние, среда, процесс функционирования системы, алгоритм функционирования, эффективность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системы, моделирование, классификация видов моделирования. Вход в систему, выход из системы, процесс, «черный я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. Открытые и закрытые системы. Целенаправленные и нецеленаправленные системы. Простые, сложные и сверхсложные системы. Естественные, искусственные и смешанные системы. Живые и неживые системы. Организованные и неорганизованные, самоорганизующиеся системы. Абстрактные и материальные системы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войства систем: целостность, эмерджентность, синергичность, коммуникативность, иерархичность, организованность, эквифинальность, мультипликативность, адаптивность, надежность, живучесть, гомеостаз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коны систем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онятие зависимости, закона и закономерности. Условия перерастания зависимостей в законы. Параметры зависимостей и законов. Законы общие и специфические, объективные и субъективные. Особенности социальных законов. Закон синергии. Закон самосохранения. Закон развития. Закон структурной устойчивости (закон наименьших). Закон информированности-упорядоченности. Закон композиции и пропорциональности (закон гармонии). Закон единства анализа и синтеза. Специфические законы социальной организации. Закономерности: закономерность историчности, закономерность энтропийного динамического равновесия, закономерность колебательности и цикличности функционирования систем, закономерности осуществимости системы, закономерность потенциальной эффективности, закономерность зависимости потенциала системы от характера взаимодействия структурных элементов, фоновая закономерность, закономерность (закон) необходимого разнообразия, теорема Эшб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ирода и сущность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организации в жизни современного общества. Определение поняти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еории организации. Заслуги А.А. Богданова в разработке организационной науки. Развитие организационной науки в трудах отечественных теоретиков (А Беляев, А. Ю.Волков, А. Гастев, Д. Гвишиани, П. Керженцев, Э.Коротков, Б. Мильнер, Н. Моисеев, А. Пригожин, А. Уемов, Ю. Урманцев,  В. Франчук,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система. Типология организаций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рганизация как процесс. Организация как социум. Основные модели организаций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инципы организации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Зависимое состояние организации от этапов жизненного цикла. Понятие принципа организации, Классификация принципов организаци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ниверсальных принципов организации, исследованных А.А. Богдановым: цепной связи, слабого звена, ингрессии, подбора и отбора, подвижного равновесия, конъюгации и др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нципы статической организации (структуризации): принцип целеполагания, принцип приоритета функций над составом звеньев, принцип приоритета объекта над субъектом, принцип адаптивности, принцип полной координации, принцип минимума сложности, принцип полномасштабности, принцип автономности, принцип сочетания централизации и децентрализации, принцип согласованности вертикали и горизонтали, принцип единства распорядительства, диапазон контроля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нципы динамической организации (процессности): принцип направленности, принцип прямоточности, принцип результативности, принцип эффективности, принцип восприимчивости, принцип информативности, принцип оперативности, принцип гибкости, принцип параллельности, принцип ритмичности, принцип синхронизаци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ринципы рационализации: принцип концептуализации, принцип алгоритмизации, принцип нормализации, принцип систематизации, принцип классификации, принцип стандартизации, принцип унификации, принцип персонификации, принцип регламентации, принцип соответствия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амоорганизация в природе и обществ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цесса самоорганизации. Самоорганизация как источник порядка и развития систем. Отличия и сходства социальной и биологической эв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амоорганизации и организации в социальной эволюци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Естественнонаучные начала синергетики. Синергетическая концепция самоорганизации.</w:t>
      </w:r>
    </w:p>
    <w:p>
      <w:pPr>
        <w:pStyle w:val="TextBodyInden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зновидност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рганизация.  Социальная организация как социальная система. Классификация социальных организаций. Эволюция социально-экономических систем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Хозяйственные организации. Классификация и особенности хозяйственных организаций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труктура систем и организационная струк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. Ее основные характеристики. Сетевые структуры. Иерархические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ее характеристики. Принципы формирования организационной структуры. Виды и формы организационных струк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 системе организационных отношений. Элементы организационного проектирования. Организационный проект и его составля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ектирования организационных структур: метод аналогий, экспертно-аналитический метод, метод структуризации целей, метод организационного модел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структур, причины реорганизации структур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9. Закономерности формирования и развития организация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ъективные и субъективные основы формирования организаций. Виды эмерджентных свойств организации. Закономерности взаимодействия части и целого в организации: интегративность, коммуникативность, иерархичность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Закономерности целеобразования. Формирование структур целей в иерархических структурах «древовидного» типа. Потенциальная эффективность организаци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Закономерности развития организации. Жизненный цикл организации, его основные этапы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ущность и принципы организационных преобразований: вариации, естественный  отбор, удержание и рассредоточение, борьба за существование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Адаптация организации к внутренним и внешним воздействиям. Виды адаптац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Факторы развития организации: природные, исторические, социальные, правовые, технологические и др. Взаимодействие и противоречие факторов. Пределы роста и развития организаций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Механизмы организационного развития: понятие, сущность, пути совершенствования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10. Организационная культура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ультура как продукт цивилизации. Идеальные и материальные носители культуры. Понятие и сущность организационной культуры. Социокультурное пространство организации. Формы и уровень развития культуры. Функции организационной культуры. Организационная культура и цели организации. Доминирующая культура и субкультуры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лассификация организационных культур: по силе, динамичности, активности, степени ориентированности, открытости, степени зависимости от действий отдельных лиц, приоритетности интересов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Механизм передачи организационной культуры, средства передач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Факторы, влияющие на выбор культуры организации: история и собственность, размер, технология производства, цели и задачи окружения. </w:t>
      </w:r>
    </w:p>
    <w:p>
      <w:pPr>
        <w:pStyle w:val="TextBodyIndent"/>
        <w:ind w:firstLine="567"/>
        <w:jc w:val="both"/>
        <w:rPr/>
      </w:pPr>
      <w:r>
        <w:rPr>
          <w:b/>
          <w:szCs w:val="28"/>
        </w:rPr>
        <w:t>11. Методология исследования систем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онятие системного анализа. Задачи и методы системного анализа. Понятие и структура системного анализа: декомпозиция, анализ, синтез. Применение математических методов в исследовании систем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ринципы системного анализа: принцип конечной цели, принцип измерения, принцип единства, принцип связности, принцип модульного построения, принцип функциональност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2. Оценка сложных систем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онятие и принципы оценки сложных систем. Показатели и критерии оценки сложных систем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адачи оценки сложных систем: ранжирования, классификации, численной оценки, парного сравнения. Принципы оценки сложных систем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Шкалы измерений. Количественные шкалы: абсолютная шкала, шкала отношений, шкала интервалов, шкала разностей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Шкалы количественных измерений: номинальная шкала, шкала порядка (ранговая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ритерии оценки систем. Показатели: частные, обобщенные, интегральные. Критерии: пригодные, оптимальности, превосходства. Однокритериальность, многокритерильность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Теория эффективности. Виды методов оценивания систем. </w:t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3. Методы качественного оценивания систем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Методы типа мозговой атаки или коллективной генерации идей. Методы типа сценариев. Ассоциативные методы. Методы экспертных оценок: ранижирование, метод парных сравнений, метод множественной оценки, метод непосредственной оценки, метод Черчмена-Акоффа, Метод Неймнаа-Моргенштерна. Методы структуризации. Методы типа «Дельфи». Морфологические методы. Методы синектики. </w:t>
      </w:r>
    </w:p>
    <w:p>
      <w:pPr>
        <w:pStyle w:val="TextBodyInden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4. Методы количественного оценивания систем</w:t>
      </w:r>
    </w:p>
    <w:p>
      <w:pPr>
        <w:pStyle w:val="TextBodyIndent"/>
        <w:ind w:firstLine="567"/>
        <w:jc w:val="both"/>
        <w:rPr>
          <w:bCs/>
          <w:szCs w:val="28"/>
        </w:rPr>
      </w:pPr>
      <w:r>
        <w:rPr>
          <w:bCs/>
          <w:szCs w:val="28"/>
        </w:rPr>
        <w:t>Оценка сложных систем на основе теории полезности. Оценка сложных систем в условиях определенности. Оценка сложных систем в условиях риска. Оценка сложных систем в условиях неопределенности.</w:t>
      </w:r>
    </w:p>
    <w:p>
      <w:pPr>
        <w:pStyle w:val="TextBodyIndent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КОНТРОЛЬНЫЕ РАБОТЫ</w:t>
      </w:r>
    </w:p>
    <w:p>
      <w:pPr>
        <w:pStyle w:val="TextBodyIndent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567"/>
        <w:jc w:val="both"/>
        <w:rPr/>
      </w:pPr>
      <w:r>
        <w:rPr>
          <w:b/>
          <w:bCs/>
          <w:szCs w:val="28"/>
        </w:rPr>
        <w:t>3.1. Цель и задачи контрольной работы</w:t>
      </w:r>
      <w:r>
        <w:rPr>
          <w:szCs w:val="28"/>
        </w:rPr>
        <w:t>:</w:t>
      </w:r>
    </w:p>
    <w:p>
      <w:pPr>
        <w:pStyle w:val="TextBodyIndent"/>
        <w:ind w:firstLine="567"/>
        <w:jc w:val="both"/>
        <w:rPr/>
      </w:pPr>
      <w:r>
        <w:rPr>
          <w:i/>
          <w:szCs w:val="28"/>
        </w:rPr>
        <w:t>Целью</w:t>
      </w:r>
      <w:r>
        <w:rPr>
          <w:szCs w:val="28"/>
        </w:rPr>
        <w:t xml:space="preserve"> работы является достижение</w:t>
      </w:r>
      <w:r>
        <w:rPr>
          <w:b/>
          <w:szCs w:val="28"/>
        </w:rPr>
        <w:t xml:space="preserve"> </w:t>
      </w:r>
      <w:r>
        <w:rPr>
          <w:szCs w:val="28"/>
        </w:rPr>
        <w:t>понимания студентами научного</w:t>
      </w:r>
      <w:r>
        <w:rPr>
          <w:b/>
          <w:szCs w:val="28"/>
        </w:rPr>
        <w:t xml:space="preserve"> </w:t>
      </w:r>
      <w:r>
        <w:rPr>
          <w:szCs w:val="28"/>
        </w:rPr>
        <w:t>подхода при изучении целостных образований и их организационных структур.</w:t>
      </w:r>
    </w:p>
    <w:p>
      <w:pPr>
        <w:pStyle w:val="TextBodyIndent"/>
        <w:ind w:firstLine="567"/>
        <w:jc w:val="both"/>
        <w:rPr/>
      </w:pPr>
      <w:r>
        <w:rPr>
          <w:i/>
          <w:szCs w:val="28"/>
        </w:rPr>
        <w:t>Задачи</w:t>
      </w:r>
      <w:r>
        <w:rPr>
          <w:szCs w:val="28"/>
        </w:rPr>
        <w:t xml:space="preserve"> изучения данной дисциплины состоят в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усвоении понятий, категорий и принципов сфере теории организации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овладении методами и инструментарием научного исследования применительно к описанию организаций как сложных систем независимо от формы собственности, размера и организационно-правовой формы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дготовке к исследованию состояния и определению перспектив организации и системы управления ею. </w:t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both"/>
        <w:rPr/>
      </w:pPr>
      <w:r>
        <w:rPr>
          <w:b/>
          <w:szCs w:val="28"/>
        </w:rPr>
        <w:t>3.2. Содержание контрольной работы</w:t>
      </w:r>
      <w:r>
        <w:rPr>
          <w:szCs w:val="28"/>
        </w:rPr>
        <w:t>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туденты по данному курсу выполняют две контрольных работы. Каждая из них  содержит по два теоретических вопроса и задачи. Контрольная работа №1 включает две задачи, контрольная работа № 2 - одну задачу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Теоретические вопросы касаются методов системного анализа.</w:t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3. </w:t>
      </w:r>
      <w:r>
        <w:rPr>
          <w:b/>
          <w:bCs/>
          <w:szCs w:val="28"/>
        </w:rPr>
        <w:t>Определение варианта контрольной работы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Вариант контрольной работы определяется в соответствии с последней цифрой номера студенческого билет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firstLine="114"/>
        <w:rPr/>
      </w:pPr>
      <w:r>
        <w:rPr>
          <w:b/>
          <w:szCs w:val="28"/>
        </w:rPr>
        <w:t>3.4. Контрольная работа № 1</w:t>
      </w:r>
    </w:p>
    <w:p>
      <w:pPr>
        <w:pStyle w:val="TextBodyIndent"/>
        <w:ind w:left="426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firstLine="114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Дать понятие эксперимента и модели. Обозначить роль измерений в создании моделей сист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ть следующие шкалы измерений и привести примеры наблюдений в каждой из измерительных шка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TextBodyIndent"/>
        <w:rPr>
          <w:szCs w:val="28"/>
        </w:rPr>
      </w:pPr>
      <w:r>
        <w:rPr>
          <w:szCs w:val="28"/>
        </w:rPr>
        <w:t>- Шкалы наименований</w:t>
      </w:r>
    </w:p>
    <w:p>
      <w:pPr>
        <w:pStyle w:val="TextBodyIndent"/>
        <w:rPr>
          <w:szCs w:val="28"/>
        </w:rPr>
      </w:pPr>
      <w:r>
        <w:rPr>
          <w:szCs w:val="28"/>
        </w:rPr>
        <w:t>- Шкалы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TextBodyIndent"/>
        <w:rPr>
          <w:szCs w:val="28"/>
        </w:rPr>
      </w:pPr>
      <w:r>
        <w:rPr>
          <w:szCs w:val="28"/>
        </w:rPr>
        <w:t>- Порядковые шкалы</w:t>
      </w:r>
    </w:p>
    <w:p>
      <w:pPr>
        <w:pStyle w:val="TextBodyIndent"/>
        <w:rPr>
          <w:szCs w:val="28"/>
        </w:rPr>
      </w:pPr>
      <w:r>
        <w:rPr>
          <w:szCs w:val="28"/>
        </w:rPr>
        <w:t>- Шкалы интервалов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TextBodyIndent"/>
        <w:rPr>
          <w:szCs w:val="28"/>
        </w:rPr>
      </w:pPr>
      <w:r>
        <w:rPr>
          <w:szCs w:val="28"/>
        </w:rPr>
        <w:t>- Модифицированные порядковые шкалы</w:t>
      </w:r>
    </w:p>
    <w:p>
      <w:pPr>
        <w:pStyle w:val="TextBodyIndent"/>
        <w:rPr>
          <w:szCs w:val="28"/>
        </w:rPr>
      </w:pPr>
      <w:r>
        <w:rPr>
          <w:szCs w:val="28"/>
        </w:rPr>
        <w:t>- Шкалы раз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TextBodyIndent"/>
        <w:rPr>
          <w:szCs w:val="28"/>
        </w:rPr>
      </w:pPr>
      <w:r>
        <w:rPr>
          <w:szCs w:val="28"/>
        </w:rPr>
        <w:t>- Шкалы интервалов</w:t>
      </w:r>
    </w:p>
    <w:p>
      <w:pPr>
        <w:pStyle w:val="TextBodyIndent"/>
        <w:rPr>
          <w:szCs w:val="28"/>
        </w:rPr>
      </w:pPr>
      <w:r>
        <w:rPr>
          <w:szCs w:val="28"/>
        </w:rPr>
        <w:t>- Абсолютные шкал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TextBodyIndent"/>
        <w:rPr>
          <w:szCs w:val="28"/>
        </w:rPr>
      </w:pPr>
      <w:r>
        <w:rPr>
          <w:szCs w:val="28"/>
        </w:rPr>
        <w:t>- Шкалы отношений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дифицированные порядковые ш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TextBodyIndent"/>
        <w:rPr>
          <w:szCs w:val="28"/>
        </w:rPr>
      </w:pPr>
      <w:r>
        <w:rPr>
          <w:szCs w:val="28"/>
        </w:rPr>
        <w:t>- Порядковые шкалы</w:t>
      </w:r>
    </w:p>
    <w:p>
      <w:pPr>
        <w:pStyle w:val="TextBodyIndent"/>
        <w:rPr>
          <w:szCs w:val="28"/>
        </w:rPr>
      </w:pPr>
      <w:r>
        <w:rPr>
          <w:szCs w:val="28"/>
        </w:rPr>
        <w:t>- Абсолютные ш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TextBodyIndent"/>
        <w:rPr>
          <w:szCs w:val="28"/>
        </w:rPr>
      </w:pPr>
      <w:r>
        <w:rPr>
          <w:szCs w:val="28"/>
        </w:rPr>
        <w:t>- Шкалы наименований</w:t>
      </w:r>
    </w:p>
    <w:p>
      <w:pPr>
        <w:pStyle w:val="TextBodyIndent"/>
        <w:rPr>
          <w:szCs w:val="28"/>
        </w:rPr>
      </w:pPr>
      <w:r>
        <w:rPr>
          <w:szCs w:val="28"/>
        </w:rPr>
        <w:t>- Модифицированные порядковые ш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TextBodyIndent"/>
        <w:rPr>
          <w:szCs w:val="28"/>
        </w:rPr>
      </w:pPr>
      <w:r>
        <w:rPr>
          <w:szCs w:val="28"/>
        </w:rPr>
        <w:t>- Шкалы разностей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рядковые шкалы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9</w:t>
      </w:r>
    </w:p>
    <w:p>
      <w:pPr>
        <w:pStyle w:val="TextBodyIndent"/>
        <w:rPr>
          <w:szCs w:val="28"/>
        </w:rPr>
      </w:pPr>
      <w:r>
        <w:rPr>
          <w:szCs w:val="28"/>
        </w:rPr>
        <w:t>- Шкалы отношений</w:t>
      </w:r>
    </w:p>
    <w:p>
      <w:pPr>
        <w:pStyle w:val="TextBodyIndent"/>
        <w:rPr>
          <w:szCs w:val="28"/>
        </w:rPr>
      </w:pPr>
      <w:r>
        <w:rPr>
          <w:szCs w:val="28"/>
        </w:rPr>
        <w:t>- Шкалы раз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TextBodyIndent"/>
        <w:rPr>
          <w:szCs w:val="28"/>
        </w:rPr>
      </w:pPr>
      <w:r>
        <w:rPr>
          <w:szCs w:val="28"/>
        </w:rPr>
        <w:t>- Порядковые шкалы</w:t>
      </w:r>
    </w:p>
    <w:p>
      <w:pPr>
        <w:pStyle w:val="TextBodyIndent"/>
        <w:rPr>
          <w:szCs w:val="28"/>
        </w:rPr>
      </w:pPr>
      <w:r>
        <w:rPr>
          <w:szCs w:val="28"/>
        </w:rPr>
        <w:t>- Шкалы интер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0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оставляет 1,2 млн. руб., кредиторская- 0,7 млн. руб. Компания взяла кредит в коммерческом  банке 8 млн. руб. под 30% годовых.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9 млн. руб., включающий стоимость оборудования, инструмента, производственных помещений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составляет 2,4 млн. руб., кредиторская- 1,7 млн. руб. Компания взяла кредит в коммерческом  банке 12 млн. руб. под 30% годовых. 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7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оставляет 1,7 млн. руб., кредиторская- 1,2 млн. руб. Компания взяла кредит в коммерческом  банке 8 млн. руб. под 20% годовых. 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20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оставляет 18 млн. руб., кредиторская- 15 млн. руб. Компания взяла кредит в коммерческом  банке 38 млн. руб. под 25% годовых. 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3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оставляет 1.8 млн. руб., кредиторская- 1.5 млн. руб. Компания взяла кредит в коммерческом  банке 9 млн. руб. под 25% годовых.  Необходимо определить 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4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ебиторская задолженность составляет 1.7 млн. руб., кредиторская- 1.2 млн. руб. Компания взяла кредит в коммерческом  банке 8 млн. руб. под 30% годовых.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7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оставляет 2,3 млн. руб., кредиторская- 1,5 млн. руб. Компания взяла кредит в коммерческом  банке 11 млн. руб. под 23% годовых. 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07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оставляет 21 млн. руб., кредиторская- 16 млн. руб. Компания взяла кредит в коммерческом  банке 35 млн. руб. под 35% годовых. 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0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ебиторская задолженность составляет 2,4 млн. руб., кредиторская- 1,1 млн. руб. Компания взяла кредит в коммерческом  банке 11 млн. руб. под 35% годовых.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кспострой» имеет имущественный комплекс стоимостью 16 млн. руб., включающий стоимость оборудования, инструмента, производственных помещений и д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оставляет 2,1 млн. руб., кредиторская- 1,2 млн. руб. Компания взяла кредит в коммерческом  банке 10 млн. руб. под 25% годовых. Необходимо определить потенциалы созидания и разрушения до и после получения кредита, параметр самосохранения после получения кредита, определить уровень самосохранения организации (1-7) и дать рекомендации по разрешению данной ситуации. </w: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обходимо оценить один из трех разрабатываемых программных продуктов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борьбы с одним из четырех типов программных воздейств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 Матрица эффективности представлена в таблице. Оценку произвести с использованием следующих критерие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Критерий среднего выигрыша. 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Лапла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осторожного наблюдателя (Вальд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максимак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Критерий пессимизма-оптимизма.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минимального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формить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Heading1"/>
        <w:spacing w:before="0" w:after="0"/>
        <w:ind w:firstLine="425"/>
        <w:rPr>
          <w:szCs w:val="28"/>
        </w:rPr>
      </w:pPr>
      <w:r>
        <w:rPr>
          <w:szCs w:val="28"/>
        </w:rPr>
        <w:t xml:space="preserve">Матрица эффективности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Heading1"/>
        <w:spacing w:before="0" w:after="0"/>
        <w:ind w:firstLine="425"/>
        <w:rPr>
          <w:szCs w:val="28"/>
        </w:rPr>
      </w:pPr>
      <w:r>
        <w:rPr>
          <w:szCs w:val="28"/>
        </w:rPr>
        <w:t xml:space="preserve">(р1=0,4, р2=0,2, р3=0,1, р4=0,3), 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=0,6)</w:t>
      </w:r>
    </w:p>
    <w:p>
      <w:pPr>
        <w:pStyle w:val="Heading1"/>
        <w:spacing w:before="0" w:after="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Heading1"/>
        <w:spacing w:before="0" w:after="0"/>
        <w:ind w:firstLine="425"/>
        <w:rPr/>
      </w:pP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3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2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1,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4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4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Heading1"/>
        <w:spacing w:before="0" w:after="0"/>
        <w:ind w:firstLine="425"/>
        <w:rPr/>
      </w:pP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р1=0,2, р2=0,4, р3=0,3, р4=0,1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7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Heading1"/>
        <w:spacing w:before="0" w:after="0"/>
        <w:ind w:firstLine="425"/>
        <w:rPr/>
      </w:pP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р1=0,1, р2=0,3, р3=0,2, р4=0,4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6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Heading1"/>
        <w:spacing w:before="0" w:after="0"/>
        <w:ind w:firstLine="425"/>
        <w:rPr/>
      </w:pP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р1=0,1, р2=0,5, р3=0,2, р4=0,2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Heading1"/>
        <w:spacing w:before="0" w:after="0"/>
        <w:ind w:firstLine="425"/>
        <w:rPr/>
      </w:pP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р1=0,4, р2=0,2, р3=0,1, р4=0,3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Heading1"/>
        <w:spacing w:before="0" w:after="0"/>
        <w:ind w:firstLine="425"/>
        <w:rPr/>
      </w:pPr>
      <w:r>
        <w:rPr/>
        <w:t xml:space="preserve">  </w:t>
      </w: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р1=0,3, р2=0,2, р3=0,1, р4=0,4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4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Heading1"/>
        <w:spacing w:before="0" w:after="0"/>
        <w:ind w:firstLine="425"/>
        <w:rPr/>
      </w:pP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р1=0,1, р2=0,1, р3=0,4, р4=0,4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9</w:t>
      </w:r>
    </w:p>
    <w:p>
      <w:pPr>
        <w:pStyle w:val="Heading1"/>
        <w:spacing w:before="0" w:after="0"/>
        <w:ind w:firstLine="425"/>
        <w:rPr/>
      </w:pP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р1=0,4, р2=0,4, р3=0,1, р4=0,1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Heading1"/>
        <w:spacing w:before="0" w:after="0"/>
        <w:ind w:firstLine="425"/>
        <w:rPr/>
      </w:pPr>
      <w:r>
        <w:rPr/>
        <w:t xml:space="preserve">Матрица эффективности                                </w:t>
      </w:r>
    </w:p>
    <w:tbl>
      <w:tblPr>
        <w:tblW w:w="4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</w:tblGrid>
      <w:tr>
        <w:trPr>
          <w:trHeight w:val="2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2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1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р1=0,4, р2=0,2, р3=0,1, р4=0,3),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7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3.5. Контрольная работа № 2</w:t>
      </w:r>
    </w:p>
    <w:p>
      <w:pPr>
        <w:pStyle w:val="Normal"/>
        <w:spacing w:before="12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>Провести изучение методов оценивания систем при моделировании. Привести примеры оценки систем на основе мет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TextBodyIndent"/>
        <w:rPr>
          <w:szCs w:val="28"/>
        </w:rPr>
      </w:pPr>
      <w:r>
        <w:rPr>
          <w:szCs w:val="28"/>
        </w:rPr>
        <w:t>- Методы типа сценариев</w:t>
      </w:r>
    </w:p>
    <w:p>
      <w:pPr>
        <w:pStyle w:val="TextBodyIndent"/>
        <w:rPr>
          <w:szCs w:val="28"/>
        </w:rPr>
      </w:pPr>
      <w:r>
        <w:rPr>
          <w:szCs w:val="28"/>
        </w:rPr>
        <w:t>- Морфологические мет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TextBodyIndent"/>
        <w:rPr>
          <w:szCs w:val="28"/>
        </w:rPr>
      </w:pPr>
      <w:r>
        <w:rPr>
          <w:szCs w:val="28"/>
        </w:rPr>
        <w:t>- Методы ранжирования</w:t>
      </w:r>
    </w:p>
    <w:p>
      <w:pPr>
        <w:pStyle w:val="TextBodyIndent"/>
        <w:rPr>
          <w:szCs w:val="28"/>
        </w:rPr>
      </w:pPr>
      <w:r>
        <w:rPr>
          <w:szCs w:val="28"/>
        </w:rPr>
        <w:t>- Методы количественного оценивания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TextBodyIndent"/>
        <w:rPr>
          <w:szCs w:val="28"/>
        </w:rPr>
      </w:pPr>
      <w:r>
        <w:rPr>
          <w:szCs w:val="28"/>
        </w:rPr>
        <w:t>- Парное сравн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етоды типа «Дерева целей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TextBodyIndent"/>
        <w:rPr>
          <w:szCs w:val="28"/>
        </w:rPr>
      </w:pPr>
      <w:r>
        <w:rPr>
          <w:szCs w:val="28"/>
        </w:rPr>
        <w:t>- Множественные сравнения</w:t>
      </w:r>
    </w:p>
    <w:p>
      <w:pPr>
        <w:pStyle w:val="TextBodyIndent"/>
        <w:rPr/>
      </w:pPr>
      <w:r>
        <w:rPr/>
        <w:t>- Методы типа «Дельфи»</w:t>
      </w:r>
      <w:r>
        <w:br w:type="page"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Вариант №5</w:t>
      </w:r>
    </w:p>
    <w:p>
      <w:pPr>
        <w:pStyle w:val="TextBodyIndent"/>
        <w:rPr>
          <w:szCs w:val="28"/>
        </w:rPr>
      </w:pPr>
      <w:r>
        <w:rPr>
          <w:szCs w:val="28"/>
        </w:rPr>
        <w:t>- Метод непосредственной оценки</w:t>
      </w:r>
    </w:p>
    <w:p>
      <w:pPr>
        <w:pStyle w:val="TextBodyIndent"/>
        <w:rPr>
          <w:szCs w:val="28"/>
        </w:rPr>
      </w:pPr>
      <w:r>
        <w:rPr>
          <w:szCs w:val="28"/>
        </w:rPr>
        <w:t>- Методы типа «Дерева целей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TextBodyIndent"/>
        <w:rPr>
          <w:szCs w:val="28"/>
        </w:rPr>
      </w:pPr>
      <w:r>
        <w:rPr>
          <w:szCs w:val="28"/>
        </w:rPr>
        <w:t>- Парное сравнение</w:t>
      </w:r>
    </w:p>
    <w:p>
      <w:pPr>
        <w:pStyle w:val="TextBodyIndent"/>
        <w:rPr>
          <w:szCs w:val="28"/>
        </w:rPr>
      </w:pPr>
      <w:r>
        <w:rPr>
          <w:szCs w:val="28"/>
        </w:rPr>
        <w:t>- Методы типа «Дельфи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TextBodyIndent"/>
        <w:rPr>
          <w:szCs w:val="28"/>
        </w:rPr>
      </w:pPr>
      <w:r>
        <w:rPr>
          <w:szCs w:val="28"/>
        </w:rPr>
        <w:t>- Метод Черчмена Акоффа (последовательное сравнение)</w:t>
      </w:r>
    </w:p>
    <w:p>
      <w:pPr>
        <w:pStyle w:val="TextBodyIndent"/>
        <w:rPr>
          <w:szCs w:val="28"/>
        </w:rPr>
      </w:pPr>
      <w:r>
        <w:rPr>
          <w:szCs w:val="28"/>
        </w:rPr>
        <w:t>- Методы типа сценариев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TextBodyIndent"/>
        <w:rPr>
          <w:szCs w:val="28"/>
        </w:rPr>
      </w:pPr>
      <w:r>
        <w:rPr>
          <w:szCs w:val="28"/>
        </w:rPr>
        <w:t>- Множественные сравнения</w:t>
      </w:r>
    </w:p>
    <w:p>
      <w:pPr>
        <w:pStyle w:val="TextBodyIndent"/>
        <w:rPr>
          <w:szCs w:val="28"/>
        </w:rPr>
      </w:pPr>
      <w:r>
        <w:rPr>
          <w:szCs w:val="28"/>
        </w:rPr>
        <w:t>- Методы типа сценариев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9</w:t>
      </w:r>
    </w:p>
    <w:p>
      <w:pPr>
        <w:pStyle w:val="TextBodyIndent"/>
        <w:rPr>
          <w:szCs w:val="28"/>
        </w:rPr>
      </w:pPr>
      <w:r>
        <w:rPr>
          <w:szCs w:val="28"/>
        </w:rPr>
        <w:t>- Метод непосредственной оценки</w:t>
      </w:r>
    </w:p>
    <w:p>
      <w:pPr>
        <w:pStyle w:val="TextBodyIndent"/>
        <w:rPr>
          <w:szCs w:val="28"/>
        </w:rPr>
      </w:pPr>
      <w:r>
        <w:rPr>
          <w:szCs w:val="28"/>
        </w:rPr>
        <w:t>- Морфологические методы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TextBodyIndent"/>
        <w:rPr>
          <w:szCs w:val="28"/>
        </w:rPr>
      </w:pPr>
      <w:r>
        <w:rPr>
          <w:szCs w:val="28"/>
        </w:rPr>
        <w:t>- Методы ранжирования</w:t>
      </w:r>
    </w:p>
    <w:p>
      <w:pPr>
        <w:pStyle w:val="TextBodyIndent"/>
        <w:rPr>
          <w:szCs w:val="28"/>
        </w:rPr>
      </w:pPr>
      <w:r>
        <w:rPr/>
        <w:t>- Метод фон Неймана- Моргенштерна</w:t>
      </w:r>
    </w:p>
    <w:p>
      <w:pPr>
        <w:pStyle w:val="Normal"/>
        <w:spacing w:before="12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TextBodyIndent"/>
        <w:rPr/>
      </w:pPr>
      <w:r>
        <w:rPr>
          <w:szCs w:val="28"/>
        </w:rPr>
        <w:t>Руководство инвестиционной компании при выборе большого земельного участка для вложения своих средств реш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5" w:leader="none"/>
        </w:tabs>
        <w:ind w:left="785" w:right="-81" w:hanging="360"/>
        <w:rPr/>
      </w:pPr>
      <w:r>
        <w:rPr>
          <w:sz w:val="28"/>
          <w:szCs w:val="28"/>
        </w:rPr>
        <w:t>Создать ли на нем крупный культурно-оздоровительный комплекс с мага- зинами и предприятиями бытового обслуживания (проект «Аквадром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5" w:leader="none"/>
        </w:tabs>
        <w:ind w:left="785" w:hanging="360"/>
        <w:rPr>
          <w:sz w:val="28"/>
          <w:szCs w:val="28"/>
        </w:rPr>
      </w:pPr>
      <w:r>
        <w:rPr>
          <w:sz w:val="28"/>
          <w:szCs w:val="28"/>
        </w:rPr>
        <w:t>Вложить деньги в гаражное строительство (проект «Гараж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5" w:leader="none"/>
        </w:tabs>
        <w:ind w:left="785" w:hanging="360"/>
        <w:rPr/>
      </w:pPr>
      <w:r>
        <w:rPr>
          <w:sz w:val="28"/>
          <w:szCs w:val="28"/>
        </w:rPr>
        <w:t xml:space="preserve">Отказаться от проекта и использовать другие формы вложения денег (проект «Депозит»)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строить дерево решений без учета и с учетом маркетинговых исследований. Рассчитать ожидаемую денежную оценку для каждого из событий и ожидаемую ценность точной информации без учета маркетинговых исследований. Размер выигрыша, который компания может получить, представлены в таблице: </w:t>
      </w:r>
    </w:p>
    <w:p>
      <w:pPr>
        <w:pStyle w:val="Normal"/>
        <w:ind w:firstLine="426"/>
        <w:jc w:val="center"/>
        <w:rPr/>
      </w:pPr>
      <w:r>
        <w:rPr/>
        <w:t>Вариант №1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6"/>
        <w:gridCol w:w="1194"/>
        <w:gridCol w:w="1080"/>
        <w:gridCol w:w="2520"/>
        <w:gridCol w:w="14"/>
      </w:tblGrid>
      <w:tr>
        <w:trPr>
          <w:trHeight w:val="5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a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проект «Аквадром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000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 проект “Гараж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00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3) проект “Депозит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0</w:t>
            </w:r>
          </w:p>
        </w:tc>
      </w:tr>
      <w:tr>
        <w:trPr>
          <w:trHeight w:val="232" w:hRule="atLeast"/>
          <w:cantSplit w:val="true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ономической среды в условиях неопределенности = 0,5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340"/>
        <w:gridCol w:w="2520"/>
      </w:tblGrid>
      <w:tr>
        <w:trPr>
          <w:trHeight w:val="5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 000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000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87"/>
      </w:tblGrid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3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16"/>
        <w:gridCol w:w="2104"/>
        <w:gridCol w:w="2756"/>
      </w:tblGrid>
      <w:tr>
        <w:trPr>
          <w:trHeight w:val="5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 000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000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32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20"/>
      </w:tblGrid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64"/>
        <w:gridCol w:w="2340"/>
        <w:gridCol w:w="2520"/>
      </w:tblGrid>
      <w:tr>
        <w:trPr>
          <w:trHeight w:val="50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 при конкретном 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 000</w:t>
            </w:r>
          </w:p>
        </w:tc>
      </w:tr>
      <w:tr>
        <w:trPr>
          <w:trHeight w:val="2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000</w:t>
            </w:r>
          </w:p>
        </w:tc>
      </w:tr>
      <w:tr>
        <w:trPr>
          <w:trHeight w:val="2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23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20"/>
      </w:tblGrid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</w:tbl>
    <w:p>
      <w:pPr>
        <w:pStyle w:val="Normal"/>
        <w:jc w:val="center"/>
        <w:rPr/>
      </w:pPr>
      <w:r>
        <w:rPr/>
        <w:t>Вариант №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340"/>
        <w:gridCol w:w="2520"/>
      </w:tblGrid>
      <w:tr>
        <w:trPr>
          <w:trHeight w:val="5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 0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0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23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43"/>
        <w:gridCol w:w="3600"/>
      </w:tblGrid>
      <w:tr>
        <w:trPr>
          <w:trHeight w:val="7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340"/>
        <w:gridCol w:w="2520"/>
      </w:tblGrid>
      <w:tr>
        <w:trPr>
          <w:trHeight w:val="5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0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0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23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43"/>
        <w:gridCol w:w="3600"/>
      </w:tblGrid>
      <w:tr>
        <w:trPr>
          <w:trHeight w:val="7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2340"/>
        <w:gridCol w:w="2520"/>
      </w:tblGrid>
      <w:tr>
        <w:trPr>
          <w:trHeight w:val="5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 000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000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3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43"/>
        <w:gridCol w:w="3364"/>
      </w:tblGrid>
      <w:tr>
        <w:trPr>
          <w:trHeight w:val="70" w:hRule="atLeast"/>
          <w:cantSplit w:val="true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21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Вариант №8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331"/>
        <w:gridCol w:w="2410"/>
        <w:gridCol w:w="2398"/>
      </w:tblGrid>
      <w:tr>
        <w:trPr>
          <w:trHeight w:val="50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000</w:t>
            </w:r>
          </w:p>
        </w:tc>
      </w:tr>
      <w:tr>
        <w:trPr>
          <w:trHeight w:val="2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2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232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20"/>
        <w:gridCol w:w="3240"/>
      </w:tblGrid>
      <w:tr>
        <w:trPr>
          <w:trHeight w:val="70" w:hRule="atLeast"/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9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340"/>
        <w:gridCol w:w="2468"/>
      </w:tblGrid>
      <w:tr>
        <w:trPr>
          <w:trHeight w:val="5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 0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232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403"/>
        <w:gridCol w:w="3240"/>
      </w:tblGrid>
      <w:tr>
        <w:trPr>
          <w:trHeight w:val="7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2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1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00"/>
        <w:gridCol w:w="2104"/>
        <w:gridCol w:w="2547"/>
      </w:tblGrid>
      <w:tr>
        <w:trPr>
          <w:trHeight w:val="50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 при конкретном 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проект «Аквадр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 000</w:t>
            </w:r>
          </w:p>
        </w:tc>
      </w:tr>
      <w:tr>
        <w:trPr>
          <w:trHeight w:val="2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роект “Гараж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00</w:t>
            </w:r>
          </w:p>
        </w:tc>
      </w:tr>
      <w:tr>
        <w:trPr>
          <w:trHeight w:val="2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проект “Депозит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232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.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403"/>
        <w:gridCol w:w="3240"/>
      </w:tblGrid>
      <w:tr>
        <w:trPr>
          <w:trHeight w:val="7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2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before="425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ОРЕТИЧЕСКИЕ УСТАНОВКИ К РЕШЕНИЮ ЗАДАЧ КОНТРОЛЬНОЙ РАБОТЫ</w:t>
      </w:r>
    </w:p>
    <w:p>
      <w:pPr>
        <w:pStyle w:val="Normal"/>
        <w:shd w:fill="FFFFFF" w:val="clear"/>
        <w:spacing w:before="425" w:after="0"/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1. Метод платежной матрицы</w:t>
      </w:r>
    </w:p>
    <w:p>
      <w:pPr>
        <w:pStyle w:val="Normal"/>
        <w:shd w:fill="FFFFFF" w:val="clear"/>
        <w:spacing w:before="151" w:after="0"/>
        <w:ind w:left="11" w:firstLine="3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 один из методов исследования систем, который </w:t>
      </w:r>
      <w:r>
        <w:rPr>
          <w:color w:val="000000"/>
          <w:spacing w:val="1"/>
          <w:sz w:val="28"/>
          <w:szCs w:val="28"/>
        </w:rPr>
        <w:t>применяется в условиях, когд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4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сло альтернативных вариантов разумно ограничен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14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т полной определенности в отношении того, что может про</w:t>
      </w:r>
      <w:r>
        <w:rPr>
          <w:color w:val="000000"/>
          <w:spacing w:val="1"/>
          <w:sz w:val="28"/>
          <w:szCs w:val="28"/>
        </w:rPr>
        <w:t>изойти, то есть  имеет место неопределенность среды.</w:t>
      </w:r>
    </w:p>
    <w:p>
      <w:pPr>
        <w:pStyle w:val="Normal"/>
        <w:shd w:fill="FFFFFF" w:val="clear"/>
        <w:ind w:left="4" w:firstLine="3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платежом понимают денежное вознаграждение за конкретную стратегию (работу) с учетом конкретных обстоятельств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ассматриваемые варианты и платежи представить в виде мат</w:t>
      </w:r>
      <w:r>
        <w:rPr>
          <w:color w:val="000000"/>
          <w:spacing w:val="5"/>
          <w:sz w:val="28"/>
          <w:szCs w:val="28"/>
        </w:rPr>
        <w:t xml:space="preserve">рицы, то получится платежная матрица. Исследователь </w:t>
      </w:r>
      <w:r>
        <w:rPr>
          <w:color w:val="000000"/>
          <w:spacing w:val="-3"/>
          <w:sz w:val="28"/>
          <w:szCs w:val="28"/>
        </w:rPr>
        <w:t>должен объективно оценить вероятность свершения события и рас</w:t>
      </w:r>
      <w:r>
        <w:rPr>
          <w:color w:val="000000"/>
          <w:spacing w:val="-7"/>
          <w:sz w:val="28"/>
          <w:szCs w:val="28"/>
        </w:rPr>
        <w:t>считать ожидаемое значение вероятности. Вероятность события варь</w:t>
      </w:r>
      <w:r>
        <w:rPr>
          <w:color w:val="000000"/>
          <w:spacing w:val="-5"/>
          <w:sz w:val="28"/>
          <w:szCs w:val="28"/>
        </w:rPr>
        <w:t xml:space="preserve">ируется от 0 (когда событие определенно не произойдет) до 1 (когда </w:t>
      </w:r>
      <w:r>
        <w:rPr>
          <w:color w:val="000000"/>
          <w:spacing w:val="1"/>
          <w:sz w:val="28"/>
          <w:szCs w:val="28"/>
        </w:rPr>
        <w:t xml:space="preserve">оно определенно произойдет). Сумма всех вероятностей равна 1. </w:t>
      </w:r>
      <w:r>
        <w:rPr>
          <w:color w:val="000000"/>
          <w:spacing w:val="-7"/>
          <w:sz w:val="28"/>
          <w:szCs w:val="28"/>
        </w:rPr>
        <w:t xml:space="preserve">Вероятность может быть определена на основе экспертной оценки. </w:t>
      </w:r>
      <w:r>
        <w:rPr>
          <w:color w:val="000000"/>
          <w:spacing w:val="-6"/>
          <w:sz w:val="28"/>
          <w:szCs w:val="28"/>
        </w:rPr>
        <w:t xml:space="preserve">Она прямо влияет на определение ожидаемого значения </w:t>
      </w:r>
      <w:r>
        <w:rPr>
          <w:color w:val="000000"/>
          <w:spacing w:val="-3"/>
          <w:sz w:val="28"/>
          <w:szCs w:val="28"/>
        </w:rPr>
        <w:t>альтернативы. Например (табл. 4.1.1):</w:t>
      </w:r>
    </w:p>
    <w:p>
      <w:pPr>
        <w:pStyle w:val="Normal"/>
        <w:shd w:fill="FFFFFF" w:val="clear"/>
        <w:spacing w:before="104" w:after="0"/>
        <w:ind w:left="1044" w:firstLine="5537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Таблица 4.1.1</w:t>
      </w:r>
    </w:p>
    <w:p>
      <w:pPr>
        <w:pStyle w:val="Normal"/>
        <w:shd w:fill="FFFFFF" w:val="clear"/>
        <w:spacing w:before="104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имер определения ожидаемого значения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1383"/>
        <w:gridCol w:w="2844"/>
      </w:tblGrid>
      <w:tr>
        <w:trPr>
          <w:trHeight w:val="369" w:hRule="exact"/>
        </w:trPr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w w:val="82"/>
                <w:sz w:val="28"/>
                <w:szCs w:val="28"/>
              </w:rPr>
              <w:t>Вероят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  <w:w w:val="82"/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w w:val="82"/>
                <w:sz w:val="28"/>
                <w:szCs w:val="28"/>
              </w:rPr>
              <w:t>Ожидаемое значение =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7" w:hRule="exact"/>
        </w:trPr>
        <w:tc>
          <w:tcPr>
            <w:tcW w:w="20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right="472" w:hanging="0"/>
              <w:jc w:val="center"/>
              <w:rPr>
                <w:color w:val="000000"/>
                <w:spacing w:val="-2"/>
                <w:w w:val="82"/>
                <w:sz w:val="28"/>
                <w:szCs w:val="28"/>
              </w:rPr>
            </w:pPr>
            <w:r>
              <w:rPr>
                <w:color w:val="000000"/>
                <w:spacing w:val="-2"/>
                <w:w w:val="82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1" w:right="472" w:hanging="0"/>
              <w:jc w:val="center"/>
              <w:rPr>
                <w:color w:val="000000"/>
                <w:spacing w:val="-3"/>
                <w:w w:val="82"/>
                <w:sz w:val="28"/>
                <w:szCs w:val="28"/>
              </w:rPr>
            </w:pPr>
            <w:r>
              <w:rPr>
                <w:color w:val="000000"/>
                <w:spacing w:val="-3"/>
                <w:w w:val="82"/>
                <w:sz w:val="28"/>
                <w:szCs w:val="28"/>
              </w:rPr>
              <w:t xml:space="preserve">0,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1" w:right="472" w:hanging="0"/>
              <w:jc w:val="center"/>
              <w:rPr/>
            </w:pPr>
            <w:r>
              <w:rPr>
                <w:color w:val="000000"/>
                <w:spacing w:val="-2"/>
                <w:w w:val="82"/>
                <w:sz w:val="28"/>
                <w:szCs w:val="28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right="259" w:hanging="0"/>
              <w:jc w:val="center"/>
              <w:rPr/>
            </w:pPr>
            <w:r>
              <w:rPr>
                <w:color w:val="000000"/>
                <w:spacing w:val="-3"/>
                <w:w w:val="82"/>
                <w:sz w:val="28"/>
                <w:szCs w:val="28"/>
              </w:rPr>
              <w:t xml:space="preserve">20.000 28.000 </w:t>
            </w:r>
            <w:r>
              <w:rPr>
                <w:color w:val="000000"/>
                <w:spacing w:val="-4"/>
                <w:w w:val="82"/>
                <w:sz w:val="28"/>
                <w:szCs w:val="28"/>
              </w:rPr>
              <w:t>35.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right="30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= 0,5x20.000 +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+0,3x28.000 +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6" w:right="30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+ 0,2x35.000 = 254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44" w:after="0"/>
        <w:ind w:right="36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жидаемое значение альтернативы определяется как сумма возмож</w:t>
      </w:r>
      <w:r>
        <w:rPr>
          <w:color w:val="000000"/>
          <w:spacing w:val="-8"/>
          <w:sz w:val="28"/>
          <w:szCs w:val="28"/>
        </w:rPr>
        <w:t xml:space="preserve">ных значений (например, прибыль), умноженных на соответствующие </w:t>
      </w:r>
      <w:r>
        <w:rPr>
          <w:color w:val="000000"/>
          <w:spacing w:val="-6"/>
          <w:sz w:val="28"/>
          <w:szCs w:val="28"/>
        </w:rPr>
        <w:t>вероятности (оценка эксперта). По его максимальному значению при заданных критериях выбирается лучший вариант. Например (табл. 4.1.2):</w:t>
      </w:r>
    </w:p>
    <w:p>
      <w:pPr>
        <w:pStyle w:val="Normal"/>
        <w:shd w:fill="FFFFFF" w:val="clear"/>
        <w:spacing w:before="144" w:after="0"/>
        <w:ind w:right="36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Таблица 4.1.2</w:t>
      </w:r>
    </w:p>
    <w:p>
      <w:pPr>
        <w:pStyle w:val="Normal"/>
        <w:shd w:fill="FFFFFF" w:val="clear"/>
        <w:ind w:left="81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Платежная матрица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7"/>
        <w:gridCol w:w="828"/>
        <w:gridCol w:w="828"/>
        <w:gridCol w:w="828"/>
        <w:gridCol w:w="864"/>
      </w:tblGrid>
      <w:tr>
        <w:trPr>
          <w:trHeight w:val="281" w:hRule="exac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  <w:w w:val="60"/>
                <w:sz w:val="28"/>
                <w:szCs w:val="28"/>
              </w:rPr>
              <w:t>Плате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0"/>
                <w:sz w:val="28"/>
                <w:szCs w:val="28"/>
              </w:rPr>
              <w:t>Варианты срав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259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59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0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9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81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hd w:fill="FFFFFF" w:val="clear"/>
        <w:ind w:left="14" w:right="14" w:firstLine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Допустим, что отпускная цена одной швейной машины 100 ден. ед. </w:t>
      </w:r>
      <w:r>
        <w:rPr>
          <w:color w:val="000000"/>
          <w:spacing w:val="1"/>
          <w:sz w:val="28"/>
          <w:szCs w:val="28"/>
        </w:rPr>
        <w:t xml:space="preserve">Полные затраты в расчете на производство одной машины </w:t>
      </w:r>
      <w:r>
        <w:rPr>
          <w:color w:val="000000"/>
          <w:sz w:val="28"/>
          <w:szCs w:val="28"/>
        </w:rPr>
        <w:t>не зависят от объема вы</w:t>
      </w:r>
      <w:r>
        <w:rPr>
          <w:color w:val="000000"/>
          <w:spacing w:val="1"/>
          <w:sz w:val="28"/>
          <w:szCs w:val="28"/>
        </w:rPr>
        <w:t xml:space="preserve">пуска продукции и равны 50 ден. ед. Таким образом, от каждой </w:t>
      </w:r>
      <w:r>
        <w:rPr>
          <w:color w:val="000000"/>
          <w:spacing w:val="2"/>
          <w:sz w:val="28"/>
          <w:szCs w:val="28"/>
        </w:rPr>
        <w:t>реализованной машины завод получает 50 ден. ед. прибыли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я объем выпуска швейных машин, нужно учитывать и потребности населения в этой продукции. Возможные результаты осуществления различных вариантов плана в зависимости от платежеспособного спроса населения (условия внешней среды) приведены в таблице 4.1.3.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6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46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.1.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ая прибыль при осуществлении различных вариантов плана выпуска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296"/>
        <w:gridCol w:w="1296"/>
        <w:gridCol w:w="1171"/>
        <w:gridCol w:w="1325"/>
      </w:tblGrid>
      <w:tr>
        <w:trPr>
          <w:trHeight w:val="298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i/>
                <w:iCs/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202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ловия внешней среды</w:t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1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20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3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= 400</w:t>
            </w:r>
          </w:p>
        </w:tc>
      </w:tr>
      <w:tr>
        <w:trPr>
          <w:trHeight w:val="317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1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2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3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336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= 4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</w:tbl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ам планируемого количества выпускаемых швейных машин (тыс. шт.) соответствуют строки таблицы (стратегии —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 размерам платежеспособного спроса населения (тыс. шт.) — столбцы (разные условия внешней среды —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Числа, стоящие в каждой клетке таблицы, показывают ожидаемую прибыль (знак минус означает убытки).</w:t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b/>
          <w:bCs/>
          <w:szCs w:val="28"/>
        </w:rPr>
        <w:t>4.2. Пример решения задания контрольной работы с использованием платежной матриц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оценить один из трех разрабатываемых программных продуктов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для борьбы с одним из четырех типов программных воздейств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 Матрица эффективности представлена в таблице. Оценку произвести с использованием следующих критериев: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Критерий среднего выигрыша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4;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2;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1;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3);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Лапласа;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осторожного наблюдателя (Вальда);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максимакса;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ессимизма-оптимизма (α=0,6);</w:t>
      </w:r>
    </w:p>
    <w:p>
      <w:pPr>
        <w:pStyle w:val="Normal"/>
        <w:numPr>
          <w:ilvl w:val="0"/>
          <w:numId w:val="9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минимального р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формить в таблицу.</w:t>
      </w:r>
      <w:r>
        <w:br w:type="page"/>
      </w:r>
    </w:p>
    <w:p>
      <w:pPr>
        <w:pStyle w:val="Normal"/>
        <w:shd w:fill="FFFFFF" w:val="clear"/>
        <w:ind w:firstLine="346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.2.1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Матрица эффективности </w:t>
      </w:r>
    </w:p>
    <w:tbl>
      <w:tblPr>
        <w:tblW w:w="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7"/>
      </w:tblGrid>
      <w:tr>
        <w:trPr>
          <w:trHeight w:val="13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оценку программных продуктов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ритерий среднего выигры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системе будет соответствовать эффективность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4;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2;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1;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3, т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0,4*0,1+0,2*0,5+0,1*0,1+0,3*0,2=0,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,4*0,2+0,2*0,3+0,1*0,2+0,3*0,4=0,2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0,4*0,1+0,2*0,4+0,1*0,4+0,3*0,3=0,2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мальное решение – система а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ритерий Лапл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0,25(0,1+0,5+0,1+0,2)=0,22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,25(0,2+0,3+0,2+0,4)=0,27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0,25(0,1+0,4+0,4+0,3)=0,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мальное решение – система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ритерий осторожного наблюдателя (Вальда). Это максиминный крите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считается система из строки с максимальным значением эффе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0.1;0.5;0.1;0.2)=0.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0.2;0.3;0.2;0.4)=0.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0.1;0.4;0.4;0.3)=0.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мальное решение – система а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ритерий максима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0.1;0.5;0.1;0.2)=0.5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0.2;0.3;0.2;0.4)=0.4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0.1;0.4;0.4;0.3)=0.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мальное решение – систем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ритерий Гурв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lim>
                  </m:limLow>
                </m:e>
                <m:lim/>
              </m:limLow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α=0,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0,6*0,5+(1-0,6)*0,1=0,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0,6*0,4+(1-0,6)*0,2=0,3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 0,6*0,4+(1-0,6)*0,1=0,2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мальное решение – систем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Критерий минимального риска (Сэвидж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ритерия минимального риска необходимо транспонировать матрицу эффективности в матрицу потерь и все расчеты проводить по матрице потерь.</w:t>
      </w:r>
    </w:p>
    <w:p>
      <w:pPr>
        <w:pStyle w:val="Normal"/>
        <w:shd w:fill="FFFFFF" w:val="clear"/>
        <w:ind w:firstLine="346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.2.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рица эффективности                                                Матрица потерь</w:t>
      </w:r>
    </w:p>
    <w:tbl>
      <w:tblPr>
        <w:tblW w:w="6567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0.1;0;0.3;0.2)=0.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0;0.2;0.2;0)=0.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(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0.1;0.1;0;0.1)=0.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мальное решение – система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6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.2.3</w:t>
      </w:r>
    </w:p>
    <w:p>
      <w:pPr>
        <w:pStyle w:val="Heading3"/>
        <w:ind w:left="426" w:hanging="0"/>
        <w:rPr/>
      </w:pPr>
      <w:r>
        <w:rPr/>
        <w:t>Сравнительные результаты оценки</w:t>
      </w:r>
    </w:p>
    <w:tbl>
      <w:tblPr>
        <w:tblW w:w="96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6"/>
        <w:gridCol w:w="596"/>
        <w:gridCol w:w="596"/>
        <w:gridCol w:w="596"/>
        <w:gridCol w:w="1291"/>
        <w:gridCol w:w="1054"/>
        <w:gridCol w:w="941"/>
        <w:gridCol w:w="1009"/>
        <w:gridCol w:w="1192"/>
        <w:gridCol w:w="1236"/>
      </w:tblGrid>
      <w:tr>
        <w:trPr>
          <w:trHeight w:val="1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(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выигры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ла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-мак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в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видж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>
          <w:bCs/>
          <w:szCs w:val="28"/>
        </w:rPr>
      </w:pPr>
      <w:r>
        <w:rPr>
          <w:b/>
          <w:bCs/>
          <w:szCs w:val="28"/>
        </w:rPr>
        <w:t xml:space="preserve">Ответ: </w:t>
      </w:r>
      <w:r>
        <w:rPr>
          <w:bCs/>
          <w:szCs w:val="28"/>
        </w:rPr>
        <w:t>все три системы одинаково эффективны.</w:t>
      </w:r>
    </w:p>
    <w:p>
      <w:pPr>
        <w:pStyle w:val="TextBodyIndent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4.3. Пример решения задания контрольной работы с использованием дерева принятия решений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ой компании при выборе большого земельною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ложения своих средств реш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ли па нем крупный культурно-оздоровительный комплекс с магазинам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ми бытового обслуживания (проект «Аквадром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ожим» деньги в гаражное строительство (проект «Гараж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аться от проекта и использовать другие формы вложения денег (проект «Депозит»)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игрыша, который компания может получить представлены в таблице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6"/>
        <w:gridCol w:w="2274"/>
        <w:gridCol w:w="2448"/>
      </w:tblGrid>
      <w:tr>
        <w:trPr>
          <w:trHeight w:val="50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омпании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игрыш при конкретн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и экономической среды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>
          <w:trHeight w:val="23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лагоприятном</w:t>
            </w:r>
          </w:p>
        </w:tc>
      </w:tr>
      <w:tr>
        <w:trPr>
          <w:trHeight w:val="2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a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проект «Аквадро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000</w:t>
            </w:r>
          </w:p>
        </w:tc>
      </w:tr>
      <w:tr>
        <w:trPr>
          <w:trHeight w:val="2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 проект “Гараж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00</w:t>
            </w:r>
          </w:p>
        </w:tc>
      </w:tr>
      <w:tr>
        <w:trPr>
          <w:trHeight w:val="2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3) проект “Депозит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0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Вероятность благоприятного и неблагоприятного состояний экономической среды в условиях неопределенности = 0,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29"/>
        <w:gridCol w:w="2193"/>
      </w:tblGrid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гноз маркетинговой фирм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удачного прогноза</w:t>
            </w:r>
          </w:p>
        </w:tc>
      </w:tr>
      <w:tr>
        <w:trPr>
          <w:trHeight w:val="21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(0,4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й (0,5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ить дерево решении без и с учетом маркетинговых исследований. Рассчитать ожидаемую денежную оценку для каждого из событий и ожидаемую ценность точной информации без учета маркетинговых исследований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роим дерево решений без учета маркетинговых исследований рынка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 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4038600" cy="2286000"/>
                <wp:effectExtent l="508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286000"/>
                          <a:chOff x="0" y="0"/>
                          <a:chExt cx="4038480" cy="22860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219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66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33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337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108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810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4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33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666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193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pt;width:317.95pt;height:179.95pt" coordorigin="540,114" coordsize="6359,3599">
                <v:rect id="shape_0" fillcolor="white" stroked="t" o:allowincell="f" style="position:absolute;left:540;top:1554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0,354" to="780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,2034" to="780,3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0,1794" to="281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54" to="293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474" to="3059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11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155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474" to="6899,3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114" to="2219,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114" to="2219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34" to="2099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34" to="2219,3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54" to="6779,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594" to="3180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954" to="6779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1794" to="6779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034" to="3060,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34" to="6779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Благоприятные (0,5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ab/>
        <w:t>Аквадром</w:t>
        <w:tab/>
        <w:tab/>
        <w:tab/>
        <w:tab/>
        <w:tab/>
        <w:tab/>
        <w:tab/>
        <w:t>200 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Неблагоприятные (0,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180 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0 000     Благоприятные (0,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00 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раж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благоприятные (0,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20 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>Депозит</w:t>
        <w:tab/>
        <w:tab/>
        <w:tab/>
        <w:tab/>
        <w:tab/>
        <w:tab/>
        <w:tab/>
        <w:t>10 00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пределим среднюю ожидаемую денежную доходнос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200 000*0,5+(-180 000)*0,5=10 00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100 000*0,5+(-20 000)*0,5=40 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10 000*0,5+ 10 000*0,5= 10 000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определенности отдается предпочтение проекту «Гараж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алее необходимо построить дерево принятия решений с учетом исследования рынка и произвести расчет всех необходимых ожидаемых денежных доходностей (приложение 1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реднюю ожидаемую денежную доходность в случае благоприятного прогноза о рыночной конъюнктур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БА</w:t>
      </w:r>
      <w:r>
        <w:rPr>
          <w:sz w:val="28"/>
          <w:szCs w:val="28"/>
        </w:rPr>
        <w:t>=0,78*200 000+0,22*(-180 000)=116 40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БГ</w:t>
      </w:r>
      <w:r>
        <w:rPr>
          <w:sz w:val="28"/>
          <w:szCs w:val="28"/>
        </w:rPr>
        <w:t>=0,78*100 000 +0,22*(-20 000)=73 6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БД</w:t>
      </w:r>
      <w:r>
        <w:rPr>
          <w:sz w:val="28"/>
          <w:szCs w:val="28"/>
        </w:rPr>
        <w:t>=10 000*0,5+ 10 000*0,5= 10 000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реднюю ожидаемую денежную доходность в случае неблагоприятного прогноза о рыночной конъюнктур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НА</w:t>
      </w:r>
      <w:r>
        <w:rPr>
          <w:sz w:val="28"/>
          <w:szCs w:val="28"/>
        </w:rPr>
        <w:t>=0,27*200 000+0,73*(-180 000)=-77 40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>=0,27*100 000+0,73*(-20 000)=12 4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НД</w:t>
      </w:r>
      <w:r>
        <w:rPr>
          <w:sz w:val="28"/>
          <w:szCs w:val="28"/>
        </w:rPr>
        <w:t>=10 000*0,5+ 10 000*0,5= 10 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ая денежная доходность маркетингового исслед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Д</w:t>
      </w:r>
      <w:r>
        <w:rPr>
          <w:sz w:val="28"/>
          <w:szCs w:val="28"/>
          <w:vertAlign w:val="subscript"/>
        </w:rPr>
        <w:t>МИ</w:t>
      </w:r>
      <w:r>
        <w:rPr>
          <w:sz w:val="28"/>
          <w:szCs w:val="28"/>
        </w:rPr>
        <w:t>=116 400*0,45+12 400*0,55=59 200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ая цена маркетингового исслед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Ц</w:t>
      </w:r>
      <w:r>
        <w:rPr>
          <w:sz w:val="28"/>
          <w:szCs w:val="28"/>
          <w:vertAlign w:val="subscript"/>
        </w:rPr>
        <w:t>МИ</w:t>
      </w:r>
      <w:r>
        <w:rPr>
          <w:sz w:val="28"/>
          <w:szCs w:val="28"/>
        </w:rPr>
        <w:t>=59 200-40 000=19 200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если точная информация об истинном состоянии рынка будет благоприятной, принимается решение в пользу проекта «Акводром», если неблагоприятная наиболее целесообразное решение – это проект «Гараж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ЕФЕРАТЫ</w:t>
      </w:r>
    </w:p>
    <w:p>
      <w:pPr>
        <w:pStyle w:val="TextBodyIndent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b/>
          <w:bCs/>
          <w:szCs w:val="28"/>
        </w:rPr>
        <w:t xml:space="preserve">5.1. </w:t>
      </w:r>
      <w:r>
        <w:rPr>
          <w:b/>
          <w:szCs w:val="28"/>
        </w:rPr>
        <w:t xml:space="preserve">Подготовка рефератов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Выполнение студентами дневной формы обучения реферата по курсу «Теория организации и системный анализ» является необходимым элементом учебного процесса. Наряду с получением знаний и приобретением навыков на лекциях, в рамках самостоятельной работы, на практических занятиях написание реферата позволяет закрепить полученные знания, глубже вникнуть в проблемы создания, развития и функционирования организаций, методы системного анализа, помогает на основании коллективного обсуждения находить и обосновывать наиболее перспективные пути развития организаций. Выполнение реферата под научным руководством преподавателя позволяет привить студенту навыки мыслить самостоятельно и подходить к решению проблем организаций творческ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туденты могут готовить рефераты, темы которых им рекомендует преподаватель, либо они сами выбирают тему, опираясь на примерную тематику и согласуя темы с преподавателем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b/>
          <w:szCs w:val="28"/>
        </w:rPr>
        <w:t>5.2. Примерные темы рефератов</w:t>
      </w:r>
      <w:r>
        <w:rPr>
          <w:szCs w:val="28"/>
        </w:rPr>
        <w:t>:</w:t>
      </w:r>
    </w:p>
    <w:p>
      <w:pPr>
        <w:pStyle w:val="Subtitle"/>
        <w:ind w:left="567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нятие организации как процесса и как явлен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новные «тектологические» законы А. Богданов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вязь Тектологии А. Богданова и кибернетики Н. Винер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пециальные законы социальных организаций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кон синергии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кон композиции и пропорциональности (закон гармонии)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кон развит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обенности базовых и смешанных схем организационных отношений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заимодействие системы со средой, особенности исследования среды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ункционирование и развитие экономически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sz w:val="28"/>
          <w:szCs w:val="28"/>
        </w:rPr>
      </w:pPr>
      <w:r>
        <w:rPr>
          <w:sz w:val="28"/>
          <w:szCs w:val="28"/>
        </w:rPr>
        <w:t>Принципы статической и динамическ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sz w:val="28"/>
          <w:szCs w:val="28"/>
        </w:rPr>
      </w:pPr>
      <w:r>
        <w:rPr>
          <w:sz w:val="28"/>
          <w:szCs w:val="28"/>
        </w:rPr>
        <w:t>Методика проведения систем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/>
      </w:pPr>
      <w:r>
        <w:rPr>
          <w:sz w:val="28"/>
          <w:szCs w:val="28"/>
        </w:rPr>
        <w:t>Экспертные методы принятия ре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sz w:val="28"/>
          <w:szCs w:val="28"/>
        </w:rPr>
      </w:pPr>
      <w:r>
        <w:rPr>
          <w:sz w:val="28"/>
          <w:szCs w:val="28"/>
        </w:rPr>
        <w:t>Сетевые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59" w:hanging="692"/>
        <w:rPr>
          <w:sz w:val="28"/>
          <w:szCs w:val="28"/>
        </w:rPr>
      </w:pPr>
      <w:r>
        <w:rPr>
          <w:sz w:val="28"/>
          <w:szCs w:val="28"/>
        </w:rPr>
        <w:t>Виртуальные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sz w:val="28"/>
          <w:szCs w:val="28"/>
        </w:rPr>
      </w:pPr>
      <w:r>
        <w:rPr>
          <w:sz w:val="28"/>
          <w:szCs w:val="28"/>
        </w:rPr>
        <w:t>Этапы и пути развития организаторской и организационно-управленческой мыс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sz w:val="28"/>
          <w:szCs w:val="28"/>
        </w:rPr>
      </w:pPr>
      <w:r>
        <w:rPr>
          <w:sz w:val="28"/>
          <w:szCs w:val="28"/>
        </w:rPr>
        <w:t>Организационная куль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sz w:val="28"/>
          <w:szCs w:val="28"/>
        </w:rPr>
      </w:pPr>
      <w:r>
        <w:rPr>
          <w:sz w:val="28"/>
          <w:szCs w:val="28"/>
        </w:rPr>
        <w:t>Человек как система: как реализовать свой потенци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sz w:val="28"/>
          <w:szCs w:val="28"/>
        </w:rPr>
      </w:pPr>
      <w:r>
        <w:rPr>
          <w:sz w:val="28"/>
          <w:szCs w:val="28"/>
        </w:rPr>
        <w:t>Оценка и анализ организационной культуры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sz w:val="28"/>
          <w:szCs w:val="28"/>
        </w:rPr>
      </w:pPr>
      <w:r>
        <w:rPr>
          <w:sz w:val="28"/>
          <w:szCs w:val="28"/>
        </w:rPr>
        <w:t>Системный подход в управлении организ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sz w:val="28"/>
          <w:szCs w:val="28"/>
        </w:rPr>
      </w:pPr>
      <w:r>
        <w:rPr>
          <w:sz w:val="28"/>
          <w:szCs w:val="28"/>
        </w:rPr>
        <w:t>Роль логики в исследовании деятельности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Cs/>
          <w:caps/>
          <w:szCs w:val="28"/>
        </w:rPr>
        <w:t>6. Вопросы для подготовки к экзамену</w:t>
      </w:r>
    </w:p>
    <w:p>
      <w:pPr>
        <w:pStyle w:val="TextBodyIndent"/>
        <w:ind w:firstLine="540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тановление системных знани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истемные науки и их предмет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еория организации, ее предмет и методы исследования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тановление системных знаний в Росси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ые положения тектологии (всеобщей организационной науки) А.А. Богданова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Cs w:val="28"/>
        </w:rPr>
        <w:t>Праксеология и ее основные положения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нятие «система» и его становление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одель систем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ида моделе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лассификация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ые свойства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вязи между элементами системы. Виды связе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истема и сред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оль организации в развитии и функционировании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ые системные понятия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ложные системы и их особенност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труктура системы и ее основные характеристик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обенности сетевых структур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етевая модель и ее составляющие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обенности иерархических структур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обенности и формы построения сложных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висимости и их вид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словия перерастания зависимостей в закон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коны систем, их классификация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кон синерги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обенности действия закона синергии в социальных системах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кон самосохранения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ипы и виды устойчивости систем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кон развития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кон информированности-упорядоченност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ые принципы закона информированности-упорядоченност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ые характеристики информаци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кон композиции и пропорциональности (закон гармонии)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кон единства анализа и синтез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ледствия закона единства анализа и синтез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ые принципы закона анализа и синтез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кономерности и их вид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тенциал системы и условия его рост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явления закона единства анализа и синтез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нятие «организация»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обенности социальных организаци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ипология социальных организаци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Жизненный цикл организаци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нятие и роль организационной культур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Характеристики организационной культур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еоретические концепции организаци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нятие и вида организационной структур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Характеристики организационной культур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орма управляемости и подходы к ее определению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ые типы структур управления организацие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ология исследования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истемный анализ и условия его применения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ые этапы системного анализ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екомпозиция как задача и этап системного анализ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Единство анализа и синтеза в системном анализе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нципы системного анализа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лгоритм оценки сложных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Шкалы измерени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ритерии и показатели оценки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еория эффективност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Основные группы методов оценивания систем 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ачественные методы оценивания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типа мозговой атаки или коллективной генерации идей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типа сценариев и ассоциативные метод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экспертных оценок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структуризаци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типа «Дельфи»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орфологические методы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синектик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количественного оценивания систем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теории полезности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ы векторной оптимизации</w:t>
      </w:r>
      <w:r>
        <w:br w:type="page"/>
      </w:r>
    </w:p>
    <w:p>
      <w:pPr>
        <w:pStyle w:val="TextBodyIndent"/>
        <w:jc w:val="right"/>
        <w:rPr/>
      </w:pPr>
      <w:r>
        <w:rPr/>
        <w:tab/>
        <w:tab/>
        <w:t>Приложение 1</w:t>
      </w:r>
    </w:p>
    <w:p>
      <w:pPr>
        <w:pStyle w:val="TextBodyIndent"/>
        <w:ind w:firstLine="2880"/>
        <w:rPr/>
      </w:pPr>
      <w:r>
        <w:rPr/>
        <w:t>10 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5181600" cy="8839200"/>
                <wp:effectExtent l="5080" t="508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8839080"/>
                          <a:chOff x="0" y="0"/>
                          <a:chExt cx="5181480" cy="8839080"/>
                        </a:xfrm>
                      </wpg:grpSpPr>
                      <wps:wsp>
                        <wps:cNvSpPr/>
                        <wps:spPr>
                          <a:xfrm>
                            <a:off x="83808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219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66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33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1337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8108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9810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2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4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3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666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193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002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6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6668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276720"/>
                            <a:ext cx="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715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562000"/>
                            <a:ext cx="3808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098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30481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4114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962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8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0292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2895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8098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292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7692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87692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481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29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9625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95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6553080"/>
                            <a:ext cx="40384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526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2193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670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6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3372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91440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13372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144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981440"/>
                              <a:ext cx="3808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264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304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335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6704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19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00200"/>
                              <a:ext cx="23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8862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886200"/>
                            <a:ext cx="228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0323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38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8672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543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3pt;width:407.95pt;height:695.95pt" coordorigin="-360,86" coordsize="8159,13919">
                <v:rect id="shape_0" fillcolor="white" stroked="t" o:allowincell="f" style="position:absolute;left:960;top:152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0,326" to="1200,1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0,2006" to="1200,3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766" to="3239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326" to="3359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3446" to="3479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8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2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3446" to="7319,3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6" to="2639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86" to="263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3206" to="2519,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3206" to="2639,3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326" to="7199,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66" to="360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26" to="7199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766" to="7199,1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006" to="348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2606" to="7199,2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0,1766" to="959,1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0,1766" to="-120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360;top:476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20,5246" to="-120,9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9086" to="719,9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845;width:5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0,2966" to="119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966" to="119,3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608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4886" to="1680,6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0,6566" to="1680,8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0,6326" to="3719,6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4886" to="3839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8006" to="3959,8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464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608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006" to="7799,8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766" to="2999,8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766" to="3119,8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4886" to="7679,4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5126" to="4080,5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5486" to="7679,5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6326" to="7679,6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566" to="3960,7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166" to="7679,7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40;top:10406;width:6359;height:3600">
                  <v:rect id="shape_0" fillcolor="white" stroked="t" o:allowincell="f" style="position:absolute;left:1440;top:11846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0,10646" to="1680,11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2326" to="1680,13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2086" to="3719,1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0646" to="3839,10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3766" to="3959,13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40;top:1040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1184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13766" to="7799,137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0,10406" to="3119,10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10406" to="3119,10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3526" to="2999,14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3526" to="3119,14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0646" to="7679,10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0,10886" to="4080,1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246" to="7679,1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0,12086" to="7679,12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2326" to="3960,12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2926" to="7679,12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520,6206" to="2759,6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206" to="2879,6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6436" to="960,8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6446" to="1439,6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326" to="960,1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1966" to="1439,1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Благоприятные (0,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кводром</w:t>
        <w:tab/>
        <w:tab/>
        <w:tab/>
        <w:tab/>
        <w:tab/>
        <w:tab/>
        <w:tab/>
        <w:t>200 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еблагоприятные (0,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180 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40 000  </w:t>
        <w:tab/>
        <w:t>Благоприятные (0,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0 000</w:t>
        <w:tab/>
        <w:tab/>
        <w:tab/>
        <w:tab/>
        <w:tab/>
        <w:tab/>
        <w:tab/>
        <w:tab/>
        <w:tab/>
        <w:t>100 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раж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еблагоприятные (0,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20 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0 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поз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16 4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Благоприятные (0,78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кводром</w:t>
        <w:tab/>
        <w:tab/>
        <w:tab/>
        <w:tab/>
        <w:tab/>
        <w:tab/>
        <w:tab/>
        <w:t>200 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еблагоприятные (0,2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-180 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.</w:t>
        <w:tab/>
        <w:tab/>
        <w:tab/>
        <w:tab/>
        <w:t>73 600 Благоприятные (0,78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0,45</w:t>
        <w:tab/>
        <w:tab/>
        <w:tab/>
        <w:tab/>
        <w:tab/>
        <w:tab/>
        <w:tab/>
        <w:tab/>
        <w:tab/>
        <w:tab/>
        <w:t>100 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араж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еблагоприятные (0,2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16 400</w:t>
        <w:tab/>
        <w:tab/>
        <w:tab/>
        <w:tab/>
        <w:tab/>
        <w:tab/>
        <w:tab/>
        <w:tab/>
        <w:tab/>
        <w:t>-20 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 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поз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92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77 4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Благоприятные (0,27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кводром</w:t>
        <w:tab/>
        <w:tab/>
        <w:tab/>
        <w:tab/>
        <w:tab/>
        <w:tab/>
        <w:tab/>
        <w:t>200 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Неблагоприятные (0,73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-180 0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0,55</w:t>
        <w:tab/>
        <w:tab/>
        <w:tab/>
        <w:t>12 400   Благоприятные (0,2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400</w:t>
        <w:tab/>
        <w:tab/>
        <w:tab/>
        <w:tab/>
        <w:tab/>
        <w:tab/>
        <w:tab/>
        <w:tab/>
        <w:tab/>
        <w:tab/>
        <w:t>100 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л.</w:t>
        <w:tab/>
        <w:tab/>
        <w:t>Гараж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Неблагоприятные (0,7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-20 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позит</w:t>
        <w:tab/>
        <w:tab/>
        <w:tab/>
        <w:tab/>
        <w:tab/>
        <w:tab/>
        <w:tab/>
        <w:t>10 000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организации и системный анализ </w:t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контрольной работы </w:t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дневной и заочной формы обучения </w:t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080502 (060800) - </w:t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и управление на предприятии П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жова Елена Николаев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фанасьев Илья Викторович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          . Формат 60 х 84  1/16 . Усл. печ. л.   . Уч.-изд.л.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раж          экз.                Заказ                               Цена  ____  р.        к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печатано в Белгородском государственном технологическом университ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 В.Г. Шух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8012, г. Белгород, ул. Костюкова, 46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ЕДЕРАЛЬНОЕ АГЕНТСТВО ПО ОБРАЗОВАНИЮ </w:t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елгородский государственный технологический университет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м. В.Г. Шухова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федра стратегического управления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ТЕОРИЯ ОРГАНИЗАЦИИ И СИСТЕМНЫЙ АНАЛИЗ</w:t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контрольных работ</w:t>
      </w:r>
    </w:p>
    <w:p>
      <w:pPr>
        <w:pStyle w:val="3"/>
        <w:shd w:fill="FFFFFF" w:val="clear"/>
        <w:autoSpaceDE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для студентов дневной и заочной формы обучения по</w:t>
        <w:br/>
        <w:t>специальности 080502 (060800) – Экономика и управление на предприятии промышленности строительных материал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лгород-2007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0" w:firstLine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47"/>
        </w:tabs>
        <w:ind w:left="1347" w:hanging="7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567" w:hanging="51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numFmt w:val="bullet"/>
      <w:lvlText w:val="•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18:00Z</dcterms:created>
  <dc:creator>Ilya</dc:creator>
  <dc:description/>
  <cp:keywords/>
  <dc:language>en-US</dc:language>
  <cp:lastModifiedBy>Ilya</cp:lastModifiedBy>
  <dcterms:modified xsi:type="dcterms:W3CDTF">2008-01-25T18:24:00Z</dcterms:modified>
  <cp:revision>15</cp:revision>
  <dc:subject/>
  <dc:title>Вариант №1</dc:title>
</cp:coreProperties>
</file>