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Билет №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ервообразной и неопределенного интеграла (с примерами). Свойства неопределенного интеграла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второго порядка (с примерами).</w:t>
      </w:r>
    </w:p>
    <w:p>
      <w:pPr>
        <w:pStyle w:val="Style20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 и частное решение, удовлетворяющее данному услов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3)= -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айти радиус и интервал сходимости степенного ря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21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9.75pt" filled="f" o:ole="">
            <v:imagedata r:id="rId3" o:title=""/>
          </v:shape>
          <o:OLEObject Type="Embed" ProgID="" ShapeID="ole_rId2" DrawAspect="Content" ObjectID="_69485424" r:id="rId2"/>
        </w:object>
      </w:r>
      <w:r>
        <w:br w:type="page"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Билет №2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5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Табличные интегралы. Метод замены переменных для вычисления неопределенного интеграла (с примерами).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5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 экономике: динамика цен при постоянной инфляции. Дифференциальные уравнения в экономике: динамика цен при переменной инфляции. Дифференциальные уравнения в экономике: динамика цен при постоянной инфляции. Дифференциальные уравнения в экономике: модель динамики дох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енные интегралы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  <w:object w:dxaOrig="183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42.7pt" filled="f" o:ole="">
            <v:imagedata r:id="rId5" o:title=""/>
          </v:shape>
          <o:OLEObject Type="Embed" ProgID="" ShapeID="ole_rId4" DrawAspect="Content" ObjectID="_1530865739" r:id="rId4"/>
        </w:objec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22.5pt" filled="f" o:ole="">
            <v:imagedata r:id="rId7" o:title=""/>
          </v:shape>
          <o:OLEObject Type="Embed" ProgID="" ShapeID="ole_rId6" DrawAspect="Content" ObjectID="_1452263736" r:id="rId6"/>
        </w:objec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Исследовать сходимость ряда: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1pt;height:39.75pt" filled="f" o:ole="">
            <v:imagedata r:id="rId9" o:title=""/>
          </v:shape>
          <o:OLEObject Type="Embed" ProgID="" ShapeID="ole_rId8" DrawAspect="Content" ObjectID="_650435851" r:id="rId8"/>
        </w:objec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Метод интегрирования по частям для вычисления неопределенного интеграла (с примерами).</w:t>
      </w:r>
    </w:p>
    <w:p>
      <w:pPr>
        <w:pStyle w:val="Style20"/>
        <w:numPr>
          <w:ilvl w:val="0"/>
          <w:numId w:val="11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онятие числового ряда. Сходящиеся и расходящиеся ряды. Свойства сходящихся рядов (с примерами).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енные интегралы:</w:t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  <w:object w:dxaOrig="183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42.7pt" filled="f" o:ole="">
            <v:imagedata r:id="rId11" o:title=""/>
          </v:shape>
          <o:OLEObject Type="Embed" ProgID="" ShapeID="ole_rId10" DrawAspect="Content" ObjectID="_564308397" r:id="rId10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567" w:hanging="14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пределить тип дифференциального уравнения, указать способ его решения и найти общее решение дифференциального уравнения и частное решение, удовлетворяющее начальному услов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800" w:leader="none"/>
          <w:tab w:val="left" w:pos="2520" w:leader="none"/>
        </w:tabs>
        <w:autoSpaceDE w:val="false"/>
        <w:ind w:left="567" w:hanging="141"/>
        <w:jc w:val="both"/>
        <w:rPr/>
      </w:pPr>
      <w:r>
        <w:rPr>
          <w:sz w:val="28"/>
          <w:szCs w:val="28"/>
        </w:rPr>
        <w:t xml:space="preserve">Вычислить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 точностью до 0,001, разложив подынтегральную функцию в степенной ряд и затем проинтегрировав ее почленно.                        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Билет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определенного интеграла. Геометрический смысл определенного интеграла (с примерами). Экономический смысл определенного интеграла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обходимый признак сходимости ряда (с примерами)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1800" w:leader="none"/>
          <w:tab w:val="left" w:pos="25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800" w:leader="none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м значении "а" площадь фигуры, ограниченной линиям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пределить тип дифференциального уравнения, указать способ его решения и найти общее решение дифференциального уравнения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сходимость числов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определенного интеграла. Теорема о среднем. Формула Ньютона-Лейбница (с примерами).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Даламбера сходимости числового ряда (с примерами).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 Правильность полученных результатов проверить дифференцированием    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618962451" r:id="rId12"/>
        </w:object>
      </w:r>
      <w:r>
        <w:rPr>
          <w:b/>
          <w:position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Normal"/>
        <w:ind w:left="720" w:hanging="0"/>
        <w:jc w:val="center"/>
        <w:rPr>
          <w:b/>
          <w:b/>
          <w:position w:val="-32"/>
          <w:sz w:val="28"/>
          <w:szCs w:val="28"/>
        </w:rPr>
      </w:pPr>
      <w:r>
        <w:rPr>
          <w:b/>
          <w:position w:val="-3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8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9.75pt" filled="f" o:ole="">
            <v:imagedata r:id="rId15" o:title=""/>
          </v:shape>
          <o:OLEObject Type="Embed" ProgID="" ShapeID="ole_rId14" DrawAspect="Content" ObjectID="_1821847534" r:id="rId1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площадей плоских фигур (с примерами)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Коши сходимости числового ряда (с примерами)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неопределенные интегра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position w:val="-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:</w:t>
      </w:r>
    </w:p>
    <w:p>
      <w:pPr>
        <w:pStyle w:val="Normal"/>
        <w:jc w:val="center"/>
        <w:rPr>
          <w:b/>
          <w:b/>
          <w:position w:val="-10"/>
          <w:sz w:val="28"/>
          <w:szCs w:val="28"/>
        </w:rPr>
      </w:pPr>
      <w:r>
        <w:rPr>
          <w:b/>
          <w:sz w:val="28"/>
          <w:szCs w:val="28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8pt" filled="f" o:ole="">
            <v:imagedata r:id="rId17" o:title=""/>
          </v:shape>
          <o:OLEObject Type="Embed" ProgID="" ShapeID="ole_rId16" DrawAspect="Content" ObjectID="_749317376" r:id="rId16"/>
        </w:objec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33.75pt" filled="f" o:ole="">
            <v:imagedata r:id="rId19" o:title=""/>
          </v:shape>
          <o:OLEObject Type="Embed" ProgID="" ShapeID="ole_rId18" DrawAspect="Content" ObjectID="_1444695734" r:id="rId18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ложения определенного интеграла в экономической теории: понятие излишка потребителя (с примерами). Приложения определенного интеграла в экономической теории: понятие излишка производителя (с примерами). Приложения определенного интеграла в экономической теории: понятие кривой Лоренца (с примерами).</w:t>
      </w:r>
    </w:p>
    <w:p>
      <w:pPr>
        <w:pStyle w:val="Style2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тегральный признак сходимости числового ряда (с примерами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енный интегра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общее и частное решения дифференциального урав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бласть сходимости степенного ряда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сказка:</w:t>
      </w:r>
      <w:r>
        <w:rPr>
          <w:sz w:val="28"/>
          <w:szCs w:val="28"/>
        </w:rPr>
        <w:t xml:space="preserve"> при выяснении поведения на границах  полученного Вами в ходе решения интервала сходимости будет полезна формула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ифференциального уравнения, общего и частного решения, интегральной кривой 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сравнения сходимости числового ряда (с примера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числить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корость уменьшения числа нераспавшихся ядер пропорциональна имеющемуся в наличие количеству ядер. Известно, что за 1 сутки количество ядер уменьшилось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. Найти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кон изменения числа нераспавшихся ядер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иод полураспада (т.е. время, за которое распадётся половина всех имеющихся в наличии ядер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00" w:leader="none"/>
          <w:tab w:val="left" w:pos="25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олько ядер распадётся за  2-ое су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5.2pt" filled="f" o:ole="">
            <v:imagedata r:id="rId21" o:title=""/>
          </v:shape>
          <o:OLEObject Type="Embed" ProgID="" ShapeID="ole_rId20" DrawAspect="Content" ObjectID="_1014233162" r:id="rId20"/>
        </w:object>
      </w:r>
    </w:p>
    <w:p>
      <w:pPr>
        <w:pStyle w:val="Style2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вого порядка с разделяющимися переменными  (с примерами)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4"/>
        </w:numPr>
        <w:rPr/>
      </w:pPr>
      <w:r>
        <w:rPr>
          <w:sz w:val="28"/>
          <w:szCs w:val="28"/>
        </w:rPr>
        <w:t>Признак Лейбница сходимости знакочередующегося числового ряда (с примерами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неопределенный интеграл Правильность полученных результатов проверить дифференцированием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дифференциального уравнения, указать способ его решения и найти общее решение дифференциального уравн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 точностью до 0,001, разложив подынтегральную функцию в степенной ряд и затем проинтегрировав ее почленн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нородные дифференциальные уравнения первого порядка (с примерами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степенного ряда и области его сходимости (с примерам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1800" w:leader="none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ычислить определенный интеграл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дифференциального уравнения, указать способ его решения и найти общее решение дифференциального уравн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6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33.75pt" filled="f" o:ole="">
            <v:imagedata r:id="rId23" o:title=""/>
          </v:shape>
          <o:OLEObject Type="Embed" ProgID="" ShapeID="ole_rId22" DrawAspect="Content" ObjectID="_509671173" r:id="rId22"/>
        </w:objec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дифференциальные уравнения первого порядка (с примерами)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радиуса и интервала сходимости степенного ряда  (с пример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енные интеграл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  <w:object w:dxaOrig="1839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42.7pt" filled="f" o:ole="">
            <v:imagedata r:id="rId25" o:title=""/>
          </v:shape>
          <o:OLEObject Type="Embed" ProgID="" ShapeID="ole_rId24" DrawAspect="Content" ObjectID="_2109639652" r:id="rId24"/>
        </w:objec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: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18.75pt" filled="f" o:ole="">
            <v:imagedata r:id="rId27" o:title=""/>
          </v:shape>
          <o:OLEObject Type="Embed" ProgID="" ShapeID="ole_rId26" DrawAspect="Content" ObjectID="_1791328924" r:id="rId26"/>
        </w:objec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800" w:leader="none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ычислить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 точностью до 0,001, разложив подынтегральную функцию в степенной ряд и затем проинтегрировав ее почленно.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лные дифференциальные уравнения второго порядка вида.</w:t>
      </w:r>
    </w:p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Ряд Тейлора и ряд Маклорена (с примерами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неопределенные интегралы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 xml:space="preserve">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дифференциального уравнения, указать способ его решения и найти общее решение дифференциального уравнения и частное решение, удовлетворяющее начальному условию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3.75pt" filled="f" o:ole="">
            <v:imagedata r:id="rId29" o:title=""/>
          </v:shape>
          <o:OLEObject Type="Embed" ProgID="" ShapeID="ole_rId28" DrawAspect="Content" ObjectID="_1883636005" r:id="rId28"/>
        </w:objec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rPr/>
      </w:pPr>
      <w:r>
        <w:rPr>
          <w:sz w:val="28"/>
          <w:szCs w:val="28"/>
        </w:rPr>
        <w:t>Неполные дифференциальные уравнения второго порядка вида (допускающие понижение порядка)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яд Тейлора и ряд Маклорена (с примерам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ть чертеж области, ограниченной заданными линиями, и вычислить площадь этой обла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Определить тип дифференциального уравнения, указать способ его решения и найти общее решение дифференциального уравнения 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ти радиус и интервал сходимости степенного ряда</w:t>
      </w:r>
    </w:p>
    <w:p>
      <w:pPr>
        <w:pStyle w:val="Normal"/>
        <w:ind w:left="2062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219" w:dyaOrig="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39.75pt" filled="f" o:ole="">
            <v:imagedata r:id="rId31" o:title=""/>
          </v:shape>
          <o:OLEObject Type="Embed" ProgID="" ShapeID="ole_rId30" DrawAspect="Content" ObjectID="_2127148371" r:id="rId3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ложения определенного интеграла в экономической теории: понятие излишка потребителя (с примерами). Приложения определенного интеграла в экономической теории: понятие излишка производителя (с примерами). Приложения определенного интеграла в экономической теории: понятие кривой Лоренца (с примерами)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нак Даламбера сходимости числового ряда (с примерами).</w: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й интеграл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ип дифференциального уравнения, указать способ его решения и найти общее решение дифференциального уравн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ходимость ряда: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3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6.7pt" filled="f" o:ole="">
            <v:imagedata r:id="rId33" o:title=""/>
          </v:shape>
          <o:OLEObject Type="Embed" ProgID="" ShapeID="ole_rId32" DrawAspect="Content" ObjectID="_1814557084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57" w:hanging="357"/>
      <w:jc w:val="both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8:00Z</dcterms:created>
  <dc:creator>ЗавКафедрой</dc:creator>
  <dc:description/>
  <dc:language>en-US</dc:language>
  <cp:lastModifiedBy>ЗавКафедрой</cp:lastModifiedBy>
  <cp:lastPrinted>2016-04-22T12:58:00Z</cp:lastPrinted>
  <dcterms:modified xsi:type="dcterms:W3CDTF">2017-05-16T14:08:00Z</dcterms:modified>
  <cp:revision>2</cp:revision>
  <dc:subject/>
  <dc:title/>
</cp:coreProperties>
</file>